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Владычица Жемчужины</w:t>
      </w:r>
    </w:p>
    <w:p>
      <w:pPr>
        <w:pStyle w:val="Normal"/>
        <w:jc w:val="left"/>
        <w:rPr/>
      </w:pPr>
      <w:r>
        <w:rPr/>
      </w:r>
    </w:p>
    <w:p>
      <w:pPr>
        <w:pStyle w:val="Heading2"/>
        <w:ind w:hanging="0"/>
        <w:rPr>
          <w:i/>
          <w:i/>
          <w:iCs/>
        </w:rPr>
      </w:pPr>
      <w:r>
        <w:rPr>
          <w:i/>
          <w:iCs/>
        </w:rPr>
        <w:t>Жемчужная сага – 3</w:t>
      </w:r>
    </w:p>
    <w:p>
      <w:pPr>
        <w:pStyle w:val="Normal"/>
        <w:jc w:val="left"/>
        <w:rPr>
          <w:i/>
          <w:i/>
          <w:iCs/>
        </w:rPr>
      </w:pPr>
      <w:r>
        <w:rPr>
          <w:i/>
          <w:iCs/>
        </w:rPr>
      </w:r>
    </w:p>
    <w:p>
      <w:pPr>
        <w:pStyle w:val="Normal"/>
        <w:ind w:hanging="0"/>
        <w:jc w:val="center"/>
        <w:rPr/>
      </w:pPr>
      <w:r>
        <w:rPr/>
      </w:r>
    </w:p>
    <w:p>
      <w:pPr>
        <w:pStyle w:val="Heading2"/>
        <w:ind w:hanging="0"/>
        <w:rPr/>
      </w:pPr>
      <w:r>
        <w:rPr/>
        <w:t>Аннотация</w:t>
      </w:r>
    </w:p>
    <w:p>
      <w:pPr>
        <w:pStyle w:val="Normal"/>
        <w:jc w:val="left"/>
        <w:rPr/>
      </w:pPr>
      <w:r>
        <w:rPr/>
      </w:r>
    </w:p>
    <w:p>
      <w:pPr>
        <w:pStyle w:val="Annotation"/>
        <w:rPr/>
      </w:pPr>
      <w:r>
        <w:rPr/>
        <w:t>Раса людей и раса покоривших их техномагов…</w:t>
      </w:r>
    </w:p>
    <w:p>
      <w:pPr>
        <w:pStyle w:val="Annotation"/>
        <w:rPr/>
      </w:pPr>
      <w:r>
        <w:rPr/>
        <w:t>Очень разные — и очень похожие…</w:t>
      </w:r>
    </w:p>
    <w:p>
      <w:pPr>
        <w:pStyle w:val="Annotation"/>
        <w:rPr/>
      </w:pPr>
      <w:r>
        <w:rPr/>
        <w:t>Ненавидящие друг друга — но способные иметь общих детей…</w:t>
      </w:r>
    </w:p>
    <w:p>
      <w:pPr>
        <w:pStyle w:val="Annotation"/>
        <w:rPr/>
      </w:pPr>
      <w:r>
        <w:rPr/>
        <w:t>Согласно древнему пророчеству, победители и побежденные смогут выжить только вместе.</w:t>
      </w:r>
    </w:p>
    <w:p>
      <w:pPr>
        <w:pStyle w:val="Annotation"/>
        <w:rPr/>
      </w:pPr>
      <w:r>
        <w:rPr/>
        <w:t>Только — если рожденный от двух враждебных рас овладеет тайной связи между Темной и Светлой магией, обретет древнее Кольцо Пяти Драконов и отыщет Жемчужину магического Знания…</w:t>
      </w:r>
    </w:p>
    <w:p>
      <w:pPr>
        <w:pStyle w:val="Annotation"/>
        <w:rPr/>
      </w:pPr>
      <w:r>
        <w:rPr/>
        <w:t>Пророчество исполнено.</w:t>
      </w:r>
    </w:p>
    <w:p>
      <w:pPr>
        <w:pStyle w:val="Annotation"/>
        <w:rPr/>
      </w:pPr>
      <w:r>
        <w:rPr/>
        <w:t>Принц-«техномаг», завладевший телесной оболочкой «человеческой» волшебницы Рианы, поднял Вуаль Тысячи Слез и был посвящен в древнюю магию — но сила этой магии заковала его в женское тело, и неизвестно, как избыть это проклятие.</w:t>
      </w:r>
    </w:p>
    <w:p>
      <w:pPr>
        <w:pStyle w:val="Annotation"/>
        <w:rPr/>
      </w:pPr>
      <w:r>
        <w:rPr/>
        <w:t>Впрочем, стоит ли?</w:t>
      </w:r>
    </w:p>
    <w:p>
      <w:pPr>
        <w:pStyle w:val="Annotation"/>
        <w:ind w:hanging="0"/>
        <w:rPr/>
      </w:pPr>
      <w:r>
        <w:drawing>
          <wp:anchor behindDoc="0" distT="0" distB="0" distL="114935" distR="114935" simplePos="0" locked="0" layoutInCell="0" allowOverlap="1" relativeHeight="2">
            <wp:simplePos x="0" y="0"/>
            <wp:positionH relativeFrom="column">
              <wp:posOffset>-173355</wp:posOffset>
            </wp:positionH>
            <wp:positionV relativeFrom="paragraph">
              <wp:posOffset>342265</wp:posOffset>
            </wp:positionV>
            <wp:extent cx="3429000" cy="503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429000" cy="503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3245</wp:posOffset>
            </wp:positionH>
            <wp:positionV relativeFrom="paragraph">
              <wp:posOffset>342265</wp:posOffset>
            </wp:positionV>
            <wp:extent cx="3429000" cy="521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429000" cy="5210175"/>
                    </a:xfrm>
                    <a:prstGeom prst="rect">
                      <a:avLst/>
                    </a:prstGeom>
                  </pic:spPr>
                </pic:pic>
              </a:graphicData>
            </a:graphic>
          </wp:anchor>
        </w:drawing>
      </w:r>
      <w:r>
        <w:rPr/>
        <w:t>Ведь пророчество гласит: лишь женщина в силах отыскать Жемчужину магического Знания — и по праву стать Владычицей Жемчуж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2"/>
        <w:ind w:hanging="0"/>
        <w:rPr/>
      </w:pPr>
      <w:r>
        <w:rPr/>
        <w:t>Эрик ван Ластбадер</w:t>
      </w:r>
    </w:p>
    <w:p>
      <w:pPr>
        <w:pStyle w:val="Heading2"/>
        <w:ind w:hanging="0"/>
        <w:rPr/>
      </w:pPr>
      <w:r>
        <w:rPr/>
        <w:t>«Владычица Жемчужины»</w:t>
      </w:r>
    </w:p>
    <w:p>
      <w:pPr>
        <w:pStyle w:val="Normal"/>
        <w:jc w:val="left"/>
        <w:rPr/>
      </w:pPr>
      <w:r>
        <w:rPr/>
      </w:r>
    </w:p>
    <w:p>
      <w:pPr>
        <w:pStyle w:val="Epigraph"/>
        <w:rPr/>
      </w:pPr>
      <w:r>
        <w:rPr/>
        <w:t>Светлой памяти моего отца, Мелвина Гарри Ластбадера (1912–2002)</w:t>
      </w:r>
    </w:p>
    <w:p>
      <w:pPr>
        <w:pStyle w:val="Normal"/>
        <w:jc w:val="left"/>
        <w:rPr/>
      </w:pPr>
      <w:r>
        <w:rPr/>
      </w:r>
    </w:p>
    <w:p>
      <w:pPr>
        <w:pStyle w:val="Normal"/>
        <w:ind w:hanging="0"/>
        <w:jc w:val="center"/>
        <w:rPr/>
      </w:pPr>
      <w:r>
        <w:rPr/>
      </w:r>
    </w:p>
    <w:p>
      <w:pPr>
        <w:pStyle w:val="Normal"/>
        <w:jc w:val="center"/>
        <w:rPr/>
      </w:pPr>
      <w:r>
        <w:rPr/>
      </w:r>
    </w:p>
    <w:p>
      <w:pPr>
        <w:pStyle w:val="Normal"/>
        <w:rPr/>
      </w:pPr>
      <w:r>
        <w:rPr/>
      </w:r>
    </w:p>
    <w:p>
      <w:pPr>
        <w:pStyle w:val="Heading3"/>
        <w:ind w:hanging="0"/>
        <w:rPr/>
      </w:pPr>
      <w:r>
        <w:rPr/>
        <w:t>Пролог</w:t>
      </w:r>
    </w:p>
    <w:p>
      <w:pPr>
        <w:pStyle w:val="Normal"/>
        <w:jc w:val="left"/>
        <w:rPr/>
      </w:pPr>
      <w:r>
        <w:rPr/>
      </w:r>
    </w:p>
    <w:p>
      <w:pPr>
        <w:pStyle w:val="Normal"/>
        <w:rPr/>
      </w:pPr>
      <w:r>
        <w:rPr/>
        <w:t>— …</w:t>
      </w:r>
      <w:r>
        <w:rPr/>
        <w:t>и черная химера говорит русалке: «За то, что ты меня разозлила, я вырву твое сердце и засуну в глотку». А русалка отвечает: «Звучит заманчиво, но дело в том, что я вегетарианка!»</w:t>
      </w:r>
    </w:p>
    <w:p>
      <w:pPr>
        <w:pStyle w:val="Normal"/>
        <w:rPr/>
      </w:pPr>
      <w:r>
        <w:rPr/>
        <w:t>Саракконы засмеялись. Шутка была непристойной, ну и что с того? После многодневного путешествия корабль «Омалу» наконец приближался к порту Селиокко на южном континенте. От лааги воздух в трюме стал густым и сладковатым. Впередсмотрящий прокричал долгожданное «Земля!», матросы тут же вскочили на ноги и помчались вверх по лестнице. Но вот судно внезапно накренилось, и моряки приуныли. Матросов швырнуло на полированную деревянную переборку. Очнувшись, они почувствовали, что корабль выровнялся. Все понимали, что начинается шторм, потому что нарастающее волнение моря ощущалось даже в трюме.</w:t>
      </w:r>
    </w:p>
    <w:p>
      <w:pPr>
        <w:pStyle w:val="Normal"/>
        <w:rPr/>
      </w:pPr>
      <w:r>
        <w:rPr/>
        <w:t>Капитан стоял посреди палубы, его глаза слезились от сильного ветра. Как и все саракконы, он был высоким, стройным, с обветренным, цвета спелого граната лицом. Один глаз слегка косил — в дни бурной юности моряк получил удар багром. О происхождении капитана можно было судить по окладистой черной бороде, унизанной резными шариками из голубого нефрита, серебряными кубиками и полосатыми ракушками. Он носил легкую юбку в складку и калдею — широкий пояс из сушеных водорослей, украшенный многочисленными узлами, которые обозначали его социальный статус и происхождение. Увидев поднимающихся по лестнице матросов, капитан знаком велел им разойтись по местам. По завываниям ветра он уже понял, что должно случиться, и отдал команду впередсмотрящему. Мельком взглянув на северо-восток, капитан убедился, что его догадка верна. Шторм в очередной раз напоминал, насколько беспочвенны и жалки эгоистичные притязания саракконов.</w:t>
      </w:r>
    </w:p>
    <w:p>
      <w:pPr>
        <w:pStyle w:val="Normal"/>
        <w:rPr/>
      </w:pPr>
      <w:r>
        <w:rPr/>
        <w:t>Как и большинство саракконских кораблей, «Омалу» был изящным трехмачтовым бригом, однако сейчас, наполненный до краев бесценным грузом, он стал менее маневренным и более подверженным капризам природы. К тому же мокрый снег, облепивший снасти и такелаж, грозил оборвать паруса. Опытный и далеко не глупый капитан очень переживал из-за груза и особенно из-за одной его части. Не хотелось брать это на борт, но так решил Ориениад, верховный совет саракконов, оставалось только повиноваться.</w:t>
      </w:r>
    </w:p>
    <w:p>
      <w:pPr>
        <w:pStyle w:val="Normal"/>
        <w:rPr/>
      </w:pPr>
      <w:r>
        <w:rPr/>
        <w:t>Последний зимний шторм трепал «Омалу» — корабль накренился, огромная свинцового цвета волна залила шпигаты и затопила палубу. Следующая волна, еще больше и страшнее, сбила с ног двух матросов и впередсмотрящего, потащив их по накренившейся палубе. Завывающий ветер легко заглушил жалобные крики и швырнул людей за борт, в дикое беснующееся море.</w:t>
      </w:r>
    </w:p>
    <w:p>
      <w:pPr>
        <w:pStyle w:val="Normal"/>
        <w:rPr/>
      </w:pPr>
      <w:r>
        <w:rPr/>
        <w:t>Второй помощник капитана, отвечающий за припасы, легкомысленно рванулся спасать несчастных. Капитан, боясь потерять в море Крови четвертого члена команды, вовремя схватил его за шиворот, крепко прижал к себе, а затем отпустил, велев покрепче привязать такелаж к корме.</w:t>
      </w:r>
    </w:p>
    <w:p>
      <w:pPr>
        <w:pStyle w:val="Normal"/>
        <w:rPr/>
      </w:pPr>
      <w:r>
        <w:rPr/>
        <w:t>Стараясь не думать об ужасной трагедии, капитан приказал штурману взять курс на запад. Кормчий и его первый помощник осторожно передвигались по палубе, погружаясь по голень в бурную воду. От сильного напряжения казалось, что ожили причудливые татуировки, украшавшие бритые макушки и тела моряков.</w:t>
      </w:r>
    </w:p>
    <w:p>
      <w:pPr>
        <w:pStyle w:val="Normal"/>
        <w:rPr/>
      </w:pPr>
      <w:r>
        <w:rPr/>
        <w:t>Вот капитан ухватился за бизань-мачту, и помощник непонимающе посмотрел на командира.</w:t>
      </w:r>
    </w:p>
    <w:p>
      <w:pPr>
        <w:pStyle w:val="Normal"/>
        <w:rPr/>
      </w:pPr>
      <w:r>
        <w:rPr/>
        <w:t>— </w:t>
      </w:r>
      <w:r>
        <w:rPr/>
        <w:t>Ты поможешь поднять все паруса, — пытался перекричать рев ветра капитан.</w:t>
      </w:r>
    </w:p>
    <w:p>
      <w:pPr>
        <w:pStyle w:val="Normal"/>
        <w:rPr/>
      </w:pPr>
      <w:r>
        <w:rPr/>
        <w:t>— </w:t>
      </w:r>
      <w:r>
        <w:rPr/>
        <w:t>Все паруса? — На бледном, изможденном лице первого помощника отразился ужас. — Тогда нас точно опрокинет. — Он с опаской взглянул на гроты, которые под тяжестью мокрого снега едва не падали с колец. — Паруса лучше вообще убрать.</w:t>
      </w:r>
    </w:p>
    <w:p>
      <w:pPr>
        <w:pStyle w:val="Normal"/>
        <w:rPr/>
      </w:pPr>
      <w:r>
        <w:rPr/>
        <w:t>— </w:t>
      </w:r>
      <w:r>
        <w:rPr/>
        <w:t>Нас зальет, и все погибнут.</w:t>
      </w:r>
    </w:p>
    <w:p>
      <w:pPr>
        <w:pStyle w:val="Normal"/>
        <w:rPr/>
      </w:pPr>
      <w:r>
        <w:rPr/>
        <w:t>— </w:t>
      </w:r>
      <w:r>
        <w:rPr/>
        <w:t>Значит, нужно спешить в Аксис Тэр.</w:t>
      </w:r>
    </w:p>
    <w:p>
      <w:pPr>
        <w:pStyle w:val="Normal"/>
        <w:rPr/>
      </w:pPr>
      <w:r>
        <w:rPr/>
        <w:t>— </w:t>
      </w:r>
      <w:r>
        <w:rPr/>
        <w:t>Мы движемся на запад, так же как и шторм.</w:t>
      </w:r>
    </w:p>
    <w:p>
      <w:pPr>
        <w:pStyle w:val="Normal"/>
        <w:rPr/>
      </w:pPr>
      <w:r>
        <w:rPr/>
        <w:t>— </w:t>
      </w:r>
      <w:r>
        <w:rPr/>
        <w:t>Но ведь Аксис Тэр не на западе. Мы попадем туда, лишь если…</w:t>
      </w:r>
    </w:p>
    <w:p>
      <w:pPr>
        <w:pStyle w:val="Normal"/>
        <w:rPr/>
      </w:pPr>
      <w:r>
        <w:rPr/>
        <w:t>Капитан уже снимал такелаж с латунных опор.</w:t>
      </w:r>
    </w:p>
    <w:p>
      <w:pPr>
        <w:pStyle w:val="Normal"/>
        <w:rPr/>
      </w:pPr>
      <w:r>
        <w:rPr/>
        <w:t>— </w:t>
      </w:r>
      <w:r>
        <w:rPr/>
        <w:t>На всех парусах мы сможем обогнать шторм.</w:t>
      </w:r>
    </w:p>
    <w:p>
      <w:pPr>
        <w:pStyle w:val="Normal"/>
        <w:rPr/>
      </w:pPr>
      <w:r>
        <w:rPr/>
        <w:t>Однако первый помощник продолжал упорствовать.</w:t>
      </w:r>
    </w:p>
    <w:p>
      <w:pPr>
        <w:pStyle w:val="Normal"/>
        <w:rPr/>
      </w:pPr>
      <w:r>
        <w:rPr/>
        <w:t>— </w:t>
      </w:r>
      <w:r>
        <w:rPr/>
        <w:t>Это верное самоубийство! — кричал он, стряхивая пену с треугольной бородки.</w:t>
      </w:r>
    </w:p>
    <w:p>
      <w:pPr>
        <w:pStyle w:val="Normal"/>
        <w:rPr/>
      </w:pPr>
      <w:r>
        <w:rPr/>
        <w:t>Капитан схватил его за полы поношенного жилета из тисненой кожи и швырнул к мачте.</w:t>
      </w:r>
    </w:p>
    <w:p>
      <w:pPr>
        <w:pStyle w:val="Normal"/>
        <w:rPr/>
      </w:pPr>
      <w:r>
        <w:rPr/>
        <w:t>— </w:t>
      </w:r>
      <w:r>
        <w:rPr/>
        <w:t>Послушай, наш единственный шанс — обогнуть мыс Кривого Меридиана там, где море Крови впадает в Светящееся море. Только так мы сможем спасти корабль!</w:t>
      </w:r>
    </w:p>
    <w:p>
      <w:pPr>
        <w:pStyle w:val="Normal"/>
        <w:rPr/>
      </w:pPr>
      <w:r>
        <w:rPr/>
        <w:t>— </w:t>
      </w:r>
      <w:r>
        <w:rPr/>
        <w:t>Спасти? — в ужасе вскричал первый помощник. — Ни один саракконский корабль не заплывал в ту часть Светящегося моря, и ты знаешь почему! По легенде…</w:t>
      </w:r>
    </w:p>
    <w:p>
      <w:pPr>
        <w:pStyle w:val="Normal"/>
        <w:rPr/>
      </w:pPr>
      <w:r>
        <w:rPr/>
        <w:t>Огромная волна окатила «Омалу». Корабль предательски накренился, зачерпнув еще больше воды. Увидев, что штурман едва справляется с румпелем, капитан послал ему на помощь второго помощника. Только вдвоем им удалось сдвинуть румпель; со страшным скрипом судно выровнялось, а резной нос повернулся на запад.</w:t>
      </w:r>
    </w:p>
    <w:p>
      <w:pPr>
        <w:pStyle w:val="Normal"/>
        <w:rPr/>
      </w:pPr>
      <w:r>
        <w:rPr/>
        <w:t>— </w:t>
      </w:r>
      <w:r>
        <w:rPr/>
        <w:t>На суеверия нет времени, — сурово сказал капитан первому помощнику. На густой бороде кормчего виднелись следы соленой воды и слюны. Серебристые подвески тускло поблескивали. — Нужно спасать собственную жизнь!</w:t>
      </w:r>
    </w:p>
    <w:p>
      <w:pPr>
        <w:pStyle w:val="Normal"/>
        <w:rPr/>
      </w:pPr>
      <w:r>
        <w:rPr/>
        <w:t>— </w:t>
      </w:r>
      <w:r>
        <w:rPr/>
        <w:t>Не собственную, а жизнь нашей пассажирки! — прокричал в ответ первый помощник. — Женщина на корабле приносит несчастье!</w:t>
      </w:r>
    </w:p>
    <w:p>
      <w:pPr>
        <w:pStyle w:val="Normal"/>
        <w:rPr/>
      </w:pPr>
      <w:r>
        <w:rPr/>
        <w:t>— </w:t>
      </w:r>
      <w:r>
        <w:rPr/>
        <w:t>Сказал же — хватит суеверий! — Капитан ударил помощника в висок. — Ты впервые плывешь с нами. На борту «Омалу» мое слово — закон. — В руке капитана появился кинжал с отделанной шагреневой кожей рукоятью. — Поднимай все паруса, быстро! — Кончик кинжала царапнул шею первого помощника. — Иначе, клянусь сочными губами Яхэ, я перережу тебе горло.</w:t>
      </w:r>
    </w:p>
    <w:p>
      <w:pPr>
        <w:pStyle w:val="Normal"/>
        <w:rPr/>
      </w:pPr>
      <w:r>
        <w:rPr/>
        <w:t>Первый помощник бросился к мачте, успев окинуть капитана мрачным взглядом. Однако работали он и остальные моряки быстро и слаженно, мускулы бугрились, тяжелые сапоги упирались в накренившуюся палубу. Несмотря на шторм, саракконы упрямо и настойчиво проделали одинаковые операции на трех мачтах «Омалу». Вот подняты все паруса, и корабль понесся вперед со скоростью в’орнновского звездолета. «Омалу» летел, подгоняемый порывами ветра, и казалось, что корпус судна едва касается воды.</w:t>
      </w:r>
    </w:p>
    <w:p>
      <w:pPr>
        <w:pStyle w:val="Normal"/>
        <w:rPr/>
      </w:pPr>
      <w:r>
        <w:rPr/>
        <w:t>Волны перестали заливать палубу, и с правого борта можно было разглядеть усеянную скалами косу, которую называли мысом Кривого Меридиана. За ним простиралось не нанесенное на саракконские карты Светящееся море. Капитан заметил страх в глазах первого помощника, но летящий за ними шторм был ужаснее неизвестности, ибо нес верную смерть. Что бы ни говорилось в легендах, назад пути не было; малейшее промедление — и им конец.</w:t>
      </w:r>
    </w:p>
    <w:p>
      <w:pPr>
        <w:pStyle w:val="Normal"/>
        <w:rPr/>
      </w:pPr>
      <w:r>
        <w:rPr/>
        <w:t>Капитан шагнул к корме и поднялся по скользкому трапу к кабине штурмана, с трудом удерживающего дрожащий румпель.</w:t>
      </w:r>
    </w:p>
    <w:p>
      <w:pPr>
        <w:pStyle w:val="Normal"/>
        <w:rPr/>
      </w:pPr>
      <w:r>
        <w:rPr/>
        <w:t>— </w:t>
      </w:r>
      <w:r>
        <w:rPr/>
        <w:t>Как только поравняемся с мысом, резко поворачивай направо, — прорычал кормчий, — нельзя терять ни минуты.</w:t>
      </w:r>
    </w:p>
    <w:p>
      <w:pPr>
        <w:pStyle w:val="Normal"/>
        <w:rPr/>
      </w:pPr>
      <w:r>
        <w:rPr/>
        <w:t>Штурман кивнул. Удерживать румпель «Омалу» было непросто, моряк от напряжения сжал зубы, уставшие пальцы побелели. С этим капитаном он плавал очень давно. Взгляды саракконов пересеклись — оба молча оплакивали погибших товарищей. Только недолго — уже в следующую секунду мореплаватели смотрели на приближающийся мыс.</w:t>
      </w:r>
    </w:p>
    <w:p>
      <w:pPr>
        <w:pStyle w:val="Normal"/>
        <w:rPr/>
      </w:pPr>
      <w:r>
        <w:rPr/>
        <w:t>Залив за мысом Кривого Меридиана часто называли Котлом, потому что штормило там даже при полном отсутствии ветра. Саракконы, направляющиеся в порт Аксис Тэра, видели страшные волны, а иногда и ощущали их силу. Из-за встречных течений на месте слияния двух морей этот район считался опасным даже без саракконских легенд.</w:t>
      </w:r>
    </w:p>
    <w:p>
      <w:pPr>
        <w:pStyle w:val="Normal"/>
        <w:rPr/>
      </w:pPr>
      <w:r>
        <w:rPr/>
        <w:t>Капитан похлопал штурмана по плечу — озвучивать опасения не было смысла. Буря несла их в самое сердце водоворота. Серая пена так и летала над высоким носом корабля, украшенного фигурой Покровителя — образом, который на каждом саракконском корабле выбирали сами матросы. У Покровителя «Омалу» было гибкое тело Яхэ и голова пайхи. Так что сам остов корабля был пропитан мудростью великой богини и целительной способностью священной птицы. Встречное течение швыряло «Омалу», словно ореховую скорлупку, и капитан понимал, что понадобится вся сила и мудрость Покровителя, чтобы судно уцелело.</w:t>
      </w:r>
    </w:p>
    <w:p>
      <w:pPr>
        <w:pStyle w:val="Normal"/>
        <w:rPr/>
      </w:pPr>
      <w:r>
        <w:rPr/>
        <w:t>Едва поравнявшись с мысом, корабль резко накренился. Капитан увидел, как хлопья серой пены взлетают к сумрачному небу, а волны неистово бьются о черные зазубренные рифы. Штурман из последних сил налегал на румпель, чтобы «Омалу» не сбился с курса. Ветер не стихал, и посылать нового дозорного на бизань-мачту было опасно. Капитан отправил первого помощника в носовую часть.</w:t>
      </w:r>
    </w:p>
    <w:p>
      <w:pPr>
        <w:pStyle w:val="Normal"/>
        <w:rPr/>
      </w:pPr>
      <w:r>
        <w:rPr/>
        <w:t>Содрогаясь, «Омалу» вошел в зону встречных течений. Капитан испуганно взглянул на Светящееся море. Несмотря на название, вода в нем была черной, как ночь, так же как и рифы, обрамлявшие мыс Кривого Меридиана. Даже самый зоркий глаз с трудом различал их очертания.</w:t>
      </w:r>
    </w:p>
    <w:p>
      <w:pPr>
        <w:pStyle w:val="Normal"/>
        <w:rPr/>
      </w:pPr>
      <w:r>
        <w:rPr/>
        <w:t>Теперь скорость корабля работала против моряков. Капитан приказал спустить все паруса, и команда кинулась выполнять приказ. Кормчий сам сворачивал парус, когда увидел первого помощника. Черты его лица заострились, а глаза казались совершенно безумными.</w:t>
      </w:r>
    </w:p>
    <w:p>
      <w:pPr>
        <w:pStyle w:val="Normal"/>
        <w:rPr/>
      </w:pPr>
      <w:r>
        <w:rPr/>
        <w:t>— </w:t>
      </w:r>
      <w:r>
        <w:rPr/>
        <w:t>Я отдал тебе приказ, — раздраженно прорычал капитан, — почему ты покинул свой пост?</w:t>
      </w:r>
    </w:p>
    <w:p>
      <w:pPr>
        <w:pStyle w:val="Normal"/>
        <w:rPr/>
      </w:pPr>
      <w:r>
        <w:rPr/>
        <w:t>— </w:t>
      </w:r>
      <w:r>
        <w:rPr/>
        <w:t>Я видел… — Первый помощник говорил с трудом. — Мы все видели, капитан!</w:t>
      </w:r>
    </w:p>
    <w:p>
      <w:pPr>
        <w:pStyle w:val="Normal"/>
        <w:rPr/>
      </w:pPr>
      <w:r>
        <w:rPr/>
        <w:t>— </w:t>
      </w:r>
      <w:r>
        <w:rPr/>
        <w:t>Что ты видел? — Капитан сжал кулаки, готовясь призвать помощника к порядку. — Скалы?</w:t>
      </w:r>
    </w:p>
    <w:p>
      <w:pPr>
        <w:pStyle w:val="Normal"/>
        <w:rPr/>
      </w:pPr>
      <w:r>
        <w:rPr/>
        <w:t>Моряк покачал головой.</w:t>
      </w:r>
    </w:p>
    <w:p>
      <w:pPr>
        <w:pStyle w:val="Normal"/>
        <w:rPr/>
      </w:pPr>
      <w:r>
        <w:rPr/>
        <w:t>— </w:t>
      </w:r>
      <w:r>
        <w:rPr/>
        <w:t>Нет, не скалы! Я видел…</w:t>
      </w:r>
    </w:p>
    <w:p>
      <w:pPr>
        <w:pStyle w:val="Normal"/>
        <w:rPr/>
      </w:pPr>
      <w:r>
        <w:rPr/>
        <w:t>— </w:t>
      </w:r>
      <w:r>
        <w:rPr/>
        <w:t>Помолчи секунду! — Штурман сумел выиграть борьбу со встречным течением, и корабль медленно, но верно проходил мимо обрамленного скалами мыса. — Ну, что ты мог увидеть?</w:t>
      </w:r>
    </w:p>
    <w:p>
      <w:pPr>
        <w:pStyle w:val="Normal"/>
        <w:rPr/>
      </w:pPr>
      <w:r>
        <w:rPr/>
        <w:t>— </w:t>
      </w:r>
      <w:r>
        <w:rPr/>
        <w:t>Химеру! — Первого помощника била дрожь. — Черную химеру!</w:t>
      </w:r>
    </w:p>
    <w:p>
      <w:pPr>
        <w:pStyle w:val="Normal"/>
        <w:rPr/>
      </w:pPr>
      <w:r>
        <w:rPr/>
        <w:t>— </w:t>
      </w:r>
      <w:r>
        <w:rPr/>
        <w:t>Во-первых, мы в ненанесенных на карту водах. Вся команда полагается на тебя, и если пропустишь риф, нам конец. Твое воображение…</w:t>
      </w:r>
    </w:p>
    <w:p>
      <w:pPr>
        <w:pStyle w:val="Normal"/>
        <w:rPr/>
      </w:pPr>
      <w:r>
        <w:rPr/>
        <w:t>— </w:t>
      </w:r>
      <w:r>
        <w:rPr/>
        <w:t>Я видел ее, капитан, клянусь губами Яхэ! Я видел черную химеру! Легенды не лгут!</w:t>
      </w:r>
    </w:p>
    <w:p>
      <w:pPr>
        <w:pStyle w:val="Normal"/>
        <w:rPr/>
      </w:pPr>
      <w:r>
        <w:rPr/>
        <w:t>В этот момент корабль швырнуло вперед, раздался страшный скрежет, и «Омалу» резко остановился.</w:t>
      </w:r>
    </w:p>
    <w:p>
      <w:pPr>
        <w:pStyle w:val="Normal"/>
        <w:rPr/>
      </w:pPr>
      <w:r>
        <w:rPr/>
        <w:t>— </w:t>
      </w:r>
      <w:r>
        <w:rPr/>
        <w:t>Рифы!</w:t>
      </w:r>
    </w:p>
    <w:p>
      <w:pPr>
        <w:pStyle w:val="Normal"/>
        <w:rPr/>
      </w:pPr>
      <w:r>
        <w:rPr/>
        <w:t>Треск дерева практически заглушил крик штурмана. Бросившись на нос, капитан увидел, как острая скала, словно перст судьбы, воткнулась прямо в фигуру Покровителя, и понял, что им конец. Они все-таки нарвались на треклятый риф! Капитан знал, что нужно делать, ведь он дал клятву еще до того, как спустил судно на воду. Не мешкая, сараккон помчался к кормовой лестнице, не обращая внимания на крики первого помощника.</w:t>
      </w:r>
    </w:p>
    <w:p>
      <w:pPr>
        <w:pStyle w:val="Normal"/>
        <w:rPr/>
      </w:pPr>
      <w:r>
        <w:rPr/>
        <w:t>Скатившись по мокрой лестнице, капитан увидел, что нижняя палуба затоплена водой, которая все прибывала и прибывала. В корпусе уже образовалось несколько трещин, казалось, море собирается проглотить «Омалу», а встречное течение продолжало бить корабль об острые рифы, пытаясь размолотить его в труху.</w:t>
      </w:r>
    </w:p>
    <w:p>
      <w:pPr>
        <w:pStyle w:val="Normal"/>
        <w:rPr/>
      </w:pPr>
      <w:r>
        <w:rPr/>
        <w:t>Капитан распахнул дверь каюты. Одетая в бордовое пальто Кристрен словно ожидала его появления. Сине-зеленые глаза, очень женственное и одновременно жесткое лицо, будто нож в шелковых ножнах. Темные блестящие волосы заплетены в толстую косу, напоминающую веревку, которая не порвется даже во время зимнего шторма.</w:t>
      </w:r>
    </w:p>
    <w:p>
      <w:pPr>
        <w:pStyle w:val="Normal"/>
        <w:rPr/>
      </w:pPr>
      <w:r>
        <w:rPr/>
        <w:t>Не сказав ни слова, капитан схватил Кристрен за руку и потащил к лестнице. Воды на нижней палубе было уже по голень. Внезапно корабль накренился, и капитана со спутницей швырнуло на колени. Щели в корпусе расширились, и в них хлынула вода. Быстро вскочив на ноги, кормчий и девушка побежали по лестнице вверх.</w:t>
      </w:r>
    </w:p>
    <w:p>
      <w:pPr>
        <w:pStyle w:val="Normal"/>
        <w:rPr/>
      </w:pPr>
      <w:r>
        <w:rPr/>
        <w:t>Кристрен молчала. Да и что тут скажешь? Ей говорили, что капитан очень опытный, но, похоже, последнее слово сегодня осталось за морем. Едва они поднялись по лестнице, как бурлящая вода затопила трюм и каюты. Завидев Кристрен и капитана, первый помощник окинул их ледяным взглядом.</w:t>
      </w:r>
    </w:p>
    <w:p>
      <w:pPr>
        <w:pStyle w:val="Normal"/>
        <w:rPr/>
      </w:pPr>
      <w:r>
        <w:rPr/>
        <w:t>— </w:t>
      </w:r>
      <w:r>
        <w:rPr/>
        <w:t>Я так и знал! — завопил он. — Проклятая женщина! — Моряк вытащил кинжал с небольшим ромбовидным лезвием, казалось, совершенно не подходящим для рукопашного боя. — Это из-за нее все так вышло!</w:t>
      </w:r>
    </w:p>
    <w:p>
      <w:pPr>
        <w:pStyle w:val="Normal"/>
        <w:rPr/>
      </w:pPr>
      <w:r>
        <w:rPr/>
        <w:t>— </w:t>
      </w:r>
      <w:r>
        <w:rPr/>
        <w:t>Возвращайся на пост! — закричал капитан, вклиниваясь между Кристрен и первым помощником. — Это приказ!</w:t>
      </w:r>
    </w:p>
    <w:p>
      <w:pPr>
        <w:pStyle w:val="Normal"/>
        <w:rPr/>
      </w:pPr>
      <w:r>
        <w:rPr/>
        <w:t>Первый помощник хрипло рассмеялся.</w:t>
      </w:r>
    </w:p>
    <w:p>
      <w:pPr>
        <w:pStyle w:val="Normal"/>
        <w:rPr/>
      </w:pPr>
      <w:r>
        <w:rPr/>
        <w:t>— </w:t>
      </w:r>
      <w:r>
        <w:rPr/>
        <w:t>Корабль тонет. Еще немного, и вы перестанете быть капитаном. А все оставшиеся в живых — на нашей стороне.</w:t>
      </w:r>
    </w:p>
    <w:p>
      <w:pPr>
        <w:pStyle w:val="Normal"/>
        <w:rPr/>
      </w:pPr>
      <w:r>
        <w:rPr/>
        <w:t>— </w:t>
      </w:r>
      <w:r>
        <w:rPr/>
        <w:t>Это невозможно! Ты не посмеешь… — Капитан посмотрел в сторону румпеля. Там никого не было, и кормчий заметил штурмана, лежащего ничком на палубе. Вокруг тела кровь смешалась с морской водой и талым снегом.</w:t>
      </w:r>
    </w:p>
    <w:p>
      <w:pPr>
        <w:pStyle w:val="Normal"/>
        <w:rPr/>
      </w:pPr>
      <w:r>
        <w:rPr/>
        <w:t>Проследив за взглядом капитана, первый помощник злорадно ухмыльнулся.</w:t>
      </w:r>
    </w:p>
    <w:p>
      <w:pPr>
        <w:pStyle w:val="Normal"/>
        <w:rPr/>
      </w:pPr>
      <w:r>
        <w:rPr/>
        <w:t>— </w:t>
      </w:r>
      <w:r>
        <w:rPr/>
        <w:t>Те, кто возражал, ушли целовать сочные губы Яхэ. — Он помахал кинжалом в воздухе. — Теперь я отдаю приказы. Шлюпки спущены на воду, но в них нет места ни вам, ни ей. Боги моря дали нам знак, они послали химеру. Значит, им нужна жертва.</w:t>
      </w:r>
    </w:p>
    <w:p>
      <w:pPr>
        <w:pStyle w:val="Normal"/>
        <w:rPr/>
      </w:pPr>
      <w:r>
        <w:rPr/>
        <w:t>Корпус «Омалу» страшно заскрипел, палуба накренилась. Первый помощник продолжал вертеть кинжал в грязных пальцах.</w:t>
      </w:r>
    </w:p>
    <w:p>
      <w:pPr>
        <w:pStyle w:val="Normal"/>
        <w:rPr/>
      </w:pPr>
      <w:r>
        <w:rPr/>
        <w:t>— </w:t>
      </w:r>
      <w:r>
        <w:rPr/>
        <w:t>Ты обезумел от своих страхов, — проговорил капитан, — и я прослежу, чтобы тебя повесили.</w:t>
      </w:r>
    </w:p>
    <w:p>
      <w:pPr>
        <w:pStyle w:val="Normal"/>
        <w:rPr/>
      </w:pPr>
      <w:r>
        <w:rPr/>
        <w:t>— </w:t>
      </w:r>
      <w:r>
        <w:rPr/>
        <w:t>Довольно болтать, капитан! Отдайте ее нам, иначе получите перышко меж ребер!</w:t>
      </w:r>
    </w:p>
    <w:p>
      <w:pPr>
        <w:pStyle w:val="Normal"/>
        <w:rPr/>
      </w:pPr>
      <w:r>
        <w:rPr/>
        <w:t>— </w:t>
      </w:r>
      <w:r>
        <w:rPr/>
        <w:t>Ты знаешь, что я не могу, — ответил капитан, вытаскивая кинжал. — Да и не хочу.</w:t>
      </w:r>
    </w:p>
    <w:p>
      <w:pPr>
        <w:pStyle w:val="Normal"/>
        <w:rPr/>
      </w:pPr>
      <w:r>
        <w:rPr/>
        <w:t>Незаметное движение рукой — капитан и моргнуть не успел, как кинжал первого помощника вошел в грудь кормчего по самую рукоять. Удар был нанесен мастерски: маленькое лезвие, пройдя между первым и вторым ребром, проткнуло сердце.</w:t>
      </w:r>
    </w:p>
    <w:p>
      <w:pPr>
        <w:pStyle w:val="Normal"/>
        <w:rPr/>
      </w:pPr>
      <w:r>
        <w:rPr/>
        <w:t>— </w:t>
      </w:r>
      <w:r>
        <w:rPr/>
        <w:t>Ты… — начал капитан, однако изо рта уже повалила кровавая пена. — Я должен был догадаться… — Он безжизненно упал на палубу, скользнув по лееру, который к тому времени уже опустился до уровня ватерлинии.</w:t>
      </w:r>
    </w:p>
    <w:p>
      <w:pPr>
        <w:pStyle w:val="Normal"/>
        <w:rPr/>
      </w:pPr>
      <w:r>
        <w:rPr/>
        <w:t>Первый помощник вытащил второй кинжал, как две капли воды похожий на тот, что проткнул сердце капитана.</w:t>
      </w:r>
    </w:p>
    <w:p>
      <w:pPr>
        <w:pStyle w:val="Normal"/>
        <w:rPr/>
      </w:pPr>
      <w:r>
        <w:rPr/>
        <w:t>— </w:t>
      </w:r>
      <w:r>
        <w:rPr/>
        <w:t>Негодяй! — прошептала Кристрен.</w:t>
      </w:r>
    </w:p>
    <w:p>
      <w:pPr>
        <w:pStyle w:val="Normal"/>
        <w:rPr/>
      </w:pPr>
      <w:r>
        <w:rPr/>
        <w:t>— </w:t>
      </w:r>
      <w:r>
        <w:rPr/>
        <w:t>Должно быть, в тебе есть что-то ценное, — мрачно сплюнул первый помощник. — За то, что ты не попала на северный континент, мне заплатят целое состояние.</w:t>
      </w:r>
    </w:p>
    <w:p>
      <w:pPr>
        <w:pStyle w:val="Normal"/>
        <w:rPr/>
      </w:pPr>
      <w:r>
        <w:rPr/>
        <w:t>— </w:t>
      </w:r>
      <w:r>
        <w:rPr/>
        <w:t>Кто заплатит? — спросила Кристрен.</w:t>
      </w:r>
    </w:p>
    <w:p>
      <w:pPr>
        <w:pStyle w:val="Normal"/>
        <w:rPr/>
      </w:pPr>
      <w:r>
        <w:rPr/>
        <w:t>— </w:t>
      </w:r>
      <w:r>
        <w:rPr/>
        <w:t>Даже если бы знал, то не сказал бы тебе! И я дал клятву.</w:t>
      </w:r>
    </w:p>
    <w:p>
      <w:pPr>
        <w:pStyle w:val="Normal"/>
        <w:rPr/>
      </w:pPr>
      <w:r>
        <w:rPr/>
        <w:t>— </w:t>
      </w:r>
      <w:r>
        <w:rPr/>
        <w:t>Вижу, как ты держишь клятву, — проговорила девушка, бросая в моряка маленький кинжал, который прятала в кармане пальто.</w:t>
      </w:r>
    </w:p>
    <w:p>
      <w:pPr>
        <w:pStyle w:val="Normal"/>
        <w:rPr/>
      </w:pPr>
      <w:r>
        <w:rPr/>
        <w:t>Первый помощник схватился за горло и чуть не выронил собственное оружие. Отчаянно сжимая рукоять из кожи, он пошатнулся и упал на колени, обнажив узкое ромбовидное лезвие кинжала. Не в силах подняться, помощник молча смотрел на лезвие; воздух со свистом вылетал из раны в горле.</w:t>
      </w:r>
    </w:p>
    <w:p>
      <w:pPr>
        <w:pStyle w:val="Normal"/>
        <w:rPr/>
      </w:pPr>
      <w:r>
        <w:rPr/>
        <w:t>— </w:t>
      </w:r>
      <w:r>
        <w:rPr/>
        <w:t>Я тоже дала клятву.</w:t>
      </w:r>
    </w:p>
    <w:p>
      <w:pPr>
        <w:pStyle w:val="Normal"/>
        <w:rPr/>
      </w:pPr>
      <w:r>
        <w:rPr/>
        <w:t>— </w:t>
      </w:r>
      <w:r>
        <w:rPr/>
        <w:t>Ты грязная онндская сучка, и клятвы у тебя грязные!</w:t>
      </w:r>
    </w:p>
    <w:p>
      <w:pPr>
        <w:pStyle w:val="Normal"/>
        <w:rPr/>
      </w:pPr>
      <w:r>
        <w:rPr/>
        <w:t>Кристрен вырвала кинжал из немеющих пальцев первого помощника и пнула его в грудь, повалив на спину. Моряк попытался заговорить, но изо рта пошла кровавая пена. Сжимая кинжал первого помощника, Кристрен опустилась на колени и тихо произнесла:</w:t>
      </w:r>
    </w:p>
    <w:p>
      <w:pPr>
        <w:pStyle w:val="Normal"/>
        <w:rPr/>
      </w:pPr>
      <w:r>
        <w:rPr/>
        <w:t>— </w:t>
      </w:r>
      <w:r>
        <w:rPr/>
        <w:t>Вы умрете, все умрете!</w:t>
      </w:r>
    </w:p>
    <w:p>
      <w:pPr>
        <w:pStyle w:val="Normal"/>
        <w:rPr/>
      </w:pPr>
      <w:r>
        <w:rPr/>
        <w:t>Она подняла оружие, и окровавленное лезвие тускло сверкнуло в свете звезд.</w:t>
      </w:r>
    </w:p>
    <w:p>
      <w:pPr>
        <w:pStyle w:val="Normal"/>
        <w:rPr/>
      </w:pPr>
      <w:r>
        <w:rPr/>
        <w:t>— </w:t>
      </w:r>
      <w:r>
        <w:rPr/>
        <w:t>Это моя клятва, которую я не собираюсь нарушать.</w:t>
      </w:r>
    </w:p>
    <w:p>
      <w:pPr>
        <w:pStyle w:val="Normal"/>
        <w:rPr/>
      </w:pPr>
      <w:r>
        <w:rPr/>
        <w:t>«Омалу» разваливался на части. Поднявшись, Кристрен бросилась к лееру. За бортом она увидела две шлюпки, в которых спасались оставшиеся в живых члены команды. Они не стали ждать первого помощника и отплыли уже на добрых триста метров. Судя по всему, матросы направлялись к острову, темные и зловещие скалы которого виднелись в туманной дымке. Ни один из моряков не взглянул на обреченный корабль, который несколько месяцев служил им домом.</w:t>
      </w:r>
    </w:p>
    <w:p>
      <w:pPr>
        <w:pStyle w:val="Normal"/>
        <w:rPr/>
      </w:pPr>
      <w:r>
        <w:rPr/>
        <w:t>Судно вновь накренилось, и Кристрен пришлось схватиться за леер. Обреченно скрипя, корабль забился в предсмертной агонии. Оглянувшись по сторонам, Кристрен увидела среди обломков брусья и балки, достаточно большие, чтобы удержать ее. Девушка уже собиралась перелезть через борт, как услышала отчаянные крики о помощи. Посмотрев направо, она увидела, что в первой шлюпке царит паника. Бешено жестикулируя, матросы на что-то показывали. Что именно вызвало такой ажиотаж, Кристрен понять не могла. Внезапно возле шлюпки забил огромный фонтан, и девушка разглядела огромную угольно-черную фигуру. Чудище открыло страшный рот и перекусило шлюпку пополам. Жалобно крича, саракконы упали в воду, а жуткая тень уже снова поднималась из морских пучин. Разевая огромную пасть, чудище раздирало мышцы, сухожилия, кости. Кристрен показалось, что здесь вода навсегда останется розовой.</w:t>
      </w:r>
    </w:p>
    <w:p>
      <w:pPr>
        <w:pStyle w:val="Normal"/>
        <w:rPr/>
      </w:pPr>
      <w:r>
        <w:rPr/>
        <w:t>Матросы во второй лодке решили изменить курс и изо всех сил гребли прочь от рифов. Бесполезно! Чудище бросилось за ними и нагнало так быстро, что у Кристрен захватило дух. Через несколько секунд моряков постигла та же участь, что и их соотечественников.</w:t>
      </w:r>
    </w:p>
    <w:p>
      <w:pPr>
        <w:pStyle w:val="Normal"/>
        <w:rPr/>
      </w:pPr>
      <w:r>
        <w:rPr/>
        <w:t>Кристрен осталась совсем одна. Она понимала: нужно что-то делать. Не раздумывая, девушка скинула пальто и бросилась в бурное море. Ледяные волны сомкнулись над головой. Кристрен вынырнула на поверхность и поплыла к Покровителю. Обняв фигуру Яхэ, она сумела усесться на нее верхом и поплыла к острову, используя часть поручня в качестве весла. За спиной послышался предсмертный хрип «Омалу» — острый, как нож, риф расколол последнюю балку.</w:t>
      </w:r>
    </w:p>
    <w:p>
      <w:pPr>
        <w:pStyle w:val="Normal"/>
        <w:rPr/>
      </w:pPr>
      <w:r>
        <w:rPr/>
        <w:t>Кристрен изо всех сил боролась со встречным течением. К счастью, до берега было недалеко. Впереди виднелись хлопья розоватой пены — единственное напоминание о шлюпках и их экипаже. Однако другого пути к острову не было. Девушка понимала, что произошло, — легенды о Светящемся море Кристрен знала не хуже любого сараккона.</w:t>
      </w:r>
    </w:p>
    <w:p>
      <w:pPr>
        <w:pStyle w:val="Normal"/>
        <w:rPr/>
      </w:pPr>
      <w:r>
        <w:rPr/>
        <w:t>Каждый удар импровизированного весла приближал ее к берегу. Она всматривалась в рифы, казавшиеся высокими и идеально гладкими. Их верхушки скрывала густая дымка, словно напоминая о шторме, бушующем у другой оконечности мыса Кривого Меридиана. По небу неслись злые темно-серые тучи, мокрый снег перешел в дождь, а высокие рифы гасили силу и мощь порывов ветра.</w:t>
      </w:r>
    </w:p>
    <w:p>
      <w:pPr>
        <w:pStyle w:val="Normal"/>
        <w:rPr/>
      </w:pPr>
      <w:r>
        <w:rPr/>
        <w:t>Теперь Кристрен проплывала мимо места гибели шлюпок. Девушка стремительно гребла, чтобы поскорее оказаться на острове и хоть на время забыть о чудище, уничтожившем экипаж «Омалу». Кристрен надеялась, что дьявольский аппетит чудища притупился хоть на время. Чтобы немного отвлечься, она стала прикидывать, далеко ли еще до острова. Наверное, метров пятьсот, возможно, чуть меньше. Однако, судя по цвету воды, глубина здесь была еще довольно приличной. Если бы с девушкой был капитан, он наверняка удивился бы, что рифы могут находиться на такой глубине и так близко от острова. Но Кристрен была одна и поэтому даже не задумалась над этой загадкой.</w:t>
      </w:r>
    </w:p>
    <w:p>
      <w:pPr>
        <w:pStyle w:val="Normal"/>
        <w:rPr/>
      </w:pPr>
      <w:r>
        <w:rPr/>
        <w:t>Каждый удар весла приближал девушку к цели. Конечно, остров далеко от Аксис Тэра, и ей предстоит придумать, как добраться до материка. Впрочем, об этом можно подумать потом, когда она отдохнет, разыщет что-нибудь съестное и как следует выспится. Сейчас нужно поскорее достигнуть острова. Кристрен уже видела белую пену прибоя и слышала шум бьющихся о берег волн. Плечи и спина онемели, и тем не менее она продолжала упрямо грести. Остров все ближе, и Кристрен вздохнула с облегчением. И в ту же секунду фигура Покровителя, на которой она сидела, накренилась так сильно, что Кристрен едва не слетела в море. Ей пришлось бросить весло и схватиться за тело Яхэ обеими руками. Ноги соскользнули в воду, и она почувствовала какую-то пульсацию. Кристрен окаменела от ужаса, поняв, что эпицентр толчков находится прямо под ней. Пульсация повторилась, став еще сильнее, и девушка поспешно вытащила ноги из воды. Толчки сотрясали импровизированную лодку. А Кристрен знала, кто затаился в глубине. Она огляделась в поисках весла, но течение отнесло его метров на двадцать. Теперь саракконка была во власти течения, которое уже проявило свой бурный нрав, унося девушку не на север, к острову, а на запад. Кристрен пробовала грести руками, но быстро поняла, что особых результатов это не дает.</w:t>
      </w:r>
    </w:p>
    <w:p>
      <w:pPr>
        <w:pStyle w:val="Normal"/>
        <w:rPr/>
      </w:pPr>
      <w:r>
        <w:rPr/>
        <w:t>Девушка уже не видела, куда ее несет течение, потому что прямо перед ней появилось воплощение самого жуткого кошмара. Черная химера была огромной, наверное, с половину корпуса «Омалу». Страшное мускулистое тело, конической формы хвост и тройной зубчатый плавник на спине. В холодных красных глазах светился воистину дьявольский ум.</w:t>
      </w:r>
    </w:p>
    <w:p>
      <w:pPr>
        <w:pStyle w:val="Normal"/>
        <w:rPr/>
      </w:pPr>
      <w:r>
        <w:rPr/>
        <w:t>У Кристрен душа ушла в пятки. Она стольким пожертвовала, чтобы стать онндой, а получилось, что сама обрекла себя на смерть. Хотя кто мог предвидеть, что такое случится?</w:t>
      </w:r>
    </w:p>
    <w:p>
      <w:pPr>
        <w:pStyle w:val="Normal"/>
        <w:rPr/>
      </w:pPr>
      <w:r>
        <w:rPr/>
        <w:t>Кристрен сидела будто завороженная, а химера, взмахнув страшным хвостом, поплыла прямо к ней. Она была такой огромной, что утлая «лодчонка» девушки закачалась на волнах. Саракконка поняла, что скоро наступит конец и поделать она ничего не может. Вместо молитвы за упокой души девушка стала повторять слова клятвы.</w:t>
      </w:r>
    </w:p>
    <w:p>
      <w:pPr>
        <w:pStyle w:val="Normal"/>
        <w:rPr/>
      </w:pPr>
      <w:r>
        <w:rPr/>
        <w:t>Химера приближалась, и Кристрен закрыла глаза — сейчас ее перекусят огромные челюсти. Но ничего подобного не случилось, потому что в последний момент химера резко ушла на глубину. Не успела саракконка оглянуться, как мощный поток подхватил Покровителя и понес прямо на север, к острову. Крепко сжимая тело Яхэ, Кристрен чувствовала, что движется все быстрее и быстрее, и вот она уже несется прямо на пенящемся гребне волн. Оглянувшись с опаской, девушка с удивлением поняла, что химера плывет у нее в кильватере.</w:t>
      </w:r>
    </w:p>
    <w:p>
      <w:pPr>
        <w:pStyle w:val="Normal"/>
        <w:rPr/>
      </w:pPr>
      <w:r>
        <w:rPr/>
        <w:t>«Как же так вышло?» — подумала Кристрен. Почему страшное чудище, перед этим растерзавшее двенадцать саракконов, решило ее спасти? Бессмыслица какая-то! И тем не менее это было так. Стремительно приближалась береговая линия, обрамленная острыми скалами с зазубренными вершинами. На такой скорости фигуру Покровителя разобьет в щепки.</w:t>
      </w:r>
    </w:p>
    <w:p>
      <w:pPr>
        <w:pStyle w:val="Normal"/>
        <w:rPr/>
      </w:pPr>
      <w:r>
        <w:rPr/>
        <w:t>Однако несущий Кристрен поток ослаб, импровизированная лодка остановилась. Похоже, стало помельче, девушка оглянулась и вздрогнула. Огромная черная химера смотрела прямо на нее.</w:t>
      </w:r>
    </w:p>
    <w:p>
      <w:pPr>
        <w:pStyle w:val="Normal"/>
        <w:rPr/>
      </w:pPr>
      <w:r>
        <w:rPr/>
        <w:t>Кристрен соскользнула с Покровителя и, поднимая в воздух хлопья серой пены, осторожно поплыла к острову, стараясь огибать самые опасные скалы. В воздухе явно ощущался запах морской соли и фосфора. Из последних сил девушка боролась с прибоем, исцарапанные ноги кровоточили. Кристрен заплыла на мелководье и вскарабкалась на невысокую скалу. Жадно ловя воздух ртом, она лежала на заросшей ракушками плите у подножия скалы, которая поднималась к небу словно могильник. Саракконка взглянула на Светящееся море, но не увидела ни химеру, ни обломков «Омалу».</w:t>
      </w:r>
    </w:p>
    <w:p>
      <w:pPr>
        <w:pStyle w:val="Normal"/>
        <w:rPr/>
      </w:pPr>
      <w:r>
        <w:rPr/>
        <w:t>Почти сразу Кристрен забылась тревожным сном. Проснувшись несколько часов спустя, она увидела, что на сумеречном небе нет ни облачка. Длиннокрылые морские птицы парили над скалами, вершины которых были усеяны пометом. В бледно-фиолетовом небе появились первые звезды. От легкого ветерка Кристрен задрожала, ведь ее одежда так и не успела высохнуть. Нужно было срочно поесть и найти место для ночлега. Именно тогда она заметила, что вершины скал по-прежнему покрыты густой дымкой.</w:t>
      </w:r>
    </w:p>
    <w:p>
      <w:pPr>
        <w:pStyle w:val="Normal"/>
        <w:rPr/>
      </w:pPr>
      <w:r>
        <w:rPr/>
        <w:t>Найти еду оказалось проще простого. Мелководье кишело небольшими крабами в блестящих черно-зеленых панцирях. Их мясо, сладковатое и нежное, можно было есть даже сырым. Оставалось найти место для ночлега. Бегло осмотрев основание скалы, Кристрен убедилась, что никаких пещер, где можно было бы укрыться от ночного холода, там нет. Она посмотрела вверх и, решив, что опор для рук и ног предостаточно, начала восхождение.</w:t>
      </w:r>
    </w:p>
    <w:p>
      <w:pPr>
        <w:pStyle w:val="Normal"/>
        <w:rPr/>
      </w:pPr>
      <w:r>
        <w:rPr/>
        <w:t>Подниматься оказалось легче, чем ожидала Кристрен. Сильный ветер и дожди образовали в скале мириады удобных трещин и щелей. Кристрен, правда, опасалась неосторожно задеть птичье гнездо, потому что клювы у обитателей скал выглядели острее любого ножа.</w:t>
      </w:r>
    </w:p>
    <w:p>
      <w:pPr>
        <w:pStyle w:val="Normal"/>
        <w:rPr/>
      </w:pPr>
      <w:r>
        <w:rPr/>
        <w:t>Позади осталась четверть пути, когда Кристрен натолкнулась на пещеру, незаметную снизу. Взобравшись на выступ, девушка поняла, что подобной пещеры она никогда раньше не видела. Во-первых, изнутри стены оказались идеально гладкими и блестящими. Во-вторых, пещеру освещал неприятный розовый свет. Как ни старалась, саракконка не могла обнаружить никакого источника света, который озарял все углы сводчатой пещеры.</w:t>
      </w:r>
    </w:p>
    <w:p>
      <w:pPr>
        <w:pStyle w:val="Normal"/>
        <w:rPr/>
      </w:pPr>
      <w:r>
        <w:rPr/>
        <w:t>Кристрен увидела, что широкая, как дворцовый зал, пещера оказалась неглубокой. Это тоже скорее свидетельствовало о ее искусственном происхождении. В центре задней стены из того же стекловидного материала девушка увидела то, что могло быть только дверью. «Еще и дверь!» — подумала Кристрен. Значит, пещеру соорудили кундалиане. Зачем? С какой целью?</w:t>
      </w:r>
    </w:p>
    <w:p>
      <w:pPr>
        <w:pStyle w:val="Normal"/>
        <w:rPr/>
      </w:pPr>
      <w:r>
        <w:rPr/>
        <w:t>А что за дверью?</w:t>
      </w:r>
    </w:p>
    <w:p>
      <w:pPr>
        <w:pStyle w:val="Normal"/>
        <w:rPr/>
      </w:pPr>
      <w:r>
        <w:rPr/>
        <w:t>Кристрен провела рукой по гладкой поверхности стены. Ни петель, ни ручки, ни чего-то, похожего на замок. Девушка толкнула дверь. Естественно, она не открылась.</w:t>
      </w:r>
    </w:p>
    <w:p>
      <w:pPr>
        <w:pStyle w:val="Normal"/>
        <w:rPr/>
      </w:pPr>
      <w:r>
        <w:rPr/>
        <w:t>Вздохнув, саракконка села на пол, прислонившись к двери. Она собиралась лишь немного передохнуть, но, едва закрыв глаза, заснула.</w:t>
      </w:r>
    </w:p>
    <w:p>
      <w:pPr>
        <w:pStyle w:val="Normal"/>
        <w:rPr/>
      </w:pPr>
      <w:r>
        <w:rPr/>
        <w:t>Кристрен снился Великий Южный Аррикс. Вот она, маленькая девочка, бежит за старшим братом по выжженной земле. Тут и там виднеются кратеры потухших вулканов. Ее разбудила легкая дрожь в позвоночнике. Саракконка открыла глаза и прижала руку к двери. Она поддалась!</w:t>
      </w:r>
    </w:p>
    <w:p>
      <w:pPr>
        <w:pStyle w:val="Normal"/>
        <w:rPr/>
      </w:pPr>
      <w:r>
        <w:rPr/>
        <w:t>Кристрен встала, и в ту же секунду дверь начала беззвучно открываться. Саракконка едва успела спрятаться за дверью, как услышала шорох. Показался мужчина в черной развевающейся мантии. Это был кундалианин, не похожий на тех, что встречала Кристрен. Черные волосы были длинными на макушке и бритыми на висках. В мочках ушей блестели полированные кости. Бледная кожа туго обтягивала острые скулы. В самом центре лба алела руна, похожая на багровый шрам. Глаза напоминали огни маяка, в узких зрачках пульсировала неукротимая энергия.</w:t>
      </w:r>
    </w:p>
    <w:p>
      <w:pPr>
        <w:pStyle w:val="Normal"/>
        <w:rPr/>
      </w:pPr>
      <w:r>
        <w:rPr/>
        <w:t>Кундалианин поднялся по выбитому в каменной стене лестничному пролету, который Кристрен не заметила. Посмотрев вверх, он протянул руку.</w:t>
      </w:r>
    </w:p>
    <w:p>
      <w:pPr>
        <w:pStyle w:val="Normal"/>
        <w:rPr/>
      </w:pPr>
      <w:r>
        <w:rPr/>
        <w:t>— </w:t>
      </w:r>
      <w:r>
        <w:rPr/>
        <w:t>Сюда!</w:t>
      </w:r>
    </w:p>
    <w:p>
      <w:pPr>
        <w:pStyle w:val="Normal"/>
        <w:rPr/>
      </w:pPr>
      <w:r>
        <w:rPr/>
        <w:t>Одно-единственное слово эхом разнеслось по пещере, и Кристрен инстинктивно скрестила руки на груди, будто защищаясь.</w:t>
      </w:r>
    </w:p>
    <w:p>
      <w:pPr>
        <w:pStyle w:val="Normal"/>
        <w:rPr/>
      </w:pPr>
      <w:r>
        <w:rPr/>
        <w:t>По лестнице неуверенно спускался юноша. Молодой стройный брюнет со смуглой кожей и темными глазами. Призрак в черной мантии взял парня за руку и повел к входу в пещеру. В ночном небе ярко сверкали звезды. Море озарял бледно-зеленый свет трех лун, и их отражения плыли по черной воде, словно блестящие ленты. Юноша и его спутник долго стояли и смотрели на Светящееся море, оконечность мыса Кривого Меридиана, к востоку от которого находился Аксис Тэр — столица северного континента.</w:t>
      </w:r>
    </w:p>
    <w:p>
      <w:pPr>
        <w:pStyle w:val="Normal"/>
        <w:rPr/>
      </w:pPr>
      <w:r>
        <w:rPr/>
        <w:t>— </w:t>
      </w:r>
      <w:r>
        <w:rPr/>
        <w:t>Это Кундала, — произнес призрак глухим замогильным голосом. — Огромная планета! — Тонкая, как свеча, рука обняла парня нежно и одновременно похотливо. — Она твоя, Дар Сала-ат.</w:t>
      </w:r>
    </w:p>
    <w:p>
      <w:pPr>
        <w:pStyle w:val="Normal"/>
        <w:rPr/>
      </w:pPr>
      <w:r>
        <w:rPr/>
        <w:t>Парень улыбнулся, но Кристрен заметила, что взгляд у него застывший, а рот странно полуоткрыт. «Интересно, он в трансе или во власти заклинания?» — подумала девушка.</w:t>
      </w:r>
    </w:p>
    <w:p>
      <w:pPr>
        <w:pStyle w:val="Normal"/>
        <w:rPr/>
      </w:pPr>
      <w:r>
        <w:rPr/>
        <w:t>— </w:t>
      </w:r>
      <w:r>
        <w:rPr/>
        <w:t>Пойдем, Дар Сала-ат, — проговорил призрак, — хочу кое-что тебе показать.</w:t>
      </w:r>
    </w:p>
    <w:p>
      <w:pPr>
        <w:pStyle w:val="Normal"/>
        <w:rPr/>
      </w:pPr>
      <w:r>
        <w:rPr/>
        <w:t>Кристрен бросилась к отрытой двери и, используя уникальную свою способность к маскировке, спряталась в тени.</w:t>
      </w:r>
    </w:p>
    <w:p>
      <w:pPr>
        <w:pStyle w:val="Normal"/>
        <w:rPr/>
      </w:pPr>
      <w:r>
        <w:rPr/>
        <w:t>Тонкие пальцы толкнули парня обратно за дверь. На красивом молодом лице отражался мертвенный ужас. Мужчины оказались в толстостенной келье, маленькой, без единого окна. Ее легко можно было принять за камеру — такой мрачной и неприступной она казалась. В самом центре кельи на полу зияла открытая дверца люка, к которой призрак и подвел юношу. Через секунду Кристрен вздрогнула, услышав жалобное хныканье.</w:t>
      </w:r>
    </w:p>
    <w:p>
      <w:pPr>
        <w:pStyle w:val="Normal"/>
        <w:rPr/>
      </w:pPr>
      <w:r>
        <w:rPr/>
        <w:t>Она подошла к раскрытому люку и посмотрела вниз. Во всю длину вертикальной шахты тянулся шест. Именно по нему спустились двое мужчин, используя, скорее всего, пазы по бокам шеста. Поплевав на ладони, Кристрен забралась на шест и скользнула вниз. Шест оказался длинным, а к самому концу еще и горячим — клубы дыма обожгли горло девушки.</w:t>
      </w:r>
    </w:p>
    <w:p>
      <w:pPr>
        <w:pStyle w:val="Normal"/>
        <w:rPr/>
      </w:pPr>
      <w:r>
        <w:rPr/>
        <w:t>Заметив парня и его спутника, Кристрен остановилась, прижав к шесту локти и колени. Дух захватило от того, что она увидела! Шахта вела в огромную келью, большую часть которой занимала клетка. Ее прутьями были потоки пульсирующей энергии, и, увидев, кого держат в клетке, Кристрен покрылась холодным потом.</w:t>
      </w:r>
    </w:p>
    <w:p>
      <w:pPr>
        <w:pStyle w:val="Normal"/>
        <w:rPr/>
      </w:pPr>
      <w:r>
        <w:rPr/>
        <w:t>Чудище было огромным, сине-зеленым, с длинной мордой, страшными зубами, крыльями и рогами.</w:t>
      </w:r>
    </w:p>
    <w:p>
      <w:pPr>
        <w:pStyle w:val="Normal"/>
        <w:rPr/>
      </w:pPr>
      <w:r>
        <w:rPr/>
        <w:t>«Пресвятая Яхэ! — подумала Кристрен. — Это дракон!»</w:t>
      </w:r>
    </w:p>
    <w:p>
      <w:pPr>
        <w:pStyle w:val="Normal"/>
        <w:rPr/>
      </w:pPr>
      <w:r>
        <w:rPr/>
      </w:r>
    </w:p>
    <w:p>
      <w:pPr>
        <w:pStyle w:val="Heading3"/>
        <w:ind w:hanging="0"/>
        <w:rPr/>
      </w:pPr>
      <w:r>
        <w:rPr/>
        <w:t>Книга первая</w:t>
      </w:r>
    </w:p>
    <w:p>
      <w:pPr>
        <w:pStyle w:val="Heading3"/>
        <w:ind w:hanging="0"/>
        <w:rPr/>
      </w:pPr>
      <w:r>
        <w:rPr/>
        <w:t>Врата Кривого Зеркала</w:t>
      </w:r>
    </w:p>
    <w:p>
      <w:pPr>
        <w:pStyle w:val="Normal"/>
        <w:jc w:val="left"/>
        <w:rPr/>
      </w:pPr>
      <w:r>
        <w:rPr/>
      </w:r>
    </w:p>
    <w:p>
      <w:pPr>
        <w:pStyle w:val="Epigraph"/>
        <w:rPr/>
      </w:pPr>
      <w:r>
        <w:rPr/>
        <w:t>Неопытному ученику может показаться странным то, что всякая ложь происходит от правды.</w:t>
      </w:r>
    </w:p>
    <w:p>
      <w:pPr>
        <w:pStyle w:val="Epigraph"/>
        <w:rPr/>
      </w:pPr>
      <w:r>
        <w:rPr/>
        <w:t>Однако следует принять во внимание потребность каждого индивидуума удовлетворять свои желания. Это непреложный факт.</w:t>
      </w:r>
    </w:p>
    <w:p>
      <w:pPr>
        <w:pStyle w:val="Epigraph"/>
        <w:rPr/>
      </w:pPr>
      <w:r>
        <w:rPr/>
        <w:t>Если ложь достаточно убедительна и помогает удовлетворить желание, она сливается с правдой, и ее намного труднее изобличить.</w:t>
      </w:r>
    </w:p>
    <w:p>
      <w:pPr>
        <w:pStyle w:val="Epigraph"/>
        <w:rPr/>
      </w:pPr>
      <w:r>
        <w:rPr/>
        <w:t>Такая ложь черпает силу во Вратах Кривого Зеркала.</w:t>
      </w:r>
    </w:p>
    <w:p>
      <w:pPr>
        <w:pStyle w:val="EpigraphAuthor"/>
        <w:rPr/>
      </w:pPr>
      <w:r>
        <w:rPr/>
        <w:t>«Величайший Источник»,</w:t>
      </w:r>
    </w:p>
    <w:p>
      <w:pPr>
        <w:pStyle w:val="EpigraphAuthor"/>
        <w:rPr/>
      </w:pPr>
      <w:r>
        <w:rPr/>
        <w:t>Пять Священных Книг Миины</w:t>
      </w:r>
    </w:p>
    <w:p>
      <w:pPr>
        <w:pStyle w:val="Normal"/>
        <w:jc w:val="left"/>
        <w:rPr/>
      </w:pPr>
      <w:r>
        <w:rPr/>
      </w:r>
    </w:p>
    <w:p>
      <w:pPr>
        <w:pStyle w:val="Heading4"/>
        <w:ind w:hanging="0"/>
        <w:rPr/>
      </w:pPr>
      <w:r>
        <w:rPr/>
        <w:t>1</w:t>
      </w:r>
    </w:p>
    <w:p>
      <w:pPr>
        <w:pStyle w:val="Heading4"/>
        <w:ind w:hanging="0"/>
        <w:rPr/>
      </w:pPr>
      <w:r>
        <w:rPr/>
        <w:t>Зеркало</w:t>
      </w:r>
    </w:p>
    <w:p>
      <w:pPr>
        <w:pStyle w:val="Normal"/>
        <w:jc w:val="left"/>
        <w:rPr/>
      </w:pPr>
      <w:r>
        <w:rPr/>
      </w:r>
    </w:p>
    <w:p>
      <w:pPr>
        <w:pStyle w:val="Normal"/>
        <w:rPr/>
      </w:pPr>
      <w:r>
        <w:rPr/>
        <w:t>На редкость холодная зима наконец заканчивалась. Сквозь плотную пелену облаков, растянувшихся словно крылья огромной хищной птицы над северным континентом Кундалы, стали проникать робкие лучи весеннего солнца. Басаара, сильный северный ветер, дул со скованной вечной мерзлотой территории Неизведанных Земель к северу от горной цепи Дьенн Марр. Целых шесть недель он посыпал снегом шумные города, бесплодные поля, лесистые склоны, черные шахты, одинаково досаждая как в’орннам, так и кундалианам. Хотя технически более развитые в’орнны жили на Кундале уже более ста лет, они так и не смогли привыкнуть к снегу и льду, потому что из них, равно как из пустынь и морей, нельзя извлечь ничего полезного. И лишь недавно на смену басааре пришел юго-западный ветер, несущий терпкий запах Светящегося моря и напоминая о теплом климате южного континента, будто дразня жителей севера.</w:t>
      </w:r>
    </w:p>
    <w:p>
      <w:pPr>
        <w:pStyle w:val="Normal"/>
        <w:rPr/>
      </w:pPr>
      <w:r>
        <w:rPr/>
        <w:t>В низинах весна уже вступала в свои права. Снег, словно древний ледник, сходил медленно и неохотно. Однако здесь, в высоких горах Дьенн Марра, он лежал толстым слоем, как в середине зимы.</w:t>
      </w:r>
    </w:p>
    <w:p>
      <w:pPr>
        <w:pStyle w:val="Normal"/>
        <w:rPr/>
      </w:pPr>
      <w:r>
        <w:rPr/>
        <w:t>Риана стояла в маленькой келье без окон. Потолок был таким высоким, что терялся в дымке, которая вилась под сводом пещеры, усеянной сталактитами. Сталактиты напоминали перевернутые свечи, побелевшие от времени и сырости. Желтоватый свет тростниковых фонарей и влажность делали келью похожей на трюм. На простом черном шурупе, вбитом в стену, висело немного потускневшее от времени зеркало в тяжелой золотой раме, граненое, будто драгоценный камень. Риана подошла ближе, и ее отражение, словно призрак в предрассветной дымке, появилось в зеркале. Девушка с любопытством взглянула на себя.</w:t>
      </w:r>
    </w:p>
    <w:p>
      <w:pPr>
        <w:pStyle w:val="Normal"/>
        <w:rPr/>
      </w:pPr>
      <w:r>
        <w:rPr/>
        <w:t>Лишь друзья и соратники знали, что она Дар Сала-ат — легендарный спаситель, которому суждено освободить кундалиан от в’орнновского ига. Риана увидела овальное девичье лицо, обрамленное длинными белокурыми волосами, заплетенными в мистефан — друугский символ войны, — пронзительные синие глаза, изящный нос с золотым гвоздиком и крупный сочный рот. За последние три месяца Рианина жизнь сильно изменилась. Сирота-кундалианка узнала, что в ней обитает не только ее собственная душа, но и душа молодого в’орнна Аннона Ашеры. Два начала слились в единое целое, и теперь в распоряжении Дар Сала-ат были как знания Аннона, так и удивительная физическая сила и обрывки воспоминаний Рианы. С каждым днем в’орнновская и кундалианская сущности объединялись все теснее, проникая друг в друга, и сейчас Дар Сала-ат принимала решения без труда и мучений.</w:t>
      </w:r>
    </w:p>
    <w:p>
      <w:pPr>
        <w:pStyle w:val="Normal"/>
        <w:rPr/>
      </w:pPr>
      <w:r>
        <w:rPr/>
        <w:t>Риана придвинула к себе две толстые древние книги в кожаных окладах с золотым тиснением. «Величайший Источник» и «Книга Отречения» — самые священные писания Миины, которые Риана, их правомочная хранительница, спасла от забвения, как и было предсказано в Пророчестве.</w:t>
      </w:r>
    </w:p>
    <w:p>
      <w:pPr>
        <w:pStyle w:val="Normal"/>
        <w:rPr/>
      </w:pPr>
      <w:r>
        <w:rPr/>
        <w:t>— </w:t>
      </w:r>
      <w:r>
        <w:rPr/>
        <w:t>Я готова, — обратилась она к Джийан.</w:t>
      </w:r>
    </w:p>
    <w:p>
      <w:pPr>
        <w:pStyle w:val="Normal"/>
        <w:rPr/>
      </w:pPr>
      <w:r>
        <w:rPr/>
        <w:t>Высокая кундалианка — волшебница, жрица и провидица — подошла к Риане и взяла за руку. Увидев Джийан однажды, ее было невозможно забыть — тонкие черты лица, густые медные кудри, ниспадающие на плечи, большие василькового цвета глаза.</w:t>
      </w:r>
    </w:p>
    <w:p>
      <w:pPr>
        <w:pStyle w:val="Normal"/>
        <w:rPr/>
      </w:pPr>
      <w:r>
        <w:rPr/>
        <w:t>Рядом мелькнула рыже-черная морда Тигпен и нервно дрожащие усы. Дар Сала-ат и ее спутники находились неподалеку от дома всех рапп, от дома Тигпен. Однако эта раппа никогда ранее не бывала в пещере в недрах Дьенн Марра и даже не знала о ее существовании. О ней знала только Джийан, как и положено рамахане.</w:t>
      </w:r>
    </w:p>
    <w:p>
      <w:pPr>
        <w:pStyle w:val="Normal"/>
        <w:rPr/>
      </w:pPr>
      <w:r>
        <w:rPr/>
        <w:t>— </w:t>
      </w:r>
      <w:r>
        <w:rPr/>
        <w:t>Не нравится мне здесь, коротышечка, — беспокойно сказала Тигпен. — Мы, раппы, побаиваемся зеркал. Об их волшебной силе ходят легенды.</w:t>
      </w:r>
    </w:p>
    <w:p>
      <w:pPr>
        <w:pStyle w:val="Normal"/>
        <w:rPr/>
      </w:pPr>
      <w:r>
        <w:rPr/>
        <w:t>— </w:t>
      </w:r>
      <w:r>
        <w:rPr/>
        <w:t>Да уж, — добродушно усмехнулась Джийан, — моряки боятся водоворотов, а раппы — зеркал.</w:t>
      </w:r>
    </w:p>
    <w:p>
      <w:pPr>
        <w:pStyle w:val="Normal"/>
        <w:rPr/>
      </w:pPr>
      <w:r>
        <w:rPr/>
        <w:t>Тигпен вздрогнула.</w:t>
      </w:r>
    </w:p>
    <w:p>
      <w:pPr>
        <w:pStyle w:val="Normal"/>
        <w:rPr/>
      </w:pPr>
      <w:r>
        <w:rPr/>
        <w:t>— </w:t>
      </w:r>
      <w:r>
        <w:rPr/>
        <w:t>Может, вы не знаете, сколько раз заколдованные зеркала губили рапп, заманивая в призрачный мир Зазеркалья? Хотите расскажу?</w:t>
      </w:r>
    </w:p>
    <w:p>
      <w:pPr>
        <w:pStyle w:val="Normal"/>
        <w:rPr/>
      </w:pPr>
      <w:r>
        <w:rPr/>
        <w:t>— </w:t>
      </w:r>
      <w:r>
        <w:rPr/>
        <w:t>Не стоит, — заметила Джийан. — Здесь тебе нечего бояться.</w:t>
      </w:r>
    </w:p>
    <w:p>
      <w:pPr>
        <w:pStyle w:val="Normal"/>
        <w:rPr/>
      </w:pPr>
      <w:r>
        <w:rPr/>
        <w:t>Но раппа продолжала пятиться: острые коготки проворно стучали по каменному полу, усы нервно дергались.</w:t>
      </w:r>
    </w:p>
    <w:p>
      <w:pPr>
        <w:pStyle w:val="Normal"/>
        <w:rPr/>
      </w:pPr>
      <w:r>
        <w:rPr/>
        <w:t>— </w:t>
      </w:r>
      <w:r>
        <w:rPr/>
        <w:t>Не понимаю, — проговорила Риана. — Что за Зазеркалье? Это ведь не Иномирье?</w:t>
      </w:r>
    </w:p>
    <w:p>
      <w:pPr>
        <w:pStyle w:val="Normal"/>
        <w:rPr/>
      </w:pPr>
      <w:r>
        <w:rPr/>
        <w:t>— </w:t>
      </w:r>
      <w:r>
        <w:rPr/>
        <w:t>Конечно, нет! — отозвалась Тигпен. — Это настоящий гадючник, грязная могила, мерзкая, отвратительная.</w:t>
      </w:r>
    </w:p>
    <w:p>
      <w:pPr>
        <w:pStyle w:val="Normal"/>
        <w:rPr/>
      </w:pPr>
      <w:r>
        <w:rPr/>
        <w:t>— </w:t>
      </w:r>
      <w:r>
        <w:rPr/>
        <w:t>Представь себе крошечное отверстие, ведущее в наш мир, — уже спокойнее проговорила Джийан. — Некроманты, когда они еще не скрывались, с помощью черной магии посылали неугодных через Зазеркалье, которое, по сути, и является проходом в наш мир. Это нуль-пространство, существующее между мирами.</w:t>
      </w:r>
    </w:p>
    <w:p>
      <w:pPr>
        <w:pStyle w:val="Normal"/>
        <w:rPr/>
      </w:pPr>
      <w:r>
        <w:rPr/>
        <w:t>— </w:t>
      </w:r>
      <w:r>
        <w:rPr/>
        <w:t>Никому не удалось вернуться из Зазеркалья, — мрачно сказала Тигпен.</w:t>
      </w:r>
    </w:p>
    <w:p>
      <w:pPr>
        <w:pStyle w:val="Normal"/>
        <w:rPr/>
      </w:pPr>
      <w:r>
        <w:rPr/>
        <w:t>— </w:t>
      </w:r>
      <w:r>
        <w:rPr/>
        <w:t>Правда? — испуганно спросила Риана.</w:t>
      </w:r>
    </w:p>
    <w:p>
      <w:pPr>
        <w:pStyle w:val="Normal"/>
        <w:rPr/>
      </w:pPr>
      <w:r>
        <w:rPr/>
        <w:t>— </w:t>
      </w:r>
      <w:r>
        <w:rPr/>
        <w:t>Никогда не слышала ничего подобного, — пожала плечами Джийан.</w:t>
      </w:r>
    </w:p>
    <w:p>
      <w:pPr>
        <w:pStyle w:val="Normal"/>
        <w:rPr/>
      </w:pPr>
      <w:r>
        <w:rPr/>
        <w:t>— </w:t>
      </w:r>
      <w:r>
        <w:rPr/>
        <w:t>Конечно, ведь никто не вернулся! — взвыла Тигпен.</w:t>
      </w:r>
    </w:p>
    <w:p>
      <w:pPr>
        <w:pStyle w:val="Normal"/>
        <w:rPr/>
      </w:pPr>
      <w:r>
        <w:rPr/>
        <w:t>Джийан поднесла палец ко рту.</w:t>
      </w:r>
    </w:p>
    <w:p>
      <w:pPr>
        <w:pStyle w:val="Normal"/>
        <w:rPr/>
      </w:pPr>
      <w:r>
        <w:rPr/>
        <w:t>— </w:t>
      </w:r>
      <w:r>
        <w:rPr/>
        <w:t>Если хочешь, можешь уйти, милая Тигпен, — прошептала она. — Никто не заставляет тебя здесь находиться.</w:t>
      </w:r>
    </w:p>
    <w:p>
      <w:pPr>
        <w:pStyle w:val="Normal"/>
        <w:rPr/>
      </w:pPr>
      <w:r>
        <w:rPr/>
        <w:t>— </w:t>
      </w:r>
      <w:r>
        <w:rPr/>
        <w:t>Жить тоже никто не заставляет, — резко отозвалась раппа. — И все же это не может спасти нас от Анамордора, Конца Всего Сущего.</w:t>
      </w:r>
    </w:p>
    <w:p>
      <w:pPr>
        <w:pStyle w:val="Normal"/>
        <w:rPr/>
      </w:pPr>
      <w:r>
        <w:rPr/>
        <w:t>— </w:t>
      </w:r>
      <w:r>
        <w:rPr/>
        <w:t>Анамордор существует лишь в сказках драконов, — заявила Джийан.</w:t>
      </w:r>
    </w:p>
    <w:p>
      <w:pPr>
        <w:pStyle w:val="Normal"/>
        <w:rPr/>
      </w:pPr>
      <w:r>
        <w:rPr/>
        <w:t>— </w:t>
      </w:r>
      <w:r>
        <w:rPr/>
        <w:t>Но ведь он неизбежен?</w:t>
      </w:r>
    </w:p>
    <w:p>
      <w:pPr>
        <w:pStyle w:val="Normal"/>
        <w:rPr/>
      </w:pPr>
      <w:r>
        <w:rPr/>
        <w:t>— </w:t>
      </w:r>
      <w:r>
        <w:rPr/>
        <w:t>Мы не вправе говорить о неизбежности, Тигпен, — улыбнулась Джийан. — Что неминуемо, а что — нет, может решать только Великая Богиня Миина.</w:t>
      </w:r>
    </w:p>
    <w:p>
      <w:pPr>
        <w:pStyle w:val="Normal"/>
        <w:rPr/>
      </w:pPr>
      <w:r>
        <w:rPr/>
        <w:t>Тигпен заворчала и зачесалась так, будто внезапно нашла у себя вшей.</w:t>
      </w:r>
    </w:p>
    <w:p>
      <w:pPr>
        <w:pStyle w:val="Normal"/>
        <w:rPr/>
      </w:pPr>
      <w:r>
        <w:rPr/>
        <w:t>Улыбнувшись, Джийан повернулась к Риане:</w:t>
      </w:r>
    </w:p>
    <w:p>
      <w:pPr>
        <w:pStyle w:val="Normal"/>
        <w:rPr/>
      </w:pPr>
      <w:r>
        <w:rPr/>
        <w:t>— </w:t>
      </w:r>
      <w:r>
        <w:rPr/>
        <w:t>Ну хорошо, начинай.</w:t>
      </w:r>
    </w:p>
    <w:p>
      <w:pPr>
        <w:pStyle w:val="Normal"/>
        <w:rPr/>
      </w:pPr>
      <w:r>
        <w:rPr/>
        <w:t>Торжественно, с сияющими глазами, волшебница подняла священные книги, а Риана стала читать заклинание на Венче. Девушка увидела, что отражение приблизилось. Теперь в зеркале появился молодой в’орнн. Аннон по-прежнему скрывался в теле Рианы. Об этом знает только Джийан, которая не расскажет ни одной живой душе.</w:t>
      </w:r>
    </w:p>
    <w:p>
      <w:pPr>
        <w:pStyle w:val="Normal"/>
        <w:rPr/>
      </w:pPr>
      <w:r>
        <w:rPr/>
        <w:t>Риана подняла руки, прижала к зеркалу и продавила амальгаму. Девушка почувствовала прохладу, будто окунулась в лесное озеро.</w:t>
      </w:r>
    </w:p>
    <w:p>
      <w:pPr>
        <w:pStyle w:val="Normal"/>
        <w:rPr/>
      </w:pPr>
      <w:r>
        <w:rPr/>
        <w:t>— </w:t>
      </w:r>
      <w:r>
        <w:rPr/>
        <w:t>Все готово, — сказала она.</w:t>
      </w:r>
    </w:p>
    <w:p>
      <w:pPr>
        <w:pStyle w:val="Normal"/>
        <w:rPr/>
      </w:pPr>
      <w:r>
        <w:rPr/>
        <w:t>Джийан переложила тяжелые книги на руки Рианы.</w:t>
      </w:r>
    </w:p>
    <w:p>
      <w:pPr>
        <w:pStyle w:val="Normal"/>
        <w:rPr/>
      </w:pPr>
      <w:r>
        <w:rPr/>
        <w:t>— </w:t>
      </w:r>
      <w:r>
        <w:rPr/>
        <w:t>Вы уверены, что это надежное место? — вмешалась Тигпен.</w:t>
      </w:r>
    </w:p>
    <w:p>
      <w:pPr>
        <w:pStyle w:val="Normal"/>
        <w:rPr/>
      </w:pPr>
      <w:r>
        <w:rPr/>
        <w:t>— </w:t>
      </w:r>
      <w:r>
        <w:rPr/>
        <w:t>Самое надежное из всех существующих, — заверила Джийан. — Вокруг много врагов, которые не остановятся ни перед чем, чтобы уничтожить книги.</w:t>
      </w:r>
    </w:p>
    <w:p>
      <w:pPr>
        <w:pStyle w:val="Normal"/>
        <w:rPr/>
      </w:pPr>
      <w:r>
        <w:rPr/>
        <w:t>Волшебница, естественно, имела в виду соромиантов.</w:t>
      </w:r>
    </w:p>
    <w:p>
      <w:pPr>
        <w:pStyle w:val="Normal"/>
        <w:rPr/>
      </w:pPr>
      <w:r>
        <w:rPr/>
        <w:t>— </w:t>
      </w:r>
      <w:r>
        <w:rPr/>
        <w:t>А если вдруг яд-камень…</w:t>
      </w:r>
    </w:p>
    <w:p>
      <w:pPr>
        <w:pStyle w:val="Normal"/>
        <w:rPr/>
      </w:pPr>
      <w:r>
        <w:rPr/>
        <w:t>— </w:t>
      </w:r>
      <w:r>
        <w:rPr/>
        <w:t>Довольно!</w:t>
      </w:r>
    </w:p>
    <w:p>
      <w:pPr>
        <w:pStyle w:val="Normal"/>
        <w:rPr/>
      </w:pPr>
      <w:r>
        <w:rPr/>
        <w:t>Злить Джийан было опасно, но упрямство в крови у каждой раппы, а у Тигпен его было с избытком. Решившись на что-либо, она шла до конца, несмотря ни на что.</w:t>
      </w:r>
    </w:p>
    <w:p>
      <w:pPr>
        <w:pStyle w:val="Normal"/>
        <w:rPr/>
      </w:pPr>
      <w:r>
        <w:rPr/>
        <w:t>— </w:t>
      </w:r>
      <w:r>
        <w:rPr/>
        <w:t>Она ведь не знает о яд-камнях, верно?</w:t>
      </w:r>
    </w:p>
    <w:p>
      <w:pPr>
        <w:pStyle w:val="Normal"/>
        <w:rPr/>
      </w:pPr>
      <w:r>
        <w:rPr/>
        <w:t>— </w:t>
      </w:r>
      <w:r>
        <w:rPr/>
        <w:t>Зачем ей это знать, — рявкнула Джийан, — если в последний раз они встречались в глубокой древности?</w:t>
      </w:r>
    </w:p>
    <w:p>
      <w:pPr>
        <w:pStyle w:val="Normal"/>
        <w:rPr/>
      </w:pPr>
      <w:r>
        <w:rPr/>
        <w:t>— </w:t>
      </w:r>
      <w:r>
        <w:rPr/>
        <w:t>Верно, во время падения За Хара-ата. Однако яд-камни могут проникать в Зазеркалье. Кажется, именно там находится источник их чудовищной силы.</w:t>
      </w:r>
    </w:p>
    <w:p>
      <w:pPr>
        <w:pStyle w:val="Normal"/>
        <w:rPr/>
      </w:pPr>
      <w:r>
        <w:rPr/>
        <w:t>— </w:t>
      </w:r>
      <w:r>
        <w:rPr/>
        <w:t>Может, хватит притворяться, будто меня здесь нет? — спросила Риана, обращаясь сразу к обеим своим спутницам.</w:t>
      </w:r>
    </w:p>
    <w:p>
      <w:pPr>
        <w:pStyle w:val="Normal"/>
        <w:rPr/>
      </w:pPr>
      <w:r>
        <w:rPr/>
        <w:t>— </w:t>
      </w:r>
      <w:r>
        <w:rPr/>
        <w:t>Извини, — вздохнула Джийан, — да только у тебя достаточно проблем и без яд-камней. Есть и другие артефакты, о которых я могла бы рассказать, но зачем?</w:t>
      </w:r>
    </w:p>
    <w:p>
      <w:pPr>
        <w:pStyle w:val="Normal"/>
        <w:rPr/>
      </w:pPr>
      <w:r>
        <w:rPr/>
        <w:t>— </w:t>
      </w:r>
      <w:r>
        <w:rPr/>
        <w:t>Кто предостережен, тот вооружен, — мрачно изрекла Тигпен.</w:t>
      </w:r>
    </w:p>
    <w:p>
      <w:pPr>
        <w:pStyle w:val="Normal"/>
        <w:rPr/>
      </w:pPr>
      <w:r>
        <w:rPr/>
        <w:t>— </w:t>
      </w:r>
      <w:r>
        <w:rPr/>
        <w:t>Дело в том, что яд-камни используют неизвестный рамаханам вид энергии. Эти камни очень опасны, прикасаться к ним не следует ни в коем случае — они тут же начинают воздействовать на организм и медленно изменяют его на клеточном уровне.</w:t>
      </w:r>
    </w:p>
    <w:p>
      <w:pPr>
        <w:pStyle w:val="Normal"/>
        <w:rPr/>
      </w:pPr>
      <w:r>
        <w:rPr/>
        <w:t>— </w:t>
      </w:r>
      <w:r>
        <w:rPr/>
        <w:t>Необъяснимые вещи происходят с теми, к кому попадают яд-камни, — не смогла промолчать Тигпен. — Появляются странные желания, и их немало. Так происходит потому, что из самых недр Кундалы яд-камни извлекли демоны. Они добыли девять камней, и, чтобы вернуться к власти, им необходимы все девять.</w:t>
      </w:r>
    </w:p>
    <w:p>
      <w:pPr>
        <w:pStyle w:val="Normal"/>
        <w:rPr/>
      </w:pPr>
      <w:r>
        <w:rPr/>
        <w:t>— </w:t>
      </w:r>
      <w:r>
        <w:rPr/>
        <w:t>Теперь ты довольна? — спросила раппу Джийан.</w:t>
      </w:r>
    </w:p>
    <w:p>
      <w:pPr>
        <w:pStyle w:val="Normal"/>
        <w:rPr/>
      </w:pPr>
      <w:r>
        <w:rPr/>
        <w:t>Тигпен присела на четыре задние лапы, надменно скрестив передние на груди.</w:t>
      </w:r>
    </w:p>
    <w:p>
      <w:pPr>
        <w:pStyle w:val="Normal"/>
        <w:rPr/>
      </w:pPr>
      <w:r>
        <w:rPr/>
        <w:t>— </w:t>
      </w:r>
      <w:r>
        <w:rPr/>
        <w:t>Довольна? Вообще-то мне, как и любой раппе, непросто доставить удовольствие, — мрачно заметила она.</w:t>
      </w:r>
    </w:p>
    <w:p>
      <w:pPr>
        <w:pStyle w:val="Normal"/>
        <w:rPr/>
      </w:pPr>
      <w:r>
        <w:rPr/>
        <w:t>— </w:t>
      </w:r>
      <w:r>
        <w:rPr/>
        <w:t>Ты забыла упомянуть, что яд-камни использовались для возведения девяти основных храмов За Хара-ата. Именно в них заключалась сила всей цитадели.</w:t>
      </w:r>
    </w:p>
    <w:p>
      <w:pPr>
        <w:pStyle w:val="Normal"/>
        <w:rPr/>
      </w:pPr>
      <w:r>
        <w:rPr/>
        <w:t>Риана растерянно поглядывала на спорщиц.</w:t>
      </w:r>
    </w:p>
    <w:p>
      <w:pPr>
        <w:pStyle w:val="Normal"/>
        <w:rPr/>
      </w:pPr>
      <w:r>
        <w:rPr/>
        <w:t>— </w:t>
      </w:r>
      <w:r>
        <w:rPr/>
        <w:t>Может, продолжим? — спросила она звенящим от нетерпения голосом. — Нужно еще очень многое сделать. — Ее слова прозвучали примирительно.</w:t>
      </w:r>
    </w:p>
    <w:p>
      <w:pPr>
        <w:pStyle w:val="Normal"/>
        <w:rPr/>
      </w:pPr>
      <w:r>
        <w:rPr/>
        <w:t>— </w:t>
      </w:r>
      <w:r>
        <w:rPr/>
        <w:t>Будь внимательна, — мягко проговорила Джийан. — Действовать необходимо с предельной аккуратностью, иначе священные тексты затеряются в нуль-пространстве, и их будет невозможно отыскать.</w:t>
      </w:r>
    </w:p>
    <w:p>
      <w:pPr>
        <w:pStyle w:val="Normal"/>
        <w:rPr/>
      </w:pPr>
      <w:r>
        <w:rPr/>
        <w:t>Риана сосредоточилась.</w:t>
      </w:r>
    </w:p>
    <w:p>
      <w:pPr>
        <w:pStyle w:val="Normal"/>
        <w:rPr/>
      </w:pPr>
      <w:r>
        <w:rPr/>
        <w:t>— </w:t>
      </w:r>
      <w:r>
        <w:rPr/>
        <w:t>Сконцентрируйся на своих ощущениях, — уже не в первый раз посоветовала колдунья.</w:t>
      </w:r>
    </w:p>
    <w:p>
      <w:pPr>
        <w:pStyle w:val="Normal"/>
        <w:rPr/>
      </w:pPr>
      <w:r>
        <w:rPr/>
        <w:t>Риана согнулась так, что ее руки исчезли за амальгамой по самые плечи. Затем она стала аккуратно выпрямляться, пока не показались кончики пальцев. Книги же благодаря еще одному заклинанию на Венче остались в хранилище, которое Тигпен называла Зазеркальем.</w:t>
      </w:r>
    </w:p>
    <w:p>
      <w:pPr>
        <w:pStyle w:val="Normal"/>
        <w:rPr/>
      </w:pPr>
      <w:r>
        <w:rPr/>
      </w:r>
    </w:p>
    <w:p>
      <w:pPr>
        <w:pStyle w:val="Normal"/>
        <w:rPr/>
      </w:pPr>
      <w:r>
        <w:rPr/>
        <w:t>— </w:t>
      </w:r>
      <w:r>
        <w:rPr/>
        <w:t>Морские волны поднимаются и опускаются, качаясь словно колыбель. Море бесконечной ширины и глубины качается, как колыбель. Море, строгая жена и нежная любовница, качается, как колыбель. Его бездонной глубине мы передаем останки нашего любимого капитана Куриона, старшего сына Коирна из рода Оронела.</w:t>
      </w:r>
    </w:p>
    <w:p>
      <w:pPr>
        <w:pStyle w:val="Normal"/>
        <w:rPr/>
      </w:pPr>
      <w:r>
        <w:rPr/>
        <w:t>Келикс, судовой врач «Омалина», звонким голосом произносивший речь, запнулся и вопросительно взглянул на Кургана Стогггула. Лицо регента сверкало как лезвие кинжала, смертоносное и прекрасное. Глаза напоминали неограненные обсидианы, и Келиксу казалось, что в них нет ни капли жалости.</w:t>
      </w:r>
    </w:p>
    <w:p>
      <w:pPr>
        <w:pStyle w:val="Normal"/>
        <w:rPr/>
      </w:pPr>
      <w:r>
        <w:rPr/>
        <w:t>— </w:t>
      </w:r>
      <w:r>
        <w:rPr/>
        <w:t>Понимаете, о чем мы? Как нам проводить Куриона в последний путь со всеми почестями, если мы даже не знаем, где его останки?</w:t>
      </w:r>
    </w:p>
    <w:p>
      <w:pPr>
        <w:pStyle w:val="Normal"/>
        <w:rPr/>
      </w:pPr>
      <w:r>
        <w:rPr/>
        <w:t>«Омалин», изящный корабль Куриона, стоял на якоре в Гавани. Высокий нос корабля украшала фигура Покровителя, прекрасная или ужасная, в зависимости от эстетических убеждений наблюдающего. На палубе по стойке «смирно» выстроилась вся команда. Курган знал в лицо каждого, а некоторых, например, Келикса, Крона, первого помощника капитана, Кобона, старшину-рулевого, — получше, как друзей Куриона. Эта дружба, добытая большим трудом, выдержавшая множество испытаний, была для саракконов бесценной, и Курган верил, что он первый в’орнн, которого пригласили на похороны сараккона.</w:t>
      </w:r>
    </w:p>
    <w:p>
      <w:pPr>
        <w:pStyle w:val="Normal"/>
        <w:rPr/>
      </w:pPr>
      <w:r>
        <w:rPr/>
        <w:t>Курган дрался с Кроном на калллистоте, играл в варрниксс с Кобоном, а с Келиксом спорил о пользе религии. Сараккон утверждал, что вера в существование высшей силы дает надежду, так необходимую любому живому существу. Курган же, напротив, считал, что лишь наука, или, как ее называли гэргоны, техномагия, способна обеспечить необходимую гармонию в мире. И к немалому удивлению обоих, они сошлись во мнении, что в Космосе господствует хаос.</w:t>
      </w:r>
    </w:p>
    <w:p>
      <w:pPr>
        <w:pStyle w:val="Normal"/>
        <w:rPr/>
      </w:pPr>
      <w:r>
        <w:rPr/>
        <w:t>— </w:t>
      </w:r>
      <w:r>
        <w:rPr/>
        <w:t>Простите, — проговорил Курган, — я обещал найти Куриона, но его тело исчезло.</w:t>
      </w:r>
    </w:p>
    <w:p>
      <w:pPr>
        <w:pStyle w:val="Normal"/>
        <w:rPr/>
      </w:pPr>
      <w:r>
        <w:rPr/>
        <w:t>Регент лгал: он видел, как умирал Курион, знал, отчего он умер и где находится тело.</w:t>
      </w:r>
    </w:p>
    <w:p>
      <w:pPr>
        <w:pStyle w:val="Normal"/>
        <w:rPr/>
      </w:pPr>
      <w:r>
        <w:rPr/>
        <w:t>— </w:t>
      </w:r>
      <w:r>
        <w:rPr/>
        <w:t>Тебя не в чем упрекнуть, — мрачно сказал Крон.</w:t>
      </w:r>
    </w:p>
    <w:p>
      <w:pPr>
        <w:pStyle w:val="Normal"/>
        <w:rPr/>
      </w:pPr>
      <w:r>
        <w:rPr/>
        <w:t>— </w:t>
      </w:r>
      <w:r>
        <w:rPr/>
        <w:t>Даже то, что ты пытался, делает тебе честь, — проговорил Келикс, и на его мрачном лице мелькнула улыбка.</w:t>
      </w:r>
    </w:p>
    <w:p>
      <w:pPr>
        <w:pStyle w:val="Normal"/>
        <w:rPr/>
      </w:pPr>
      <w:r>
        <w:rPr/>
        <w:t>Типичное мышление саракконов — они всегда ценили попытку и, следовательно, намерение больше, чем сам результат.</w:t>
      </w:r>
    </w:p>
    <w:p>
      <w:pPr>
        <w:pStyle w:val="Normal"/>
        <w:rPr/>
      </w:pPr>
      <w:r>
        <w:rPr/>
        <w:t>— </w:t>
      </w:r>
      <w:r>
        <w:rPr/>
        <w:t>Я был обязан попробовать, — отозвался Курган, — это самое малое, что я мог сделать.</w:t>
      </w:r>
    </w:p>
    <w:p>
      <w:pPr>
        <w:pStyle w:val="Normal"/>
        <w:rPr/>
      </w:pPr>
      <w:r>
        <w:rPr/>
        <w:t>— </w:t>
      </w:r>
      <w:r>
        <w:rPr/>
        <w:t>И все же очень странно, что капитан бесследно исчез, — угрюмо проговорил Крон, мускулистый сараккон с горящими глазами, полоской усов над массивной челюстью и треугольной бородой, украшенной полированными акульими зубами и слюдяными кубиками.</w:t>
      </w:r>
    </w:p>
    <w:p>
      <w:pPr>
        <w:pStyle w:val="Normal"/>
        <w:rPr/>
      </w:pPr>
      <w:r>
        <w:rPr/>
        <w:t>— </w:t>
      </w:r>
      <w:r>
        <w:rPr/>
        <w:t>Капитан связался с гэргонами, — неодобрительно произнес Кобон. Невысокого роста, крепко сбитый, он с головы до ног был покрыт татуировками, по которым читалась история его жизни. — Говорили же ему, не стоит им доверять.</w:t>
      </w:r>
    </w:p>
    <w:p>
      <w:pPr>
        <w:pStyle w:val="Normal"/>
        <w:rPr/>
      </w:pPr>
      <w:r>
        <w:rPr/>
        <w:t>— </w:t>
      </w:r>
      <w:r>
        <w:rPr/>
        <w:t>Он общался только с Нитом Батоксссом, — возразил Курган, — которого тоже нет в живых. Однако Товарищество отказывается говорить о его смерти.</w:t>
      </w:r>
    </w:p>
    <w:p>
      <w:pPr>
        <w:pStyle w:val="Normal"/>
        <w:rPr/>
      </w:pPr>
      <w:r>
        <w:rPr/>
        <w:t>— </w:t>
      </w:r>
      <w:r>
        <w:rPr/>
        <w:t>А как насчет гибели капитана? — спросил Келикс. Его вьющаяся рыжеватая борода была унизана бирюзовыми кубиками и полосатыми ракушками. Бритый череп и плечи покрывал сложный и тонкий, как детские пальчики, узор татуировки.</w:t>
      </w:r>
    </w:p>
    <w:p>
      <w:pPr>
        <w:pStyle w:val="Normal"/>
        <w:rPr/>
      </w:pPr>
      <w:r>
        <w:rPr/>
        <w:t>— </w:t>
      </w:r>
      <w:r>
        <w:rPr/>
        <w:t>Они делают вид, что ничего не знают, — ответил Курган.</w:t>
      </w:r>
    </w:p>
    <w:p>
      <w:pPr>
        <w:pStyle w:val="Normal"/>
        <w:rPr/>
      </w:pPr>
      <w:r>
        <w:rPr/>
        <w:t>— </w:t>
      </w:r>
      <w:r>
        <w:rPr/>
        <w:t>Хотя вы и регент, но все равно лебезите перед ними, — проворчал Крон.</w:t>
      </w:r>
    </w:p>
    <w:p>
      <w:pPr>
        <w:pStyle w:val="Normal"/>
        <w:rPr/>
      </w:pPr>
      <w:r>
        <w:rPr/>
        <w:t>Курган знал, что сараккон не хотел его обидеть. К тому же, по сути, то, что он сказал, было правдой. И все-таки Курган был уязвлен так, будто его унизили на глазах всей команды.</w:t>
      </w:r>
    </w:p>
    <w:p>
      <w:pPr>
        <w:pStyle w:val="Normal"/>
        <w:rPr/>
      </w:pPr>
      <w:r>
        <w:rPr/>
        <w:t>— </w:t>
      </w:r>
      <w:r>
        <w:rPr/>
        <w:t>Такова наша кастовая система, — принялся объяснять Курган. — Разве ваш совет, Ориениад, не отдает вам приказы?</w:t>
      </w:r>
    </w:p>
    <w:p>
      <w:pPr>
        <w:pStyle w:val="Normal"/>
        <w:rPr/>
      </w:pPr>
      <w:r>
        <w:rPr/>
        <w:t>— </w:t>
      </w:r>
      <w:r>
        <w:rPr/>
        <w:t>Довольно! — Первый помощник выступил вперед. — Мы должны отдать последний долг нашему капитану и другу. — Он показал то, что лежало на ладони. — Это ракушка-саван.</w:t>
      </w:r>
    </w:p>
    <w:p>
      <w:pPr>
        <w:pStyle w:val="Normal"/>
        <w:rPr/>
      </w:pPr>
      <w:r>
        <w:rPr/>
        <w:t>— </w:t>
      </w:r>
      <w:r>
        <w:rPr/>
        <w:t>Полагаю, капитану захотелось бы, чтобы это сделал Курган Стогггул, — заявил Келикс.</w:t>
      </w:r>
    </w:p>
    <w:p>
      <w:pPr>
        <w:pStyle w:val="Normal"/>
        <w:rPr/>
      </w:pPr>
      <w:r>
        <w:rPr/>
        <w:t>Мертвая тишина повисла над палубой «Омалина». Волны бились о борт корабля, из шпигатов вытекала вода. Серые, словно стальные облака висели низко над морем. Команда беспокойно задвигалась, а Крон мертвенно побледнел, сжимая и разжимая кулаки.</w:t>
      </w:r>
    </w:p>
    <w:p>
      <w:pPr>
        <w:pStyle w:val="Normal"/>
        <w:rPr/>
      </w:pPr>
      <w:r>
        <w:rPr/>
        <w:t>Курган знал, что нужно быстро что-то сделать.</w:t>
      </w:r>
    </w:p>
    <w:p>
      <w:pPr>
        <w:pStyle w:val="Normal"/>
        <w:rPr/>
      </w:pPr>
      <w:r>
        <w:rPr/>
        <w:t>— </w:t>
      </w:r>
      <w:r>
        <w:rPr/>
        <w:t>Через великое море смерти Курион просил меня отдать ему последний долг. Келикс, я почту за честь исполнить его волю.</w:t>
      </w:r>
    </w:p>
    <w:p>
      <w:pPr>
        <w:pStyle w:val="Normal"/>
        <w:rPr/>
      </w:pPr>
      <w:r>
        <w:rPr/>
        <w:t>Собравшиеся на палубе вздохнули с облегчением — Курган ответил так, как подобает сараккону. Никто теперь и слова против него не скажет, даже Крон, лицо которого мало-помалу приобретало обычный темно-гранатовый оттенок.</w:t>
      </w:r>
    </w:p>
    <w:p>
      <w:pPr>
        <w:pStyle w:val="Normal"/>
        <w:rPr/>
      </w:pPr>
      <w:r>
        <w:rPr/>
        <w:t>— </w:t>
      </w:r>
      <w:r>
        <w:rPr/>
        <w:t>Отлично сказано, — одобрительно кивнул Келикс и протянул Кургану ракушку — полосатую, бежево-коричневую, довольно длинную и изогнутую. Внутренние завитки оказались нежно-розовыми. — Возьмите ее, регент.</w:t>
      </w:r>
    </w:p>
    <w:p>
      <w:pPr>
        <w:pStyle w:val="Normal"/>
        <w:rPr/>
      </w:pPr>
      <w:r>
        <w:rPr/>
        <w:t>Курган послушался. Изнутри ракушки возник розовый язычок. Когда Курган осторожно к нему прикоснулся, он оказался гладким, прохладным и жестким, как панцирь.</w:t>
      </w:r>
    </w:p>
    <w:p>
      <w:pPr>
        <w:pStyle w:val="Normal"/>
        <w:rPr/>
      </w:pPr>
      <w:r>
        <w:rPr/>
        <w:t>— </w:t>
      </w:r>
      <w:r>
        <w:rPr/>
        <w:t>Прежде чем тело опускают в воду, ракушка-саван покрывает его защитным слоем. В отсутствие тела капитана мы вынуждены использовать вот это. — Келикс показал красивый клинок с изогнутым кованым лезвием и рукоятью из шагреневой кожи. Конец рукояти украшал неограненный сапфир. — Любимый клинок капитана.</w:t>
      </w:r>
    </w:p>
    <w:p>
      <w:pPr>
        <w:pStyle w:val="Normal"/>
        <w:rPr/>
      </w:pPr>
      <w:r>
        <w:rPr/>
        <w:t>Келикс положил кинжал на розовый завиток ракушки, и он тотчас же стал кремово-коричневым. Через секунду язычок заскользил по кинжалу, покрывая его чем-то вроде защитной пленки.</w:t>
      </w:r>
    </w:p>
    <w:p>
      <w:pPr>
        <w:pStyle w:val="Normal"/>
        <w:rPr/>
      </w:pPr>
      <w:r>
        <w:rPr/>
        <w:t>— </w:t>
      </w:r>
      <w:r>
        <w:rPr/>
        <w:t>В море мы рождены и морем станем, — пропел Келикс. — В сердце океана, где зарождается жизнь, нет ни смерти, ни печали, лишь бесконечная радость перерождения.</w:t>
      </w:r>
    </w:p>
    <w:p>
      <w:pPr>
        <w:pStyle w:val="Normal"/>
        <w:rPr/>
      </w:pPr>
      <w:r>
        <w:rPr/>
        <w:t>Келикс кивнул Кургану, который бросил покрытый полосатой пленкой клинок в море. Не подняв брызг, оружие тотчас же пошло ко дну и вскоре исчезло так же бесследно, как и его хозяин.</w:t>
      </w:r>
    </w:p>
    <w:p>
      <w:pPr>
        <w:pStyle w:val="Normal"/>
        <w:rPr/>
      </w:pPr>
      <w:r>
        <w:rPr/>
        <w:t>Наблюдая за волнами, Курган пытался заставить себя думать о Курионе. Однако после того, как он соврал саракконам, его мысли путались. Если бы регент знал себя чуть лучше, то догадался бы, что лгал самому себе с тех пор, как вернулся из За Хара-ата. Но он оставался Стогггулом и не решался признать правду. И поэтому для того, чтобы не вспоминать о За Хара-ате, чтобы не помнить о ней, он отправился в Гавань на похороны Куриона. Однако регент продолжал размышлять. Даже среди саракконов он не мог спрятаться от собственных мыслей. Они метались в воспаленном мозгу, словно золотые рыбки в открытом море, и не давали думать о саракконском капитане, которого Курган считал другом.</w:t>
      </w:r>
    </w:p>
    <w:p>
      <w:pPr>
        <w:pStyle w:val="Normal"/>
        <w:rPr/>
      </w:pPr>
      <w:r>
        <w:rPr/>
        <w:t>— </w:t>
      </w:r>
      <w:r>
        <w:rPr/>
        <w:t>Все кончено, — объявил Келикс. — Теперь наш капитан — часть истории.</w:t>
      </w:r>
    </w:p>
    <w:p>
      <w:pPr>
        <w:pStyle w:val="Normal"/>
        <w:rPr/>
      </w:pPr>
      <w:r>
        <w:rPr/>
        <w:t>Моряки постепенно расходились. Разбиваясь на пары и тройки, они возвращались к повседневным делам.</w:t>
      </w:r>
    </w:p>
    <w:p>
      <w:pPr>
        <w:pStyle w:val="Normal"/>
        <w:rPr/>
      </w:pPr>
      <w:r>
        <w:rPr/>
        <w:t>— </w:t>
      </w:r>
      <w:r>
        <w:rPr/>
        <w:t>Мы отплываем через четверть часа, — сказал Крон.</w:t>
      </w:r>
    </w:p>
    <w:p>
      <w:pPr>
        <w:pStyle w:val="Normal"/>
        <w:rPr/>
      </w:pPr>
      <w:r>
        <w:rPr/>
        <w:t>— </w:t>
      </w:r>
      <w:r>
        <w:rPr/>
        <w:t>Ясно, — отозвался Курган, поворачиваясь к сходням.</w:t>
      </w:r>
    </w:p>
    <w:p>
      <w:pPr>
        <w:pStyle w:val="Normal"/>
        <w:rPr/>
      </w:pPr>
      <w:r>
        <w:rPr/>
        <w:t>— </w:t>
      </w:r>
      <w:r>
        <w:rPr/>
        <w:t>Ты можешь отправиться с нами, Курган Стогггул, — предложил Келикс.</w:t>
      </w:r>
    </w:p>
    <w:p>
      <w:pPr>
        <w:pStyle w:val="Normal"/>
        <w:rPr/>
      </w:pPr>
      <w:r>
        <w:rPr/>
        <w:t>— </w:t>
      </w:r>
      <w:r>
        <w:rPr/>
        <w:t>К сожалению, не могу, — грустно улыбнулся регент. — Надеюсь, в следующий раз.</w:t>
      </w:r>
    </w:p>
    <w:p>
      <w:pPr>
        <w:pStyle w:val="Normal"/>
        <w:rPr/>
      </w:pPr>
      <w:r>
        <w:rPr/>
        <w:t>У него были совершенно другие планы.</w:t>
      </w:r>
    </w:p>
    <w:p>
      <w:pPr>
        <w:pStyle w:val="Normal"/>
        <w:rPr/>
      </w:pPr>
      <w:r>
        <w:rPr/>
      </w:r>
    </w:p>
    <w:p>
      <w:pPr>
        <w:pStyle w:val="Normal"/>
        <w:rPr/>
      </w:pPr>
      <w:r>
        <w:rPr/>
        <w:t>— </w:t>
      </w:r>
      <w:r>
        <w:rPr/>
        <w:t>Что они там делают? — спросила Элеана, нервно шагая по огромной пещере, которая вела на территорию рапп. Они смотрели в полумрак, наполненный приглушенными голосами. Раппы всегда отличались любопытством, а группа чужестранцев казалась чем-то совершенно необыкновенным.</w:t>
      </w:r>
    </w:p>
    <w:p>
      <w:pPr>
        <w:pStyle w:val="Normal"/>
        <w:rPr/>
      </w:pPr>
      <w:r>
        <w:rPr/>
        <w:t>Наватир, крепко сбитый блондин с короткой бородкой, высокими скулами и круглым кундалианским черепом, ободряюще посмотрел на спутницу.</w:t>
      </w:r>
    </w:p>
    <w:p>
      <w:pPr>
        <w:pStyle w:val="Normal"/>
        <w:rPr/>
      </w:pPr>
      <w:r>
        <w:rPr/>
        <w:t>— </w:t>
      </w:r>
      <w:r>
        <w:rPr/>
        <w:t>Скоро мы узнаем. — Его серо-зеленые глаза посерьезнели. — Если они нам что-нибудь расскажут. Слушай, а когда ты участвовала в Сопротивлении, то была так же нетерпелива?</w:t>
      </w:r>
    </w:p>
    <w:p>
      <w:pPr>
        <w:pStyle w:val="Normal"/>
        <w:rPr/>
      </w:pPr>
      <w:r>
        <w:rPr/>
        <w:t>— </w:t>
      </w:r>
      <w:r>
        <w:rPr/>
        <w:t>Я по-прежнему ощущаю себя бойцом Сопротивления, — просто ответила Элеана. — Каждый день кхагггуны убивают все больше невинных кундалиан. Почему мы теряем здесь время?</w:t>
      </w:r>
    </w:p>
    <w:p>
      <w:pPr>
        <w:pStyle w:val="Normal"/>
        <w:rPr/>
      </w:pPr>
      <w:r>
        <w:rPr/>
        <w:t>— </w:t>
      </w:r>
      <w:r>
        <w:rPr/>
        <w:t>Не знаю.</w:t>
      </w:r>
    </w:p>
    <w:p>
      <w:pPr>
        <w:pStyle w:val="Normal"/>
        <w:rPr/>
      </w:pPr>
      <w:r>
        <w:rPr/>
        <w:t>— </w:t>
      </w:r>
      <w:r>
        <w:rPr/>
        <w:t>Я тоже не знаю, в этом-то все дело. — Воительница качнула блестящими каштановыми волосами. На ее нежном лице с крупным сочным ртом отражались упрямство, талант стратега и готовность бороться с бедами и невзгодами. Хрупкая девушка казалась такой смелой, что поневоле возникал вопрос: «Почему она такая?» — Тебя не задевает, что у Рианы и Джийан так много секретов?</w:t>
      </w:r>
    </w:p>
    <w:p>
      <w:pPr>
        <w:pStyle w:val="Normal"/>
        <w:rPr/>
      </w:pPr>
      <w:r>
        <w:rPr/>
        <w:t>— </w:t>
      </w:r>
      <w:r>
        <w:rPr/>
        <w:t>Меня задевает все, что касается Джийан. — Наватир был одет в темно-красную тунику из тонкой блестящей ткани, неизвестной на Кундале. На толстом ремне висели два меча в расписанных рунами ножнах. Длинные блестящие лезвия были украшены гравировкой и гремели, как барабаны, когда он их сводил.</w:t>
      </w:r>
    </w:p>
    <w:p>
      <w:pPr>
        <w:pStyle w:val="Normal"/>
        <w:rPr/>
      </w:pPr>
      <w:r>
        <w:rPr/>
        <w:t>— </w:t>
      </w:r>
      <w:r>
        <w:rPr/>
        <w:t>Тогда почему они так себя ведут? Они что, не доверяют нам?</w:t>
      </w:r>
    </w:p>
    <w:p>
      <w:pPr>
        <w:pStyle w:val="Normal"/>
        <w:rPr/>
      </w:pPr>
      <w:r>
        <w:rPr/>
        <w:t>Наватир не нашелся с ответом. Однако Элеана не желала, чтобы он отмалчивался, ей нужны ответы на вопросы. В результате Реккк уступил не потому, что был слаб, а потому, что не хотел скрывать свою боль.</w:t>
      </w:r>
    </w:p>
    <w:p>
      <w:pPr>
        <w:pStyle w:val="Normal"/>
        <w:rPr/>
      </w:pPr>
      <w:r>
        <w:rPr/>
        <w:t>— </w:t>
      </w:r>
      <w:r>
        <w:rPr/>
        <w:t>Наверное, такова любовь. Я очень люблю Джийан, и она говорит, что тоже меня любит, — очень неуверенно начал Реккк. Элеана подошла поближе. Полуразумная мантия тут же обвилась вокруг девушки, словно желая защитить. — Разве это возможно?! Когда мы встретились, я был командиром отряда. Преследуя ее подопечного, Аннона Ашеру, я загнал его на эти самые холмы, к Каменному Рубежу, ее родине. Когда Аннон умер, она отдала мне его тело, чтобы предотвратить гибель других кундалиан. Не понимаю, как я мог совершить столько зла. Но раз я виновен, почему она полюбила меня? Если бы все было наоборот, если бы она была в’орнном, а я кундалианином, я никогда не простил бы ее.</w:t>
      </w:r>
    </w:p>
    <w:p>
      <w:pPr>
        <w:pStyle w:val="Normal"/>
        <w:rPr/>
      </w:pPr>
      <w:r>
        <w:rPr/>
        <w:t>Наватир замолчал, словно удивляясь собственной искренности.</w:t>
      </w:r>
    </w:p>
    <w:p>
      <w:pPr>
        <w:pStyle w:val="Normal"/>
        <w:rPr/>
      </w:pPr>
      <w:r>
        <w:rPr/>
        <w:t>— </w:t>
      </w:r>
      <w:r>
        <w:rPr/>
        <w:t>Ты не веришь, что Джийан честна в своих чувствах?</w:t>
      </w:r>
    </w:p>
    <w:p>
      <w:pPr>
        <w:pStyle w:val="Normal"/>
        <w:rPr/>
      </w:pPr>
      <w:r>
        <w:rPr/>
        <w:t>— </w:t>
      </w:r>
      <w:r>
        <w:rPr/>
        <w:t>Как она может меня любить? — с болью в голосе вопросил Реккк. — Как она может забыть, кем был я и кем — она? Когда Аннон умер, ее отдали мне. Она не желала становиться моей любовницей, изо всех сил сопротивлялась и боролась…</w:t>
      </w:r>
    </w:p>
    <w:p>
      <w:pPr>
        <w:pStyle w:val="Normal"/>
        <w:rPr/>
      </w:pPr>
      <w:r>
        <w:rPr/>
        <w:t>Элеана вздохнула и покачала головой. На Реккка было больно смотреть. Она собралась обнять его, но потом передумала. Девушка понимала, что такое страдание, страх за любимого и неопределенность. В За Хара-ате она сказала Риане: «Мы не должны скрывать то, что чувствуем. Когда ты далеко, я постоянно о тебе думаю. Когда ты рядом, мое тело трепещет. Раньше я никогда не ощущала ничего подобного». Шестое чувство, которым обладают лишь влюбленные, подсказывало ей, что Аннон все еще жив, что благодаря непонятному колдовскому обряду он теперь скрыт в теле Рианы.</w:t>
      </w:r>
    </w:p>
    <w:p>
      <w:pPr>
        <w:pStyle w:val="Normal"/>
        <w:rPr/>
      </w:pPr>
      <w:r>
        <w:rPr/>
        <w:t>— </w:t>
      </w:r>
      <w:r>
        <w:rPr/>
        <w:t>Я хорошо тебя понимаю, потому что недавно переживала нечто подобное, — молвила Элеана, обращаясь к Наватиру. — Любовь — покрытая мраком тайна, никто не знает, почему она приходит, подчиняет нас себе, а потом уходит. Единственное, что, как мне кажется, сумела уяснить я, — это то, что именно любовь изменяет нас. Только она, а не в’орнновская техномагия или кундалианская магия, потому что любовь рождается в сердце. Однако я в состоянии отличить сиюминутное желание от сформировавшегося решения. Как бы мне ни нравилось среди изгнанников, я скучаю по друзьям из отряда Сопротивления. Рядом с ними чувствуешь, что каждый день можешь сделать что-нибудь для освобождения кундалиан от в’орнновского рабства.</w:t>
      </w:r>
    </w:p>
    <w:p>
      <w:pPr>
        <w:pStyle w:val="Normal"/>
        <w:rPr/>
      </w:pPr>
      <w:r>
        <w:rPr/>
        <w:t>Наватир молча стоял, облокотившись о каменную стену.</w:t>
      </w:r>
    </w:p>
    <w:p>
      <w:pPr>
        <w:pStyle w:val="Normal"/>
        <w:rPr/>
      </w:pPr>
      <w:r>
        <w:rPr/>
        <w:t>— </w:t>
      </w:r>
      <w:r>
        <w:rPr/>
        <w:t>Реккк, мы не знаем, что с нами случится. Взгляни на себя, ты родился кхагггуном и с самого рождения привык убивать и калечить в угоду гэргонам. Затем ты стал подвергать сомнению все, в чем раньше и не сомневался. Тебя изменила любовь к Джийан. В каком-то смысле ты перестал быть настоящим в’орнном. Почему ты думаешь, что Джийан, в свою очередь, тоже не изменилась?</w:t>
      </w:r>
    </w:p>
    <w:p>
      <w:pPr>
        <w:pStyle w:val="Normal"/>
        <w:rPr/>
      </w:pPr>
      <w:r>
        <w:rPr/>
        <w:t>Вообще-то ответ на этот вопрос был прекрасно известен Элеане. Реккка мучила вина за то, что он совершил. А за время, проведенное в отряде Сопротивления, воительница поняла, что призрак прошлого может сделать настоящее просто невыносимым.</w:t>
      </w:r>
    </w:p>
    <w:p>
      <w:pPr>
        <w:pStyle w:val="Normal"/>
        <w:rPr/>
      </w:pPr>
      <w:r>
        <w:rPr/>
        <w:t>— </w:t>
      </w:r>
      <w:r>
        <w:rPr/>
        <w:t>Меня ведь изменили еще раз. Я не узнаю себя, когда смотрюсь в зеркало. Я Наватир, но не знаю, что могу. На мне волшебная мантия, но я не умею ею пользоваться. — Он смущенно покачал головой. — Постоянно приходится сталкиваться с новым и таинственным, а я не люблю секреты и тайны. — Реккк был довольно крепким и, тем не менее, почему-то терялся в огромной мантии. Его лицо напоминало сжатый кулак, а скулы — побелевшие пальцы, готовые ударить первого попавшегося. — А что, если она все-таки меня не любит? Вдруг она просто использует меня, чтобы отомстить?</w:t>
      </w:r>
    </w:p>
    <w:p>
      <w:pPr>
        <w:pStyle w:val="Normal"/>
        <w:rPr/>
      </w:pPr>
      <w:r>
        <w:rPr/>
        <w:t>— </w:t>
      </w:r>
      <w:r>
        <w:rPr/>
        <w:t>Надеюсь, ты сам в это не веришь?</w:t>
      </w:r>
    </w:p>
    <w:p>
      <w:pPr>
        <w:pStyle w:val="Normal"/>
        <w:rPr/>
      </w:pPr>
      <w:r>
        <w:rPr/>
        <w:t>— </w:t>
      </w:r>
      <w:r>
        <w:rPr/>
        <w:t>Как подумаю об этом, жить не хочется.</w:t>
      </w:r>
    </w:p>
    <w:p>
      <w:pPr>
        <w:pStyle w:val="Normal"/>
        <w:rPr/>
      </w:pPr>
      <w:r>
        <w:rPr/>
        <w:t>В таком состоянии Реккк сильно пугал Элеану. Ей казалось, он копает себе могилу, и она чувствовала себя беспомощной, не способной отнять у него кладбищенскую лопату.</w:t>
      </w:r>
    </w:p>
    <w:p>
      <w:pPr>
        <w:pStyle w:val="Normal"/>
        <w:rPr/>
      </w:pPr>
      <w:r>
        <w:rPr/>
        <w:t>Услышав цоканье когтей о камень, Элеана обернулась. По каменному полу пещеры к ним направлялась Тигпен. Тигпен, которая страшно злилась и чувствовала себя обиженной на весь мир. Тигпен, которая, едва начав рассказывать о яд-камнях, была просто не в состоянии остановиться.</w:t>
      </w:r>
    </w:p>
    <w:p>
      <w:pPr>
        <w:pStyle w:val="Normal"/>
        <w:rPr/>
      </w:pPr>
      <w:r>
        <w:rPr/>
      </w:r>
    </w:p>
    <w:p>
      <w:pPr>
        <w:pStyle w:val="Heading4"/>
        <w:ind w:hanging="0"/>
        <w:rPr/>
      </w:pPr>
      <w:r>
        <w:rPr/>
        <w:t>2</w:t>
      </w:r>
    </w:p>
    <w:p>
      <w:pPr>
        <w:pStyle w:val="Heading4"/>
        <w:ind w:hanging="0"/>
        <w:rPr/>
      </w:pPr>
      <w:r>
        <w:rPr/>
        <w:t>Вопросы, вопросы, вопросы</w:t>
      </w:r>
    </w:p>
    <w:p>
      <w:pPr>
        <w:pStyle w:val="Normal"/>
        <w:jc w:val="left"/>
        <w:rPr/>
      </w:pPr>
      <w:r>
        <w:rPr/>
      </w:r>
    </w:p>
    <w:p>
      <w:pPr>
        <w:pStyle w:val="Normal"/>
        <w:rPr/>
      </w:pPr>
      <w:r>
        <w:rPr/>
        <w:t>Когда в переплетении солнечного света и теней Курган Стогггул увидел Риану и Элеану, стоящих вместе среди руин За Хара-ата, его каменные сердца заболели. Теперь, раскинувшись на украшенных драгоценными камнями подушках, он медленно выпускал ароматный дым лааги изо рта, закрывал глаза и переносился на каменные плиты площади в самом центре раскопок. Даже дурманящая дымка не успокаивала, и Курган в отчаянии скрежетал зубами. В За Хара-ате он, регент Кундалы, превратился в трясущуюся жертву. Наследник прославленного семейства Стогггулов чувствовал себя зеленым подростком, пускающим слюни при виде кундалианской девушки, которую взял силой. В тот солнечный день два года назад он излил на нее весь гнев и презрение к расе, которая тем не менее продолжала удивлять его собственную. Однако с тех же пор регент стал и ее рабом.</w:t>
      </w:r>
    </w:p>
    <w:p>
      <w:pPr>
        <w:pStyle w:val="Normal"/>
        <w:rPr/>
      </w:pPr>
      <w:r>
        <w:rPr/>
        <w:t>Пройдя сотни извилистых улочек, Курган по-прежнему был среди руин, в центре затерянного мира, среди стонущих плит и покрытого рунами камня. Распустив ткань рукава, он оставлял за собой нить, чтобы не заблудиться, и наконец выбрался из города. Увидев отряд кхагггунов, он тут же бросился к командиру и приказал взять в плен Элеану, Риану и Джийан. Однако, как бы Курган ни старался, он не смог найти площадь, где они остались. Каждый раз, когда ему казалось, что он идет правильно, в голове образовывался хаос, мысли текли медленно и вяло. По его приказу кхагггуны рассредоточились, постепенно расширяя зону поиска, но никого не обнаружили.</w:t>
      </w:r>
    </w:p>
    <w:p>
      <w:pPr>
        <w:pStyle w:val="Normal"/>
        <w:rPr/>
      </w:pPr>
      <w:r>
        <w:rPr/>
        <w:t>Просочившись в окно башни, ядовитый синий свет заиграл на полуопущенных веках Кургана. За окном шумел Аксис Тэр, когда-то столица северного континента, а сейчас — главный лагерь оккупантов Кундалы.</w:t>
      </w:r>
    </w:p>
    <w:p>
      <w:pPr>
        <w:pStyle w:val="Normal"/>
        <w:rPr/>
      </w:pPr>
      <w:r>
        <w:rPr/>
        <w:t>Курган сидел в своем кашиггене, развалившись на подушках, и полностью погрузился в транс. Это было его личное место отдыха, убежище, в котором он прятался от раздражающей вереницы законов, правил и предписаний. Быть регентом оказалось не так здорово, как он себе представлял. Протокол навевал на Кургана скуку, и, как и все в’орнны, он все же оставался марионеткой гэргонов.</w:t>
      </w:r>
    </w:p>
    <w:p>
      <w:pPr>
        <w:pStyle w:val="Normal"/>
        <w:rPr/>
      </w:pPr>
      <w:r>
        <w:rPr/>
        <w:t>Курган уже успел выкурить косячок, когда дзуоко принесла саламууун — наркотик с сильным психотропным действием. Распространение саламуууна контролировали Ашеры — кровные враги Консорциума Стогггулов. Хотелось скорее забыться, и, раскурив второй косячок, Курган стал мечтать об Элеане.</w:t>
      </w:r>
    </w:p>
    <w:p>
      <w:pPr>
        <w:pStyle w:val="Normal"/>
        <w:rPr/>
      </w:pPr>
      <w:r>
        <w:rPr/>
        <w:t>Он подслушал ее имя, тихонько приблизившись к девушке, когда она разговаривала с Рианой. Увидев ее в За Хара-ате, грациозную, как богиня, Курган потерял голову. Нужно было уходить, а он не мог пошевелиться, даже отвернуться от нее. Загорелые руки Элеаны с тыльной стороны были трогательно белыми, и у Кургана перехватило дыхание. Как и у всех в’орннов, у него совсем не было волос, однако до встречи с Элеаной Курган считал себя невосприимчивым к этому афродизиаку. Элеана мирно беседовала с Рианой, а регент упивался ее густыми темными волосами, серо-зелеными глазами, нежным румянцем на щеках и стройными ножками, то и дело мелькавшими в разрезе платья. Мечтая вдохнуть ее запах, Курган едва не застонал. Его чресла набухли, он упал на колени. Спина изогнулась, в висках стучала кровь — регент оказался беззащитен перед своей похотью.</w:t>
      </w:r>
    </w:p>
    <w:p>
      <w:pPr>
        <w:pStyle w:val="Normal"/>
        <w:rPr/>
      </w:pPr>
      <w:r>
        <w:rPr/>
        <w:t>Целую вечность Курган пребывал в сладостном полусне, дрожа от неведомого доселе желания. Что за странную власть имела над ним эта девушка?</w:t>
      </w:r>
    </w:p>
    <w:p>
      <w:pPr>
        <w:pStyle w:val="Normal"/>
        <w:rPr/>
      </w:pPr>
      <w:r>
        <w:rPr/>
        <w:t>— </w:t>
      </w:r>
      <w:r>
        <w:rPr/>
        <w:t>Она должна быть твоей.</w:t>
      </w:r>
    </w:p>
    <w:p>
      <w:pPr>
        <w:pStyle w:val="Normal"/>
        <w:rPr/>
      </w:pPr>
      <w:r>
        <w:rPr/>
        <w:t>Услышав незнакомый голос, Курган вздрогнул. Он резко сел и, увидев высокую фигуру в развевающемся пальто с капюшоном, скрестил руки на груди.</w:t>
      </w:r>
    </w:p>
    <w:p>
      <w:pPr>
        <w:pStyle w:val="Normal"/>
        <w:rPr/>
      </w:pPr>
      <w:r>
        <w:rPr/>
        <w:t>— </w:t>
      </w:r>
      <w:r>
        <w:rPr/>
        <w:t>Мой окумммон не работал целых две недели. — Курган пытался привести в порядок мысли.</w:t>
      </w:r>
    </w:p>
    <w:p>
      <w:pPr>
        <w:pStyle w:val="Normal"/>
        <w:rPr/>
      </w:pPr>
      <w:r>
        <w:rPr/>
        <w:t>— </w:t>
      </w:r>
      <w:r>
        <w:rPr/>
        <w:t>Похоже, ты решил, — произнес низкий голос, — что со смертью Нита Батокссса Товарищество охватит смятение и ты сможешь делать все, что тебе вздумается? — Фигура приблизилась, верадиумовые кисточки на подоле пальто вспыхивали и гасли. — Теперь ты понимаешь, как сильно ошибался? Гэргоны объединены нейронной сетью Товарищества. Мне все известно про тебя, регент.</w:t>
      </w:r>
    </w:p>
    <w:p>
      <w:pPr>
        <w:pStyle w:val="Normal"/>
        <w:rPr/>
      </w:pPr>
      <w:r>
        <w:rPr/>
        <w:t>«Далеко не все», — самодовольно подумал Курган.</w:t>
      </w:r>
    </w:p>
    <w:p>
      <w:pPr>
        <w:pStyle w:val="Normal"/>
        <w:rPr/>
      </w:pPr>
      <w:r>
        <w:rPr/>
        <w:t>Подошедший снял капюшон. В янтарного цвета череп, прямо над малиновыми зрачками, была имплантирована нейронная сеть из германиевых и терциевых плат, погруженных в полуорганический материал. Никто не знал, имеют ли гэргоны нейронные сети от рождения, или их оперируют в младенчестве. Курган отдал бы руку за то, чтобы выведать секреты техномагов, подчинить их себе и возвыситься над остальными в’орннами.</w:t>
      </w:r>
    </w:p>
    <w:p>
      <w:pPr>
        <w:pStyle w:val="Normal"/>
        <w:rPr/>
      </w:pPr>
      <w:r>
        <w:rPr/>
        <w:t>— </w:t>
      </w:r>
      <w:r>
        <w:rPr/>
        <w:t>Я Нит Нассам, — представился гэргон.</w:t>
      </w:r>
    </w:p>
    <w:p>
      <w:pPr>
        <w:pStyle w:val="Normal"/>
        <w:rPr/>
      </w:pPr>
      <w:r>
        <w:rPr/>
        <w:t>— </w:t>
      </w:r>
      <w:r>
        <w:rPr/>
        <w:t>Ты занял место Нита Батокссса?</w:t>
      </w:r>
    </w:p>
    <w:p>
      <w:pPr>
        <w:pStyle w:val="Normal"/>
        <w:rPr/>
      </w:pPr>
      <w:r>
        <w:rPr/>
        <w:t>Нит Нассам оглядел убранство кашиггена со смешанным выражением отвращения и одобрения, а затем вновь уставился на Кургана жуткими блестящими глазами.</w:t>
      </w:r>
    </w:p>
    <w:p>
      <w:pPr>
        <w:pStyle w:val="Normal"/>
        <w:rPr/>
      </w:pPr>
      <w:r>
        <w:rPr/>
        <w:t>— </w:t>
      </w:r>
      <w:r>
        <w:rPr/>
        <w:t>Похоже, я не ошибался на твой счет, Курган Стогггул.</w:t>
      </w:r>
    </w:p>
    <w:p>
      <w:pPr>
        <w:pStyle w:val="Normal"/>
        <w:rPr/>
      </w:pPr>
      <w:r>
        <w:rPr/>
        <w:t>Регент тут же насторожился.</w:t>
      </w:r>
    </w:p>
    <w:p>
      <w:pPr>
        <w:pStyle w:val="Normal"/>
        <w:rPr/>
      </w:pPr>
      <w:r>
        <w:rPr/>
        <w:t>— </w:t>
      </w:r>
      <w:r>
        <w:rPr/>
        <w:t>В каком смысле?</w:t>
      </w:r>
    </w:p>
    <w:p>
      <w:pPr>
        <w:pStyle w:val="Normal"/>
        <w:rPr/>
      </w:pPr>
      <w:r>
        <w:rPr/>
        <w:t>— </w:t>
      </w:r>
      <w:r>
        <w:rPr/>
        <w:t>Время от времени мы призываем регента к себе. Испытываем его, узнаем новости, отдаем приказы, которые он выполняет беспрекословно. Так было и так будет всегда. Нам, гэргонам, очень удобно править…</w:t>
      </w:r>
    </w:p>
    <w:p>
      <w:pPr>
        <w:pStyle w:val="Normal"/>
        <w:rPr/>
      </w:pPr>
      <w:r>
        <w:rPr/>
        <w:t>— </w:t>
      </w:r>
      <w:r>
        <w:rPr/>
        <w:t>Сея страх и смятение.</w:t>
      </w:r>
    </w:p>
    <w:p>
      <w:pPr>
        <w:pStyle w:val="Normal"/>
        <w:rPr/>
      </w:pPr>
      <w:r>
        <w:rPr/>
        <w:t>— </w:t>
      </w:r>
      <w:r>
        <w:rPr/>
        <w:t>Править по доверенности, — спокойно уточнил Нит Нассам. — Но с тобой все иначе. Ты нас не боишься. В этом, несомненно, заслуга Нита Батокссса, который был твоим воспитателем. Ты ведь натура творческая, — неожиданно усмехнулся гэргон. — Да и Товарищество всегда уделяло тебе слишком много внимания.</w:t>
      </w:r>
    </w:p>
    <w:p>
      <w:pPr>
        <w:pStyle w:val="Normal"/>
        <w:rPr/>
      </w:pPr>
      <w:r>
        <w:rPr/>
        <w:t>— </w:t>
      </w:r>
      <w:r>
        <w:rPr/>
        <w:t>Как ты разыскал меня?</w:t>
      </w:r>
    </w:p>
    <w:p>
      <w:pPr>
        <w:pStyle w:val="Normal"/>
        <w:rPr/>
      </w:pPr>
      <w:r>
        <w:rPr/>
        <w:t>Нит Нассам обошел Кургана, будто решая, как себя вести. Внутренняя сторона пальто была янтарно-желтой, с металлическим отблеском, того же цвета, что и экзоматрица.</w:t>
      </w:r>
    </w:p>
    <w:p>
      <w:pPr>
        <w:pStyle w:val="Normal"/>
        <w:rPr/>
      </w:pPr>
      <w:r>
        <w:rPr/>
        <w:t>— </w:t>
      </w:r>
      <w:r>
        <w:rPr/>
        <w:t>Мой дорогой регент, пока окумммон в тебе, я смогу найти тебя где угодно. — Гэргон скрестил на груди руки, затянутые, как у всех техномагов, в ионные перчатки. — Кроме того, разве ты что-то от меня скрываешь? Разве у тебя есть секреты или планы, в которые я не посвящен?</w:t>
      </w:r>
    </w:p>
    <w:p>
      <w:pPr>
        <w:pStyle w:val="Normal"/>
        <w:rPr/>
      </w:pPr>
      <w:r>
        <w:rPr/>
        <w:t>Курган упрямо молчал. Гэргонам нравилось со стороны смотреть, как другие касты лгут или ссорятся, — подобные наблюдения давали богатый материал для исследований. Техномаги были и оставались учеными, а поэтому воспринимали Космос как непрерывный эксперимент. Что же они искали, зачем заставляли в’орннов непрерывно странствовать между мирами, перенимая опыт других народов, прежде чем разорить и поработить их? Конечной целью гэргонов было раскрытие тайны бессмертия.</w:t>
      </w:r>
    </w:p>
    <w:p>
      <w:pPr>
        <w:pStyle w:val="Normal"/>
        <w:rPr/>
      </w:pPr>
      <w:r>
        <w:rPr/>
        <w:t>Нит Нассам подошел ближе, и Курган почувствовал пульсацию ионов. Она напоминала укусы крошечных насекомых и исходила от перчаток техномага. По желанию Нита Нассама эти легкие уколы могли причинить страшную боль, даже убить.</w:t>
      </w:r>
    </w:p>
    <w:p>
      <w:pPr>
        <w:pStyle w:val="Normal"/>
        <w:rPr/>
      </w:pPr>
      <w:r>
        <w:rPr/>
        <w:t>— </w:t>
      </w:r>
      <w:r>
        <w:rPr/>
        <w:t>Конечно же, у тебя есть тайны, Курган Стогггул. Ты жить не можешь без тайн. Они неотъемлемая часть твоей жизни. Как, например, твоя страсть к кундалианской девушке. — Гэргон фыркнул. — Впрочем, ты волен спать с кем угодно, наслаждаться саламуууном и лаагой. Можешь делать все, что хочешь. Думаешь, меня волнуют такие мелочи? — Он покачал головой. — Думаешь, меня интересуют твои секреты? Самая большая ошибка, которую сделали гэргоны по отношению к тебе, — это то, что они пытались раскрыть твои тайны. Я не намерен тратить на это время, Курган Стогггул. — Техномаг приблизил свое лицо к Кургану. — Но ты будешь повиноваться мне, дорогой регент. Абсолютно и беспрекословно.</w:t>
      </w:r>
    </w:p>
    <w:p>
      <w:pPr>
        <w:pStyle w:val="Normal"/>
        <w:rPr/>
      </w:pPr>
      <w:r>
        <w:rPr/>
        <w:t>Курган заметил, что гэргон сказал «повиноваться мне», а не «повиноваться Товариществу». Регенту было всего семнадцать, и сколько он себя помнил, старшие всегда пытались навязать ему свою волю. Курган сумел перехитрить их, однако теперь, когда он почувствовал вкус свободы, свои права на него заявляет Нит Нассам!</w:t>
      </w:r>
    </w:p>
    <w:p>
      <w:pPr>
        <w:pStyle w:val="Normal"/>
        <w:rPr/>
      </w:pPr>
      <w:r>
        <w:rPr/>
        <w:t>— </w:t>
      </w:r>
      <w:r>
        <w:rPr/>
        <w:t>Нит Батокссс был одержим кундалианским архидемоном по имени Пэфорос, — ответил Курган. — Мне многое известно об этом архидемоне.</w:t>
      </w:r>
    </w:p>
    <w:p>
      <w:pPr>
        <w:pStyle w:val="Normal"/>
        <w:rPr/>
      </w:pPr>
      <w:r>
        <w:rPr/>
        <w:t>— </w:t>
      </w:r>
      <w:r>
        <w:rPr/>
        <w:t>Не советую болтать об этом на каждом углу, — зло прищурившись, сказал Нит Нассам.</w:t>
      </w:r>
    </w:p>
    <w:p>
      <w:pPr>
        <w:pStyle w:val="Normal"/>
        <w:rPr/>
      </w:pPr>
      <w:r>
        <w:rPr/>
        <w:t>Спорить с гэргоном было бесполезно.</w:t>
      </w:r>
    </w:p>
    <w:p>
      <w:pPr>
        <w:pStyle w:val="Normal"/>
        <w:rPr/>
      </w:pPr>
      <w:r>
        <w:rPr/>
        <w:t>— </w:t>
      </w:r>
      <w:r>
        <w:rPr/>
        <w:t>Просто так повиноваться я не стану. В обмен я хочу…</w:t>
      </w:r>
    </w:p>
    <w:p>
      <w:pPr>
        <w:pStyle w:val="Normal"/>
        <w:rPr/>
      </w:pPr>
      <w:r>
        <w:rPr/>
        <w:t>Нит Нассам щелкнул пальцами.</w:t>
      </w:r>
    </w:p>
    <w:p>
      <w:pPr>
        <w:pStyle w:val="Normal"/>
        <w:rPr/>
      </w:pPr>
      <w:r>
        <w:rPr/>
        <w:t>— </w:t>
      </w:r>
      <w:r>
        <w:rPr/>
        <w:t>Не вздумай диктовать условия гэргонам.</w:t>
      </w:r>
    </w:p>
    <w:p>
      <w:pPr>
        <w:pStyle w:val="Normal"/>
        <w:rPr/>
      </w:pPr>
      <w:r>
        <w:rPr/>
        <w:t>— </w:t>
      </w:r>
      <w:r>
        <w:rPr/>
        <w:t>В обмен я хочу торговлю саламуууном.</w:t>
      </w:r>
    </w:p>
    <w:p>
      <w:pPr>
        <w:pStyle w:val="Normal"/>
        <w:rPr/>
      </w:pPr>
      <w:r>
        <w:rPr/>
        <w:t>Смех гэргона оказался ужасным, равно как и обнажившиеся зубы.</w:t>
      </w:r>
    </w:p>
    <w:p>
      <w:pPr>
        <w:pStyle w:val="Normal"/>
        <w:rPr/>
      </w:pPr>
      <w:r>
        <w:rPr/>
        <w:t>— </w:t>
      </w:r>
      <w:r>
        <w:rPr/>
        <w:t>Ты настоящий баскир! Торговлю саламуууном контролируют Ашеры.</w:t>
      </w:r>
    </w:p>
    <w:p>
      <w:pPr>
        <w:pStyle w:val="Normal"/>
        <w:rPr/>
      </w:pPr>
      <w:r>
        <w:rPr/>
        <w:t>— </w:t>
      </w:r>
      <w:r>
        <w:rPr/>
        <w:t>А почему?</w:t>
      </w:r>
    </w:p>
    <w:p>
      <w:pPr>
        <w:pStyle w:val="Normal"/>
        <w:rPr/>
      </w:pPr>
      <w:r>
        <w:rPr/>
        <w:t>— </w:t>
      </w:r>
      <w:r>
        <w:rPr/>
        <w:t>Таков закон. Существует даже соответствующий указ…</w:t>
      </w:r>
    </w:p>
    <w:p>
      <w:pPr>
        <w:pStyle w:val="Normal"/>
        <w:rPr/>
      </w:pPr>
      <w:r>
        <w:rPr/>
        <w:t>— </w:t>
      </w:r>
      <w:r>
        <w:rPr/>
        <w:t>Но ты гэргон и, значит, можешь изменять законы…</w:t>
      </w:r>
    </w:p>
    <w:p>
      <w:pPr>
        <w:pStyle w:val="Normal"/>
        <w:rPr/>
      </w:pPr>
      <w:r>
        <w:rPr/>
        <w:t>— </w:t>
      </w:r>
      <w:r>
        <w:rPr/>
        <w:t>Ты не понимаешь!..</w:t>
      </w:r>
    </w:p>
    <w:p>
      <w:pPr>
        <w:pStyle w:val="Normal"/>
        <w:rPr/>
      </w:pPr>
      <w:r>
        <w:rPr/>
        <w:t>— </w:t>
      </w:r>
      <w:r>
        <w:rPr/>
        <w:t>Да нет, мне все предельно ясно…</w:t>
      </w:r>
    </w:p>
    <w:p>
      <w:pPr>
        <w:pStyle w:val="Normal"/>
        <w:rPr/>
      </w:pPr>
      <w:r>
        <w:rPr/>
        <w:t>— </w:t>
      </w:r>
      <w:r>
        <w:rPr/>
        <w:t>Хорошо. Тогда я не буду напрасно терять время, ибо это действительно может понять только гэргон. — Нит Нассам щелкнул пальцами. — Нам пора, накопилось много работы. — Техномаг распахнул пальто, закутывая Кургана.</w:t>
      </w:r>
    </w:p>
    <w:p>
      <w:pPr>
        <w:pStyle w:val="Normal"/>
        <w:rPr/>
      </w:pPr>
      <w:r>
        <w:rPr/>
      </w:r>
    </w:p>
    <w:p>
      <w:pPr>
        <w:pStyle w:val="Normal"/>
        <w:rPr/>
      </w:pPr>
      <w:r>
        <w:rPr/>
        <w:t>Риана смотрела в зеркало, и внезапно ее отражение исчезло. Она увидела себя, бредущую по обдуваемой ветрами местности. Снегу было по колено, поэтому приходилось высоко поднимать ноги. Небо казалось пурпурным, солнце ярко светило. Заслонившись ладонью, Риана взглянула на солнце. С горных вершин то и дело сходили небольшие лавины. Девушка продолжала подниматься по крутому склону. Все вокруг выглядело странно знакомым, ее будто вел внутренний голос.</w:t>
      </w:r>
    </w:p>
    <w:p>
      <w:pPr>
        <w:pStyle w:val="Normal"/>
        <w:rPr/>
      </w:pPr>
      <w:r>
        <w:rPr/>
        <w:t>Наконец она подошла к высокой стене и, вставив огромный ключ в железный замок, открыла базальтовые с бронзовым орнаментом ворота. Перед ней был внутренний двор, усыпанный розовым гравием. Черная базальтовая дорожка делила его пополам. Риана не увидела ни снега, ни льда. Странно, но за воротами не было ветра, и розовый гравий лежал аккуратными волнами, а листья на деревьях не шевелились. По обе стороны от дорожки располагались каменные фонтаны. Мерный звук капающей воды действовал успокаивающе.</w:t>
      </w:r>
    </w:p>
    <w:p>
      <w:pPr>
        <w:pStyle w:val="Normal"/>
        <w:rPr/>
      </w:pPr>
      <w:r>
        <w:rPr/>
        <w:t>Небо над двориком было безоблачно-синим.</w:t>
      </w:r>
    </w:p>
    <w:p>
      <w:pPr>
        <w:pStyle w:val="Normal"/>
        <w:rPr/>
      </w:pPr>
      <w:r>
        <w:rPr/>
        <w:t>Словно во сне, Риана двигалась по базальтовой дорожке, совершенно не передвигая ног.</w:t>
      </w:r>
    </w:p>
    <w:p>
      <w:pPr>
        <w:pStyle w:val="Normal"/>
        <w:rPr/>
      </w:pPr>
      <w:r>
        <w:rPr/>
        <w:t>Поравнявшись с фонтанами, она остановилась. На массивные каменные плиты были нанесены руны Венчи. Выходило, что на правом фонтане написано «ПАМЯТЬ», а на левом — «ЗАБВЕНИЕ».</w:t>
      </w:r>
    </w:p>
    <w:p>
      <w:pPr>
        <w:pStyle w:val="Normal"/>
        <w:rPr/>
      </w:pPr>
      <w:r>
        <w:rPr/>
        <w:t>Никто, кроме нее, не приходил в этот дворик. Никто даже не знал о его существовании.</w:t>
      </w:r>
    </w:p>
    <w:p>
      <w:pPr>
        <w:pStyle w:val="Normal"/>
        <w:rPr/>
      </w:pPr>
      <w:r>
        <w:rPr/>
        <w:t>Она была совершенно одна…</w:t>
      </w:r>
    </w:p>
    <w:p>
      <w:pPr>
        <w:pStyle w:val="Normal"/>
        <w:rPr/>
      </w:pPr>
      <w:r>
        <w:rPr/>
        <w:t>Риана открыла глаза и стала жадно ловить воздух ртом.</w:t>
      </w:r>
    </w:p>
    <w:p>
      <w:pPr>
        <w:pStyle w:val="Normal"/>
        <w:rPr/>
      </w:pPr>
      <w:r>
        <w:rPr/>
        <w:t>— </w:t>
      </w:r>
      <w:r>
        <w:rPr/>
        <w:t>Что случилось? — обеспокоенно спросила Джийан. — Хотя, наверное, я знаю. Нелегко видеть себя такой.</w:t>
      </w:r>
    </w:p>
    <w:p>
      <w:pPr>
        <w:pStyle w:val="Normal"/>
        <w:rPr/>
      </w:pPr>
      <w:r>
        <w:rPr/>
        <w:t>Риане показалось, что в горле образовался комок.</w:t>
      </w:r>
    </w:p>
    <w:p>
      <w:pPr>
        <w:pStyle w:val="Normal"/>
        <w:rPr/>
      </w:pPr>
      <w:r>
        <w:rPr/>
        <w:t>— </w:t>
      </w:r>
      <w:r>
        <w:rPr/>
        <w:t>Это не только непросто, но и страшно. Иногда мне кажется, что я сломана пополам, мысли двоятся и я схожу с ума. И все же почему я об этом думаю? В кого я превратилась? Знаешь, чего мне хочется, Джийан? Куда-нибудь идти, сражаться, бороться со злом.</w:t>
      </w:r>
    </w:p>
    <w:p>
      <w:pPr>
        <w:pStyle w:val="Normal"/>
        <w:rPr/>
      </w:pPr>
      <w:r>
        <w:rPr/>
        <w:t>— </w:t>
      </w:r>
      <w:r>
        <w:rPr/>
        <w:t>В тебе говорит в’орнн, Тэйаттт. Это Аннон, каким я его помню с самого рождения. Однако кундалианское ему не уступит. Если бы я только могла повернуть время вспять…</w:t>
      </w:r>
    </w:p>
    <w:p>
      <w:pPr>
        <w:pStyle w:val="Normal"/>
        <w:rPr/>
      </w:pPr>
      <w:r>
        <w:rPr/>
        <w:t>— </w:t>
      </w:r>
      <w:r>
        <w:rPr/>
        <w:t>Пожалуйста, не надо!</w:t>
      </w:r>
    </w:p>
    <w:p>
      <w:pPr>
        <w:pStyle w:val="Normal"/>
        <w:rPr/>
      </w:pPr>
      <w:r>
        <w:rPr/>
        <w:t>Боль Джийан острым ножом ранила сердце Рианы.</w:t>
      </w:r>
    </w:p>
    <w:p>
      <w:pPr>
        <w:pStyle w:val="Normal"/>
        <w:rPr/>
      </w:pPr>
      <w:r>
        <w:rPr/>
        <w:t>— </w:t>
      </w:r>
      <w:r>
        <w:rPr/>
        <w:t>Чтобы спасти тебя, я вселила твой дух в тело умирающей кундалианской девушки. — Голос Джийан превратился в шепот. — Что мне оставалось?</w:t>
      </w:r>
    </w:p>
    <w:p>
      <w:pPr>
        <w:pStyle w:val="Normal"/>
        <w:rPr/>
      </w:pPr>
      <w:r>
        <w:rPr/>
        <w:t>— </w:t>
      </w:r>
      <w:r>
        <w:rPr/>
        <w:t>Ты все сделала правильно. Если бы не ты, меня бы не было. Я говорю от имени Аннона и Рианы. Ты спасла нас обоих. — Риана потянулась к подруге. — Джийан, ты мне ближе, чем мать. Именно так и должно было быть.</w:t>
      </w:r>
    </w:p>
    <w:p>
      <w:pPr>
        <w:pStyle w:val="Normal"/>
        <w:rPr/>
      </w:pPr>
      <w:r>
        <w:rPr/>
        <w:t>«Должно было быть, — подумала Джийан. — Ну конечно. Я полюбила Элевсина Ашеру. Так и должно было быть. Я тайно родила ему сына Аннона. Так и должно было быть. Я передала ему свой Дар. Так и должно было быть. А теперь я не могу сказать собственному сыну правду, боясь, что он меня возненавидит за то, что я так долго ему врала».</w:t>
      </w:r>
    </w:p>
    <w:p>
      <w:pPr>
        <w:pStyle w:val="Normal"/>
        <w:rPr/>
      </w:pPr>
      <w:r>
        <w:rPr/>
        <w:t>Собеседницам было просто необходимо вернуться к настоящему.</w:t>
      </w:r>
    </w:p>
    <w:p>
      <w:pPr>
        <w:pStyle w:val="Normal"/>
        <w:rPr/>
      </w:pPr>
      <w:r>
        <w:rPr/>
        <w:t>— </w:t>
      </w:r>
      <w:r>
        <w:rPr/>
        <w:t>Что ты видела, Тэйаттт? — Домашнее имя маленького Аннона вернуло Джийан внутреннее равновесие. Жизнь сына была для нее такой драгоценной, что она охотно умерла бы, если б смогла такой ценой обеспечить ему безопасность. — Очередной фрагмент из жизни Рианы? — Еще до того, как ей подселили дух Аннона, Риана потеряла память. — Расскажи мне.</w:t>
      </w:r>
    </w:p>
    <w:p>
      <w:pPr>
        <w:pStyle w:val="Normal"/>
        <w:rPr/>
      </w:pPr>
      <w:r>
        <w:rPr/>
        <w:t>Девушка снова взглянула в зеркало. Отражение всколыхнулось и рассеялось, словно дыхание в морозный день. На секунду все стало белым, а потом… Риана описала Джийан все, что видела в розовом дворике в тени Большого Разлома в горах Дьенн Марра.</w:t>
      </w:r>
    </w:p>
    <w:p>
      <w:pPr>
        <w:pStyle w:val="Normal"/>
        <w:rPr/>
      </w:pPr>
      <w:r>
        <w:rPr/>
        <w:t>Фонтаны «ПАМЯТЬ» и «ЗАБВЕНИЕ» остались позади, а она шла дальше по базальтовой дорожке. На дальней стороне дворика находился дворец, длинное симметричное здание с изящно изогнутой крышей, покрытой серо-зеленой черепицей. Это было самое красивое здание из тех, что видела Риана. По дорожке она пересекла море розового гравия и вошла. Внутри царила приятная прохлада. Девушка слышала, как звук ее шагов эхом отражается от стен из зеленого мрамора.</w:t>
      </w:r>
    </w:p>
    <w:p>
      <w:pPr>
        <w:pStyle w:val="Normal"/>
        <w:rPr/>
      </w:pPr>
      <w:r>
        <w:rPr/>
        <w:t>Риана была в центральной прихожей квадратной формы. Свет казался рассеянным — не слишком ярким, но и не тусклым. По обе стороны располагались нескончаемые коридоры, устланные поглощающим звук тканым покрытием. Однако в самой прихожей ковров не было. В центре мозаичного пола был медальон, изображавший мужчину с огненно-рыжей бородой. Голубые глаза щурились, будто он улыбался Риане. Мужчина выглядел знакомым, и все же, как его зовут, молодая кундалианка не помнила.</w:t>
      </w:r>
    </w:p>
    <w:p>
      <w:pPr>
        <w:pStyle w:val="Normal"/>
        <w:rPr/>
      </w:pPr>
      <w:r>
        <w:rPr/>
        <w:t>ЗАБВЕНИЕ.</w:t>
      </w:r>
    </w:p>
    <w:p>
      <w:pPr>
        <w:pStyle w:val="Normal"/>
        <w:rPr/>
      </w:pPr>
      <w:r>
        <w:rPr/>
        <w:t>Риана шла по коридорам мимо многочисленных дверей. На каждой из них имелась медная табличка, на которой (девушка знала это точно) должна была быть выгравирована руна. Но таблички оказались пустыми, а двери запертыми.</w:t>
      </w:r>
    </w:p>
    <w:p>
      <w:pPr>
        <w:pStyle w:val="Normal"/>
        <w:rPr/>
      </w:pPr>
      <w:r>
        <w:rPr/>
        <w:t>В конце левого коридора были две двери, одна напротив другой. На одной из них Риана заметила руну, обозначавшую луну. Открыв дверь, кундалианка увидела бесконечные полки, заставленные томами «Величайшего Источника», священной книги Миины, которую Риана выучила наизусть.</w:t>
      </w:r>
    </w:p>
    <w:p>
      <w:pPr>
        <w:pStyle w:val="Normal"/>
        <w:rPr/>
      </w:pPr>
      <w:r>
        <w:rPr/>
        <w:t>На двери напротив красовалась руна, обозначавшая ночь. Девушка вошла внутрь и увидела тома «Книги Отречения» — другой священной книги.</w:t>
      </w:r>
    </w:p>
    <w:p>
      <w:pPr>
        <w:pStyle w:val="Normal"/>
        <w:rPr/>
      </w:pPr>
      <w:r>
        <w:rPr/>
        <w:t>— </w:t>
      </w:r>
      <w:r>
        <w:rPr/>
        <w:t>Это обобщенный образ Рианы, — сказала Джийан, когда ее собеседница отвернулась от зеркала. — Она была такой до того, как в нее вошел ты, Тэйаттт.</w:t>
      </w:r>
    </w:p>
    <w:p>
      <w:pPr>
        <w:pStyle w:val="Normal"/>
        <w:rPr/>
      </w:pPr>
      <w:r>
        <w:rPr/>
        <w:t>— </w:t>
      </w:r>
      <w:r>
        <w:rPr/>
        <w:t>Смешно, ведь сейчас у нее в памяти остались лишь разрозненные кусочки.</w:t>
      </w:r>
    </w:p>
    <w:p>
      <w:pPr>
        <w:pStyle w:val="Normal"/>
        <w:rPr/>
      </w:pPr>
      <w:r>
        <w:rPr/>
        <w:t>— </w:t>
      </w:r>
      <w:r>
        <w:rPr/>
        <w:t>Этот образ позволяет ей сохранить в комнатах все, что ей хочется.</w:t>
      </w:r>
    </w:p>
    <w:p>
      <w:pPr>
        <w:pStyle w:val="Normal"/>
        <w:rPr/>
      </w:pPr>
      <w:r>
        <w:rPr/>
        <w:t>— </w:t>
      </w:r>
      <w:r>
        <w:rPr/>
        <w:t>Да, но многие двери закрыты, а на табличке написано «ЗАБВЕНИЕ».</w:t>
      </w:r>
    </w:p>
    <w:p>
      <w:pPr>
        <w:pStyle w:val="Normal"/>
        <w:rPr/>
      </w:pPr>
      <w:r>
        <w:rPr/>
        <w:t>— </w:t>
      </w:r>
      <w:r>
        <w:rPr/>
        <w:t>Над этим нужно просто поработать. Радикального средства для восстановления памяти нет, тут даже магия не поможет, — покачала головой Джийан. — Знаешь, Тэйаттт, девушка, в тело которой ты вселился, необыкновенная. Хотя мы ничего не знаем о ее прошлом, у нас есть три ключа: у нее эйдетическая память, она прекрасно говорит на Венче и лазает по горам. Советую использовать эти подсказки для восстановления общей картины.</w:t>
      </w:r>
    </w:p>
    <w:p>
      <w:pPr>
        <w:pStyle w:val="Normal"/>
        <w:rPr/>
      </w:pPr>
      <w:r>
        <w:rPr/>
        <w:t>— </w:t>
      </w:r>
      <w:r>
        <w:rPr/>
        <w:t>Может, она рамахана?</w:t>
      </w:r>
    </w:p>
    <w:p>
      <w:pPr>
        <w:pStyle w:val="Normal"/>
        <w:rPr/>
      </w:pPr>
      <w:r>
        <w:rPr/>
        <w:t>— </w:t>
      </w:r>
      <w:r>
        <w:rPr/>
        <w:t>Вряд ли, — покачала головой Джийан. — Ни в одном из монастырей не учат Венче. Даже конары из Плывущей Белизны не знают этот язык в совершенстве.</w:t>
      </w:r>
    </w:p>
    <w:p>
      <w:pPr>
        <w:pStyle w:val="Normal"/>
        <w:rPr/>
      </w:pPr>
      <w:r>
        <w:rPr/>
        <w:t>— </w:t>
      </w:r>
      <w:r>
        <w:rPr/>
        <w:t>Тогда, наверное, она друуг.</w:t>
      </w:r>
    </w:p>
    <w:p>
      <w:pPr>
        <w:pStyle w:val="Normal"/>
        <w:rPr/>
      </w:pPr>
      <w:r>
        <w:rPr/>
        <w:t>— </w:t>
      </w:r>
      <w:r>
        <w:rPr/>
        <w:t>Вот это более вероятно. Только зачем друугу забираться так высоко в Дьенн Марр? Ведь они живут в пустыне, в Большом Воорге.</w:t>
      </w:r>
    </w:p>
    <w:p>
      <w:pPr>
        <w:pStyle w:val="Normal"/>
        <w:rPr/>
      </w:pPr>
      <w:r>
        <w:rPr/>
        <w:t>— </w:t>
      </w:r>
      <w:r>
        <w:rPr/>
        <w:t>Зато друуги путешествуют. По крайней мере так говорят.</w:t>
      </w:r>
    </w:p>
    <w:p>
      <w:pPr>
        <w:pStyle w:val="Normal"/>
        <w:rPr/>
      </w:pPr>
      <w:r>
        <w:rPr/>
        <w:t>— </w:t>
      </w:r>
      <w:r>
        <w:rPr/>
        <w:t>Нужно спросить у Перрнодт. — Джийан протянула руку. — Покажи мне жезл.</w:t>
      </w:r>
    </w:p>
    <w:p>
      <w:pPr>
        <w:pStyle w:val="Normal"/>
        <w:rPr/>
      </w:pPr>
      <w:r>
        <w:rPr/>
        <w:t>Риана передала ей молочного цвета жезл.</w:t>
      </w:r>
    </w:p>
    <w:p>
      <w:pPr>
        <w:pStyle w:val="Normal"/>
        <w:rPr/>
      </w:pPr>
      <w:r>
        <w:rPr/>
        <w:t>— </w:t>
      </w:r>
      <w:r>
        <w:rPr/>
        <w:t>Итак, это гороновый цилиндр.</w:t>
      </w:r>
    </w:p>
    <w:p>
      <w:pPr>
        <w:pStyle w:val="Normal"/>
        <w:rPr/>
      </w:pPr>
      <w:r>
        <w:rPr/>
        <w:t>— </w:t>
      </w:r>
      <w:r>
        <w:rPr/>
        <w:t>Чтобы его активизировать, нужно нажать на маленький золотой диск. Правда, боюсь, у тебя ничего не получится. Миннум говорил, что у него только два заряда, а я израсходовала их у коррушей.</w:t>
      </w:r>
    </w:p>
    <w:p>
      <w:pPr>
        <w:pStyle w:val="Normal"/>
        <w:rPr/>
      </w:pPr>
      <w:r>
        <w:rPr/>
        <w:t>— </w:t>
      </w:r>
      <w:r>
        <w:rPr/>
        <w:t>А с чего ты взяла, что этот жезл стреляет гороном?</w:t>
      </w:r>
    </w:p>
    <w:p>
      <w:pPr>
        <w:pStyle w:val="Normal"/>
        <w:rPr/>
      </w:pPr>
      <w:r>
        <w:rPr/>
        <w:t>— </w:t>
      </w:r>
      <w:r>
        <w:rPr/>
        <w:t>Так сказал Миннум. — Риана забрала жезл у Джийан. — Похоже, он прав, ведь я смогла убить Нита Сэттта.</w:t>
      </w:r>
    </w:p>
    <w:p>
      <w:pPr>
        <w:pStyle w:val="Normal"/>
        <w:rPr/>
      </w:pPr>
      <w:r>
        <w:rPr/>
        <w:t>— </w:t>
      </w:r>
      <w:r>
        <w:rPr/>
        <w:t>Откуда мог взяться этот жезл? — нахмурилась Джийан. — Работа явно не в’орнновская.</w:t>
      </w:r>
    </w:p>
    <w:p>
      <w:pPr>
        <w:pStyle w:val="Normal"/>
        <w:rPr/>
      </w:pPr>
      <w:r>
        <w:rPr/>
        <w:t>— </w:t>
      </w:r>
      <w:r>
        <w:rPr/>
        <w:t>Понятия не имею. И Миннум тоже не знает.</w:t>
      </w:r>
    </w:p>
    <w:p>
      <w:pPr>
        <w:pStyle w:val="Normal"/>
        <w:rPr/>
      </w:pPr>
      <w:r>
        <w:rPr/>
        <w:t>— </w:t>
      </w:r>
      <w:r>
        <w:rPr/>
        <w:t>Будь у нас побольше таких цилиндров, мы бы без труда вернули себе Кундалу.</w:t>
      </w:r>
    </w:p>
    <w:p>
      <w:pPr>
        <w:pStyle w:val="Normal"/>
        <w:rPr/>
      </w:pPr>
      <w:r>
        <w:rPr/>
        <w:t>— </w:t>
      </w:r>
      <w:r>
        <w:rPr/>
        <w:t>Бесполезно ждать у моря погоды. — Риана молча крутила оружие в руках. — Других цилиндров у нас нет, а как зарядить этот, я не знаю.</w:t>
      </w:r>
    </w:p>
    <w:p>
      <w:pPr>
        <w:pStyle w:val="Normal"/>
        <w:rPr/>
      </w:pPr>
      <w:r>
        <w:rPr/>
        <w:t>— </w:t>
      </w:r>
      <w:r>
        <w:rPr/>
        <w:t>Что же тебя беспокоит, Тэйаттт? — спросила Джийан, проникаясь переживаниями сына.</w:t>
      </w:r>
    </w:p>
    <w:p>
      <w:pPr>
        <w:pStyle w:val="Normal"/>
        <w:rPr/>
      </w:pPr>
      <w:r>
        <w:rPr/>
        <w:t>— </w:t>
      </w:r>
      <w:r>
        <w:rPr/>
        <w:t>Не знаю, — перекатывая цилиндр между пальцами, проговорила Риана. — Мне кажется… — Она приложила палец к виску, будто пытаясь оживить воспоминания. — Цилиндр кажется таким знакомым.</w:t>
      </w:r>
    </w:p>
    <w:p>
      <w:pPr>
        <w:pStyle w:val="Normal"/>
        <w:rPr/>
      </w:pPr>
      <w:r>
        <w:rPr/>
        <w:t>— </w:t>
      </w:r>
      <w:r>
        <w:rPr/>
        <w:t>Хочешь сказать, что у Рианы когда-то было подобное оружие?</w:t>
      </w:r>
    </w:p>
    <w:p>
      <w:pPr>
        <w:pStyle w:val="Normal"/>
        <w:rPr/>
      </w:pPr>
      <w:r>
        <w:rPr/>
        <w:t>— </w:t>
      </w:r>
      <w:r>
        <w:rPr/>
        <w:t>Не знаю, — покачала головой девушка. — И все-таки почему он выглядит таким знакомым?</w:t>
      </w:r>
    </w:p>
    <w:p>
      <w:pPr>
        <w:pStyle w:val="Normal"/>
        <w:rPr/>
      </w:pPr>
      <w:r>
        <w:rPr/>
        <w:t>— </w:t>
      </w:r>
      <w:r>
        <w:rPr/>
        <w:t>Память лучше не подстегивать, и рано или поздно ты все вспомнишь. — Джийан ободряюще сжала плечо Рианы. — Не нужно мучить себя сейчас, Тэйаттт. Есть дела поважнее. Раз архидемон вернулся в Бездну, дверь в Хранилище открыта для тебя… Самое время возобновить поиски Жемчужины.</w:t>
      </w:r>
    </w:p>
    <w:p>
      <w:pPr>
        <w:pStyle w:val="Normal"/>
        <w:rPr/>
      </w:pPr>
      <w:r>
        <w:rPr/>
        <w:t>— </w:t>
      </w:r>
      <w:r>
        <w:rPr/>
        <w:t>Я готова.</w:t>
      </w:r>
    </w:p>
    <w:p>
      <w:pPr>
        <w:pStyle w:val="Normal"/>
        <w:rPr/>
      </w:pPr>
      <w:r>
        <w:rPr/>
        <w:t>Джийан одобрительно кивнула.</w:t>
      </w:r>
    </w:p>
    <w:p>
      <w:pPr>
        <w:pStyle w:val="Normal"/>
        <w:rPr/>
      </w:pPr>
      <w:r>
        <w:rPr/>
        <w:t>— </w:t>
      </w:r>
      <w:r>
        <w:rPr/>
        <w:t>Давай отыщем остальных и расскажем о наших планах!</w:t>
      </w:r>
    </w:p>
    <w:p>
      <w:pPr>
        <w:pStyle w:val="Normal"/>
        <w:rPr/>
      </w:pPr>
      <w:r>
        <w:rPr/>
        <w:t>— </w:t>
      </w:r>
      <w:r>
        <w:rPr/>
        <w:t>Отлично! — Риана первой пошла к выходу из большой пещеры. — Я очень соскучилась по солнцу.</w:t>
      </w:r>
    </w:p>
    <w:p>
      <w:pPr>
        <w:pStyle w:val="Normal"/>
        <w:rPr/>
      </w:pPr>
      <w:r>
        <w:rPr/>
      </w:r>
    </w:p>
    <w:p>
      <w:pPr>
        <w:pStyle w:val="Normal"/>
        <w:rPr/>
      </w:pPr>
      <w:r>
        <w:rPr/>
        <w:t>Внезапно стало совсем темно. Голова закружилась, и Курган почувствовал, что падает. На мгновение пальто раскрылось и стало похоже на парашют. Нит Нассам и Курган оказались на узкой, блестящей, как зеркало, дорожке. Вокруг зияла пустота, и лишь слышался глухой гул сотни двигателей. Кургану этот звук показался знакомым. Они были в гэргоновском Храме Мнемоники!</w:t>
      </w:r>
    </w:p>
    <w:p>
      <w:pPr>
        <w:pStyle w:val="Normal"/>
        <w:rPr/>
      </w:pPr>
      <w:r>
        <w:rPr/>
        <w:t>Вслед за Нитом Нассамом регент шел словно по узкой тропке, смутно различая очертания и блеск других дорожек. Их было так много, что казалось, он попал в гигантскую паутину. Вскоре гул превратился в грохот, и Курган увидел стремительно приближающийся шар из блестящей бронзы. Он был таким огромным, что регент не разглядел ни верха, ни низа. Из отверстия люка просачивалось ярко-малиновое сияние, и среди грохота Курган смог различить ритмичные удары молота о наковальню.</w:t>
      </w:r>
    </w:p>
    <w:p>
      <w:pPr>
        <w:pStyle w:val="Normal"/>
        <w:rPr/>
      </w:pPr>
      <w:r>
        <w:rPr/>
        <w:t>— </w:t>
      </w:r>
      <w:r>
        <w:rPr/>
        <w:t>Что это? — вытянул шею правитель, но его спутник двигался так быстро, что Курган успел рассмотреть лишь красноватые облака, стремительно проносящиеся мимо огромного металлического агрегата, и уродливые тени, рожденные языками пламени.</w:t>
      </w:r>
    </w:p>
    <w:p>
      <w:pPr>
        <w:pStyle w:val="Normal"/>
        <w:rPr/>
      </w:pPr>
      <w:r>
        <w:rPr/>
        <w:t>Естественно, Нит Нассам не потрудился ответить. А Кургану стало не по себе — ему показалось, что кто-то невидимый копается в его самых сокровенных мыслях.</w:t>
      </w:r>
    </w:p>
    <w:p>
      <w:pPr>
        <w:pStyle w:val="Normal"/>
        <w:rPr/>
      </w:pPr>
      <w:r>
        <w:rPr/>
        <w:t>Однако всегда славившийся здравым смыслом регент тут же отбросил все страхи и стал размышлять, как обмануть назойливого гэргона.</w:t>
      </w:r>
    </w:p>
    <w:p>
      <w:pPr>
        <w:pStyle w:val="Normal"/>
        <w:rPr/>
      </w:pPr>
      <w:r>
        <w:rPr/>
        <w:t>Через несколько секунд они перешли на движущуюся дорожку, которая понесла их сквозь серую пустоту. Наконец они достигли другого шара. Входом, как сразу догадался Курган, служил люк. Нит Нассам поднял крышку и исчез внутри. После секундного колебания за ним последовал Курган.</w:t>
      </w:r>
    </w:p>
    <w:p>
      <w:pPr>
        <w:pStyle w:val="Normal"/>
        <w:rPr/>
      </w:pPr>
      <w:r>
        <w:rPr/>
        <w:t>Тринадцать каплевидных светильников вращались по овальной орбите, источая холодное голубое сияние. Внутреннее помещение имело ромбовидную форму. Украшенные изысканными кундалианскими фресками стены густо заросли апельсиновой сладостью. Лаборатория Нита Батокссса.</w:t>
      </w:r>
    </w:p>
    <w:p>
      <w:pPr>
        <w:pStyle w:val="Normal"/>
        <w:rPr/>
      </w:pPr>
      <w:r>
        <w:rPr/>
        <w:t>Курган осторожно коснулся ранки в горле. Он был здесь совсем недавно, в плену у Пэфороса. Именно здесь капли ядовитой слюны обожгли горло, оставив ранку в форме перевернутого полумесяца.</w:t>
      </w:r>
    </w:p>
    <w:p>
      <w:pPr>
        <w:pStyle w:val="Normal"/>
        <w:rPr/>
      </w:pPr>
      <w:r>
        <w:rPr/>
        <w:t>— </w:t>
      </w:r>
      <w:r>
        <w:rPr/>
        <w:t>Ты ведь уже был здесь, — проговорил Нит Нассам, — не стоит отрицать. — Он подключал голографические панели, свисающие с потолка, словно прозрачные сталактиты. Отвернувшись от мягко мерцающих панелей, гэргон стал внимательно изучать черты лица Кургана, особенно долго вглядываясь в черные, как у хищной птицы, глаза. — На твоем месте я бы постарался усвоить этот урок, регент.</w:t>
      </w:r>
    </w:p>
    <w:p>
      <w:pPr>
        <w:pStyle w:val="Normal"/>
        <w:rPr/>
      </w:pPr>
      <w:r>
        <w:rPr/>
        <w:t>Больше всего на свете Курган ненавидел, когда с ним обращались как с несмышленышем.</w:t>
      </w:r>
    </w:p>
    <w:p>
      <w:pPr>
        <w:pStyle w:val="Normal"/>
        <w:rPr/>
      </w:pPr>
      <w:r>
        <w:rPr/>
        <w:t>— </w:t>
      </w:r>
      <w:r>
        <w:rPr/>
        <w:t>Когда-то Товарищество казалось монолитом, — тут же бросился в атаку правитель. — Наверное, непросто осознать, что один из вас оказался предателем.</w:t>
      </w:r>
    </w:p>
    <w:p>
      <w:pPr>
        <w:pStyle w:val="Normal"/>
        <w:rPr/>
      </w:pPr>
      <w:r>
        <w:rPr/>
        <w:t>— </w:t>
      </w:r>
      <w:r>
        <w:rPr/>
        <w:t>Настоящим предателем был не Нит Батокссс, а Нит Сахор, — заявил Нит Нассам. — Зачем ему было так подробно изучать кундалианскую культуру? — Тонкие синеватые губы изогнулись в усмешке. — Но, Курган Стогггул, разве ты не знаком с предательством? Назначенный лично тобой звезд-адмирал в сговоре с коварным строй-генералом организовали покушение на правителя. — Усмешка техномага стала еще презрительнее. — Ты уже назначил преемника? Кхагггунской армии необходим командующий. Впрочем, как и любой другой.</w:t>
      </w:r>
    </w:p>
    <w:p>
      <w:pPr>
        <w:pStyle w:val="Normal"/>
        <w:rPr/>
      </w:pPr>
      <w:r>
        <w:rPr/>
        <w:t>Вот это Кургану уже нравилось. Словесный поединок — необходимая каждому гимнастика ума — очень бодрит и не позволяет расслабиться.</w:t>
      </w:r>
    </w:p>
    <w:p>
      <w:pPr>
        <w:pStyle w:val="Normal"/>
        <w:rPr/>
      </w:pPr>
      <w:r>
        <w:rPr/>
        <w:t>— </w:t>
      </w:r>
      <w:r>
        <w:rPr/>
        <w:t>Кажется, я правда поспешил, выбирая первого звезд-адмирала. Теперь буду осмотрительнее.</w:t>
      </w:r>
    </w:p>
    <w:p>
      <w:pPr>
        <w:pStyle w:val="Normal"/>
        <w:rPr/>
      </w:pPr>
      <w:r>
        <w:rPr/>
        <w:t>— </w:t>
      </w:r>
      <w:r>
        <w:rPr/>
        <w:t>Очень мудрое решение. Интересно, окажется ли твоя мудрость достаточной? Твой отец имел неосторожность обещать кхагггунам статус касты избранных. Естественным результатом стало массовое недовольство и волнения среди воинов. Высшее командование теперь больше заботится о том, как бы урвать побольше, совсем как баскиры, в то время как рядовые кхагггуны злятся, видя, как богатеет командование. Словом, твой отец пустил бритвозуба в стаю кводов.</w:t>
      </w:r>
    </w:p>
    <w:p>
      <w:pPr>
        <w:pStyle w:val="Normal"/>
        <w:rPr/>
      </w:pPr>
      <w:r>
        <w:rPr/>
        <w:t>— </w:t>
      </w:r>
      <w:r>
        <w:rPr/>
        <w:t>И что ты предлагаешь предпринять?</w:t>
      </w:r>
    </w:p>
    <w:p>
      <w:pPr>
        <w:pStyle w:val="Normal"/>
        <w:rPr/>
      </w:pPr>
      <w:r>
        <w:rPr/>
        <w:t>— </w:t>
      </w:r>
      <w:r>
        <w:rPr/>
        <w:t>Я? — Нит Нассам махнул рукой, и в воздухе вспыхнули сотни ионных дуг. — Меня не волнуют такие мелкие проблемы. Это должен решить ты, регент.</w:t>
      </w:r>
    </w:p>
    <w:p>
      <w:pPr>
        <w:pStyle w:val="Normal"/>
        <w:rPr/>
      </w:pPr>
      <w:r>
        <w:rPr/>
        <w:t>На секунду Курган не мог поверить своим ушам. У баскиров ведь даже есть особая поговорка: «Гэргон либо контролирует, либо уничтожает».</w:t>
      </w:r>
    </w:p>
    <w:p>
      <w:pPr>
        <w:pStyle w:val="Normal"/>
        <w:rPr/>
      </w:pPr>
      <w:r>
        <w:rPr/>
        <w:t>— </w:t>
      </w:r>
      <w:r>
        <w:rPr/>
        <w:t>Если канализацию прорвало, нечистоты все равно прольются, — проговорил Курган.</w:t>
      </w:r>
    </w:p>
    <w:p>
      <w:pPr>
        <w:pStyle w:val="Normal"/>
        <w:rPr/>
      </w:pPr>
      <w:r>
        <w:rPr/>
        <w:t>— </w:t>
      </w:r>
      <w:r>
        <w:rPr/>
        <w:t>Кажется, так говорят кхагггуны, — без тени улыбки отозвался Нит Нассам.</w:t>
      </w:r>
    </w:p>
    <w:p>
      <w:pPr>
        <w:pStyle w:val="Normal"/>
        <w:rPr/>
      </w:pPr>
      <w:r>
        <w:rPr/>
        <w:t>— </w:t>
      </w:r>
      <w:r>
        <w:rPr/>
        <w:t>Если это не обсуждается на собраниях гэргонов, еще не значит, что это не так. — Курган мельком взглянул на блестящую поверхность яйцеобразной камеры, что стояла в углу. — Я хочу найти и подготовить кхагггуна, который был бы верен мне, а не своей касте.</w:t>
      </w:r>
    </w:p>
    <w:p>
      <w:pPr>
        <w:pStyle w:val="Normal"/>
        <w:rPr/>
      </w:pPr>
      <w:r>
        <w:rPr/>
        <w:t>Нит Нассам заинтересовался.</w:t>
      </w:r>
    </w:p>
    <w:p>
      <w:pPr>
        <w:pStyle w:val="Normal"/>
        <w:rPr/>
      </w:pPr>
      <w:r>
        <w:rPr/>
        <w:t>— </w:t>
      </w:r>
      <w:r>
        <w:rPr/>
        <w:t>Хочешь сделать звезд-адмиралом кхагггуна не из верховного командования? Флот-адмирал Ардус Пнин будет недоволен. Ты готов к возможным последствиям?</w:t>
      </w:r>
    </w:p>
    <w:p>
      <w:pPr>
        <w:pStyle w:val="Normal"/>
        <w:rPr/>
      </w:pPr>
      <w:r>
        <w:rPr/>
        <w:t>— </w:t>
      </w:r>
      <w:r>
        <w:rPr/>
        <w:t>Я жил среди кхагггунов, Нит Нассам, знаю, как они мыслят, за кого станут сражаться и умирать. В общем, могу сказать, что я готов.</w:t>
      </w:r>
    </w:p>
    <w:p>
      <w:pPr>
        <w:pStyle w:val="Normal"/>
        <w:rPr/>
      </w:pPr>
      <w:r>
        <w:rPr/>
        <w:t>Словно потеряв всякий интерес, техномаг уткнулся в голографические панели. А Курган обрадовался, что уже на первом Призывании ему удалось настоять на своем. Он прекрасно знал, что гэргоны относятся к баскирам как к малым детям, которым постоянно нужна твердая рука. Чтобы завоевать хоть какое-то уважение, нужно проявлять целеустремленность и настойчивость.</w:t>
      </w:r>
    </w:p>
    <w:p>
      <w:pPr>
        <w:pStyle w:val="Normal"/>
        <w:rPr/>
      </w:pPr>
      <w:r>
        <w:rPr/>
        <w:t>Пальцы Нита Нассама заскользили по голографической панели, и яйцеобразная камера открылась.</w:t>
      </w:r>
    </w:p>
    <w:p>
      <w:pPr>
        <w:pStyle w:val="Normal"/>
        <w:rPr/>
      </w:pPr>
      <w:r>
        <w:rPr/>
        <w:t>— </w:t>
      </w:r>
      <w:r>
        <w:rPr/>
        <w:t>Знаешь, что это такое?</w:t>
      </w:r>
    </w:p>
    <w:p>
      <w:pPr>
        <w:pStyle w:val="Normal"/>
        <w:rPr/>
      </w:pPr>
      <w:r>
        <w:rPr/>
        <w:t>Курган покачал головой, хотя ему было отлично известно, что это гороновая камера.</w:t>
      </w:r>
    </w:p>
    <w:p>
      <w:pPr>
        <w:pStyle w:val="Normal"/>
        <w:rPr/>
      </w:pPr>
      <w:r>
        <w:rPr/>
        <w:t>— </w:t>
      </w:r>
      <w:r>
        <w:rPr/>
        <w:t>Зато ты наверняка знаешь, что находится внутри, не правда ли, регент? — Гэргон подтащил Кургана к изогнутой стенке камеры. — Там был саракконский капитан по имени Курион. Я нашел его мертвым. Его зубы полностью распались, а зрачки побелели. Сердце съежилось до размера клеметтовой косточки. Его убило то же самое, что истребило столько в’орннов на Геллеспеннне. Гороновые частицы. Значит, Нит Батокссс изучал оружие центофеннни и скрывал это от Товарищества.</w:t>
      </w:r>
    </w:p>
    <w:p>
      <w:pPr>
        <w:pStyle w:val="Normal"/>
        <w:rPr/>
      </w:pPr>
      <w:r>
        <w:rPr/>
        <w:t>— </w:t>
      </w:r>
      <w:r>
        <w:rPr/>
        <w:t>Я думал, это невозможно, — проговорил Курган, прекрасно знавший, что Нит Батокссс нашел способ скрывать информацию от Товарищества. — Мне казалось, будто Товарищество связано чем-то вроде единого мозга, соединенных баз данных.</w:t>
      </w:r>
    </w:p>
    <w:p>
      <w:pPr>
        <w:pStyle w:val="Normal"/>
        <w:rPr/>
      </w:pPr>
      <w:r>
        <w:rPr/>
        <w:t>Единственное, почему саракконы интересовали гэргонов, были разработки в области радиоактивных веществ, которыми они охотно делились с техномагами в обмен на невмешательство в их дела. Главная проблема состояла в том, что саракконы в отличие от в’орннов были невосприимчивы к радиации. Однако раз Курион умер, значит, радиация все же губительна и для саракконов.</w:t>
      </w:r>
    </w:p>
    <w:p>
      <w:pPr>
        <w:pStyle w:val="Normal"/>
        <w:rPr/>
      </w:pPr>
      <w:r>
        <w:rPr/>
        <w:t>Нит Батокссс как-то рассказывал Кургану, что в первые дни оккупации гэргоны ставили на саракконах эксперименты. Делалось это очень осторожно, чтобы не возбудить подозрений. Но все попытки понять, почему саракконы невосприимчивы к радиации, потерпели неудачу, и эксперименты прекратились. А вот для Куриона гороновая волна оказалась смертельной. Что же придумал Нит Батокссс?</w:t>
      </w:r>
    </w:p>
    <w:p>
      <w:pPr>
        <w:pStyle w:val="Normal"/>
        <w:rPr/>
      </w:pPr>
      <w:r>
        <w:rPr/>
        <w:t>Курган понимал, что ему представляется шанс проявить храбрость и позлить Нита Нассама. Молодой регент знал — для того, чтобы вырваться из-под контроля гэргонов, нужно использовать любую возможность.</w:t>
      </w:r>
    </w:p>
    <w:p>
      <w:pPr>
        <w:pStyle w:val="Normal"/>
        <w:rPr/>
      </w:pPr>
      <w:r>
        <w:rPr/>
        <w:t>— </w:t>
      </w:r>
      <w:r>
        <w:rPr/>
        <w:t>Я понятия не имею, что хотел от Куриона Нит Батокссс, — солгал он, — хотя готов поспорить, что, если ты оставишь меня здесь на некоторое время, я смогу найти ответ на этот вопрос.</w:t>
      </w:r>
    </w:p>
    <w:p>
      <w:pPr>
        <w:pStyle w:val="Normal"/>
        <w:rPr/>
      </w:pPr>
      <w:r>
        <w:rPr/>
        <w:t>— </w:t>
      </w:r>
      <w:r>
        <w:rPr/>
        <w:t>Доступ к секретной лаборатории гэргонов? Да ты с ума сошел!</w:t>
      </w:r>
    </w:p>
    <w:p>
      <w:pPr>
        <w:pStyle w:val="Normal"/>
        <w:rPr/>
      </w:pPr>
      <w:r>
        <w:rPr/>
        <w:t>— </w:t>
      </w:r>
      <w:r>
        <w:rPr/>
        <w:t>Я знаю саракконов лучше, чем любой из в’орннов. — Курган заглянул внутрь камеры и взглянул на останки Куриона. Он прекрасно понимал, что, если бы Ниту Нассаму было известно все, он никогда бы не привел его сюда. Значит, было в этой лаборатории нечто такое, что пугало даже гэргона. — К тому же Курион был моим другом. Я был бы очень благодарен, если бы ты позволил мне узнать, от чего он умер.</w:t>
      </w:r>
    </w:p>
    <w:p>
      <w:pPr>
        <w:pStyle w:val="Normal"/>
        <w:rPr/>
      </w:pPr>
      <w:r>
        <w:rPr/>
        <w:t>— </w:t>
      </w:r>
      <w:r>
        <w:rPr/>
        <w:t>У тебя нет друзей, — проговорил Нит Нассам. — Это известно каждому.</w:t>
      </w:r>
    </w:p>
    <w:p>
      <w:pPr>
        <w:pStyle w:val="Normal"/>
        <w:rPr/>
      </w:pPr>
      <w:r>
        <w:rPr/>
        <w:t>— </w:t>
      </w:r>
      <w:r>
        <w:rPr/>
        <w:t>Как мне убедить тебя в своей искренности?</w:t>
      </w:r>
    </w:p>
    <w:p>
      <w:pPr>
        <w:pStyle w:val="Normal"/>
        <w:rPr/>
      </w:pPr>
      <w:r>
        <w:rPr/>
        <w:t>— </w:t>
      </w:r>
      <w:r>
        <w:rPr/>
        <w:t>Оставь разговоры об искренности для идиотов-баскиров!</w:t>
      </w:r>
    </w:p>
    <w:p>
      <w:pPr>
        <w:pStyle w:val="Normal"/>
        <w:rPr/>
      </w:pPr>
      <w:r>
        <w:rPr/>
        <w:t>— </w:t>
      </w:r>
      <w:r>
        <w:rPr/>
        <w:t>Ты ошибаешься!</w:t>
      </w:r>
    </w:p>
    <w:p>
      <w:pPr>
        <w:pStyle w:val="Normal"/>
        <w:rPr/>
      </w:pPr>
      <w:r>
        <w:rPr/>
        <w:t>— </w:t>
      </w:r>
      <w:r>
        <w:rPr/>
        <w:t>Довольно! — рявкнул Нит Нассам, и лаборатория содрогнулась. — Думаешь, сможешь меня одурачить? На посту регента Кундалы ты будешь говорить то, что велю я, и отдавать нужные мне приказы. Только так и не иначе. — Гэргон поднял палец. — Я знаю, что ты затеял, Курган Стогггул, однако будь уверен — правила торговли саламуууном не изменятся. Ты не получишь и не украдешь контроля над этой торговлей.</w:t>
      </w:r>
    </w:p>
    <w:p>
      <w:pPr>
        <w:pStyle w:val="Normal"/>
        <w:rPr/>
      </w:pPr>
      <w:r>
        <w:rPr/>
        <w:t>Курган опустил голову, сгорая от безмолвного гнева. Он поклялся, что заставит Нита Нассама пожалеть о сказанных словах.</w:t>
      </w:r>
    </w:p>
    <w:p>
      <w:pPr>
        <w:pStyle w:val="Normal"/>
        <w:rPr/>
      </w:pPr>
      <w:r>
        <w:rPr/>
      </w:r>
    </w:p>
    <w:p>
      <w:pPr>
        <w:pStyle w:val="Normal"/>
        <w:rPr/>
      </w:pPr>
      <w:r>
        <w:rPr/>
        <w:t>— </w:t>
      </w:r>
      <w:r>
        <w:rPr/>
        <w:t>Спуститься в пещеры под регентским дворцом будет довольно трудно. Зато в самом Хранилище ты будешь в безопасности. — Джийан поднялась, возвращая Наватиру его меч. Изгнанники встали в круг, будто их притягивала общая цель. — Жемчужину охраняет хагошрин, и он будет ждать тебя, Дар Сала-ат.</w:t>
      </w:r>
    </w:p>
    <w:p>
      <w:pPr>
        <w:pStyle w:val="Normal"/>
        <w:rPr/>
      </w:pPr>
      <w:r>
        <w:rPr/>
        <w:t>— </w:t>
      </w:r>
      <w:r>
        <w:rPr/>
        <w:t>А как он меня узнает? — поинтересовалась Риана.</w:t>
      </w:r>
    </w:p>
    <w:p>
      <w:pPr>
        <w:pStyle w:val="Normal"/>
        <w:rPr/>
      </w:pPr>
      <w:r>
        <w:rPr/>
        <w:t>— </w:t>
      </w:r>
      <w:r>
        <w:rPr/>
        <w:t>Ты подойдешь к двери Хранилища, наденешь Кольцо Пяти Драконов, и дверь откроется. Открыть ее сможет только Дар Сала-ат.</w:t>
      </w:r>
    </w:p>
    <w:p>
      <w:pPr>
        <w:pStyle w:val="Normal"/>
        <w:rPr/>
      </w:pPr>
      <w:r>
        <w:rPr/>
        <w:t>— </w:t>
      </w:r>
      <w:r>
        <w:rPr/>
        <w:t>А что дальше?</w:t>
      </w:r>
    </w:p>
    <w:p>
      <w:pPr>
        <w:pStyle w:val="Normal"/>
        <w:rPr/>
      </w:pPr>
      <w:r>
        <w:rPr/>
        <w:t>— </w:t>
      </w:r>
      <w:r>
        <w:rPr/>
        <w:t>Неизвестно, — сказала Джийан. — Хотя можешь мне поверить, хагошрины не похожи на других существ. Они верные, бесстрашные и свирепые. Именно поэтому их и выбрали охранять Жемчужину. Они всегда говорят правду, потому что просто не умеют врать. Тебе тоже придется быть предельно откровенной.</w:t>
      </w:r>
    </w:p>
    <w:p>
      <w:pPr>
        <w:pStyle w:val="Normal"/>
        <w:rPr/>
      </w:pPr>
      <w:r>
        <w:rPr/>
        <w:t>— </w:t>
      </w:r>
      <w:r>
        <w:rPr/>
        <w:t>Все ясно, — сказал Наватир. — Так чего же мы ждем?</w:t>
      </w:r>
    </w:p>
    <w:p>
      <w:pPr>
        <w:pStyle w:val="Normal"/>
        <w:rPr/>
      </w:pPr>
      <w:r>
        <w:rPr/>
        <w:t>— </w:t>
      </w:r>
      <w:r>
        <w:rPr/>
        <w:t>Мы с тобой должны вернуться в монастырь Плывущей Белизны для того, чтобы убедиться, что там все в порядке, и помочь конаре Инггрес восстановить его в таком виде, как задумала Миина, — сказала Джийан. — Мне кажется, следующие недели окажутся критическими для восстановления обители. — Интуицию колдуньи никто не подверг никакому сомнению. — К тому же всем сразу опасно появляться рядом с Аксис Тэром. У регента десять тысяч шпионов. Нас обнаружат, как бы хорошо мы ни прятались.</w:t>
      </w:r>
    </w:p>
    <w:p>
      <w:pPr>
        <w:pStyle w:val="Normal"/>
        <w:rPr/>
      </w:pPr>
      <w:r>
        <w:rPr/>
        <w:t>Джийан повернулась к Риане.</w:t>
      </w:r>
    </w:p>
    <w:p>
      <w:pPr>
        <w:pStyle w:val="Normal"/>
        <w:rPr/>
      </w:pPr>
      <w:r>
        <w:rPr/>
        <w:t>— </w:t>
      </w:r>
      <w:r>
        <w:rPr/>
        <w:t>Возьми с собой Тигпен, она защитит тебя.</w:t>
      </w:r>
    </w:p>
    <w:p>
      <w:pPr>
        <w:pStyle w:val="Normal"/>
        <w:rPr/>
      </w:pPr>
      <w:r>
        <w:rPr/>
        <w:t>— </w:t>
      </w:r>
      <w:r>
        <w:rPr/>
        <w:t>Мне кажется, я тоже должна сопровождать Дар Сала-ат, — вмешалась Элеана. — В Аксис Тэре я знаю каждый закоулок. — Увидев, что Джийан собирается возразить, молодая женщина подняла руку. — Я знаю город лучше тебя, Первая Матерь, даже лучше, чем его знал Аннон Ашера.</w:t>
      </w:r>
    </w:p>
    <w:p>
      <w:pPr>
        <w:pStyle w:val="Normal"/>
        <w:rPr/>
      </w:pPr>
      <w:r>
        <w:rPr/>
        <w:t>Риана и Джийан переглянулись.</w:t>
      </w:r>
    </w:p>
    <w:p>
      <w:pPr>
        <w:pStyle w:val="Normal"/>
        <w:rPr/>
      </w:pPr>
      <w:r>
        <w:rPr/>
        <w:t>— </w:t>
      </w:r>
      <w:r>
        <w:rPr/>
        <w:t>Это ошибка, Тэйаттт, — беззвучно прошептала Джийан.</w:t>
      </w:r>
    </w:p>
    <w:p>
      <w:pPr>
        <w:pStyle w:val="Normal"/>
        <w:rPr/>
      </w:pPr>
      <w:r>
        <w:rPr/>
        <w:t>— </w:t>
      </w:r>
      <w:r>
        <w:rPr/>
        <w:t>Не думаю.</w:t>
      </w:r>
    </w:p>
    <w:p>
      <w:pPr>
        <w:pStyle w:val="Normal"/>
        <w:rPr/>
      </w:pPr>
      <w:r>
        <w:rPr/>
        <w:t>— </w:t>
      </w:r>
      <w:r>
        <w:rPr/>
        <w:t>Всего месяц назад она перенесла трудные роды.</w:t>
      </w:r>
    </w:p>
    <w:p>
      <w:pPr>
        <w:pStyle w:val="Normal"/>
        <w:rPr/>
      </w:pPr>
      <w:r>
        <w:rPr/>
        <w:t>— </w:t>
      </w:r>
      <w:r>
        <w:rPr/>
        <w:t>Ну и что! Она же воин. Мы должны скрываться от регента и его кхагггунов. Элеана права, она мне очень нужна.</w:t>
      </w:r>
    </w:p>
    <w:p>
      <w:pPr>
        <w:pStyle w:val="Normal"/>
        <w:rPr/>
      </w:pPr>
      <w:r>
        <w:rPr/>
        <w:t>— </w:t>
      </w:r>
      <w:r>
        <w:rPr/>
        <w:t>Ты позволяешь чувствам мешать…</w:t>
      </w:r>
    </w:p>
    <w:p>
      <w:pPr>
        <w:pStyle w:val="Normal"/>
        <w:rPr/>
      </w:pPr>
      <w:r>
        <w:rPr/>
        <w:t>— </w:t>
      </w:r>
      <w:r>
        <w:rPr/>
        <w:t>Чувства здесь ни при чем.</w:t>
      </w:r>
    </w:p>
    <w:p>
      <w:pPr>
        <w:pStyle w:val="Normal"/>
        <w:rPr/>
      </w:pPr>
      <w:r>
        <w:rPr/>
        <w:t>— </w:t>
      </w:r>
      <w:r>
        <w:rPr/>
        <w:t>Я все прекрасно понимаю. Вы были в разлуке много месяцев, самых опасных в твоей жизни, да и в ее тоже. Совершенно естественно, что ты не хочешь с ней расставаться снова.</w:t>
      </w:r>
    </w:p>
    <w:p>
      <w:pPr>
        <w:pStyle w:val="Normal"/>
        <w:rPr/>
      </w:pPr>
      <w:r>
        <w:rPr/>
        <w:t>— </w:t>
      </w:r>
      <w:r>
        <w:rPr/>
        <w:t>Ты по-прежнему ей не доверяешь!</w:t>
      </w:r>
    </w:p>
    <w:p>
      <w:pPr>
        <w:pStyle w:val="Normal"/>
        <w:rPr/>
      </w:pPr>
      <w:r>
        <w:rPr/>
        <w:t>— </w:t>
      </w:r>
      <w:r>
        <w:rPr/>
        <w:t>Один из нас предаст тебя, Дар Сала-ат. Так сказано в Пророчестве.</w:t>
      </w:r>
    </w:p>
    <w:p>
      <w:pPr>
        <w:pStyle w:val="Normal"/>
        <w:rPr/>
      </w:pPr>
      <w:r>
        <w:rPr/>
        <w:t>— </w:t>
      </w:r>
      <w:r>
        <w:rPr/>
        <w:t>Я полностью доверяю Элеане, она не причинит мне зла.</w:t>
      </w:r>
    </w:p>
    <w:p>
      <w:pPr>
        <w:pStyle w:val="Normal"/>
        <w:rPr/>
      </w:pPr>
      <w:r>
        <w:rPr/>
        <w:t>— </w:t>
      </w:r>
      <w:r>
        <w:rPr/>
        <w:t>И все же я боюсь за вас обеих.</w:t>
      </w:r>
    </w:p>
    <w:p>
      <w:pPr>
        <w:pStyle w:val="Normal"/>
        <w:rPr/>
      </w:pPr>
      <w:r>
        <w:rPr/>
        <w:t>— </w:t>
      </w:r>
      <w:r>
        <w:rPr/>
        <w:t>Зато она по крайней мере кундалианка, а вот Реккк все равно остается в’орнном.</w:t>
      </w:r>
    </w:p>
    <w:p>
      <w:pPr>
        <w:pStyle w:val="Normal"/>
        <w:rPr/>
      </w:pPr>
      <w:r>
        <w:rPr/>
        <w:t>— </w:t>
      </w:r>
      <w:r>
        <w:rPr/>
        <w:t>Равно как и ты, Тэйаттт. И, кроме того, Элеана подозревает, кто ты на самом деле. Я же вижу, как она на тебя смотрит. Она видит в тебе Аннона. Любовь делает тебя сильной, но если одному из твоих многочисленных врагов станет известно, что Аннон Ашера живет в твоем теле, последствия окажутся столь ужасными, что мы вряд ли с ними справимся.</w:t>
      </w:r>
    </w:p>
    <w:p>
      <w:pPr>
        <w:pStyle w:val="Normal"/>
        <w:rPr/>
      </w:pPr>
      <w:r>
        <w:rPr/>
        <w:t>— </w:t>
      </w:r>
      <w:r>
        <w:rPr/>
        <w:t>А если она не пойдет, то кто же проведет меня в Аксис Тэр?</w:t>
      </w:r>
    </w:p>
    <w:p>
      <w:pPr>
        <w:pStyle w:val="Normal"/>
        <w:rPr/>
      </w:pPr>
      <w:r>
        <w:rPr/>
        <w:t>— </w:t>
      </w:r>
      <w:r>
        <w:rPr/>
        <w:t>Память Аннона поможет тебе.</w:t>
      </w:r>
    </w:p>
    <w:p>
      <w:pPr>
        <w:pStyle w:val="Normal"/>
        <w:rPr/>
      </w:pPr>
      <w:r>
        <w:rPr/>
        <w:t>— </w:t>
      </w:r>
      <w:r>
        <w:rPr/>
        <w:t>Аннон был сыном регента. Он не знал секретные обходные пути, которые использует Сопротивление. И ты тоже их не знаешь. Не забывай, что без нее мы бы не успели принести Кольцо к двери Хранилища и не спасли бы Кундалу.</w:t>
      </w:r>
    </w:p>
    <w:p>
      <w:pPr>
        <w:pStyle w:val="Normal"/>
        <w:rPr/>
      </w:pPr>
      <w:r>
        <w:rPr/>
        <w:t>Не сводя глаз с Рианы, Джийан обратилась к остальным:</w:t>
      </w:r>
    </w:p>
    <w:p>
      <w:pPr>
        <w:pStyle w:val="Normal"/>
        <w:rPr/>
      </w:pPr>
      <w:r>
        <w:rPr/>
        <w:t>— </w:t>
      </w:r>
      <w:r>
        <w:rPr/>
        <w:t>Поступим так: Тигпен будет сопровождать Риану в Аксис Тэр и по пещерам. Элеана, поручаю тебе провести их в Аксис Тэр.</w:t>
      </w:r>
    </w:p>
    <w:p>
      <w:pPr>
        <w:pStyle w:val="Normal"/>
        <w:rPr/>
      </w:pPr>
      <w:r>
        <w:rPr/>
        <w:t>Элеана вздохнула с облегчением:</w:t>
      </w:r>
    </w:p>
    <w:p>
      <w:pPr>
        <w:pStyle w:val="Normal"/>
        <w:rPr/>
      </w:pPr>
      <w:r>
        <w:rPr/>
        <w:t>— </w:t>
      </w:r>
      <w:r>
        <w:rPr/>
        <w:t>Спасибо, Первая Матерь.</w:t>
      </w:r>
    </w:p>
    <w:p>
      <w:pPr>
        <w:pStyle w:val="Normal"/>
        <w:rPr/>
      </w:pPr>
      <w:r>
        <w:rPr/>
        <w:t>Джийан отвела ее в сторонку:</w:t>
      </w:r>
    </w:p>
    <w:p>
      <w:pPr>
        <w:pStyle w:val="Normal"/>
        <w:rPr/>
      </w:pPr>
      <w:r>
        <w:rPr/>
        <w:t>— </w:t>
      </w:r>
      <w:r>
        <w:rPr/>
        <w:t>Будь осторожна, моя милая. Проведи их к пещерам, а сама дальше не ходи. Боюсь, в Среднем дворце тебя подстерегает опасность.</w:t>
      </w:r>
    </w:p>
    <w:p>
      <w:pPr>
        <w:pStyle w:val="Normal"/>
        <w:rPr/>
      </w:pPr>
      <w:r>
        <w:rPr/>
      </w:r>
    </w:p>
    <w:p>
      <w:pPr>
        <w:pStyle w:val="Heading4"/>
        <w:ind w:hanging="0"/>
        <w:rPr/>
      </w:pPr>
      <w:r>
        <w:rPr/>
        <w:t>3</w:t>
      </w:r>
    </w:p>
    <w:p>
      <w:pPr>
        <w:pStyle w:val="Heading4"/>
        <w:ind w:hanging="0"/>
        <w:rPr/>
      </w:pPr>
      <w:r>
        <w:rPr/>
        <w:t>Черный палец</w:t>
      </w:r>
    </w:p>
    <w:p>
      <w:pPr>
        <w:pStyle w:val="Normal"/>
        <w:jc w:val="left"/>
        <w:rPr/>
      </w:pPr>
      <w:r>
        <w:rPr/>
      </w:r>
    </w:p>
    <w:p>
      <w:pPr>
        <w:pStyle w:val="Normal"/>
        <w:rPr/>
      </w:pPr>
      <w:r>
        <w:rPr/>
        <w:t>Кривоногий соромиант по имени Миннум, с круглым, как луна, лицом, густой шевелюрой, добрыми глазами и золотым сердцем искал нож, чтобы срезать бородавку, и вдруг понял, что яд-камень пропал. Соромиант дружно работал вместе с Сорннном СаТррэном, и однажды среди руин За Хара-ата они нашли яд-камень. Этот камень был в два раза больше кулака Сорннна, очень плотным, и Миннум с трудом его поднял. Нет, он и не думал касаться его голыми руками, а также предупредил об опасности Сорннна. Миннум использовал свою старую шляпу, которую очень давно не надевал, и вытащил камень, словно ребенка из колыбели.</w:t>
      </w:r>
    </w:p>
    <w:p>
      <w:pPr>
        <w:pStyle w:val="Normal"/>
        <w:rPr/>
      </w:pPr>
      <w:r>
        <w:rPr/>
        <w:t>По форме камень напоминал яйцо гигантской рептилии. Поверхность была гладкой, но почему-то поглощала свет вместо того, чтобы отражать. Подняв камень, Миннум тут же почувствовал его силу, и его кровь похолодела. Дурное предзнаменование, воистину дурное.</w:t>
      </w:r>
    </w:p>
    <w:p>
      <w:pPr>
        <w:pStyle w:val="Normal"/>
        <w:rPr/>
      </w:pPr>
      <w:r>
        <w:rPr/>
        <w:t>Миннум прекрасно знал предназначение яд-камней, ведь их, как и легендарную Жемчужину, разыскивали все соромианты.</w:t>
      </w:r>
    </w:p>
    <w:p>
      <w:pPr>
        <w:pStyle w:val="Normal"/>
        <w:rPr/>
      </w:pPr>
      <w:r>
        <w:rPr/>
        <w:t>Камень исчез. Перепугавшись, он несколько раз обыскал лагерь и прилегающую местность, используя самые различные способы поиска, включая колдовство. Увы, камень пропал бесследно, так, будто никогда и не существовал. С одной стороны, Миннум почувствовал облегчение. Один камень, как одинокий волк, особого зла не сотворит, и результат в таких случаях сильно отличается от желаемого. Лишь собрав все девять, как много лет назад в древнем За Хара-ате, можно добиться ожидаемого. Но, с другой стороны, Миннум был в панике, потому что за последние несколько недель заброшенная крепость словно пробудилась от сна, и одной Миине известно, сколько сюрпризов успели оставить демоны перед тем, как их изгнали в Бездну. В темных недрах города могли таиться древние чудища и гоблины.</w:t>
      </w:r>
    </w:p>
    <w:p>
      <w:pPr>
        <w:pStyle w:val="Normal"/>
        <w:rPr/>
      </w:pPr>
      <w:r>
        <w:rPr/>
        <w:t>Погруженный в раздумья Миннум сидел в продуваемой ветрами палатке. Кундалианское солнце устало садилось за красноватую цепь гор Дьенн Марра. Ночь подкрадывалась, словно истосковавшийся любовник, и над степью в двухстах пятидесяти километрах к северо-востоку от Аксис Тэра стали зажигаться созвездия. Именно в это время Миннум чаще всего слышал голос За Хара-ата, до сих пор наполовину приглушенный красными песками. В этом голосе слышались секреты, отзвуки древних битв, волнение легионов, приготовившихся к смертельной битве, шорохи многочисленных улиц, бульваров, храмов, складов, зданий. Магия За Хара-ата была так сильна, что ее отголосок проник в самый фундамент города. Даже руины имели огромную ценность, потому что в древних обломках и пыли сохранилась правда, которая была сильнее того, что можно увидеть, услышать, потрогать и ощутить.</w:t>
      </w:r>
    </w:p>
    <w:p>
      <w:pPr>
        <w:pStyle w:val="Normal"/>
        <w:rPr/>
      </w:pPr>
      <w:r>
        <w:rPr/>
        <w:t>Все это мелькало на задворках сознания Миннума. Плохое настроение не развеялось даже после появления его нового друга Сорннна СаТррэна.</w:t>
      </w:r>
    </w:p>
    <w:p>
      <w:pPr>
        <w:pStyle w:val="Normal"/>
        <w:rPr/>
      </w:pPr>
      <w:r>
        <w:rPr/>
        <w:t>— </w:t>
      </w:r>
      <w:r>
        <w:rPr/>
        <w:t>Я пришел бы раньше, если бы не нарвался на кхагггунский патруль. — Сорннн принес лепешки и флягу вина. Для в’орнна он был очень спокойным, а серьезностью и задумчивостью скорее напоминал корруша. Таким его воспитали отец и Расан Сул, продававшие пряности СаТррэнам. У Сорннна были задумчивые глаза и острый пытливый ум. — Кхагггунам полагается защищать архитекторов-месагггунов, которые восстанавливают За Хара-ат, а не беспокоить бедных баскир вроде меня.</w:t>
      </w:r>
    </w:p>
    <w:p>
      <w:pPr>
        <w:pStyle w:val="Normal"/>
        <w:rPr/>
      </w:pPr>
      <w:r>
        <w:rPr/>
        <w:t>Миннум и Сорннн были тайными членами группы изгнанников, присягнувшими на верность Дар Сала-ат.</w:t>
      </w:r>
    </w:p>
    <w:p>
      <w:pPr>
        <w:pStyle w:val="Normal"/>
        <w:rPr/>
      </w:pPr>
      <w:r>
        <w:rPr/>
        <w:t>— </w:t>
      </w:r>
      <w:r>
        <w:rPr/>
        <w:t>Но ведь ты же прим-агент, — проговорил Миннум.</w:t>
      </w:r>
    </w:p>
    <w:p>
      <w:pPr>
        <w:pStyle w:val="Normal"/>
        <w:rPr/>
      </w:pPr>
      <w:r>
        <w:rPr/>
        <w:t>— </w:t>
      </w:r>
      <w:r>
        <w:rPr/>
        <w:t>Именно потому, что я выступаю третейским судьей во всех разбирательствах, они не могут понять, почему я предпочитаю спать в палатке, а не располагаться с максимальным комфортом в кхагггунской части за ионным щитом в полукилометре отсюда. — Сорннн СаТррэн присел рядом с соромиантом. Молодой прим-агент был высоким, стройным, мускулистым, сильно загорелым. — Как прим-агент я не могу больше здесь оставаться, хотя и очень хотел бы.</w:t>
      </w:r>
    </w:p>
    <w:p>
      <w:pPr>
        <w:pStyle w:val="Normal"/>
        <w:rPr/>
      </w:pPr>
      <w:r>
        <w:rPr/>
        <w:t>— </w:t>
      </w:r>
      <w:r>
        <w:rPr/>
        <w:t>Ты что, собираешься бросить меня здесь одного?</w:t>
      </w:r>
    </w:p>
    <w:p>
      <w:pPr>
        <w:pStyle w:val="Normal"/>
        <w:rPr/>
      </w:pPr>
      <w:r>
        <w:rPr/>
        <w:t>— </w:t>
      </w:r>
      <w:r>
        <w:rPr/>
        <w:t>Я должен вернуться в Аксис Тэр. Накопилось слишком много судебных разбирательств.</w:t>
      </w:r>
    </w:p>
    <w:p>
      <w:pPr>
        <w:pStyle w:val="Normal"/>
        <w:rPr/>
      </w:pPr>
      <w:r>
        <w:rPr/>
        <w:t>— </w:t>
      </w:r>
      <w:r>
        <w:rPr/>
        <w:t>Как всегда! — Миннум отломил кусок лепешки. Вьющиеся волосы образовали нимб вокруг непропорционально большой головы соромианта. — Мне все равно, что болтают другие, но кхагггунские отряды меня немного пугают.</w:t>
      </w:r>
    </w:p>
    <w:p>
      <w:pPr>
        <w:pStyle w:val="Normal"/>
        <w:rPr/>
      </w:pPr>
      <w:r>
        <w:rPr/>
        <w:t>Сорннн кивнул.</w:t>
      </w:r>
    </w:p>
    <w:p>
      <w:pPr>
        <w:pStyle w:val="Normal"/>
        <w:rPr/>
      </w:pPr>
      <w:r>
        <w:rPr/>
        <w:t>— </w:t>
      </w:r>
      <w:r>
        <w:rPr/>
        <w:t>Я прекрасно знаю, насколько ужасно они иногда поступают.</w:t>
      </w:r>
    </w:p>
    <w:p>
      <w:pPr>
        <w:pStyle w:val="Normal"/>
        <w:rPr/>
      </w:pPr>
      <w:r>
        <w:rPr/>
        <w:t>Хотя Сорннн был главой богатого и влиятельного Консорциума СаТррэнов, от отца он научился любить и уважать кундалиан. Хадиннн СаТррэн провел почти все свое время здесь, среди коррушей, торгуя пряностями. С самого раннего детства Сорннн ездил с отцом. Он бегло говорил на языках всех пяти племен и знал коррушскую культуру лучше любого другого в’орнна.</w:t>
      </w:r>
    </w:p>
    <w:p>
      <w:pPr>
        <w:pStyle w:val="Normal"/>
        <w:rPr/>
      </w:pPr>
      <w:r>
        <w:rPr/>
        <w:t>— </w:t>
      </w:r>
      <w:r>
        <w:rPr/>
        <w:t>Мне случалось видеть поле боя после сражения. Единственные живые существа на нем — дэйрусы, которые собирают погибших.</w:t>
      </w:r>
    </w:p>
    <w:p>
      <w:pPr>
        <w:pStyle w:val="Normal"/>
        <w:rPr/>
      </w:pPr>
      <w:r>
        <w:rPr/>
        <w:t>— </w:t>
      </w:r>
      <w:r>
        <w:rPr/>
        <w:t>От дэйрусов мне тоже не по себе.</w:t>
      </w:r>
    </w:p>
    <w:p>
      <w:pPr>
        <w:pStyle w:val="Normal"/>
        <w:rPr/>
      </w:pPr>
      <w:r>
        <w:rPr/>
        <w:t>Миннум увидел, что Сорннн роется среди артефактов, которые они отыскали и классифицировали.</w:t>
      </w:r>
    </w:p>
    <w:p>
      <w:pPr>
        <w:pStyle w:val="Normal"/>
        <w:rPr/>
      </w:pPr>
      <w:r>
        <w:rPr/>
        <w:t>Опасениям соромианта было суждено сбыться.</w:t>
      </w:r>
    </w:p>
    <w:p>
      <w:pPr>
        <w:pStyle w:val="Normal"/>
        <w:rPr/>
      </w:pPr>
      <w:r>
        <w:rPr/>
        <w:t>— </w:t>
      </w:r>
      <w:r>
        <w:rPr/>
        <w:t>Миннум, а где яд-камень?</w:t>
      </w:r>
    </w:p>
    <w:p>
      <w:pPr>
        <w:pStyle w:val="Normal"/>
        <w:rPr/>
      </w:pPr>
      <w:r>
        <w:rPr/>
        <w:t>— </w:t>
      </w:r>
      <w:r>
        <w:rPr/>
        <w:t>Лучше о нем забыть, дружище!</w:t>
      </w:r>
    </w:p>
    <w:p>
      <w:pPr>
        <w:pStyle w:val="Normal"/>
        <w:rPr/>
      </w:pPr>
      <w:r>
        <w:rPr/>
        <w:t>Не веря своим ушам, Сорннн обернулся и, подбоченившись, взглянул на приятеля.</w:t>
      </w:r>
    </w:p>
    <w:p>
      <w:pPr>
        <w:pStyle w:val="Normal"/>
        <w:rPr/>
      </w:pPr>
      <w:r>
        <w:rPr/>
        <w:t>— </w:t>
      </w:r>
      <w:r>
        <w:rPr/>
        <w:t>Миннум, где он?</w:t>
      </w:r>
    </w:p>
    <w:p>
      <w:pPr>
        <w:pStyle w:val="Normal"/>
        <w:rPr/>
      </w:pPr>
      <w:r>
        <w:rPr/>
        <w:t>Вздрогнув, соромиант рассказал, что камень исчез.</w:t>
      </w:r>
    </w:p>
    <w:p>
      <w:pPr>
        <w:pStyle w:val="Normal"/>
        <w:rPr/>
      </w:pPr>
      <w:r>
        <w:rPr/>
        <w:t>— </w:t>
      </w:r>
      <w:r>
        <w:rPr/>
        <w:t>Яд-камень лежал здесь тысячелетиями, — поспешно добавил он. — Возможно, это и к лучшему, что он потерялся.</w:t>
      </w:r>
    </w:p>
    <w:p>
      <w:pPr>
        <w:pStyle w:val="Normal"/>
        <w:rPr/>
      </w:pPr>
      <w:r>
        <w:rPr/>
        <w:t>— </w:t>
      </w:r>
      <w:r>
        <w:rPr/>
        <w:t>Ты сам в это веришь?</w:t>
      </w:r>
    </w:p>
    <w:p>
      <w:pPr>
        <w:pStyle w:val="Normal"/>
        <w:rPr/>
      </w:pPr>
      <w:r>
        <w:rPr/>
        <w:t>— </w:t>
      </w:r>
      <w:r>
        <w:rPr/>
        <w:t>А что мне остается? — развел руками Миннум.</w:t>
      </w:r>
    </w:p>
    <w:p>
      <w:pPr>
        <w:pStyle w:val="Normal"/>
        <w:rPr/>
      </w:pPr>
      <w:r>
        <w:rPr/>
        <w:t>— </w:t>
      </w:r>
      <w:r>
        <w:rPr/>
        <w:t>Несколько недель назад здесь были и другие соромианты.</w:t>
      </w:r>
    </w:p>
    <w:p>
      <w:pPr>
        <w:pStyle w:val="Normal"/>
        <w:rPr/>
      </w:pPr>
      <w:r>
        <w:rPr/>
        <w:t>— </w:t>
      </w:r>
      <w:r>
        <w:rPr/>
        <w:t>Не говори мне о них. Я порвал с Темной Лигой много лет назад.</w:t>
      </w:r>
    </w:p>
    <w:p>
      <w:pPr>
        <w:pStyle w:val="Normal"/>
        <w:rPr/>
      </w:pPr>
      <w:r>
        <w:rPr/>
        <w:t>Сорннн окинул его долгим проницательным взглядом.</w:t>
      </w:r>
    </w:p>
    <w:p>
      <w:pPr>
        <w:pStyle w:val="Normal"/>
        <w:rPr/>
      </w:pPr>
      <w:r>
        <w:rPr/>
        <w:t>— </w:t>
      </w:r>
      <w:r>
        <w:rPr/>
        <w:t>Думаю, тебе пора рассказать о соромиантах. — Прим-агент был спокоен, будто настоящий корруш, совсем не походя на вспыльчивых в’орннов. Казалось, он готов бесконечно изучать Кундалу и ее обитателей.</w:t>
      </w:r>
    </w:p>
    <w:p>
      <w:pPr>
        <w:pStyle w:val="Normal"/>
        <w:rPr/>
      </w:pPr>
      <w:r>
        <w:rPr/>
        <w:t>Сорннн расположился на ковре, а соромиант, вздохнув, глотнул изрядную порцию вина, готовясь к неприятному рассказу. Вытерев яркий рот тыльной стороной волосатой кисти, Миннум начал:</w:t>
      </w:r>
    </w:p>
    <w:p>
      <w:pPr>
        <w:pStyle w:val="Normal"/>
        <w:rPr/>
      </w:pPr>
      <w:r>
        <w:rPr/>
        <w:t>— </w:t>
      </w:r>
      <w:r>
        <w:rPr/>
        <w:t>Когда-то соромианты были рамаханами и служили Великой Богине Миине. Маги и жрицы имели равные права. Ты наверняка слышал, что до оккупации мужчины и женщины на Кундале считались равноправными. Затем сто два рамахана подняли мятеж, и я в том числе. Нам была нужна Жемчужина, с помощью которой появилась Кундала. Хотелось обладать властью, чтобы изменять будущее. Мы свергли Матерь и отняли Жемчужину у Хранителя. За наши грехи Миина наслала на нас тьму. Пытаясь скрыться от ее гнева, мы разбежались кто куда. Однако Миина нас нашла, отняла память и наградила шестым пальцем, черным, как ночь.</w:t>
      </w:r>
    </w:p>
    <w:p>
      <w:pPr>
        <w:pStyle w:val="Normal"/>
        <w:rPr/>
      </w:pPr>
      <w:r>
        <w:rPr/>
        <w:t>— </w:t>
      </w:r>
      <w:r>
        <w:rPr/>
        <w:t>Но ведь у тебя нет шестого пальца, ни черного, ни какого-то другого.</w:t>
      </w:r>
    </w:p>
    <w:p>
      <w:pPr>
        <w:pStyle w:val="Normal"/>
        <w:rPr/>
      </w:pPr>
      <w:r>
        <w:rPr/>
        <w:t>— </w:t>
      </w:r>
      <w:r>
        <w:rPr/>
        <w:t>Когда я согласился стать смотрителем Музея Ложной Памяти, за меня вступились друуги. После проверки мне разрешили помогать Дар Сала-ат в поисках Вуали Тысячи Слез.</w:t>
      </w:r>
    </w:p>
    <w:p>
      <w:pPr>
        <w:pStyle w:val="Normal"/>
        <w:rPr/>
      </w:pPr>
      <w:r>
        <w:rPr/>
        <w:t>— </w:t>
      </w:r>
      <w:r>
        <w:rPr/>
        <w:t>Значит, тебя проверяли?</w:t>
      </w:r>
    </w:p>
    <w:p>
      <w:pPr>
        <w:pStyle w:val="Normal"/>
        <w:rPr/>
      </w:pPr>
      <w:r>
        <w:rPr/>
        <w:t>Миннум кивнул.</w:t>
      </w:r>
    </w:p>
    <w:p>
      <w:pPr>
        <w:pStyle w:val="Normal"/>
        <w:rPr/>
      </w:pPr>
      <w:r>
        <w:rPr/>
        <w:t>— </w:t>
      </w:r>
      <w:r>
        <w:rPr/>
        <w:t>Затем, защищая Дар Сала-ат, я убил соромианта, прямо здесь, в За Хара-ате. И не простого соромианта, а Талаасу, одного из архонтов Темной Лиги.</w:t>
      </w:r>
    </w:p>
    <w:p>
      <w:pPr>
        <w:pStyle w:val="Normal"/>
        <w:rPr/>
      </w:pPr>
      <w:r>
        <w:rPr/>
        <w:t>— </w:t>
      </w:r>
      <w:r>
        <w:rPr/>
        <w:t>Архонты отличаются от соромиантов?</w:t>
      </w:r>
    </w:p>
    <w:p>
      <w:pPr>
        <w:pStyle w:val="Normal"/>
        <w:rPr/>
      </w:pPr>
      <w:r>
        <w:rPr/>
        <w:t>— </w:t>
      </w:r>
      <w:r>
        <w:rPr/>
        <w:t>Конечно. — Миннум сделал еще один глоток и чуть не поперхнулся. — Их трое, всегда трое… — Капля вина упала на бороду. — Вне всякого сомнения, они будут искать убийцу Талаасы.</w:t>
      </w:r>
    </w:p>
    <w:p>
      <w:pPr>
        <w:pStyle w:val="Normal"/>
        <w:rPr/>
      </w:pPr>
      <w:r>
        <w:rPr/>
        <w:t>— </w:t>
      </w:r>
      <w:r>
        <w:rPr/>
        <w:t>А что, если яд-камень украли соромианты? Что они с ним сделают?</w:t>
      </w:r>
    </w:p>
    <w:p>
      <w:pPr>
        <w:pStyle w:val="Normal"/>
        <w:rPr/>
      </w:pPr>
      <w:r>
        <w:rPr/>
        <w:t>— </w:t>
      </w:r>
      <w:r>
        <w:rPr/>
        <w:t>Даже думать об этом не хочу. — Миннум задрожал и уставился на руины За Хара-ата, залитые светом факела внутри и синеватым светом ионного барьера из лагеря месагггунских архитекторов и их телохранителей-кхагггунов. Ветер мел по пустынным улицам. Миннум побледнел. — Можешь мне поверить, тебе бы тоже не захотелось это узнать.</w:t>
      </w:r>
    </w:p>
    <w:p>
      <w:pPr>
        <w:pStyle w:val="Normal"/>
        <w:rPr/>
      </w:pPr>
      <w:r>
        <w:rPr/>
      </w:r>
    </w:p>
    <w:p>
      <w:pPr>
        <w:pStyle w:val="Normal"/>
        <w:rPr/>
      </w:pPr>
      <w:r>
        <w:rPr/>
        <w:t>«Недужный дух» когда-то был кундалианским приютом, но в’орнны превратили его в медицинское учреждение. Теоретически им управляли геноматекки, но фактически они лишь выполняли тайные приказы гэргонов.</w:t>
      </w:r>
    </w:p>
    <w:p>
      <w:pPr>
        <w:pStyle w:val="Normal"/>
        <w:rPr/>
      </w:pPr>
      <w:r>
        <w:rPr/>
        <w:t>Шагая по длинному с высокими потолками коридору, Курган испытал неожиданный прилив эмоций. Его младший брат Терреттт находился здесь уже много лет, однако регенту не приходило в голову навещать его. Эту неприятную миссию взяла на себя Маретэн, фактически превратившись в няньку Терреттта.</w:t>
      </w:r>
    </w:p>
    <w:p>
      <w:pPr>
        <w:pStyle w:val="Normal"/>
        <w:rPr/>
      </w:pPr>
      <w:r>
        <w:rPr/>
        <w:t>Курган был обязан сестре за то, что благодаря ее настойчивости в разговоре с дэйрусом, который лечил Терреттта, она обнаружила, что Нит Батокссс ставил эксперименты с генами брата, которые в результате вызвали слабоумие. Курган страшно испугался, обнаружив в лаборатории Батокссса не только «сорочку» Терреттта, но и свою собственную. Неужели это означало, что эксперименты ставились и на нем? Если да, то с какой целью?</w:t>
      </w:r>
    </w:p>
    <w:p>
      <w:pPr>
        <w:pStyle w:val="Normal"/>
        <w:rPr/>
      </w:pPr>
      <w:r>
        <w:rPr/>
        <w:t>И вот он, наконец, пришел в белоснежное здание в северной части Гавани не для того, чтобы встретиться с Терретттом, а чтобы побеседовать с его дэйрусом и выяснить, что тому известно. Оставив хааар-кэутов терроризировать тех несчастных, что были в коридоре, регент поднялся по широкой лестнице, напоминающей витую раковину моллюска. Типично кундалианский стиль! Курган очень надеялся, что не встретит Маретэн. От нее одни неприятности! Как тускугггун сестра принадлежала к низшей касте и, тем не менее, категорически отказывалась признавать такое положение вещей. Хуже того, она вздумала выступать, рассказывая всем желающим, что тускугггун ничем не хуже мужчин. Курган до сих пор с содроганием вспоминал выходку Маретэн на церемонии Перевоплощения их отца, когда она вышла из огороженной зоны и налетела на брата, распекая за то, что он не позволил привести Терреттта. Как будто надо было выставить младшего брата на посмешище и опозорить семью на глазах всего города! Курган читал отчеты о приступах буйства Терреттта и его бредовых идеях. Возможно, именно слабоумие сделало его талантливым художником, работы которого охотно раскупались баскирами и даже высшим кхагггунским командованием. Курган к картинам брата был совершенно равнодушен.</w:t>
      </w:r>
    </w:p>
    <w:p>
      <w:pPr>
        <w:pStyle w:val="Normal"/>
        <w:rPr/>
      </w:pPr>
      <w:r>
        <w:rPr/>
        <w:t>Поднявшись на третий этаж, регент вызвал дэйруса, который занимался братом. Дэйрус вскоре подошел. Невысокий, жилистый, он казался бледнее своих пациентов. Он представился Кирлллом Кванддой.</w:t>
      </w:r>
    </w:p>
    <w:p>
      <w:pPr>
        <w:pStyle w:val="Normal"/>
        <w:rPr/>
      </w:pPr>
      <w:r>
        <w:rPr/>
        <w:t>— </w:t>
      </w:r>
      <w:r>
        <w:rPr/>
        <w:t>Думаю, вы пришли навестить брата, — сказал дэйрус.</w:t>
      </w:r>
    </w:p>
    <w:p>
      <w:pPr>
        <w:pStyle w:val="Normal"/>
        <w:rPr/>
      </w:pPr>
      <w:r>
        <w:rPr/>
        <w:t>— </w:t>
      </w:r>
      <w:r>
        <w:rPr/>
        <w:t>Моя сестра здесь?</w:t>
      </w:r>
    </w:p>
    <w:p>
      <w:pPr>
        <w:pStyle w:val="Normal"/>
        <w:rPr/>
      </w:pPr>
      <w:r>
        <w:rPr/>
        <w:t>— </w:t>
      </w:r>
      <w:r>
        <w:rPr/>
        <w:t>Нет, конечно, нет, — ответил Квандда и нервно рассмеялся, чем очень разозлил Кургана. — Я не видел ее уже несколько дней. Или, может, уже несколько недель?</w:t>
      </w:r>
    </w:p>
    <w:p>
      <w:pPr>
        <w:pStyle w:val="Normal"/>
        <w:rPr/>
      </w:pPr>
      <w:r>
        <w:rPr/>
        <w:t>— </w:t>
      </w:r>
      <w:r>
        <w:rPr/>
        <w:t>Так все-таки дней или недель? — раздраженно спросил Курган. В больнице ему очень не понравилось, и с каждой минутой он чувствовал себя все хуже и хуже.</w:t>
      </w:r>
    </w:p>
    <w:p>
      <w:pPr>
        <w:pStyle w:val="Normal"/>
        <w:rPr/>
      </w:pPr>
      <w:r>
        <w:rPr/>
        <w:t>— </w:t>
      </w:r>
      <w:r>
        <w:rPr/>
        <w:t>Ну, признаться, я так поглощен работой, причем в основном с вашим братом, что не замечаю времени.</w:t>
      </w:r>
    </w:p>
    <w:p>
      <w:pPr>
        <w:pStyle w:val="Normal"/>
        <w:rPr/>
      </w:pPr>
      <w:r>
        <w:rPr/>
        <w:t>— </w:t>
      </w:r>
      <w:r>
        <w:rPr/>
        <w:t>Хотите сказать, что находитесь здесь круглосуточно?</w:t>
      </w:r>
    </w:p>
    <w:p>
      <w:pPr>
        <w:pStyle w:val="Normal"/>
        <w:rPr/>
      </w:pPr>
      <w:r>
        <w:rPr/>
        <w:t>— </w:t>
      </w:r>
      <w:r>
        <w:rPr/>
        <w:t>Довольно часто — да. — Дэйрус показал направо. — Пойдемте, регент, я проведу вас к Терреттту.</w:t>
      </w:r>
    </w:p>
    <w:p>
      <w:pPr>
        <w:pStyle w:val="Normal"/>
        <w:rPr/>
      </w:pPr>
      <w:r>
        <w:rPr/>
        <w:t>Кирллл Квандда повел регента по бесконечным коридорам. Курган старался держаться на расстоянии. Не из-за того, что дэйрусы занимались мертвыми, — кому-то же нужно ими заниматься! Нет, отвращение Кургана вызывала их сексуальная ориентация.</w:t>
      </w:r>
    </w:p>
    <w:p>
      <w:pPr>
        <w:pStyle w:val="Normal"/>
        <w:rPr/>
      </w:pPr>
      <w:r>
        <w:rPr/>
        <w:t>Они повернули еще раз и натолкнулись на группу дэйрусов, обсуждавших свои отвратительные обязанности. Курган заметил и несколько геноматекков. Время от времени до молодого регента доносились глухое бормотание, крики и плач. В воздухе тяжело пахло лекарствами.</w:t>
      </w:r>
    </w:p>
    <w:p>
      <w:pPr>
        <w:pStyle w:val="Normal"/>
        <w:rPr/>
      </w:pPr>
      <w:r>
        <w:rPr/>
        <w:t>На пороге маленькой комнатки, заставленной голографическими экранами и инфодесятиугольниками, правитель и его проводник остановились.</w:t>
      </w:r>
    </w:p>
    <w:p>
      <w:pPr>
        <w:pStyle w:val="Normal"/>
        <w:rPr/>
      </w:pPr>
      <w:r>
        <w:rPr/>
        <w:t>— </w:t>
      </w:r>
      <w:r>
        <w:rPr/>
        <w:t>Мой дом, — картинно махнув рукой, объявил Кирллл Квандда. — Палата вашего брата рядом.</w:t>
      </w:r>
    </w:p>
    <w:p>
      <w:pPr>
        <w:pStyle w:val="Normal"/>
        <w:rPr/>
      </w:pPr>
      <w:r>
        <w:rPr/>
        <w:t>— </w:t>
      </w:r>
      <w:r>
        <w:rPr/>
        <w:t>Может, нам лучше поговорить в вашем кабинете? — спросил Курган, застыв на месте.</w:t>
      </w:r>
    </w:p>
    <w:p>
      <w:pPr>
        <w:pStyle w:val="Normal"/>
        <w:rPr/>
      </w:pPr>
      <w:r>
        <w:rPr/>
        <w:t>Квандда нахмурился и опустил голову.</w:t>
      </w:r>
    </w:p>
    <w:p>
      <w:pPr>
        <w:pStyle w:val="Normal"/>
        <w:rPr/>
      </w:pPr>
      <w:r>
        <w:rPr/>
        <w:t>— </w:t>
      </w:r>
      <w:r>
        <w:rPr/>
        <w:t>Как пожелаете, регент. — Дэйрус разнервничался и уронил на пол что-то тяжелое, после чего раздался громкий треск.</w:t>
      </w:r>
    </w:p>
    <w:p>
      <w:pPr>
        <w:pStyle w:val="Normal"/>
        <w:rPr/>
      </w:pPr>
      <w:r>
        <w:rPr/>
        <w:t>— </w:t>
      </w:r>
      <w:r>
        <w:rPr/>
        <w:t>Я слышал, что мой брат был объектом гэргоновских экспериментов, — без всякой преамбулы заявил Курган.</w:t>
      </w:r>
    </w:p>
    <w:p>
      <w:pPr>
        <w:pStyle w:val="Normal"/>
        <w:rPr/>
      </w:pPr>
      <w:r>
        <w:rPr/>
        <w:t>— </w:t>
      </w:r>
      <w:r>
        <w:rPr/>
        <w:t>Мне кажется, это так, — Кирллл Квандда снова опустил голову, — но хочу сразу сказать, что я впустую потратил несколько месяцев, разыскивая хоть какие-нибудь записи об этом.</w:t>
      </w:r>
    </w:p>
    <w:p>
      <w:pPr>
        <w:pStyle w:val="Normal"/>
        <w:rPr/>
      </w:pPr>
      <w:r>
        <w:rPr/>
        <w:t>— </w:t>
      </w:r>
      <w:r>
        <w:rPr/>
        <w:t>Можно было и не стараться, — проговорил Курган. — Эксперименты проводились гэргоном, ныне покойным, который не заносил результаты исследований в базу данных Товарищества.</w:t>
      </w:r>
    </w:p>
    <w:p>
      <w:pPr>
        <w:pStyle w:val="Normal"/>
        <w:rPr/>
      </w:pPr>
      <w:r>
        <w:rPr/>
        <w:t>Хотя, естественно, из этого не следует, что записей не было вообще. Курган был почти уверен, что эти записи спрятаны где-то в лаборатории Нита Батокссса. Именно поэтому он пытался убедить Нита Нассама оставить его в лаборатории одного.</w:t>
      </w:r>
    </w:p>
    <w:p>
      <w:pPr>
        <w:pStyle w:val="Normal"/>
        <w:rPr/>
      </w:pPr>
      <w:r>
        <w:rPr/>
        <w:t>Отодвинув голографический экран, Курган прислонился к стене.</w:t>
      </w:r>
    </w:p>
    <w:p>
      <w:pPr>
        <w:pStyle w:val="Normal"/>
        <w:rPr/>
      </w:pPr>
      <w:r>
        <w:rPr/>
        <w:t>— </w:t>
      </w:r>
      <w:r>
        <w:rPr/>
        <w:t>Что конкретно случилось с моим братом?</w:t>
      </w:r>
    </w:p>
    <w:p>
      <w:pPr>
        <w:pStyle w:val="Normal"/>
        <w:rPr/>
      </w:pPr>
      <w:r>
        <w:rPr/>
        <w:t>Кирллл Квандда повернул к себе голографический экран и подключил фотонную панель. Он застучал по панели длинными пальцами, и на экране появилась голова в’орнна. Несколько щелчков, и кожа и кости исчезли, показав мозг в поперечном сечении.</w:t>
      </w:r>
    </w:p>
    <w:p>
      <w:pPr>
        <w:pStyle w:val="Normal"/>
        <w:rPr/>
      </w:pPr>
      <w:r>
        <w:rPr/>
        <w:t>— </w:t>
      </w:r>
      <w:r>
        <w:rPr/>
        <w:t>Перед нами типичный мозг в’орнна. — Дэйрус ткнул пальцем в экран. — Видите? Он состоит из девяти долей: две доли переднего мозга, четыре поперечного, по две здесь и здесь, чуть ниже — сильвиат, отвечающий за работу органов чувств, синерия, или центральный мозг, где вырабатываются кортазин и другие вещества. Любопытно, что больше всего кортазина вырабатывается у кхагггунов. — Палец дэйруса снова ткнулся в экран. — Однако нам интереснее всего ативар, или первичный мозг. Видите, какой он маленький? Многие считают его рудиментом, так как назначение ативара неизвестно.</w:t>
      </w:r>
    </w:p>
    <w:p>
      <w:pPr>
        <w:pStyle w:val="Normal"/>
        <w:rPr/>
      </w:pPr>
      <w:r>
        <w:rPr/>
        <w:t>Квандда включил второй экран.</w:t>
      </w:r>
    </w:p>
    <w:p>
      <w:pPr>
        <w:pStyle w:val="Normal"/>
        <w:rPr/>
      </w:pPr>
      <w:r>
        <w:rPr/>
        <w:t>— </w:t>
      </w:r>
      <w:r>
        <w:rPr/>
        <w:t>А вот мозг Терреттта. Как видите, он кажется совершенно нормальным. Но посмотрите сюда. — Кирллл Квандда постучал по экрану. — Его ативар в три раза больше нормального. Видите, он такой длинный, что обвивает синерию.</w:t>
      </w:r>
    </w:p>
    <w:p>
      <w:pPr>
        <w:pStyle w:val="Normal"/>
        <w:rPr/>
      </w:pPr>
      <w:r>
        <w:rPr/>
        <w:t>Курган внимательно всмотрелся в голографический экран.</w:t>
      </w:r>
    </w:p>
    <w:p>
      <w:pPr>
        <w:pStyle w:val="Normal"/>
        <w:rPr/>
      </w:pPr>
      <w:r>
        <w:rPr/>
        <w:t>— </w:t>
      </w:r>
      <w:r>
        <w:rPr/>
        <w:t>Что вы имеете в виду?</w:t>
      </w:r>
    </w:p>
    <w:p>
      <w:pPr>
        <w:pStyle w:val="Normal"/>
        <w:rPr/>
      </w:pPr>
      <w:r>
        <w:rPr/>
        <w:t>— </w:t>
      </w:r>
      <w:r>
        <w:rPr/>
        <w:t>Судя по странному составу веществ, которые мозг вырабатывает, я бы сказал, что первозданный ативар воздействует на синерию, однако результаты этого воздействия я пока не в состоянии оценить.</w:t>
      </w:r>
    </w:p>
    <w:p>
      <w:pPr>
        <w:pStyle w:val="Normal"/>
        <w:rPr/>
      </w:pPr>
      <w:r>
        <w:rPr/>
        <w:t>— </w:t>
      </w:r>
      <w:r>
        <w:rPr/>
        <w:t>Вы сказали «первозданный»?</w:t>
      </w:r>
    </w:p>
    <w:p>
      <w:pPr>
        <w:pStyle w:val="Normal"/>
        <w:rPr/>
      </w:pPr>
      <w:r>
        <w:rPr/>
        <w:t>Кирллл Квандда кивнул.</w:t>
      </w:r>
    </w:p>
    <w:p>
      <w:pPr>
        <w:pStyle w:val="Normal"/>
        <w:rPr/>
      </w:pPr>
      <w:r>
        <w:rPr/>
        <w:t>— </w:t>
      </w:r>
      <w:r>
        <w:rPr/>
        <w:t>Вам наверняка известно, что в результате катаклизмов, разрушивших нашу планету несколько тысячелетий назад, центральная база данных была сильно повреждена и даже частично уничтожена. Вы ведь слышали, что в итоге многие данные оказались ненадежными или вовсе недостоверными.</w:t>
      </w:r>
    </w:p>
    <w:p>
      <w:pPr>
        <w:pStyle w:val="Normal"/>
        <w:rPr/>
      </w:pPr>
      <w:r>
        <w:rPr/>
        <w:t>Курган нетерпеливо махнул рукой, приказывая дэйрусу продолжать.</w:t>
      </w:r>
    </w:p>
    <w:p>
      <w:pPr>
        <w:pStyle w:val="Normal"/>
        <w:rPr/>
      </w:pPr>
      <w:r>
        <w:rPr/>
        <w:t>— </w:t>
      </w:r>
      <w:r>
        <w:rPr/>
        <w:t>По чистой интуиции я обратился к сохранившейся базе данных по медицине. То, что я обнаружил, просто невероятно!</w:t>
      </w:r>
    </w:p>
    <w:p>
      <w:pPr>
        <w:pStyle w:val="Normal"/>
        <w:rPr/>
      </w:pPr>
      <w:r>
        <w:rPr/>
        <w:t>Изображение на первом экране пропало, и появилось другое. Курган смотрел во все глаза.</w:t>
      </w:r>
    </w:p>
    <w:p>
      <w:pPr>
        <w:pStyle w:val="Normal"/>
        <w:rPr/>
      </w:pPr>
      <w:r>
        <w:rPr/>
        <w:t>— </w:t>
      </w:r>
      <w:r>
        <w:rPr/>
        <w:t>Это еще одна проекция мозга Терреттта? Этот ативар такой же большой, как у него.</w:t>
      </w:r>
    </w:p>
    <w:p>
      <w:pPr>
        <w:pStyle w:val="Normal"/>
        <w:rPr/>
      </w:pPr>
      <w:r>
        <w:rPr/>
        <w:t>— </w:t>
      </w:r>
      <w:r>
        <w:rPr/>
        <w:t>Вы смотрите на поперечное сечение представителя нашей расы, который жил сотни тысяч звездных лет назад.</w:t>
      </w:r>
    </w:p>
    <w:p>
      <w:pPr>
        <w:pStyle w:val="Normal"/>
        <w:rPr/>
      </w:pPr>
      <w:r>
        <w:rPr/>
        <w:t>Курган резко сел.</w:t>
      </w:r>
    </w:p>
    <w:p>
      <w:pPr>
        <w:pStyle w:val="Normal"/>
        <w:rPr/>
      </w:pPr>
      <w:r>
        <w:rPr/>
        <w:t>— </w:t>
      </w:r>
      <w:r>
        <w:rPr/>
        <w:t>Что вы пытаетесь сказать?</w:t>
      </w:r>
    </w:p>
    <w:p>
      <w:pPr>
        <w:pStyle w:val="Normal"/>
        <w:rPr/>
      </w:pPr>
      <w:r>
        <w:rPr/>
        <w:t>— </w:t>
      </w:r>
      <w:r>
        <w:rPr/>
        <w:t>Если древним источникам информации можно верить, мозг вашего брата по строению идентичен мозгу тех в’орннов, которые, покинув родную планету, первыми отправились покорять Космос.</w:t>
      </w:r>
    </w:p>
    <w:p>
      <w:pPr>
        <w:pStyle w:val="Normal"/>
        <w:rPr/>
      </w:pPr>
      <w:r>
        <w:rPr/>
        <w:t>Мозг Кургана работал с бешеной скоростью.</w:t>
      </w:r>
    </w:p>
    <w:p>
      <w:pPr>
        <w:pStyle w:val="Normal"/>
        <w:rPr/>
      </w:pPr>
      <w:r>
        <w:rPr/>
        <w:t>— </w:t>
      </w:r>
      <w:r>
        <w:rPr/>
        <w:t>Что хотел Нит Батокссс? Зачем он все это затеял?</w:t>
      </w:r>
    </w:p>
    <w:p>
      <w:pPr>
        <w:pStyle w:val="Normal"/>
        <w:rPr/>
      </w:pPr>
      <w:r>
        <w:rPr/>
        <w:t>Дэйрус кисло улыбнулся.</w:t>
      </w:r>
    </w:p>
    <w:p>
      <w:pPr>
        <w:pStyle w:val="Normal"/>
        <w:rPr/>
      </w:pPr>
      <w:r>
        <w:rPr/>
        <w:t>— </w:t>
      </w:r>
      <w:r>
        <w:rPr/>
        <w:t>Теперь вы понимаете, почему я сижу здесь круглые сутки? Я не знаю, зачем все это гэргону. — Квандда отвернулся от голографических экранов. — Вполне возможно, что у современных в’орннов ативар атрофировался. Кто знает, может быть, мозг Терреттта в каком-то отношении более нормальный, чем наш с вами.</w:t>
      </w:r>
    </w:p>
    <w:p>
      <w:pPr>
        <w:pStyle w:val="Normal"/>
        <w:rPr/>
      </w:pPr>
      <w:r>
        <w:rPr/>
        <w:t>Курган нахмурился, отказываясь верить услышанному.</w:t>
      </w:r>
    </w:p>
    <w:p>
      <w:pPr>
        <w:pStyle w:val="Normal"/>
        <w:rPr/>
      </w:pPr>
      <w:r>
        <w:rPr/>
        <w:t>— </w:t>
      </w:r>
      <w:r>
        <w:rPr/>
        <w:t>Как тогда объяснить эти приступы?</w:t>
      </w:r>
    </w:p>
    <w:p>
      <w:pPr>
        <w:pStyle w:val="Normal"/>
        <w:rPr/>
      </w:pPr>
      <w:r>
        <w:rPr/>
        <w:t>Кирллл Квандда ответил почти сразу:</w:t>
      </w:r>
    </w:p>
    <w:p>
      <w:pPr>
        <w:pStyle w:val="Normal"/>
        <w:rPr/>
      </w:pPr>
      <w:r>
        <w:rPr/>
        <w:t>— </w:t>
      </w:r>
      <w:r>
        <w:rPr/>
        <w:t>Остается только гадать, хотя мне кажется, что эксперимент пошел не по плану. Появились неожиданные побочные эффекты.</w:t>
      </w:r>
    </w:p>
    <w:p>
      <w:pPr>
        <w:pStyle w:val="Normal"/>
        <w:rPr/>
      </w:pPr>
      <w:r>
        <w:rPr/>
        <w:t>— </w:t>
      </w:r>
      <w:r>
        <w:rPr/>
        <w:t>«Неожиданные» — какое удобное слово для описания слабоумия.</w:t>
      </w:r>
    </w:p>
    <w:p>
      <w:pPr>
        <w:pStyle w:val="Normal"/>
        <w:rPr/>
      </w:pPr>
      <w:r>
        <w:rPr/>
        <w:t>— </w:t>
      </w:r>
      <w:r>
        <w:rPr/>
        <w:t>Терреттт не слабоумный. — Квандда встал с места. — Так мы пойдем к нему?</w:t>
      </w:r>
    </w:p>
    <w:p>
      <w:pPr>
        <w:pStyle w:val="Normal"/>
        <w:rPr/>
      </w:pPr>
      <w:r>
        <w:rPr/>
        <w:t>В конце коридора находилась запертая дверь с хрустальной панелью обозрения на уровне глаз. Сквозь нее Курган увидел комнату с большими окнами на юг. Терреттт мог смотреть на Гавань, кишащий прохожими Променад, море Крови с рыбацкими лодками и саракконскими судами. На одной из стен висела большая топографическая карта северного континента. Присмотревшись, Курган заметил на ней какие-то круги, пятна, каракули.</w:t>
      </w:r>
    </w:p>
    <w:p>
      <w:pPr>
        <w:pStyle w:val="Normal"/>
        <w:rPr/>
      </w:pPr>
      <w:r>
        <w:rPr/>
        <w:t>— </w:t>
      </w:r>
      <w:r>
        <w:rPr/>
        <w:t>У Терреттта еще остались шрамы. Сейчас я почти полностью контролирую приступы, — объявил Кирллл Квандда.</w:t>
      </w:r>
    </w:p>
    <w:p>
      <w:pPr>
        <w:pStyle w:val="Normal"/>
        <w:rPr/>
      </w:pPr>
      <w:r>
        <w:rPr/>
        <w:t>— </w:t>
      </w:r>
      <w:r>
        <w:rPr/>
        <w:t>И все же остановить их вам не удается, — проговорил Курган, глядя на фотонный ключ.</w:t>
      </w:r>
    </w:p>
    <w:p>
      <w:pPr>
        <w:pStyle w:val="Normal"/>
        <w:rPr/>
      </w:pPr>
      <w:r>
        <w:rPr/>
        <w:t>— </w:t>
      </w:r>
      <w:r>
        <w:rPr/>
        <w:t>Ненормально функционирует ущемленная синерия.</w:t>
      </w:r>
    </w:p>
    <w:p>
      <w:pPr>
        <w:pStyle w:val="Normal"/>
        <w:rPr/>
      </w:pPr>
      <w:r>
        <w:rPr/>
        <w:t>В мозгу Кургана звучали слова дэйруса: «Терреттт не слабоумный». В этот момент правитель увидел брата и ужаснулся сходству. Глаза Терреттта казались огромными и возбужденными. В руке зажаты три кисти. Широко расставив ноги и немного ссутулившись, он начал наносить краски на полотно.</w:t>
      </w:r>
    </w:p>
    <w:p>
      <w:pPr>
        <w:pStyle w:val="Normal"/>
        <w:rPr/>
      </w:pPr>
      <w:r>
        <w:rPr/>
        <w:t>Не успел Кирллл Квандда приоткрыть дверь, как его остановил Курган:</w:t>
      </w:r>
    </w:p>
    <w:p>
      <w:pPr>
        <w:pStyle w:val="Normal"/>
        <w:rPr/>
      </w:pPr>
      <w:r>
        <w:rPr/>
        <w:t>— </w:t>
      </w:r>
      <w:r>
        <w:rPr/>
        <w:t>Подождите… Не надо… Ведь он работает.</w:t>
      </w:r>
    </w:p>
    <w:p>
      <w:pPr>
        <w:pStyle w:val="Normal"/>
        <w:rPr/>
      </w:pPr>
      <w:r>
        <w:rPr/>
        <w:t>— </w:t>
      </w:r>
      <w:r>
        <w:rPr/>
        <w:t>Уверен, он будет рад вашему приходу, регент.</w:t>
      </w:r>
    </w:p>
    <w:p>
      <w:pPr>
        <w:pStyle w:val="Normal"/>
        <w:rPr/>
      </w:pPr>
      <w:r>
        <w:rPr/>
        <w:t>Мышцы на щеке Терреттта взбугрились, словно бицепсы.</w:t>
      </w:r>
    </w:p>
    <w:p>
      <w:pPr>
        <w:pStyle w:val="Normal"/>
        <w:rPr/>
      </w:pPr>
      <w:r>
        <w:rPr/>
        <w:t>— </w:t>
      </w:r>
      <w:r>
        <w:rPr/>
        <w:t>Не хочу ему мешать, — твердо сказал Курган.</w:t>
      </w:r>
    </w:p>
    <w:p>
      <w:pPr>
        <w:pStyle w:val="Normal"/>
        <w:rPr/>
      </w:pPr>
      <w:r>
        <w:rPr/>
        <w:t>— </w:t>
      </w:r>
      <w:r>
        <w:rPr/>
        <w:t>Ну, если передумаете, я буду в кабинете. — Дэйрус уже собирался уходить. — Простите, регент, когда вы в последний раз виделись с братом? — неожиданно спросил он.</w:t>
      </w:r>
    </w:p>
    <w:p>
      <w:pPr>
        <w:pStyle w:val="Normal"/>
        <w:rPr/>
      </w:pPr>
      <w:r>
        <w:rPr/>
        <w:t>Курган не ответил. Он просто не помнил и очень жалел, что увидел Терреттта сегодня.</w:t>
      </w:r>
    </w:p>
    <w:p>
      <w:pPr>
        <w:pStyle w:val="Normal"/>
        <w:rPr/>
      </w:pPr>
      <w:r>
        <w:rPr/>
      </w:r>
    </w:p>
    <w:p>
      <w:pPr>
        <w:pStyle w:val="Normal"/>
        <w:rPr/>
      </w:pPr>
      <w:r>
        <w:rPr/>
        <w:t>Монастырь Плывущей Белизны с девятью тонкими посеребренными минаретами был удивительным белокаменным зданием, гордо вздымающимся посреди Дьенн Марра, словно длань Миины. Именно здесь училась Джийан до того, как ее и всех рамахан, обладающих Даром, изгнали.</w:t>
      </w:r>
    </w:p>
    <w:p>
      <w:pPr>
        <w:pStyle w:val="Normal"/>
        <w:rPr/>
      </w:pPr>
      <w:r>
        <w:rPr/>
        <w:t>Сейчас во главе монастыря стояла конара Инггрес. Очень крепкая, сильная и телом, и духом, краснощекая конара оказалась изобретательной и находчивой. Она отважилась сопротивляться демонам, наводнившим монастырь, а когда подоспела помощь, сумела их изгнать. Однако лишь сейчас Инггрес начала понимать, что у зла может быть множество обличий.</w:t>
      </w:r>
    </w:p>
    <w:p>
      <w:pPr>
        <w:pStyle w:val="Normal"/>
        <w:rPr/>
      </w:pPr>
      <w:r>
        <w:rPr/>
        <w:t>В просторной светлой трапезной, восстановленной под ее чутким руководством, конара ужинала в компании друзей. Она сидела во главе стола, а рядом расположились Джийан, Наватир и Перрнодт. Услышав звон колокольчика, конара Инггрес сама пошла поприветствовать друзей, которые прибыли на прекрасном черном нарии.</w:t>
      </w:r>
    </w:p>
    <w:p>
      <w:pPr>
        <w:pStyle w:val="Normal"/>
        <w:rPr/>
      </w:pPr>
      <w:r>
        <w:rPr/>
        <w:t>Оглядывая трапезную, конара испытывала смешанные чувства. Огромное облегчение от того, что удалось выбраться из лап демонов, и всепоглощающую грусть, ведь рамахан теперь осталось в два раза меньше, чем столов в трапезной.</w:t>
      </w:r>
    </w:p>
    <w:p>
      <w:pPr>
        <w:pStyle w:val="Normal"/>
        <w:rPr/>
      </w:pPr>
      <w:r>
        <w:rPr/>
        <w:t>— </w:t>
      </w:r>
      <w:r>
        <w:rPr/>
        <w:t>Как здорово, что вы вернулись к нам, Первая Матерь, — вздохнув, сказала Инггрес.</w:t>
      </w:r>
    </w:p>
    <w:p>
      <w:pPr>
        <w:pStyle w:val="Normal"/>
        <w:rPr/>
      </w:pPr>
      <w:r>
        <w:rPr/>
        <w:t>— </w:t>
      </w:r>
      <w:r>
        <w:rPr/>
        <w:t>Вы потрудились на славу, пока мы разбирались с архидемоном и его приспешниками, — улыбнулась Джийан. — Мы все очень гордимся вами, конара Инггрес, поэтому и избрали вас главой Деа Критан.</w:t>
      </w:r>
    </w:p>
    <w:p>
      <w:pPr>
        <w:pStyle w:val="Normal"/>
        <w:rPr/>
      </w:pPr>
      <w:r>
        <w:rPr/>
        <w:t>— </w:t>
      </w:r>
      <w:r>
        <w:rPr/>
        <w:t>От прежнего совета рамахан осталась только тень, — вздохнула конара.</w:t>
      </w:r>
    </w:p>
    <w:p>
      <w:pPr>
        <w:pStyle w:val="Normal"/>
        <w:rPr/>
      </w:pPr>
      <w:r>
        <w:rPr/>
        <w:t>— </w:t>
      </w:r>
      <w:r>
        <w:rPr/>
        <w:t>И все же впервые за несколько столетий совет можно считать свободным от зла, — вмешалась Перрнодт. Высокая, худая, с бледной полупрозрачной кожей, она казалась обманчиво хрупкой. Традиционный мистефан друугов лишь частично укрощал цвета воронова крыла кудри: тут и там выбивались непослушные пряди, обрамляя бледное и суровое, как лезвие клинка, лицо. — Это только начало, и мы должны радоваться.</w:t>
      </w:r>
    </w:p>
    <w:p>
      <w:pPr>
        <w:pStyle w:val="Normal"/>
        <w:rPr/>
      </w:pPr>
      <w:r>
        <w:rPr/>
        <w:t>— </w:t>
      </w:r>
      <w:r>
        <w:rPr/>
        <w:t>Откровенно говоря, я не могу радоваться, — покачала головой конара Инггрес. — Трудно поверить, но многие наши сестры ушли, одурманенные ложью соромиантов.</w:t>
      </w:r>
    </w:p>
    <w:p>
      <w:pPr>
        <w:pStyle w:val="Normal"/>
        <w:rPr/>
      </w:pPr>
      <w:r>
        <w:rPr/>
        <w:t>— </w:t>
      </w:r>
      <w:r>
        <w:rPr/>
        <w:t>Верить иллюзиям проще, чем смотреть в глаза неприглядной действительности.</w:t>
      </w:r>
    </w:p>
    <w:p>
      <w:pPr>
        <w:pStyle w:val="Normal"/>
        <w:rPr/>
      </w:pPr>
      <w:r>
        <w:rPr/>
        <w:t>Инггрес кивнула.</w:t>
      </w:r>
    </w:p>
    <w:p>
      <w:pPr>
        <w:pStyle w:val="Normal"/>
        <w:rPr/>
      </w:pPr>
      <w:r>
        <w:rPr/>
        <w:t>— </w:t>
      </w:r>
      <w:r>
        <w:rPr/>
        <w:t>Миины не было слишком долго, а с тех пор, как пришли в’орнны и исчезла Жемчужина, многие сестры потеряли веру. Жизнь становилась все труднее, и они начали поклоняться собственным страхам.</w:t>
      </w:r>
    </w:p>
    <w:p>
      <w:pPr>
        <w:pStyle w:val="Normal"/>
        <w:rPr/>
      </w:pPr>
      <w:r>
        <w:rPr/>
        <w:t>— </w:t>
      </w:r>
      <w:r>
        <w:rPr/>
        <w:t>Соромианты умело используют чужую слабость, — отозвалась Перрнодт. — Именно так они сто лет назад захватили Жемчужину и пришли к власти.</w:t>
      </w:r>
    </w:p>
    <w:p>
      <w:pPr>
        <w:pStyle w:val="Normal"/>
        <w:rPr/>
      </w:pPr>
      <w:r>
        <w:rPr/>
        <w:t>— </w:t>
      </w:r>
      <w:r>
        <w:rPr/>
        <w:t>А сейчас, когда к ним примкнули многие рамаханы, их сила многократно возрастет. Наверняка у соромиантов есть и другие союзники.</w:t>
      </w:r>
    </w:p>
    <w:p>
      <w:pPr>
        <w:pStyle w:val="Normal"/>
        <w:rPr/>
      </w:pPr>
      <w:r>
        <w:rPr/>
        <w:t>— </w:t>
      </w:r>
      <w:r>
        <w:rPr/>
        <w:t>Скорее запуганные жертвы, чем союзники, — уточнила Джийан. — Темная Лига устрашает.</w:t>
      </w:r>
    </w:p>
    <w:p>
      <w:pPr>
        <w:pStyle w:val="Normal"/>
        <w:rPr/>
      </w:pPr>
      <w:r>
        <w:rPr/>
        <w:t>По трапезной, словно ветерок по полю гленнана, пронесся чуть слышный шепот, и на Перрнодт устремились сотни брошенных украдкой взглядов.</w:t>
      </w:r>
    </w:p>
    <w:p>
      <w:pPr>
        <w:pStyle w:val="Normal"/>
        <w:rPr/>
      </w:pPr>
      <w:r>
        <w:rPr/>
        <w:t>— </w:t>
      </w:r>
      <w:r>
        <w:rPr/>
        <w:t>Простите моих рамахан, Перрнодт, — попросила Инггрес. — Они никогда не видели друугов. А некоторые даже стали сомневаться в их существовании.</w:t>
      </w:r>
    </w:p>
    <w:p>
      <w:pPr>
        <w:pStyle w:val="Normal"/>
        <w:rPr/>
      </w:pPr>
      <w:r>
        <w:rPr/>
        <w:t>— </w:t>
      </w:r>
      <w:r>
        <w:rPr/>
        <w:t>Чего и следовало ожидать, — улыбнулась Перрнодт.</w:t>
      </w:r>
    </w:p>
    <w:p>
      <w:pPr>
        <w:pStyle w:val="Normal"/>
        <w:rPr/>
      </w:pPr>
      <w:r>
        <w:rPr/>
        <w:t>— </w:t>
      </w:r>
      <w:r>
        <w:rPr/>
        <w:t>Друуги ведь были первыми рамаханами. Именно вы заметили приближение зла.</w:t>
      </w:r>
    </w:p>
    <w:p>
      <w:pPr>
        <w:pStyle w:val="Normal"/>
        <w:rPr/>
      </w:pPr>
      <w:r>
        <w:rPr/>
        <w:t>— </w:t>
      </w:r>
      <w:r>
        <w:rPr/>
        <w:t>Возможно, поэтому нас многие и не любят, — сказала Перрнодт, отодвигая тарелку. — Ведь мы, покинув монастыри, направились в Большой Воорг.</w:t>
      </w:r>
    </w:p>
    <w:p>
      <w:pPr>
        <w:pStyle w:val="Normal"/>
        <w:rPr/>
      </w:pPr>
      <w:r>
        <w:rPr/>
        <w:t>— </w:t>
      </w:r>
      <w:r>
        <w:rPr/>
        <w:t>Давно хотела спросить. — Джийан отложила вилку. — Друуги когда-нибудь жили высоко в Дьенн Марре?</w:t>
      </w:r>
    </w:p>
    <w:p>
      <w:pPr>
        <w:pStyle w:val="Normal"/>
        <w:rPr/>
      </w:pPr>
      <w:r>
        <w:rPr/>
        <w:t>— </w:t>
      </w:r>
      <w:r>
        <w:rPr/>
        <w:t>Вообще-то мы можем жить где угодно, но я не слышала ни о чем подобном.</w:t>
      </w:r>
    </w:p>
    <w:p>
      <w:pPr>
        <w:pStyle w:val="Normal"/>
        <w:rPr/>
      </w:pPr>
      <w:r>
        <w:rPr/>
        <w:t>— </w:t>
      </w:r>
      <w:r>
        <w:rPr/>
        <w:t>И все же, — не унималась Джийан, — возможно, что друуги некогда обитали на горных склонах?</w:t>
      </w:r>
    </w:p>
    <w:p>
      <w:pPr>
        <w:pStyle w:val="Normal"/>
        <w:rPr/>
      </w:pPr>
      <w:r>
        <w:rPr/>
        <w:t>— </w:t>
      </w:r>
      <w:r>
        <w:rPr/>
        <w:t>Полагаю, да.</w:t>
      </w:r>
    </w:p>
    <w:p>
      <w:pPr>
        <w:pStyle w:val="Normal"/>
        <w:rPr/>
      </w:pPr>
      <w:r>
        <w:rPr/>
        <w:t>Наливая в кувшин студеную воду, конара Инггрес все еще раздумывала над тем, какое впечатление произвела Перрнодт на ее рамахан.</w:t>
      </w:r>
    </w:p>
    <w:p>
      <w:pPr>
        <w:pStyle w:val="Normal"/>
        <w:rPr/>
      </w:pPr>
      <w:r>
        <w:rPr/>
        <w:t>— </w:t>
      </w:r>
      <w:r>
        <w:rPr/>
        <w:t>«Не любят» сказано слишком сильно. Не судите моих рамахан слишком строго. Почти уверена, они просто не понимают, почему друуги не стали бороться со злом.</w:t>
      </w:r>
    </w:p>
    <w:p>
      <w:pPr>
        <w:pStyle w:val="Normal"/>
        <w:rPr/>
      </w:pPr>
      <w:r>
        <w:rPr/>
        <w:t>— </w:t>
      </w:r>
      <w:r>
        <w:rPr/>
        <w:t>Это что, вопрос? — с вызовом спросила Перрнодт.</w:t>
      </w:r>
    </w:p>
    <w:p>
      <w:pPr>
        <w:pStyle w:val="Normal"/>
        <w:rPr/>
      </w:pPr>
      <w:r>
        <w:rPr/>
        <w:t>Инггрес густо покраснела.</w:t>
      </w:r>
    </w:p>
    <w:p>
      <w:pPr>
        <w:pStyle w:val="Normal"/>
        <w:rPr/>
      </w:pPr>
      <w:r>
        <w:rPr/>
        <w:t>— </w:t>
      </w:r>
      <w:r>
        <w:rPr/>
        <w:t>А вы не обидитесь, если я попрошу на него ответить?</w:t>
      </w:r>
    </w:p>
    <w:p>
      <w:pPr>
        <w:pStyle w:val="Normal"/>
        <w:rPr/>
      </w:pPr>
      <w:r>
        <w:rPr/>
        <w:t>— </w:t>
      </w:r>
      <w:r>
        <w:rPr/>
        <w:t>Каждый борется по-своему, конара Инггрес. Друуги ушли в пустыню, чтобы беспрепятственно делать свое дело. Мы тоже сражались со злом: например, помогали Дар Сала-ат. Именно друуги дали ей союзника, соромианта Миннума.</w:t>
      </w:r>
    </w:p>
    <w:p>
      <w:pPr>
        <w:pStyle w:val="Normal"/>
        <w:rPr/>
      </w:pPr>
      <w:r>
        <w:rPr/>
        <w:t>— </w:t>
      </w:r>
      <w:r>
        <w:rPr/>
        <w:t>Соромианта?</w:t>
      </w:r>
    </w:p>
    <w:p>
      <w:pPr>
        <w:pStyle w:val="Normal"/>
        <w:rPr/>
      </w:pPr>
      <w:r>
        <w:rPr/>
        <w:t>— </w:t>
      </w:r>
      <w:r>
        <w:rPr/>
        <w:t>Он не такой, как остальные, — ответила Перрнодт. — Миннум особенный. — Она взглянула на йа-гаара, священного кота Миины, который лежал у ног конары Инггрес. Теперь йа-гаары охраняли монастырь. — И еще мы помогали оживлять йа-гааров. — Перрнодт осушила свой стакан. — Участвовать в битве можно по-разному. Рукопашная — лишь один из возможных вариантов.</w:t>
      </w:r>
    </w:p>
    <w:p>
      <w:pPr>
        <w:pStyle w:val="Normal"/>
        <w:rPr/>
      </w:pPr>
      <w:r>
        <w:rPr/>
        <w:t>— </w:t>
      </w:r>
      <w:r>
        <w:rPr/>
        <w:t>А друуги помогут нам помешать возвращению соромиантов?</w:t>
      </w:r>
    </w:p>
    <w:p>
      <w:pPr>
        <w:pStyle w:val="Normal"/>
        <w:rPr/>
      </w:pPr>
      <w:r>
        <w:rPr/>
        <w:t>— </w:t>
      </w:r>
      <w:r>
        <w:rPr/>
        <w:t>Мы с Джийан уже об этом говорили, — ответила Перрнодт. — Вполне очевидно, что соромиантам годами содействовал архидемон Пэфорос. Раз он снова вернулся в Бездну, где ему самое место, кажется логичным, что теперь будет легче вернуть заблудших рамахан в монастырь. Но я не люблю гадать и хочу обдумать все еще раз. Не беспокойтесь, после полуночи я отвечу на ваши вопросы.</w:t>
      </w:r>
    </w:p>
    <w:p>
      <w:pPr>
        <w:pStyle w:val="Normal"/>
        <w:rPr/>
      </w:pPr>
      <w:r>
        <w:rPr/>
      </w:r>
    </w:p>
    <w:p>
      <w:pPr>
        <w:pStyle w:val="Normal"/>
        <w:rPr/>
      </w:pPr>
      <w:r>
        <w:rPr/>
        <w:t>Так и не навестив Терреттта, Курган пошел к выходу и совершенно случайно заблудился. Он шел по бесконечным коридорам, не встречая ни души. Регент уже собирался повернуть назад, когда увидел двойные двери. За зарешеченной хрустальной панелью находился отряд кхагггунов, охраняющих полуголых детей, испуганно жавшихся к стенам. Дети не вызывали у Кургана ничего, кроме отвращения. Зачем гэргоны возятся со всяким сбродом? Эти отвратительные полукровки были рождены кундалианками, которых изнасиловали кхагггуны. Курган, естественно, слышал об экспериментах по гибридизации, которые геноматекки проводили по воле гэргонов. Почему бы этих полукровок просто не поубивать, и дело с концом? Это было бы лучшим решением. А то ведь темные слухи наверняка доходят до бойцов Сопротивления, будят в них ненависть, укрепляют в желании отомстить.</w:t>
      </w:r>
    </w:p>
    <w:p>
      <w:pPr>
        <w:pStyle w:val="Normal"/>
        <w:rPr/>
      </w:pPr>
      <w:r>
        <w:rPr/>
        <w:t>— </w:t>
      </w:r>
      <w:r>
        <w:rPr/>
        <w:t>И что тебя так заинтересовало, регент?</w:t>
      </w:r>
    </w:p>
    <w:p>
      <w:pPr>
        <w:pStyle w:val="Normal"/>
        <w:rPr/>
      </w:pPr>
      <w:r>
        <w:rPr/>
        <w:t>Обернувшись, Курган увидел гэргона в экзоматричном биокостюме. Украшенный крыльями и когтями шлем полностью закрывал лицо техномага.</w:t>
      </w:r>
    </w:p>
    <w:p>
      <w:pPr>
        <w:pStyle w:val="Normal"/>
        <w:rPr/>
      </w:pPr>
      <w:r>
        <w:rPr/>
        <w:t>— </w:t>
      </w:r>
      <w:r>
        <w:rPr/>
        <w:t>Я Нит Имммон.</w:t>
      </w:r>
    </w:p>
    <w:p>
      <w:pPr>
        <w:pStyle w:val="Normal"/>
        <w:rPr/>
      </w:pPr>
      <w:r>
        <w:rPr/>
        <w:t>— </w:t>
      </w:r>
      <w:r>
        <w:rPr/>
        <w:t>Это вы занимаетесь экспериментами?</w:t>
      </w:r>
    </w:p>
    <w:p>
      <w:pPr>
        <w:pStyle w:val="Normal"/>
        <w:rPr/>
      </w:pPr>
      <w:r>
        <w:rPr/>
        <w:t>— </w:t>
      </w:r>
      <w:r>
        <w:rPr/>
        <w:t>Я отвечаю за детей, — уклончиво ответил Нит Имммон. — Хочешь осмотреть парочку?</w:t>
      </w:r>
    </w:p>
    <w:p>
      <w:pPr>
        <w:pStyle w:val="Normal"/>
        <w:rPr/>
      </w:pPr>
      <w:r>
        <w:rPr/>
        <w:t>— </w:t>
      </w:r>
      <w:r>
        <w:rPr/>
        <w:t>Нет.</w:t>
      </w:r>
    </w:p>
    <w:p>
      <w:pPr>
        <w:pStyle w:val="Normal"/>
        <w:rPr/>
      </w:pPr>
      <w:r>
        <w:rPr/>
        <w:t>Покрытые металлическим сплавом губы растянулись в улыбке. Как гэргоны вживляли металл в кожу, оставалось загадкой.</w:t>
      </w:r>
    </w:p>
    <w:p>
      <w:pPr>
        <w:pStyle w:val="Normal"/>
        <w:rPr/>
      </w:pPr>
      <w:r>
        <w:rPr/>
        <w:t>— </w:t>
      </w:r>
      <w:r>
        <w:rPr/>
        <w:t>Как странно. — Техномаг поднял затянутую в перчатку руку. — Экспериментами по гибридизации занимался Нит Батокссс. Я думал, раз он был твоим наставником, то держал тебя в курсе.</w:t>
      </w:r>
    </w:p>
    <w:p>
      <w:pPr>
        <w:pStyle w:val="Normal"/>
        <w:rPr/>
      </w:pPr>
      <w:r>
        <w:rPr/>
        <w:t>Курган не имел никакого понятия об этих опытах, но благоразумно промолчал.</w:t>
      </w:r>
    </w:p>
    <w:p>
      <w:pPr>
        <w:pStyle w:val="Normal"/>
        <w:rPr/>
      </w:pPr>
      <w:r>
        <w:rPr/>
        <w:t>— </w:t>
      </w:r>
      <w:r>
        <w:rPr/>
        <w:t>Так или иначе, — спокойно сказал Нит Имммон, — теперь экспериментами занимается Нит Нассам.</w:t>
      </w:r>
    </w:p>
    <w:p>
      <w:pPr>
        <w:pStyle w:val="Normal"/>
        <w:rPr/>
      </w:pPr>
      <w:r>
        <w:rPr/>
        <w:t>Последняя фраза особенно заинтересовала Кургана, ведь гэргоны ничего не говорят просто так. Раз Нит Имммон упомянул, что Нит Батокссс и Нит Нассам были союзниками, то это наверняка означает, что он их враг. Сорннн СаТррэн как-то рассказывал, что у коррушей есть поговорка: «Враг моего врага — мой друг». Тогда регент еще посмеялся, потому что коррушская поговорка совершенно не соответствовала менталитету в’орннов, которые говорили: «Врага нужно убивать, как только обнаружишь». Сейчас Кургану было не до смеха. Ему пришло в голову, что союзник-гэргон может оказаться как нельзя кстати. По крайней мере пока.</w:t>
      </w:r>
    </w:p>
    <w:p>
      <w:pPr>
        <w:pStyle w:val="Normal"/>
        <w:rPr/>
      </w:pPr>
      <w:r>
        <w:rPr/>
        <w:t>— </w:t>
      </w:r>
      <w:r>
        <w:rPr/>
        <w:t>Кажется, мной он тоже интересуется, — изображая чистосердечие, проговорил Курган.</w:t>
      </w:r>
    </w:p>
    <w:p>
      <w:pPr>
        <w:pStyle w:val="Normal"/>
        <w:rPr/>
      </w:pPr>
      <w:r>
        <w:rPr/>
        <w:t>— </w:t>
      </w:r>
      <w:r>
        <w:rPr/>
        <w:t>Вне всякого сомнения, тебе нужно увидеть этих детей, — сказал Нит Имммон, будто не слушая правителя.</w:t>
      </w:r>
    </w:p>
    <w:p>
      <w:pPr>
        <w:pStyle w:val="Normal"/>
        <w:rPr/>
      </w:pPr>
      <w:r>
        <w:rPr/>
        <w:t>Гэргон распахнул дверь, и они вошли. Курган увидел небольшие огороженные кабинеты, где геноматекки осматривали малышей. Регент внимательно взглянул на лица маленьких пациентов, испуганных его появлением.</w:t>
      </w:r>
    </w:p>
    <w:p>
      <w:pPr>
        <w:pStyle w:val="Normal"/>
        <w:rPr/>
      </w:pPr>
      <w:r>
        <w:rPr/>
        <w:t>— </w:t>
      </w:r>
      <w:r>
        <w:rPr/>
        <w:t>Что случится с полукровками? — спросил Курган.</w:t>
      </w:r>
    </w:p>
    <w:p>
      <w:pPr>
        <w:pStyle w:val="Normal"/>
        <w:rPr/>
      </w:pPr>
      <w:r>
        <w:rPr/>
        <w:t>— </w:t>
      </w:r>
      <w:r>
        <w:rPr/>
        <w:t>Это решит Нит Нассам. Впрочем, пока мы не планируем Призывание.</w:t>
      </w:r>
    </w:p>
    <w:p>
      <w:pPr>
        <w:pStyle w:val="Normal"/>
        <w:rPr/>
      </w:pPr>
      <w:r>
        <w:rPr/>
        <w:t>— </w:t>
      </w:r>
      <w:r>
        <w:rPr/>
        <w:t>Нит Нассам считает, что может появляться, где и когда удобно, именно так он и представляет Призывание.</w:t>
      </w:r>
    </w:p>
    <w:p>
      <w:pPr>
        <w:pStyle w:val="Normal"/>
        <w:rPr/>
      </w:pPr>
      <w:r>
        <w:rPr/>
        <w:t>Нит Имммон заложил руки за спину и поджал губы.</w:t>
      </w:r>
    </w:p>
    <w:p>
      <w:pPr>
        <w:pStyle w:val="Normal"/>
        <w:rPr/>
      </w:pPr>
      <w:r>
        <w:rPr/>
        <w:t>— </w:t>
      </w:r>
      <w:r>
        <w:rPr/>
        <w:t>И чему было посвящено последнее Призывание?</w:t>
      </w:r>
    </w:p>
    <w:p>
      <w:pPr>
        <w:pStyle w:val="Normal"/>
        <w:rPr/>
      </w:pPr>
      <w:r>
        <w:rPr/>
        <w:t>— </w:t>
      </w:r>
      <w:r>
        <w:rPr/>
        <w:t>Хотите сказать, что Нит Нассам не доложил об этом Товариществу? — Техномаг не ответил, и Курган продолжал: — Он спрашивал, что мне известно об экспериментах Нита Батокссса.</w:t>
      </w:r>
    </w:p>
    <w:p>
      <w:pPr>
        <w:pStyle w:val="Normal"/>
        <w:rPr/>
      </w:pPr>
      <w:r>
        <w:rPr/>
        <w:t>— </w:t>
      </w:r>
      <w:r>
        <w:rPr/>
        <w:t>Где проходило Призывание?</w:t>
      </w:r>
    </w:p>
    <w:p>
      <w:pPr>
        <w:pStyle w:val="Normal"/>
        <w:rPr/>
      </w:pPr>
      <w:r>
        <w:rPr/>
        <w:t>— </w:t>
      </w:r>
      <w:r>
        <w:rPr/>
        <w:t>В лаборатории Нита Батокссса.</w:t>
      </w:r>
    </w:p>
    <w:p>
      <w:pPr>
        <w:pStyle w:val="Normal"/>
        <w:rPr/>
      </w:pPr>
      <w:r>
        <w:rPr/>
        <w:t>Нит Имммон остановился и взглянул на Кургана.</w:t>
      </w:r>
    </w:p>
    <w:p>
      <w:pPr>
        <w:pStyle w:val="Normal"/>
        <w:rPr/>
      </w:pPr>
      <w:r>
        <w:rPr/>
        <w:t>— </w:t>
      </w:r>
      <w:r>
        <w:rPr/>
        <w:t>Хочешь сказать, он брал тебя в Храм Мнемоники?</w:t>
      </w:r>
    </w:p>
    <w:p>
      <w:pPr>
        <w:pStyle w:val="Normal"/>
        <w:rPr/>
      </w:pPr>
      <w:r>
        <w:rPr/>
        <w:t>— </w:t>
      </w:r>
      <w:r>
        <w:rPr/>
        <w:t>В лаборатории все осталось как было. Даже труп саракконского капитана Куриона не убрали. — Регент пытался заглянуть в скрытые шлемом глаза Нита Имммона. — Его очень интересуют эксперименты Нита Батокссса.</w:t>
      </w:r>
    </w:p>
    <w:p>
      <w:pPr>
        <w:pStyle w:val="Normal"/>
        <w:rPr/>
      </w:pPr>
      <w:r>
        <w:rPr/>
        <w:t>— </w:t>
      </w:r>
      <w:r>
        <w:rPr/>
        <w:t>Он не имеет права совать свой нос в расследование.</w:t>
      </w:r>
    </w:p>
    <w:p>
      <w:pPr>
        <w:pStyle w:val="Normal"/>
        <w:rPr/>
      </w:pPr>
      <w:r>
        <w:rPr/>
        <w:t>— </w:t>
      </w:r>
      <w:r>
        <w:rPr/>
        <w:t>Однако это его не остановило, — отметил Курган.</w:t>
      </w:r>
    </w:p>
    <w:p>
      <w:pPr>
        <w:pStyle w:val="Normal"/>
        <w:rPr/>
      </w:pPr>
      <w:r>
        <w:rPr/>
        <w:t>— </w:t>
      </w:r>
      <w:r>
        <w:rPr/>
        <w:t>Давай лучше поговорим о тебе, Курган Стогггул. — Гэргон снова сцепил руки за спиной. — Будь осторожен, постарайся не делать ошибок. Тебя считают темной лошадкой. Как бы мне объяснить, чтобы ты понял… Возможно, все не так и страшно. И, тем не менее, тебе следует быть очень внимательным. — Нит Имммон говорил тихо, но дэйрусы так и шарахались от собеседника правителя. — Хотя это против протокола, буду с тобой откровенен. Некоторые гэргоны Товарищества, как и покойный Нит Батокссс, считают тебя необыкновенным, своего рода апогеем легендарного рода Стогггулов. Эти гэргоны ждут очень многого, для них ты воплощение силы в’орннов. — Зеленоватый поток ионов вылетел из указательного пальца Нита Имммона. — Однако есть гэргоны, которые относятся к тебе совсем по-другому. Они считают, что контакт с кундалианским архидемоном дискредитировал тебя окончательно и бесповоротно. Эта группа приговорила тебя к смерти.</w:t>
      </w:r>
    </w:p>
    <w:p>
      <w:pPr>
        <w:pStyle w:val="Normal"/>
        <w:rPr/>
      </w:pPr>
      <w:r>
        <w:rPr/>
        <w:t>Нит Имммон помолчал и снова повернулся к Кургану:</w:t>
      </w:r>
    </w:p>
    <w:p>
      <w:pPr>
        <w:pStyle w:val="Normal"/>
        <w:rPr/>
      </w:pPr>
      <w:r>
        <w:rPr/>
        <w:t>— </w:t>
      </w:r>
      <w:r>
        <w:rPr/>
        <w:t>Что, страшно, когда тебя запугивает гэргон?</w:t>
      </w:r>
    </w:p>
    <w:p>
      <w:pPr>
        <w:pStyle w:val="Normal"/>
        <w:rPr/>
      </w:pPr>
      <w:r>
        <w:rPr/>
        <w:t>— </w:t>
      </w:r>
      <w:r>
        <w:rPr/>
        <w:t>В моей жизни не было ни дня, чтобы меня не запугивали гэргоны, — ответил Курган. — Хотя каким-то образом мне удалось выжить.</w:t>
      </w:r>
    </w:p>
    <w:p>
      <w:pPr>
        <w:pStyle w:val="Normal"/>
        <w:rPr/>
      </w:pPr>
      <w:r>
        <w:rPr/>
        <w:t>Нит Имммон усмехнулся, и ровные желтые зубы сверкнули в свете галогенной лампы.</w:t>
      </w:r>
    </w:p>
    <w:p>
      <w:pPr>
        <w:pStyle w:val="Normal"/>
        <w:rPr/>
      </w:pPr>
      <w:r>
        <w:rPr/>
        <w:t>— </w:t>
      </w:r>
      <w:r>
        <w:rPr/>
        <w:t>Следует отдать должное Ниту Батоксссу, он прекрасно тебя подготовил, Курган Стогггул.</w:t>
      </w:r>
    </w:p>
    <w:p>
      <w:pPr>
        <w:pStyle w:val="Normal"/>
        <w:rPr/>
      </w:pPr>
      <w:r>
        <w:rPr/>
      </w:r>
    </w:p>
    <w:p>
      <w:pPr>
        <w:pStyle w:val="Normal"/>
        <w:rPr/>
      </w:pPr>
      <w:r>
        <w:rPr/>
        <w:t>— </w:t>
      </w:r>
      <w:r>
        <w:rPr/>
        <w:t>Три недели! — покачал головой Сорннн. — Уже три недели я ничего не слышал о Маретэн!</w:t>
      </w:r>
    </w:p>
    <w:p>
      <w:pPr>
        <w:pStyle w:val="Normal"/>
        <w:rPr/>
      </w:pPr>
      <w:r>
        <w:rPr/>
        <w:t>— </w:t>
      </w:r>
      <w:r>
        <w:rPr/>
        <w:t>Ох уж эта строптивая сестрица регента, — проговорил Миннум, стряхивая песок с предмета номер 358Б, найденного на раскопках.</w:t>
      </w:r>
    </w:p>
    <w:p>
      <w:pPr>
        <w:pStyle w:val="Normal"/>
        <w:rPr/>
      </w:pPr>
      <w:r>
        <w:rPr/>
        <w:t>— </w:t>
      </w:r>
      <w:r>
        <w:rPr/>
        <w:t>Зачем я только разрешил ей вступить в отряд Сопротивления?!</w:t>
      </w:r>
    </w:p>
    <w:p>
      <w:pPr>
        <w:pStyle w:val="Normal"/>
        <w:rPr/>
      </w:pPr>
      <w:r>
        <w:rPr/>
        <w:t>Предметом номер 358Б была фигура — идол, сидящий, положив ногу на ногу. Миннум взял предмет 358А, который они нашли несколько дней назад, и приложил к сломанной шее идола. Голова подошла просто идеально.</w:t>
      </w:r>
    </w:p>
    <w:p>
      <w:pPr>
        <w:pStyle w:val="Normal"/>
        <w:rPr/>
      </w:pPr>
      <w:r>
        <w:rPr/>
        <w:t>— </w:t>
      </w:r>
      <w:r>
        <w:rPr/>
        <w:t>Нужно было связать Маретэн и заткнуть ей рот кляпом.</w:t>
      </w:r>
    </w:p>
    <w:p>
      <w:pPr>
        <w:pStyle w:val="Normal"/>
        <w:rPr/>
      </w:pPr>
      <w:r>
        <w:rPr/>
        <w:t>Сорннн остановился, глядя на маленького соромианта, и почти против воли улыбнулся.</w:t>
      </w:r>
    </w:p>
    <w:p>
      <w:pPr>
        <w:pStyle w:val="Normal"/>
        <w:rPr/>
      </w:pPr>
      <w:r>
        <w:rPr/>
        <w:t>— </w:t>
      </w:r>
      <w:r>
        <w:rPr/>
        <w:t>Ты прав, остановить ее было невозможно.</w:t>
      </w:r>
    </w:p>
    <w:p>
      <w:pPr>
        <w:pStyle w:val="Normal"/>
        <w:rPr/>
      </w:pPr>
      <w:r>
        <w:rPr/>
        <w:t>— </w:t>
      </w:r>
      <w:r>
        <w:rPr/>
        <w:t>Вот именно, так что перестань терзаться.</w:t>
      </w:r>
    </w:p>
    <w:p>
      <w:pPr>
        <w:pStyle w:val="Normal"/>
        <w:rPr/>
      </w:pPr>
      <w:r>
        <w:rPr/>
        <w:t>— </w:t>
      </w:r>
      <w:r>
        <w:rPr/>
        <w:t>Не могу, я очень беспокоюсь.</w:t>
      </w:r>
    </w:p>
    <w:p>
      <w:pPr>
        <w:pStyle w:val="Normal"/>
        <w:rPr/>
      </w:pPr>
      <w:r>
        <w:rPr/>
        <w:t>Что за необычный идол! Миннум осторожно поворачивал маленькую, искусно сработанную фигурку, дабы получше рассмотреть. Это был полумужчина-полуженщина. Груди налиты молоком, а соски затвердели от возбуждения. При этом у фигурки имелся эрегированный пенис, торчавший словно кинжал. Миннум нахмурился. Это ведь не статуя Миины или ее священного животного. Тогда кто же это? И что за народ оставил ее в таинственном За Хара-ате?</w:t>
      </w:r>
    </w:p>
    <w:p>
      <w:pPr>
        <w:pStyle w:val="Normal"/>
        <w:rPr/>
      </w:pPr>
      <w:r>
        <w:rPr/>
        <w:t>— </w:t>
      </w:r>
      <w:r>
        <w:rPr/>
        <w:t>Хорошо, что ты завтра уезжаешь, — сказал Миннум.</w:t>
      </w:r>
    </w:p>
    <w:p>
      <w:pPr>
        <w:pStyle w:val="Normal"/>
        <w:rPr/>
      </w:pPr>
      <w:r>
        <w:rPr/>
        <w:t>Сорннн смотрел в неподвижный ночной мрак.</w:t>
      </w:r>
    </w:p>
    <w:p>
      <w:pPr>
        <w:pStyle w:val="Normal"/>
        <w:rPr/>
      </w:pPr>
      <w:r>
        <w:rPr/>
        <w:t>— </w:t>
      </w:r>
      <w:r>
        <w:rPr/>
        <w:t>До завтра еще далеко.</w:t>
      </w:r>
    </w:p>
    <w:p>
      <w:pPr>
        <w:pStyle w:val="Normal"/>
        <w:rPr/>
      </w:pPr>
      <w:r>
        <w:rPr/>
        <w:t>— </w:t>
      </w:r>
      <w:r>
        <w:rPr/>
        <w:t>Ах, любовь! — Миннум снова приложил голову к телу идола. — Никогда не испытывал ничего подобного. Соромианты всегда одиноки, а я особенно. За долгие годы изгнания, что я провел здесь, среди коррушей, и потом, в должности смотрителя Музея Ложной Памяти, я привык быть один.</w:t>
      </w:r>
    </w:p>
    <w:p>
      <w:pPr>
        <w:pStyle w:val="Normal"/>
        <w:rPr/>
      </w:pPr>
      <w:r>
        <w:rPr/>
        <w:t>— </w:t>
      </w:r>
      <w:r>
        <w:rPr/>
        <w:t>Дружище, мне тебя жаль.</w:t>
      </w:r>
    </w:p>
    <w:p>
      <w:pPr>
        <w:pStyle w:val="Normal"/>
        <w:rPr/>
      </w:pPr>
      <w:r>
        <w:rPr/>
        <w:t>Миннум пожал плечами.</w:t>
      </w:r>
    </w:p>
    <w:p>
      <w:pPr>
        <w:pStyle w:val="Normal"/>
        <w:rPr/>
      </w:pPr>
      <w:r>
        <w:rPr/>
        <w:t>— </w:t>
      </w:r>
      <w:r>
        <w:rPr/>
        <w:t>В одиночестве есть свои плюсы.</w:t>
      </w:r>
    </w:p>
    <w:p>
      <w:pPr>
        <w:pStyle w:val="Normal"/>
        <w:rPr/>
      </w:pPr>
      <w:r>
        <w:rPr/>
        <w:t>— </w:t>
      </w:r>
      <w:r>
        <w:rPr/>
        <w:t>Назови хоть один, — попросил Сорннн.</w:t>
      </w:r>
    </w:p>
    <w:p>
      <w:pPr>
        <w:pStyle w:val="Normal"/>
        <w:rPr/>
      </w:pPr>
      <w:r>
        <w:rPr/>
        <w:t>— </w:t>
      </w:r>
      <w:r>
        <w:rPr/>
        <w:t>Ты никому ничем не обязан.</w:t>
      </w:r>
    </w:p>
    <w:p>
      <w:pPr>
        <w:pStyle w:val="Normal"/>
        <w:rPr/>
      </w:pPr>
      <w:r>
        <w:rPr/>
        <w:t>— </w:t>
      </w:r>
      <w:r>
        <w:rPr/>
        <w:t>И это плюс?</w:t>
      </w:r>
    </w:p>
    <w:p>
      <w:pPr>
        <w:pStyle w:val="Normal"/>
        <w:rPr/>
      </w:pPr>
      <w:r>
        <w:rPr/>
        <w:t>— </w:t>
      </w:r>
      <w:r>
        <w:rPr/>
        <w:t>Знаешь, в чем твоя проблема? Ты неисправимый романтик. — Соромиант начал собирать снаряжение. — Не беспокойся за меня: как и раньше, я отлично справлюсь один.</w:t>
      </w:r>
    </w:p>
    <w:p>
      <w:pPr>
        <w:pStyle w:val="Normal"/>
        <w:rPr/>
      </w:pPr>
      <w:r>
        <w:rPr/>
      </w:r>
    </w:p>
    <w:p>
      <w:pPr>
        <w:pStyle w:val="Normal"/>
        <w:rPr/>
      </w:pPr>
      <w:r>
        <w:rPr/>
        <w:t>Перрнодт спустилась в треугольный келл, один из трех наблюдательных пунктов, где в незапамятные времена иногда появлялась Великая Богиня, чтобы следить за священными трудами своих учеников. Перрнодт выбрала именно этот келл, потому что треугольник считался одним из самых сакральных символов Миины, представляя три срединные точки: сердце — Место Грез, макушку — Место Истины и точку в центре лба — Место Глубочайшего Знания.</w:t>
      </w:r>
    </w:p>
    <w:p>
      <w:pPr>
        <w:pStyle w:val="Normal"/>
        <w:rPr/>
      </w:pPr>
      <w:r>
        <w:rPr/>
        <w:t>Именно к этим точкам Перрнодт прикасалась указательным пальцем левой руки, встав на колени в центре келла. Ее взгляд задержался на священной бабочке Миины, выгравированной на каменной стене. Перрнодт медленно закрыла глаза и, казалось, перестала дышать. Левая рука, сжимающая опал, лежала на коленях. Тысячелетиями самые искусные рамаханские конары использовали опалы, чтобы общаться и определять природу неизвестных предметов и явлений. Однако после того, как друуги ушли в Большой Воорг, этот навык почти полностью исчез. Сейчас, насколько было известно Перрнодт, среди рамахан только Джийан умела колдовать на опалах.</w:t>
      </w:r>
    </w:p>
    <w:p>
      <w:pPr>
        <w:pStyle w:val="Normal"/>
        <w:rPr/>
      </w:pPr>
      <w:r>
        <w:rPr/>
        <w:t>Нижняя губа Перрнодт мелко задрожала. Казалось, губа зажила собственной жизнью. Затем дрожь спустилась по правой руке к груди, а потом — вниз, по кишечнику к бедрам. Дрожь дошла до самых пяток и начала подниматься к плечам, а потом снова опустилась в левую ладонь.</w:t>
      </w:r>
    </w:p>
    <w:p>
      <w:pPr>
        <w:pStyle w:val="Normal"/>
        <w:rPr/>
      </w:pPr>
      <w:r>
        <w:rPr/>
        <w:t>Ладонь раскрылась, будто ее тянули невидимые нити. Вибрируя, опал поднялся в воздух и закружился. Синие, зеленые и красные с молочным отливом искры озаряли лицо Перрнодт. Цвета менялись все быстрее и быстрее, пока наконец не слились в единое целое.</w:t>
      </w:r>
    </w:p>
    <w:p>
      <w:pPr>
        <w:pStyle w:val="Normal"/>
        <w:rPr/>
      </w:pPr>
      <w:r>
        <w:rPr/>
        <w:t>Перрнодт открыла глаза, но ее взгляд, словно в трансе, был прикован к молочной глубине опала. Она искала рамахан, одурманенных зловещими посулами соромиантов. Для Перрнодт эти монахини были словно коры, которых браконьеры без труда увели с фермы, пообещав тучные пастбища, теплые стойла и защиту от снежных рысей. Она искренне верила, что найдет их, изголодавшихся, заброшенных, не умеющих позаботиться о себе, не верящих, что в монастыре, который они так легко предали, их ждет радушный прием, а вовсе не наказание.</w:t>
      </w:r>
    </w:p>
    <w:p>
      <w:pPr>
        <w:pStyle w:val="Normal"/>
        <w:rPr/>
      </w:pPr>
      <w:r>
        <w:rPr/>
        <w:t>Через призму молочного света опала Перрнодт видела очертания северного континента. Глаза покраснели, сильная боль сжала голову тисками.</w:t>
      </w:r>
    </w:p>
    <w:p>
      <w:pPr>
        <w:pStyle w:val="Normal"/>
        <w:rPr/>
      </w:pPr>
      <w:r>
        <w:rPr/>
        <w:t>Всхлипнув, Перрнодт продолжала идти по следу на запад, мимо города Обмен Обещаниями, сильно разросшегося благодаря горно-обогатительным работам, которые вели в’орнны. В душной чаще Борободурского леса Перрнодт едва не потеряла сознание от боли. Грудь судорожно сжималась, дзуоко дышала с огромным трудом. Едва шевеля губами, она наложила Скрещенные Запястья, защитное заклинание Венчи. Боль отпустила, и Перрнодт едва не заплакала от облегчения. Но уже через секунду боль вернулась — еще ужаснее, чем раньше. Перрнодт пришлось вспомнить более сильные заклинания, и все-таки даже они приносили лишь кратковременное облегчение.</w:t>
      </w:r>
    </w:p>
    <w:p>
      <w:pPr>
        <w:pStyle w:val="Normal"/>
        <w:rPr/>
      </w:pPr>
      <w:r>
        <w:rPr/>
        <w:t>Перрнодт испугалась. Она была почти уверена, что Темная Лига направила всю свою силу, чтобы помешать ей найти рамахан. Поверхность опала помутнела. Как ни старалась Перрнодт вызвать вибрацию и вспышки цвета, ничего не получалось. Откуда же соромианты берут силу? Естественно, она слышала истории, которые даже друуги рассказывали шепотом, о том, что в некромантии заключена огромная мощь. Перрнодт считала это чепухой — даже соромианты не осмелятся изменять космическую судьбу своих жертв.</w:t>
      </w:r>
    </w:p>
    <w:p>
      <w:pPr>
        <w:pStyle w:val="Normal"/>
        <w:rPr/>
      </w:pPr>
      <w:r>
        <w:rPr/>
        <w:t>Она наложила заклятие Стрекозы, чтобы с помощью опала раскрыть источник небывалой силы соромиантов. Опал задрожал, словно пытаясь пробить какой-то волшебный барьер. Внезапно на поверхности опала появилась картина настолько ужасная, что Перрнодт содрогнулась. Она увидела тела молодых рамахан. Юные лица исказила дьявольская гримаса. В безумии они просто перебили друг друга.</w:t>
      </w:r>
    </w:p>
    <w:p>
      <w:pPr>
        <w:pStyle w:val="Normal"/>
        <w:rPr/>
      </w:pPr>
      <w:r>
        <w:rPr/>
        <w:t>Боль огненным шаром обожгла глаза Перрнодт, разрывая сосуды и нервные окончания. Дзуоко упала на спину, беспомощно шевеля губами, сердце глухо стучало. Кровь заливала глаза, и Перрнодт погрузилась во тьму, которая, как ей казалось, никогда не исчезнет.</w:t>
      </w:r>
    </w:p>
    <w:p>
      <w:pPr>
        <w:pStyle w:val="Normal"/>
        <w:rPr/>
      </w:pPr>
      <w:r>
        <w:rPr/>
      </w:r>
    </w:p>
    <w:p>
      <w:pPr>
        <w:pStyle w:val="Heading4"/>
        <w:ind w:hanging="0"/>
        <w:rPr/>
      </w:pPr>
      <w:r>
        <w:rPr/>
        <w:t>4</w:t>
      </w:r>
    </w:p>
    <w:p>
      <w:pPr>
        <w:pStyle w:val="Heading4"/>
        <w:ind w:hanging="0"/>
        <w:rPr/>
      </w:pPr>
      <w:r>
        <w:rPr/>
        <w:t>Возвращение в Аксис Тэр</w:t>
      </w:r>
    </w:p>
    <w:p>
      <w:pPr>
        <w:pStyle w:val="Normal"/>
        <w:jc w:val="left"/>
        <w:rPr/>
      </w:pPr>
      <w:r>
        <w:rPr/>
      </w:r>
    </w:p>
    <w:p>
      <w:pPr>
        <w:pStyle w:val="Normal"/>
        <w:rPr/>
      </w:pPr>
      <w:r>
        <w:rPr/>
        <w:t>Уже десять минут Курган шел за Нитом Имммоном по каменным коридорам и залам ожидания, облицованным агатовыми плитами, вниз по лестницам из зеленого оникса и кровавого порфира, по длинным переходам со стеклянными крышами и обсидиановыми постаментами, где когда-то сидели животные, которых приносили в жертву кундалианской богине Миине.</w:t>
      </w:r>
    </w:p>
    <w:p>
      <w:pPr>
        <w:pStyle w:val="Normal"/>
        <w:rPr/>
      </w:pPr>
      <w:r>
        <w:rPr/>
        <w:t>Доверившись интуиции, после разговора с Нитом Имммоном Курган решил не уходить из «Недужного духа». Вместо этого он, стараясь не шуметь, пошел вслед за гэргоном по лабиринту, в который в’орнны превратили лечебницу.</w:t>
      </w:r>
    </w:p>
    <w:p>
      <w:pPr>
        <w:pStyle w:val="Normal"/>
        <w:rPr/>
      </w:pPr>
      <w:r>
        <w:rPr/>
        <w:t>Нит Имммон сбавил шаг, и вскоре Курган увидел, что они приближаются к тяжелой деревянной двери, по краям обитой бронзой. На двери был тяжелый замок, явно установленный гэргонами. Нит Имммон приложил к замку руку, и створка беззвучно открылась. За ней простиралась кромешная тьма. Гэргон исчез за дверью, которая тут же начала закрываться. Кургану пришлось бежать, чтобы успеть прошмыгнуть вслед за техномагом.</w:t>
      </w:r>
    </w:p>
    <w:p>
      <w:pPr>
        <w:pStyle w:val="Normal"/>
        <w:rPr/>
      </w:pPr>
      <w:r>
        <w:rPr/>
        <w:t>Прижавшись к закрытой двери, Курган боялся дышать. Куда делся Нит Имммон? Ответ на этот вопрос регент получил довольно скоро, увидев, как трепещущий голубой свет озарил стены коридора, белые, как и фасад здания. Посмотрев вперед, Курган увидел источник света — сияющий шарик, висящий в воздухе над сложенными чашей ладонями Нита Имммона. Гэргон успел оторваться от преследователя на несколько метров.</w:t>
      </w:r>
    </w:p>
    <w:p>
      <w:pPr>
        <w:pStyle w:val="Normal"/>
        <w:rPr/>
      </w:pPr>
      <w:r>
        <w:rPr/>
      </w:r>
    </w:p>
    <w:p>
      <w:pPr>
        <w:pStyle w:val="Normal"/>
        <w:rPr/>
      </w:pPr>
      <w:r>
        <w:rPr/>
        <w:t>Следуя за Нитом Имммоном, Курган осторожно двигался по коридору, который оказался тесным, с низкими потолками и вогнутыми стенами. Полная тишина давила на регента; ему казалось, он не слышит даже собственного дыхания.</w:t>
      </w:r>
    </w:p>
    <w:p>
      <w:pPr>
        <w:pStyle w:val="Normal"/>
        <w:rPr/>
      </w:pPr>
      <w:r>
        <w:rPr/>
        <w:t>Коридор повернул на девяносто градусов, и Курган остановился, увидев, как дальнюю стену озаряет красноватый трепещущий свет. Регенту показалось, что он уже видел нечто подобное, но не мог вспомнить где. Молодой правитель ощутил зуд, будто по телу ползало насекомое. В красноватом отблеске мелькнула тень, и Курган вспомнил: он заметил подобное малиновое сияние на шаре, когда Нит Нассам вел его в лабораторию Нита Батокссса.</w:t>
      </w:r>
    </w:p>
    <w:p>
      <w:pPr>
        <w:pStyle w:val="Normal"/>
        <w:rPr/>
      </w:pPr>
      <w:r>
        <w:rPr/>
        <w:t>Регент заглянул за угол. Коридор упирался в сферический зал, залитый красноватым светом галогенных ламп. Металлический пол зала немного не доходил до коридора, так что идти предстояло по узкому мостику надо рвом. Фотонные линии разделяли помещение на несколько горизонтальных камер, длинных, как косяки лааги. Скорее всего в них находились гэргоновские двигатели, хотя таких Курган никогда не видел.</w:t>
      </w:r>
    </w:p>
    <w:p>
      <w:pPr>
        <w:pStyle w:val="Normal"/>
        <w:rPr/>
      </w:pPr>
      <w:r>
        <w:rPr/>
        <w:t>Нит Имммон стоял возле одной из камер, держа в руках шлем. У него было длинное грустное лицо и маленькие, смешно торчащие уши. В мочки вплавлены биосхемы, а над каждым глазом по терциевому индикатору, мигающему в такт циркуляции крови. Гэргон смотрел вверх, и, проследив за его взглядом, Курган увидел большую тень, спускающуюся с самого верха сферического зала, где находился второй ярус камер в статическом ионном поле.</w:t>
      </w:r>
    </w:p>
    <w:p>
      <w:pPr>
        <w:pStyle w:val="Normal"/>
        <w:rPr/>
      </w:pPr>
      <w:r>
        <w:rPr/>
        <w:t>Тень снижалась, и Курган с удивлением заметил у странного существа крылья, которые сложились, едва оно приземлилось напротив Нита Имммона. Молодой регент увидел, что летучее существо держит нечто в руках. Однако пораженный правитель не смог рассмотреть, что это такое.</w:t>
      </w:r>
    </w:p>
    <w:p>
      <w:pPr>
        <w:pStyle w:val="Normal"/>
        <w:rPr/>
      </w:pPr>
      <w:r>
        <w:rPr/>
        <w:t>Существо было ростом с Нита Имммона, с лысой, как у в’орннов, головой. А вот глаза, огромные и выразительные, были черными с белыми зрачками. Курган не знал, что и подумать. И наиболее удивительным оказалось то, что у существа имелась биосхема, спиралью вьющаяся по черепу. «Кто же это такой?» — недоумевал Курган.</w:t>
      </w:r>
    </w:p>
    <w:p>
      <w:pPr>
        <w:pStyle w:val="Normal"/>
        <w:rPr/>
      </w:pPr>
      <w:r>
        <w:rPr/>
        <w:t>Регент сделал шаг вперед, чтобы лучше разглядеть происходящее. Теперь он заметил, что крылатое существо совсем голое. У него была женская грудь, но, посмотрев вниз, Курган разглядел пенис.</w:t>
      </w:r>
    </w:p>
    <w:p>
      <w:pPr>
        <w:pStyle w:val="Normal"/>
        <w:rPr/>
      </w:pPr>
      <w:r>
        <w:rPr/>
        <w:t>— </w:t>
      </w:r>
      <w:r>
        <w:rPr/>
        <w:t>Все готово? — спроси Нит Имммон.</w:t>
      </w:r>
    </w:p>
    <w:p>
      <w:pPr>
        <w:pStyle w:val="Normal"/>
        <w:rPr/>
      </w:pPr>
      <w:r>
        <w:rPr/>
        <w:t>— </w:t>
      </w:r>
      <w:r>
        <w:rPr/>
        <w:t>Как я и обещала. — Голос существа был грубым и мелодичным одновременно. Услышав эти слова, Курган почувствовал, что невидимое насекомое на его теле закопошилось еще неистовее. Неужели он где-то слышал этот голос?</w:t>
      </w:r>
    </w:p>
    <w:p>
      <w:pPr>
        <w:pStyle w:val="Normal"/>
        <w:rPr/>
      </w:pPr>
      <w:r>
        <w:rPr/>
        <w:t>Крылатое существо опустило на пол свою ношу — маленького мальчика. Он был похож на в’орнна, только с волосами.</w:t>
      </w:r>
    </w:p>
    <w:p>
      <w:pPr>
        <w:pStyle w:val="Normal"/>
        <w:rPr/>
      </w:pPr>
      <w:r>
        <w:rPr/>
        <w:t>— </w:t>
      </w:r>
      <w:r>
        <w:rPr/>
        <w:t>Покажи, на что он способен, — попросил Нит Имммон.</w:t>
      </w:r>
    </w:p>
    <w:p>
      <w:pPr>
        <w:pStyle w:val="Normal"/>
        <w:rPr/>
      </w:pPr>
      <w:r>
        <w:rPr/>
        <w:t>Существо взяло ребенка за руку и повело его к одной из камер. Курган разглядел длинные и очень гибкие пальцы. По мановению руки существа люк камеры открылся, мальчик залез внутрь, и люк герметично закрылся.</w:t>
      </w:r>
    </w:p>
    <w:p>
      <w:pPr>
        <w:pStyle w:val="Normal"/>
        <w:rPr/>
      </w:pPr>
      <w:r>
        <w:rPr/>
        <w:t>— </w:t>
      </w:r>
      <w:r>
        <w:rPr/>
        <w:t>Трех минут хватит? — спросило существо.</w:t>
      </w:r>
    </w:p>
    <w:p>
      <w:pPr>
        <w:pStyle w:val="Normal"/>
        <w:rPr/>
      </w:pPr>
      <w:r>
        <w:rPr/>
        <w:t>— </w:t>
      </w:r>
      <w:r>
        <w:rPr/>
        <w:t>Зависит от концентрации горона.</w:t>
      </w:r>
    </w:p>
    <w:p>
      <w:pPr>
        <w:pStyle w:val="Normal"/>
        <w:rPr/>
      </w:pPr>
      <w:r>
        <w:rPr/>
        <w:t>— </w:t>
      </w:r>
      <w:r>
        <w:rPr/>
        <w:t>Концентрация та же, что и на Геллеспеннне.</w:t>
      </w:r>
    </w:p>
    <w:p>
      <w:pPr>
        <w:pStyle w:val="Normal"/>
        <w:rPr/>
      </w:pPr>
      <w:r>
        <w:rPr/>
        <w:t>— </w:t>
      </w:r>
      <w:r>
        <w:rPr/>
        <w:t>В Н’Луууру Геллеспеннн! — прорычал Нит Имммон. — Начинай!</w:t>
      </w:r>
    </w:p>
    <w:p>
      <w:pPr>
        <w:pStyle w:val="Normal"/>
        <w:rPr/>
      </w:pPr>
      <w:r>
        <w:rPr/>
        <w:t>Раздался резкий звук, который словно нож ранил уши Кургана; глаза начали слезиться.</w:t>
      </w:r>
    </w:p>
    <w:p>
      <w:pPr>
        <w:pStyle w:val="Normal"/>
        <w:rPr/>
      </w:pPr>
      <w:r>
        <w:rPr/>
        <w:t>Когда настала тишина, люк открылся, и ребенок выбрался из камеры. В отличие от Куриона он, казалось, совсем не пострадал от ужасной радиации.</w:t>
      </w:r>
    </w:p>
    <w:p>
      <w:pPr>
        <w:pStyle w:val="Normal"/>
        <w:rPr/>
      </w:pPr>
      <w:r>
        <w:rPr/>
        <w:t>Нит Имммон протянул руку, и мальчик доверчиво пошел к техномагу. Он был уже совсем рядом, когда зрачки и радужка глаз исчезли, и ребенок упал замертво.</w:t>
      </w:r>
    </w:p>
    <w:p>
      <w:pPr>
        <w:pStyle w:val="Normal"/>
        <w:rPr/>
      </w:pPr>
      <w:r>
        <w:rPr/>
        <w:t>— </w:t>
      </w:r>
      <w:r>
        <w:rPr/>
        <w:t>Еще одна неудача, — с сожалением проговорил Нит Имммон.</w:t>
      </w:r>
    </w:p>
    <w:p>
      <w:pPr>
        <w:pStyle w:val="Normal"/>
        <w:rPr/>
      </w:pPr>
      <w:r>
        <w:rPr/>
        <w:t>— </w:t>
      </w:r>
      <w:r>
        <w:rPr/>
        <w:t>Этот прожил дольше всех, — объявило существо. — Налицо явный прогресс.</w:t>
      </w:r>
    </w:p>
    <w:p>
      <w:pPr>
        <w:pStyle w:val="Normal"/>
        <w:rPr/>
      </w:pPr>
      <w:r>
        <w:rPr/>
        <w:t>— </w:t>
      </w:r>
      <w:r>
        <w:rPr/>
        <w:t>Это потому, что у нас разные цели, — мрачно изрек техномаг. — Я пытаюсь подготовиться к неизбежному, а ты…</w:t>
      </w:r>
    </w:p>
    <w:p>
      <w:pPr>
        <w:pStyle w:val="Normal"/>
        <w:rPr/>
      </w:pPr>
      <w:r>
        <w:rPr/>
        <w:t>— </w:t>
      </w:r>
      <w:r>
        <w:rPr/>
        <w:t>Я просто творю, — подсказало существо.</w:t>
      </w:r>
    </w:p>
    <w:p>
      <w:pPr>
        <w:pStyle w:val="Normal"/>
        <w:rPr/>
      </w:pPr>
      <w:r>
        <w:rPr/>
        <w:t>— </w:t>
      </w:r>
      <w:r>
        <w:rPr/>
        <w:t>Ну конечно, ты же Производительница. — Нит Имммон надел шлем. — Ты бесстрашна, Гуль Алуф, если не боишься находиться без экзоматрицы за пределами Храма Мнемоники. Твоя храбрость остается для меня загадкой.</w:t>
      </w:r>
    </w:p>
    <w:p>
      <w:pPr>
        <w:pStyle w:val="Normal"/>
        <w:rPr/>
      </w:pPr>
      <w:r>
        <w:rPr/>
        <w:t>— </w:t>
      </w:r>
      <w:r>
        <w:rPr/>
        <w:t>Настоящая загадка, — улыбнулась Гуль Алуф, — это то, почему ты, Нит Имммон, скрываешь от меня истинную цель экспериментов!</w:t>
      </w:r>
    </w:p>
    <w:p>
      <w:pPr>
        <w:pStyle w:val="Normal"/>
        <w:rPr/>
      </w:pPr>
      <w:r>
        <w:rPr/>
        <w:t>— </w:t>
      </w:r>
      <w:r>
        <w:rPr/>
        <w:t>Ты сомневаешься в моей преданности Товариществу?</w:t>
      </w:r>
    </w:p>
    <w:p>
      <w:pPr>
        <w:pStyle w:val="Normal"/>
        <w:rPr/>
      </w:pPr>
      <w:r>
        <w:rPr/>
        <w:t>— </w:t>
      </w:r>
      <w:r>
        <w:rPr/>
        <w:t>Нисколько. — Крылья Гуль Алуф затрепетали. — Хотя если все получится, твоя власть над Товариществом станет неограниченной. Нит Сахор и Нит Батокссс — обоих уже нет. В Товариществе нет единства. Хуже. Кажется, начинается междоусобная война.</w:t>
      </w:r>
    </w:p>
    <w:p>
      <w:pPr>
        <w:pStyle w:val="Normal"/>
        <w:rPr/>
      </w:pPr>
      <w:r>
        <w:rPr/>
        <w:t>— </w:t>
      </w:r>
      <w:r>
        <w:rPr/>
        <w:t>Мы вдруг остались без старшего и не знаем, что делать. Ведь Нита Сахора предали и убили Нит Батокссс и его приспешники. А Батокссс был одержим кундалианским архидемоном, появления которого мы не ожидали. Здесь, на Кундале, действуют силы, которые мы не то чтобы контролировать, даже понять не можем. Может, Нит Сахор был прав в том, насколько необычна Кундала?</w:t>
      </w:r>
    </w:p>
    <w:p>
      <w:pPr>
        <w:pStyle w:val="Normal"/>
        <w:rPr/>
      </w:pPr>
      <w:r>
        <w:rPr/>
        <w:t>— </w:t>
      </w:r>
      <w:r>
        <w:rPr/>
        <w:t>Нет, он не мог быть прав. Ведь мы в’орнны, а кундалиане — просто животные.</w:t>
      </w:r>
    </w:p>
    <w:p>
      <w:pPr>
        <w:pStyle w:val="Normal"/>
        <w:rPr/>
      </w:pPr>
      <w:r>
        <w:rPr/>
        <w:t>— </w:t>
      </w:r>
      <w:r>
        <w:rPr/>
        <w:t>Вот видишь! — воскликнул Нил Имммон. — Именно поэтому Товарищество в тупике, а в данный исторический момент подобное положение для нас очень опасно.</w:t>
      </w:r>
    </w:p>
    <w:p>
      <w:pPr>
        <w:pStyle w:val="Normal"/>
        <w:rPr/>
      </w:pPr>
      <w:r>
        <w:rPr/>
      </w:r>
    </w:p>
    <w:p>
      <w:pPr>
        <w:pStyle w:val="Normal"/>
        <w:rPr/>
      </w:pPr>
      <w:r>
        <w:rPr/>
        <w:t>Риана, Элеана и Тигпен прибыли в Аксис Тэр на закате одного из ясных весенних дней. В прохладном воздухе чувствовалось дыхание зимы, но на сэсаловых деревьях уже набухали невидимые почки, а многоножки радостно порхали меж узловатых ветвей.</w:t>
      </w:r>
    </w:p>
    <w:p>
      <w:pPr>
        <w:pStyle w:val="Normal"/>
        <w:rPr/>
      </w:pPr>
      <w:r>
        <w:rPr/>
        <w:t>Все трое пробрались в город по секретным туннелям, которые бойцы Сопротивления копали много лет. Риана заранее знала, что Элеана окажется полезной. Из соображений безопасности участники Сопротивления время от времени заваливали старые входы и строили новые, ведущие в другом направлении. Работа была тяжелая и нудная, и все же она спасала бесчисленное множество жизней. Туннель вывел Риану и ее спутниц почти в самое сердце рынка пряностей, в это время суток наполненного покупателями, продавцами, зеваками и темными личностями.</w:t>
      </w:r>
    </w:p>
    <w:p>
      <w:pPr>
        <w:pStyle w:val="Normal"/>
        <w:rPr/>
      </w:pPr>
      <w:r>
        <w:rPr/>
        <w:t>Сначала они летели на спине фулкаана — огромной птицы, которую Риана знала еще в прошлой жизни. Фулкаан оставил друзей у аммонова дерева примерно в пяти километрах от городских стен. Оттуда Элеана повела их к тайному входу одного из туннелей, которых в окрестностях было великое множество.</w:t>
      </w:r>
    </w:p>
    <w:p>
      <w:pPr>
        <w:pStyle w:val="Normal"/>
        <w:rPr/>
      </w:pPr>
      <w:r>
        <w:rPr/>
        <w:t>Троица прошла мимо окон «Пряного Джекса», где любили отдыхать дэйрусы и лооорм. Девушки коротали здесь часы между «акробатическими трюками» в постелях богатых баскир. Иногда в таверне встречались бойцы Сопротивления, чтобы поговорить и как следует подкрепиться перед опасными походами на север. Присутствие дэйрусов гарантировало, что кхагггуны и любопытные представители других каст будут стараться обходить таверну стороной. Так что для тех, у кого есть секреты, лучше места не придумаешь!</w:t>
      </w:r>
    </w:p>
    <w:p>
      <w:pPr>
        <w:pStyle w:val="Normal"/>
        <w:rPr/>
      </w:pPr>
      <w:r>
        <w:rPr/>
      </w:r>
    </w:p>
    <w:p>
      <w:pPr>
        <w:pStyle w:val="Normal"/>
        <w:rPr/>
      </w:pPr>
      <w:r>
        <w:rPr/>
        <w:t>Тигпен свернулась калачиком вокруг плеч Рианы, скрытая объемной дорожной накидкой. Женщины спокойно шли по рынку, не обращая внимания на нестройный хор торговцев, бойко нахваливающих свой товар. Зажглись фонари, и на рыночной площади выросли длинные тени. Кундалианские слуги торговались с продавцами, пытаясь сбить цены для своих хозяев. Молодая тускугггун поднесла кончик пальца ко рту, пробуя корицу. Над головами прогудел патрульный звездолет, и откуда ни возьмись среди толпы появились вооруженные кхагггуны, материализовавшиеся словно призраки из тумана. Риана и Элеана упорно двигались к выходу, где стояли нищие, убогие кундалиане с изуродованными конечностями, изрытыми оспой лицами и потухшими глазами.</w:t>
      </w:r>
    </w:p>
    <w:p>
      <w:pPr>
        <w:pStyle w:val="Normal"/>
        <w:rPr/>
      </w:pPr>
      <w:r>
        <w:rPr/>
        <w:t>Риана останавливалась возле каждого из калек, касалась протянутой руки и шептала молитву на Венче, создавая невидимую исцеляющую ауру. Попросив Элеану принести немного воды, девушка почувствовала, как хвост Тигпен обвил ее шею.</w:t>
      </w:r>
    </w:p>
    <w:p>
      <w:pPr>
        <w:pStyle w:val="Normal"/>
        <w:rPr/>
      </w:pPr>
      <w:r>
        <w:rPr/>
        <w:t>— </w:t>
      </w:r>
      <w:r>
        <w:rPr/>
        <w:t>Думаешь, это разумно? — Усы раппы щекотали кожу Рианы. — Вокруг полно кхагггунов.</w:t>
      </w:r>
    </w:p>
    <w:p>
      <w:pPr>
        <w:pStyle w:val="Normal"/>
        <w:rPr/>
      </w:pPr>
      <w:r>
        <w:rPr/>
        <w:t>— </w:t>
      </w:r>
      <w:r>
        <w:rPr/>
        <w:t>Это же мой народ, — прошептала в ответ спутница Тигпен. — Мне предначертано спасти их от рабства, а пока я буду облегчать их страдания.</w:t>
      </w:r>
    </w:p>
    <w:p>
      <w:pPr>
        <w:pStyle w:val="Normal"/>
        <w:rPr/>
      </w:pPr>
      <w:r>
        <w:rPr/>
        <w:t>Элеана принесла воды, и калеки приняли ее со слезами благодарности. Однако среди толпы убогих нашелся нищий с покрасневшими глазами, который, поднявшись, метнулся прочь и стал тайком следить за женщинами.</w:t>
      </w:r>
    </w:p>
    <w:p>
      <w:pPr>
        <w:pStyle w:val="Normal"/>
        <w:rPr/>
      </w:pPr>
      <w:r>
        <w:rPr/>
        <w:t>Улица Киновари была довольно тихим местом, которое когда-то облюбовали для своих вилл кундалианские художники. Дома прекрасно сохранились. Высокие каменные стены, украшенные барельефами, как и раньше, охраняли покой владельцев.</w:t>
      </w:r>
    </w:p>
    <w:p>
      <w:pPr>
        <w:pStyle w:val="Normal"/>
        <w:rPr/>
      </w:pPr>
      <w:r>
        <w:rPr/>
        <w:t>— </w:t>
      </w:r>
      <w:r>
        <w:rPr/>
        <w:t>Ты только посмотри, они живут здесь, окруженные красотой и покоем! — Тигпен ощетинилась от злости. — И ведь не только в’орнны, но и кундалиане, которые к ним примкнули. Наверное, местные жители и не знают, что идет война.</w:t>
      </w:r>
    </w:p>
    <w:p>
      <w:pPr>
        <w:pStyle w:val="Normal"/>
        <w:rPr/>
      </w:pPr>
      <w:r>
        <w:rPr/>
        <w:t>Наконец они пересекли бульвар Постоянства и вышли на улицу Предчувствий — широкую, оживленную, как и в любом деловом квартале. Риана и Элеана шагали мимо ателье и оружейных мастерских, будто источающих ауру благополучия и богатства своих хозяев. Мастерские были самые разные. На витринах выставлялись последние модели доспехов, оснащенных новыми биосхемами, распространение которых было лишь недавно санкционировано Товариществом гэргонов, зловещие ионные жезлы, ударные мечи, легкие и смертельные, намного удобнее, чем у Реккка и Элеаны. И совсем рядом, в витрине следующей мастерской, стояли скульптуры из стекловолокна — тончайшей работы, невесомые, почти живые. А в следующей витрине выставили книги. Только не современные, с текстом, нанесенным на грани десятиугольника, а настоящие, из тонкой бумаги, с переплетом из коровых жил, в обложках из пятнистой шкуры бритвозуба, шероховатой шагреневой кожи и даже шкуры первиллона!</w:t>
      </w:r>
    </w:p>
    <w:p>
      <w:pPr>
        <w:pStyle w:val="Normal"/>
        <w:rPr/>
      </w:pPr>
      <w:r>
        <w:rPr/>
        <w:t>На улице повисла тишина, предвещающая наступление сумерек. Мастерские закрывались, тускугггун спешили в свои хингатты к детям.</w:t>
      </w:r>
    </w:p>
    <w:p>
      <w:pPr>
        <w:pStyle w:val="Normal"/>
        <w:rPr/>
      </w:pPr>
      <w:r>
        <w:rPr/>
        <w:t>Элеана поднялась по ступенькам большого каменного здания, в котором когда-то располагался храм. В’орнны превратили его во Дворец Правосудия. Именно здесь Сорннн СаТррэн разрешал споры между баскирскими Консорциумами.</w:t>
      </w:r>
    </w:p>
    <w:p>
      <w:pPr>
        <w:pStyle w:val="Normal"/>
        <w:rPr/>
      </w:pPr>
      <w:r>
        <w:rPr/>
        <w:t>Им повезло, они попали в перерыв между заседаниями, и в холле не было охраны. Женщины шли мимо резных колонн, их сапоги стучали по зеленоватому полу. Резкий голубой свет галогенных ламп, казалось, вымывал все естественные краски. В самом конце холла Элеана открыла неприметную дверь, и друзья оказались в подсобном помещении, состоящем из нескольких отсеков, где хранили ведра, тряпки, кисти, щетки и чистящие средства для кундалианского персонала. Тигпен тут же спрыгнула на пол и сморщила нос.</w:t>
      </w:r>
    </w:p>
    <w:p>
      <w:pPr>
        <w:pStyle w:val="Normal"/>
        <w:rPr/>
      </w:pPr>
      <w:r>
        <w:rPr/>
        <w:t>— </w:t>
      </w:r>
      <w:r>
        <w:rPr/>
        <w:t>Цивилизация! — фыркнула она. — И кому все это нужно?</w:t>
      </w:r>
    </w:p>
    <w:p>
      <w:pPr>
        <w:pStyle w:val="Normal"/>
        <w:rPr/>
      </w:pPr>
      <w:r>
        <w:rPr/>
        <w:t>— </w:t>
      </w:r>
      <w:r>
        <w:rPr/>
        <w:t>Тише! — зашипела Элеана.</w:t>
      </w:r>
    </w:p>
    <w:p>
      <w:pPr>
        <w:pStyle w:val="Normal"/>
        <w:rPr/>
      </w:pPr>
      <w:r>
        <w:rPr/>
        <w:t>Все трое стояли очень тихо, прислушиваясь к звуку шагов за дверью. Затем Риана и Тигпен вслед за Элеаной стали пробираться из отсека в отсек, пока не оказались в последнем. Он был меньше остальных, с переносными стеллажами. Чудесный рамаханский алтарь из красной яшмы, украшенный изображением священной бабочки Миины, сдвинули в угол, будто ненужную рухлядь.</w:t>
      </w:r>
    </w:p>
    <w:p>
      <w:pPr>
        <w:pStyle w:val="Normal"/>
        <w:rPr/>
      </w:pPr>
      <w:r>
        <w:rPr/>
        <w:t>Вдруг они услышали низкий грубый голос кхагггуна:</w:t>
      </w:r>
    </w:p>
    <w:p>
      <w:pPr>
        <w:pStyle w:val="Normal"/>
        <w:rPr/>
      </w:pPr>
      <w:r>
        <w:rPr/>
        <w:t>— </w:t>
      </w:r>
      <w:r>
        <w:rPr/>
        <w:t>Ты, иди сюда!</w:t>
      </w:r>
    </w:p>
    <w:p>
      <w:pPr>
        <w:pStyle w:val="Normal"/>
        <w:rPr/>
      </w:pPr>
      <w:r>
        <w:rPr/>
        <w:t>— </w:t>
      </w:r>
      <w:r>
        <w:rPr/>
        <w:t>Зачем? — пискнула тускугггун. — От этого места у меня мурашки по коже.</w:t>
      </w:r>
    </w:p>
    <w:p>
      <w:pPr>
        <w:pStyle w:val="Normal"/>
        <w:rPr/>
      </w:pPr>
      <w:r>
        <w:rPr/>
        <w:t>— </w:t>
      </w:r>
      <w:r>
        <w:rPr/>
        <w:t>Сейчас у тебя действительно поползут мурашки, но от меня! — засмеялся кхагггун. — Говорю же тебе, там просто кундалианский алтарь.</w:t>
      </w:r>
    </w:p>
    <w:p>
      <w:pPr>
        <w:pStyle w:val="Normal"/>
        <w:rPr/>
      </w:pPr>
      <w:r>
        <w:rPr/>
        <w:t>Голоса приближались, Риана и Элеана переглянулись. Воительница вытащила было меч, но Риана жестом ее остановила.</w:t>
      </w:r>
    </w:p>
    <w:p>
      <w:pPr>
        <w:pStyle w:val="Normal"/>
        <w:rPr/>
      </w:pPr>
      <w:r>
        <w:rPr/>
        <w:t>— </w:t>
      </w:r>
      <w:r>
        <w:rPr/>
        <w:t>Здесь жрицы убивали животных. — Тени метнулись в сторону прятавшихся — кхагггун и его лооорм были в соседнем отсеке. — Сейчас мы залезем на алтарь, где было пролито столько крови, и сольемся в бешеном экстазе! Поверь мне, ты не скоро такое позабудешь!</w:t>
      </w:r>
    </w:p>
    <w:p>
      <w:pPr>
        <w:pStyle w:val="Normal"/>
        <w:rPr/>
      </w:pPr>
      <w:r>
        <w:rPr/>
        <w:t>— </w:t>
      </w:r>
      <w:r>
        <w:rPr/>
        <w:t>В последний раз, когда я поверила кхагггуну, сломала ключицу, — проговорила лооорм.</w:t>
      </w:r>
    </w:p>
    <w:p>
      <w:pPr>
        <w:pStyle w:val="Normal"/>
        <w:rPr/>
      </w:pPr>
      <w:r>
        <w:rPr/>
        <w:t>Обнаружив за алтарем Элеану, солдат радостно заржал. Девушка стояла, заложив руки за спину, ее груди соблазнительно выпирали.</w:t>
      </w:r>
    </w:p>
    <w:p>
      <w:pPr>
        <w:pStyle w:val="Normal"/>
        <w:rPr/>
      </w:pPr>
      <w:r>
        <w:rPr/>
        <w:t>— </w:t>
      </w:r>
      <w:r>
        <w:rPr/>
        <w:t>Кто это тут у нас? — закурлыкал кхагггун, высокий здоровый детина. Судя по малиновому нагруднику, это был хааар-кэут из охраны регента.</w:t>
      </w:r>
    </w:p>
    <w:p>
      <w:pPr>
        <w:pStyle w:val="Normal"/>
        <w:rPr/>
      </w:pPr>
      <w:r>
        <w:rPr/>
        <w:t>— </w:t>
      </w:r>
      <w:r>
        <w:rPr/>
        <w:t>Послушай, счеттта, — с усмешкой проговорила лооорм, — иди работать в другое место! Здесь занято!</w:t>
      </w:r>
    </w:p>
    <w:p>
      <w:pPr>
        <w:pStyle w:val="Normal"/>
        <w:rPr/>
      </w:pPr>
      <w:r>
        <w:rPr/>
        <w:t>— </w:t>
      </w:r>
      <w:r>
        <w:rPr/>
        <w:t>Ну уж нет, кусочек слишком лакомый! — загудел кхагггун. — Две девки по цене одной! — Он двинулся к Элеане, которая, решив ему подыграть, игриво раздвинула ноги. — Славно покувыркаемся!</w:t>
      </w:r>
    </w:p>
    <w:p>
      <w:pPr>
        <w:pStyle w:val="Normal"/>
        <w:rPr/>
      </w:pPr>
      <w:r>
        <w:rPr/>
        <w:t>Кхагггун потянулся к Элеане, но так и не успел обнять ее за талию, потому что на него бросилась прятавшаяся у алтаря Тигпен. Выпустив острые, как иглы, когти, она обнажила зубы. Раппы — хищники, а крепкие резцы часто выручают их в драках.</w:t>
      </w:r>
    </w:p>
    <w:p>
      <w:pPr>
        <w:pStyle w:val="Normal"/>
        <w:rPr/>
      </w:pPr>
      <w:r>
        <w:rPr/>
        <w:t>Лооорм вскрикнула и, поскользнувшись, упала на кхагггуна. Тот, теряя равновесие, ударил Тигпен, за что раппа впилась ему в руку мертвой хваткой. Солдат ударил ее о стену и достал ионный меч. В этот момент на него кинулась Риана, которая по неровностям стены сумела подняться под самый потолок. Она спрыгнула на пол, сжимая в руке кинжал, и кхагггун повернулся к ней. Элеана вытащила ионный меч и активизировала лезвия. Кхагггун, услышал знакомый гул ионов, не глядя, нанес крученый удар. Если бы девушка вовремя не отскочила в сторону, хааар-кэут рассек бы ей живот.</w:t>
      </w:r>
    </w:p>
    <w:p>
      <w:pPr>
        <w:pStyle w:val="Normal"/>
        <w:rPr/>
      </w:pPr>
      <w:r>
        <w:rPr/>
        <w:t>Кхагггун не мог поверить, что девушка, да еще кундалианка, оказывает такое яростное сопротивление. Мечи скрестились, и ионная дуга запульсировала между лезвиями Элеаниного оружия. Затем, двигаясь по обратной петле, ионный поток поразил плечо кхагггуна. Мышцы тут же парализовало, солдат взвизгнул и выронил меч.</w:t>
      </w:r>
    </w:p>
    <w:p>
      <w:pPr>
        <w:pStyle w:val="Normal"/>
        <w:rPr/>
      </w:pPr>
      <w:r>
        <w:rPr/>
        <w:t>Риана воткнула кинжал в щель между пластинами нагрудника, а кхагггун ударил ее наотмашь, будто пытался прибить муху. Девушка пошатнулась и все же не выпустила из рук кинжал, поворачивая его в ране. Лицо хааар-кэута исказила гримаса, однако он не издал ни звука. Кхагггуны — стойкие воины, не зря их учат терпеть физическую боль, а не только ее причинять.</w:t>
      </w:r>
    </w:p>
    <w:p>
      <w:pPr>
        <w:pStyle w:val="Normal"/>
        <w:rPr/>
      </w:pPr>
      <w:r>
        <w:rPr/>
        <w:t>Несмотря на боль в боку, солдат отстегнул ионный жезл и ловко им взмахнул. Элеана отскочила, но пучок ионов задел предплечье. По телу растеклась обжигающая боль. Телохранитель регента шагнул к девушке и схватил за шиворот.</w:t>
      </w:r>
    </w:p>
    <w:p>
      <w:pPr>
        <w:pStyle w:val="Normal"/>
        <w:rPr/>
      </w:pPr>
      <w:r>
        <w:rPr/>
        <w:t>Кхагггун достал из кармана цепь и стал затягивать на шее Элеаны. Тогда Риана вытащила кинжал из раны и нанесла еще один удар, но солдат и не думал обращать на нее внимание, методично перекрывая Элеане кислород. Он не замечал и Тигпен, запрыгнувшую ему на спину. Раппа ловко скинула шлем воина, вцепилась зубами в правое ухо, а острые когти обеих лап стали сдирать кожу на лице хааар-кэута. Полилась кровь, кхагггун заорал. Элеана упала на алтарь и закатила глаза. Риана поползла по полу и, схватив меч хааар-кэута, не раздумывая, вонзила в бок прямо над торчащей рукоятью кинжала.</w:t>
      </w:r>
    </w:p>
    <w:p>
      <w:pPr>
        <w:pStyle w:val="Normal"/>
        <w:rPr/>
      </w:pPr>
      <w:r>
        <w:rPr/>
        <w:t>Хааар-кэут пошатнулся и упал на колени. Руки бесконтрольно дрожали, губы шевелились. Он пытался связаться с командиром отряда, да только фотонное переговорное устройство вышло из строя, когда Тигпен сдернула с головы шлем.</w:t>
      </w:r>
    </w:p>
    <w:p>
      <w:pPr>
        <w:pStyle w:val="Normal"/>
        <w:rPr/>
      </w:pPr>
      <w:r>
        <w:rPr/>
        <w:t>Раппа оставила кхагггуна на попечение Рианы и прыгнула на алтарь, где лежала Элеана. Решив сопротивляться до конца, солдат схватил девушку за накидку и притянул к себе. Заскрежетав зубами, кхагггун вцепился в Риану, но та нашла в себе силы приподняться и локтем ударить по горлу нападающего так, что он тут же ослабил хватку.</w:t>
      </w:r>
    </w:p>
    <w:p>
      <w:pPr>
        <w:pStyle w:val="Normal"/>
        <w:rPr/>
      </w:pPr>
      <w:r>
        <w:rPr/>
        <w:t>Отпихнув хааар-кэута, Риана подбежала к алтарю и склонилась над Элеаной.</w:t>
      </w:r>
    </w:p>
    <w:p>
      <w:pPr>
        <w:pStyle w:val="Normal"/>
        <w:rPr/>
      </w:pPr>
      <w:r>
        <w:rPr/>
        <w:t>— </w:t>
      </w:r>
      <w:r>
        <w:rPr/>
        <w:t>Как она? — выдохнула девушка, вглядываясь в бледное лицо подруги. — Сильно ранена?</w:t>
      </w:r>
    </w:p>
    <w:p>
      <w:pPr>
        <w:pStyle w:val="Normal"/>
        <w:rPr/>
      </w:pPr>
      <w:r>
        <w:rPr/>
        <w:t>Тигпен покачала головой. Она уже успела ослабить цепь, обнажив рубцы на нежной шее воительницы.</w:t>
      </w:r>
    </w:p>
    <w:p>
      <w:pPr>
        <w:pStyle w:val="Normal"/>
        <w:rPr/>
      </w:pPr>
      <w:r>
        <w:rPr/>
        <w:t>Риана наложила Житницу Земли, окутавшую Элеану защитной завесой, и собиралась взять ее на руки, когда Тигпен потрепала ее по плечу. Обернувшись, девушка увидела лооорм, неуклюже размахивающую мечом хааар-кэута.</w:t>
      </w:r>
    </w:p>
    <w:p>
      <w:pPr>
        <w:pStyle w:val="Normal"/>
        <w:rPr/>
      </w:pPr>
      <w:r>
        <w:rPr/>
        <w:t>— </w:t>
      </w:r>
      <w:r>
        <w:rPr/>
        <w:t>Осторожно, — мягко посоветовала Риана. — Ты можешь себя поранить.</w:t>
      </w:r>
    </w:p>
    <w:p>
      <w:pPr>
        <w:pStyle w:val="Normal"/>
        <w:rPr/>
      </w:pPr>
      <w:r>
        <w:rPr/>
        <w:t>— </w:t>
      </w:r>
      <w:r>
        <w:rPr/>
        <w:t>Кто ты? — Глаза лооорм расширились от испуга, она явно не знала, на что решиться.</w:t>
      </w:r>
    </w:p>
    <w:p>
      <w:pPr>
        <w:pStyle w:val="Normal"/>
        <w:rPr/>
      </w:pPr>
      <w:r>
        <w:rPr/>
        <w:t>— </w:t>
      </w:r>
      <w:r>
        <w:rPr/>
        <w:t>Я Риана, а это — Тигпен и Элеана.</w:t>
      </w:r>
    </w:p>
    <w:p>
      <w:pPr>
        <w:pStyle w:val="Normal"/>
        <w:rPr/>
      </w:pPr>
      <w:r>
        <w:rPr/>
        <w:t>— </w:t>
      </w:r>
      <w:r>
        <w:rPr/>
        <w:t>Ты хоть понимаешь, что сделала? Ты убила бойца элитного отряда хааар-кэутов.</w:t>
      </w:r>
    </w:p>
    <w:p>
      <w:pPr>
        <w:pStyle w:val="Normal"/>
        <w:rPr/>
      </w:pPr>
      <w:r>
        <w:rPr/>
        <w:t>— </w:t>
      </w:r>
      <w:r>
        <w:rPr/>
        <w:t>Нет, — возразила Риана, — это была самооборона.</w:t>
      </w:r>
    </w:p>
    <w:p>
      <w:pPr>
        <w:pStyle w:val="Normal"/>
        <w:rPr/>
      </w:pPr>
      <w:r>
        <w:rPr/>
        <w:t>— </w:t>
      </w:r>
      <w:r>
        <w:rPr/>
        <w:t>Думаешь, это кого-то волнует? — Лооорм неистово размахивала, мечом. Она была невысокой, стройной, с огромными глазами и пухлыми губками. Ее облик идеально соответствовал избранному роду занятий. Естественно, она была без сифэйна, ее надушенный и натертый маслом череп соблазнительно поблескивал. — Ты кундалианка и умрешь за содеянное.</w:t>
      </w:r>
    </w:p>
    <w:p>
      <w:pPr>
        <w:pStyle w:val="Normal"/>
        <w:rPr/>
      </w:pPr>
      <w:r>
        <w:rPr/>
        <w:t>— </w:t>
      </w:r>
      <w:r>
        <w:rPr/>
        <w:t>Как тебя зовут? — спросила Риана, наблюдая за живительным действием заклинания.</w:t>
      </w:r>
    </w:p>
    <w:p>
      <w:pPr>
        <w:pStyle w:val="Normal"/>
        <w:rPr/>
      </w:pPr>
      <w:r>
        <w:rPr/>
        <w:t>— </w:t>
      </w:r>
      <w:r>
        <w:rPr/>
        <w:t>Что?</w:t>
      </w:r>
    </w:p>
    <w:p>
      <w:pPr>
        <w:pStyle w:val="Normal"/>
        <w:rPr/>
      </w:pPr>
      <w:r>
        <w:rPr/>
        <w:t>— </w:t>
      </w:r>
      <w:r>
        <w:rPr/>
        <w:t>Наши имена ты знаешь, скажи мне свое.</w:t>
      </w:r>
    </w:p>
    <w:p>
      <w:pPr>
        <w:pStyle w:val="Normal"/>
        <w:rPr/>
      </w:pPr>
      <w:r>
        <w:rPr/>
        <w:t>— </w:t>
      </w:r>
      <w:r>
        <w:rPr/>
        <w:t>У лооорм не спрашивают имен.</w:t>
      </w:r>
    </w:p>
    <w:p>
      <w:pPr>
        <w:pStyle w:val="Normal"/>
        <w:rPr/>
      </w:pPr>
      <w:r>
        <w:rPr/>
        <w:t>— </w:t>
      </w:r>
      <w:r>
        <w:rPr/>
        <w:t>Но у тебя же оно есть!</w:t>
      </w:r>
    </w:p>
    <w:p>
      <w:pPr>
        <w:pStyle w:val="Normal"/>
        <w:rPr/>
      </w:pPr>
      <w:r>
        <w:rPr/>
        <w:t>— </w:t>
      </w:r>
      <w:r>
        <w:rPr/>
        <w:t>Ну конечно же… — Испуг девушки плавно переходил в удивление. — Меня зовут Джура.</w:t>
      </w:r>
    </w:p>
    <w:p>
      <w:pPr>
        <w:pStyle w:val="Normal"/>
        <w:rPr/>
      </w:pPr>
      <w:r>
        <w:rPr/>
        <w:t>— </w:t>
      </w:r>
      <w:r>
        <w:rPr/>
        <w:t>Послушай, Джура, у тебя есть выбор.</w:t>
      </w:r>
    </w:p>
    <w:p>
      <w:pPr>
        <w:pStyle w:val="Normal"/>
        <w:rPr/>
      </w:pPr>
      <w:r>
        <w:rPr/>
        <w:t>— </w:t>
      </w:r>
      <w:r>
        <w:rPr/>
        <w:t>Ты врешь, убийца! У меня нет выбора! — Джура вскинула голову. — Я убью тебя и получу награду от регента.</w:t>
      </w:r>
    </w:p>
    <w:p>
      <w:pPr>
        <w:pStyle w:val="Normal"/>
        <w:rPr/>
      </w:pPr>
      <w:r>
        <w:rPr/>
        <w:t>Риана не потрудилась ответить, даже не взглянула на лооорм.</w:t>
      </w:r>
    </w:p>
    <w:p>
      <w:pPr>
        <w:pStyle w:val="Normal"/>
        <w:rPr/>
      </w:pPr>
      <w:r>
        <w:rPr/>
        <w:t>— </w:t>
      </w:r>
      <w:r>
        <w:rPr/>
        <w:t>Ты тускугггун, хуже того, ты лооорм! Представляешь, как тебя отблагодарит регент?</w:t>
      </w:r>
    </w:p>
    <w:p>
      <w:pPr>
        <w:pStyle w:val="Normal"/>
        <w:rPr/>
      </w:pPr>
      <w:r>
        <w:rPr/>
        <w:t>— </w:t>
      </w:r>
      <w:r>
        <w:rPr/>
        <w:t>Нахальная кундалианка, да как ты смеешь?.. — начала Джура, вызывающе выпятив нижнюю губу. — Как ты можешь говорить такое?</w:t>
      </w:r>
    </w:p>
    <w:p>
      <w:pPr>
        <w:pStyle w:val="Normal"/>
        <w:rPr/>
      </w:pPr>
      <w:r>
        <w:rPr/>
        <w:t>— </w:t>
      </w:r>
      <w:r>
        <w:rPr/>
        <w:t>Мы тоже женщины. — Риана взяла Элеану на руки и начала тихонько качать. — Делай что хочешь, я должна спасать жизнь подруги.</w:t>
      </w:r>
    </w:p>
    <w:p>
      <w:pPr>
        <w:pStyle w:val="Normal"/>
        <w:rPr/>
      </w:pPr>
      <w:r>
        <w:rPr/>
      </w:r>
    </w:p>
    <w:p>
      <w:pPr>
        <w:pStyle w:val="Normal"/>
        <w:rPr/>
      </w:pPr>
      <w:r>
        <w:rPr/>
        <w:t>Яд-камень был черным, как деготь, и тяжелым, как голова бегемота. Кургану казалось, что камень подмигивает ему из тайника. Правитель и понятия не имел, что это за камень. Всех его свойств не знал даже Миннум. Регенту удалось понять лишь, что камень называют яд-камнем (что бы это значило?) и что он очень ценный. Именно поэтому он его и украл перед тем, как исчезнуть из За Хара-ата. Он собирался взять с собой Сорннна СаТррэна, но передумал. СаТррэны без ума от коррушских степей, а Сорннн — особенно. Если ему так хочется копаться в пыли старого города, пусть себе копается, тем лучше он сможет помочь месагггунам, когда начнется восстановление города.</w:t>
      </w:r>
    </w:p>
    <w:p>
      <w:pPr>
        <w:pStyle w:val="Normal"/>
        <w:rPr/>
      </w:pPr>
      <w:r>
        <w:rPr/>
        <w:t>В дверь постучали, и Курган тут же спрятал камень. Как ни странно, он по-прежнему чувствовал его присутствие, словно биение сердца, вырванного из груди жертвы.</w:t>
      </w:r>
    </w:p>
    <w:p>
      <w:pPr>
        <w:pStyle w:val="Normal"/>
        <w:rPr/>
      </w:pPr>
      <w:r>
        <w:rPr/>
        <w:t>— </w:t>
      </w:r>
      <w:r>
        <w:rPr/>
        <w:t>Войдите, — сказал регент и, обернувшись, увидел в дверях перв-капитана Квенна. Это был невысокого роста кхагггун с довольно обходительными манерами. Однако Курган уже понял, что под мягкой оболочкой скрывается безжалостный расчетливый монстр. Квенн умел усыпить бдительность своим занудным поведением, но его ум продолжал работать с точностью тритановой ловушки. Он никогда ничего не забывал.</w:t>
      </w:r>
    </w:p>
    <w:p>
      <w:pPr>
        <w:pStyle w:val="Normal"/>
        <w:rPr/>
      </w:pPr>
      <w:r>
        <w:rPr/>
        <w:t>— </w:t>
      </w:r>
      <w:r>
        <w:rPr/>
        <w:t>Пришел контр-адмирал Иин Меннус, — объявил командир хааар-кэутов. — Проводить его в главный зал?</w:t>
      </w:r>
    </w:p>
    <w:p>
      <w:pPr>
        <w:pStyle w:val="Normal"/>
        <w:rPr/>
      </w:pPr>
      <w:r>
        <w:rPr/>
        <w:t>— </w:t>
      </w:r>
      <w:r>
        <w:rPr/>
        <w:t>Не стоит, это неофициальный визит, — соврал Курган. — Веди его прямо сюда.</w:t>
      </w:r>
    </w:p>
    <w:p>
      <w:pPr>
        <w:pStyle w:val="Normal"/>
        <w:rPr/>
      </w:pPr>
      <w:r>
        <w:rPr/>
        <w:t>— </w:t>
      </w:r>
      <w:r>
        <w:rPr/>
        <w:t>Будет исполнено, регент! — ответил Квенн, повернулся на каблуках и вышел из комнаты.</w:t>
      </w:r>
    </w:p>
    <w:p>
      <w:pPr>
        <w:pStyle w:val="Normal"/>
        <w:rPr/>
      </w:pPr>
      <w:r>
        <w:rPr/>
        <w:t>Перв-капитан умел выполнять приказы, не задавая лишних вопросов. Вместо этого он, как гончий пес, просто брал след и находил кости, как бы глубоко они ни были зарыты.</w:t>
      </w:r>
    </w:p>
    <w:p>
      <w:pPr>
        <w:pStyle w:val="Normal"/>
        <w:rPr/>
      </w:pPr>
      <w:r>
        <w:rPr/>
        <w:t>Курган склонился над считывателем. Вообще-то содержимое инфодесятиугольника он знал наизусть. Тем не менее решил еще раз ознакомиться с данными, собранными на мерцающих гранях инфокристалла, вставленного в отверстие считывателя. Затем молодой регент отключил считыватель и стал смотреть на стены, где была любовно развешена коллекция оружия, принадлежавшего покоренным в’орннами народам. Клинки самой причудливой формы — прямые, изогнутые, винтообразные — были начищены до блеска и располагались рядом с оружием, преобразовывавшим энергию самого разного рода. Однако в коллекции Кургана не было ничего, работающего на гороне, — ни меча, ни жезла. В’орннам не удалось покорить центофеннни, а битвы были такими жестокими, что на полях сражений не оставалось трофеев. Не удалось добыть ни единого образца оружия, и разрушительная сила гороновых частиц так и осталась загадкой! Курган отдал бы что угодно за один такой меч!</w:t>
      </w:r>
    </w:p>
    <w:p>
      <w:pPr>
        <w:pStyle w:val="Normal"/>
        <w:rPr/>
      </w:pPr>
      <w:r>
        <w:rPr/>
        <w:t>Сдержанное покашливание возвестило о прибытии контр-адмирала Иина Меннуса. Сопровождавший его хааар-кэут закрыл дверь, и адмирал осторожно, словно пробираясь по вражескому тылу, подошел к регенту.</w:t>
      </w:r>
    </w:p>
    <w:p>
      <w:pPr>
        <w:pStyle w:val="Normal"/>
        <w:rPr/>
      </w:pPr>
      <w:r>
        <w:rPr/>
        <w:t>— </w:t>
      </w:r>
      <w:r>
        <w:rPr/>
        <w:t>Добрый вечер! — поприветствовал контр-адмирала Курган. В ответ правитель получил лишь небрежный кивок.</w:t>
      </w:r>
    </w:p>
    <w:p>
      <w:pPr>
        <w:pStyle w:val="Normal"/>
        <w:rPr/>
      </w:pPr>
      <w:r>
        <w:rPr/>
        <w:t>Иин Меннус не славился почтением к начальству, особенно к начальству гражданскому. Это был невысокий коренастый кхагггун с некрасивой формы черепом и уродливым шрамом слева у нижней губы. Шрам мог удалить любой геноматекк, но контр-адмирал не желал ничего удалять, считая шрам символом собственной доблести. «Я такой, какой есть», — всем своим видом выражал Меннус.</w:t>
      </w:r>
    </w:p>
    <w:p>
      <w:pPr>
        <w:pStyle w:val="Normal"/>
        <w:rPr/>
      </w:pPr>
      <w:r>
        <w:rPr/>
        <w:t>Как ни странно, голос у контр-адмирала был мягкий и бархатистый, контрастирующий с неприглядным лицом.</w:t>
      </w:r>
    </w:p>
    <w:p>
      <w:pPr>
        <w:pStyle w:val="Normal"/>
        <w:rPr/>
      </w:pPr>
      <w:r>
        <w:rPr/>
        <w:t>— </w:t>
      </w:r>
      <w:r>
        <w:rPr/>
        <w:t>Какая у вас коллекция! — Широко расставив ноги, Иин Меннус так и застыл у увешанной оружием стены. Затем он повернулся и смерил Кургана маленькими, близко посаженными глазками. — Страшно, аж мурашки по коже!</w:t>
      </w:r>
    </w:p>
    <w:p>
      <w:pPr>
        <w:pStyle w:val="Normal"/>
        <w:rPr/>
      </w:pPr>
      <w:r>
        <w:rPr/>
        <w:t>— </w:t>
      </w:r>
      <w:r>
        <w:rPr/>
        <w:t>Я думал, вам нравится смотреть на трофеи.</w:t>
      </w:r>
    </w:p>
    <w:p>
      <w:pPr>
        <w:pStyle w:val="Normal"/>
        <w:rPr/>
      </w:pPr>
      <w:r>
        <w:rPr/>
        <w:t>— </w:t>
      </w:r>
      <w:r>
        <w:rPr/>
        <w:t>Почему? Потому что я кхагггун?</w:t>
      </w:r>
    </w:p>
    <w:p>
      <w:pPr>
        <w:pStyle w:val="Normal"/>
        <w:rPr/>
      </w:pPr>
      <w:r>
        <w:rPr/>
        <w:t>Курган улыбнулся, хотя в этой улыбке не было ни капли тепла.</w:t>
      </w:r>
    </w:p>
    <w:p>
      <w:pPr>
        <w:pStyle w:val="Normal"/>
        <w:rPr/>
      </w:pPr>
      <w:r>
        <w:rPr/>
        <w:t>— </w:t>
      </w:r>
      <w:r>
        <w:rPr/>
        <w:t>Вы старший из восьми детей. Мать — оружейница в бедной хингатте, сестры не замужем. Отец не раз отличался на службе и погиб простым рядовым на Геллеспеннне. Младший брат, Ханнн Меннус, — командир отряда, славится жестокостью, на его счету не один десяток убитых кундалиан. — Курган покосился на контр-адмирала. — Ну, как впечатление?</w:t>
      </w:r>
    </w:p>
    <w:p>
      <w:pPr>
        <w:pStyle w:val="Normal"/>
        <w:rPr/>
      </w:pPr>
      <w:r>
        <w:rPr/>
        <w:t>— </w:t>
      </w:r>
      <w:r>
        <w:rPr/>
        <w:t>Я слышал, что у вас куча шпионов, — кисло ответил Меннус, — и на каждого кхагггуна имеется досье.</w:t>
      </w:r>
    </w:p>
    <w:p>
      <w:pPr>
        <w:pStyle w:val="Normal"/>
        <w:rPr/>
      </w:pPr>
      <w:r>
        <w:rPr/>
        <w:t>— </w:t>
      </w:r>
      <w:r>
        <w:rPr/>
        <w:t>Информация и бдительность — слагаемые победы!</w:t>
      </w:r>
    </w:p>
    <w:p>
      <w:pPr>
        <w:pStyle w:val="Normal"/>
        <w:rPr/>
      </w:pPr>
      <w:r>
        <w:rPr/>
        <w:t>Контр-адмирал снял со стены ньеобский кинжал.</w:t>
      </w:r>
    </w:p>
    <w:p>
      <w:pPr>
        <w:pStyle w:val="Normal"/>
        <w:rPr/>
      </w:pPr>
      <w:r>
        <w:rPr/>
        <w:t>— </w:t>
      </w:r>
      <w:r>
        <w:rPr/>
        <w:t>Прекрасная работа! — Мозолистый палец скользнул по кривому лезвию. — Вы говорите как кхагггун. Что, хотите поиздеваться?</w:t>
      </w:r>
    </w:p>
    <w:p>
      <w:pPr>
        <w:pStyle w:val="Normal"/>
        <w:rPr/>
      </w:pPr>
      <w:r>
        <w:rPr/>
        <w:t>— </w:t>
      </w:r>
      <w:r>
        <w:rPr/>
        <w:t>Напротив, продемонстрировать глубочайшее уважение к вам, контр-адмирал.</w:t>
      </w:r>
    </w:p>
    <w:p>
      <w:pPr>
        <w:pStyle w:val="Normal"/>
        <w:rPr/>
      </w:pPr>
      <w:r>
        <w:rPr/>
        <w:t>Иин Меннус повесил кинжал на стену.</w:t>
      </w:r>
    </w:p>
    <w:p>
      <w:pPr>
        <w:pStyle w:val="Normal"/>
        <w:rPr/>
      </w:pPr>
      <w:r>
        <w:rPr/>
        <w:t>— </w:t>
      </w:r>
      <w:r>
        <w:rPr/>
        <w:t>Регент, у меня много дел и очень мало времени.</w:t>
      </w:r>
    </w:p>
    <w:p>
      <w:pPr>
        <w:pStyle w:val="Normal"/>
        <w:rPr/>
      </w:pPr>
      <w:r>
        <w:rPr/>
        <w:t>— </w:t>
      </w:r>
      <w:r>
        <w:rPr/>
        <w:t>Не терпится пустить кровь бойцам Сопротивления?</w:t>
      </w:r>
    </w:p>
    <w:p>
      <w:pPr>
        <w:pStyle w:val="Normal"/>
        <w:rPr/>
      </w:pPr>
      <w:r>
        <w:rPr/>
        <w:t>— </w:t>
      </w:r>
      <w:r>
        <w:rPr/>
        <w:t>А какие еще радости у кхагггуна? — пожал широкими плечами военачальник.</w:t>
      </w:r>
    </w:p>
    <w:p>
      <w:pPr>
        <w:pStyle w:val="Normal"/>
        <w:rPr/>
      </w:pPr>
      <w:r>
        <w:rPr/>
        <w:t>— </w:t>
      </w:r>
      <w:r>
        <w:rPr/>
        <w:t>Вы же живете в Аксис Тэре! — засмеялся Курган.</w:t>
      </w:r>
    </w:p>
    <w:p>
      <w:pPr>
        <w:pStyle w:val="Normal"/>
        <w:rPr/>
      </w:pPr>
      <w:r>
        <w:rPr/>
        <w:t>— </w:t>
      </w:r>
      <w:r>
        <w:rPr/>
        <w:t>Стараюсь держаться подальше от злачных мест, где мой острый меч может притупиться.</w:t>
      </w:r>
    </w:p>
    <w:p>
      <w:pPr>
        <w:pStyle w:val="Normal"/>
        <w:rPr/>
      </w:pPr>
      <w:r>
        <w:rPr/>
        <w:t>Курган придвинул хрустальный шестиугольный графин.</w:t>
      </w:r>
    </w:p>
    <w:p>
      <w:pPr>
        <w:pStyle w:val="Normal"/>
        <w:rPr/>
      </w:pPr>
      <w:r>
        <w:rPr/>
        <w:t>— </w:t>
      </w:r>
      <w:r>
        <w:rPr/>
        <w:t>Огнесортный нумааадис? Лаага? — Меннус нахмурился. — Похоже, что нет. — Регент указал на стул. — Может, хотя бы присядете?</w:t>
      </w:r>
    </w:p>
    <w:p>
      <w:pPr>
        <w:pStyle w:val="Normal"/>
        <w:rPr/>
      </w:pPr>
      <w:r>
        <w:rPr/>
        <w:t>— </w:t>
      </w:r>
      <w:r>
        <w:rPr/>
        <w:t>Комфорт не для кхагггунов!</w:t>
      </w:r>
    </w:p>
    <w:p>
      <w:pPr>
        <w:pStyle w:val="Normal"/>
        <w:rPr/>
      </w:pPr>
      <w:r>
        <w:rPr/>
        <w:t>Взглянув на стену с трофеями, Курган представил, как все его клинки — кривые, прямые, винтообразные — один за другим впиваются в тело Меннуса.</w:t>
      </w:r>
    </w:p>
    <w:p>
      <w:pPr>
        <w:pStyle w:val="Normal"/>
        <w:rPr/>
      </w:pPr>
      <w:r>
        <w:rPr/>
        <w:t>— </w:t>
      </w:r>
      <w:r>
        <w:rPr/>
        <w:t>Несмотря на все уважение к вам, боюсь, что однажды вы перегнете палку.</w:t>
      </w:r>
    </w:p>
    <w:p>
      <w:pPr>
        <w:pStyle w:val="Normal"/>
        <w:rPr/>
      </w:pPr>
      <w:r>
        <w:rPr/>
        <w:t>— </w:t>
      </w:r>
      <w:r>
        <w:rPr/>
        <w:t>Хотите сказать, что я должен уважать того, кто пытается подсадить мне какой-то окумммон и превратить в марионетку?</w:t>
      </w:r>
    </w:p>
    <w:p>
      <w:pPr>
        <w:pStyle w:val="Normal"/>
        <w:rPr/>
      </w:pPr>
      <w:r>
        <w:rPr/>
        <w:t>— </w:t>
      </w:r>
      <w:r>
        <w:rPr/>
        <w:t>Думаете, я вас за этим пригласил?</w:t>
      </w:r>
    </w:p>
    <w:p>
      <w:pPr>
        <w:pStyle w:val="Normal"/>
        <w:rPr/>
      </w:pPr>
      <w:r>
        <w:rPr/>
        <w:t>— </w:t>
      </w:r>
      <w:r>
        <w:rPr/>
        <w:t>Я последний из командования, кто не согласился на окумммон. Что еще я должен думать?</w:t>
      </w:r>
    </w:p>
    <w:p>
      <w:pPr>
        <w:pStyle w:val="Normal"/>
        <w:rPr/>
      </w:pPr>
      <w:r>
        <w:rPr/>
        <w:t>— </w:t>
      </w:r>
      <w:r>
        <w:rPr/>
        <w:t>Так или иначе вы заблуждаетесь!</w:t>
      </w:r>
    </w:p>
    <w:p>
      <w:pPr>
        <w:pStyle w:val="Normal"/>
        <w:rPr/>
      </w:pPr>
      <w:r>
        <w:rPr/>
        <w:t>— </w:t>
      </w:r>
      <w:r>
        <w:rPr/>
        <w:t>Рад слышать. — Шрам у нижней губы адмирала побелел. — Не хочу вас обидеть, регент. Кхагггуны — плохие дипломаты. Мы прямолинейны и кажемся грубыми. Однако на поле битвы эти качества не раз спасали нам жизнь. Мы такие, какие есть.</w:t>
      </w:r>
    </w:p>
    <w:p>
      <w:pPr>
        <w:pStyle w:val="Normal"/>
        <w:rPr/>
      </w:pPr>
      <w:r>
        <w:rPr/>
        <w:t>— </w:t>
      </w:r>
      <w:r>
        <w:rPr/>
        <w:t>Неужели нельзя быть погибче? — склонив голову, спросил Курган.</w:t>
      </w:r>
    </w:p>
    <w:p>
      <w:pPr>
        <w:pStyle w:val="Normal"/>
        <w:rPr/>
      </w:pPr>
      <w:r>
        <w:rPr/>
        <w:t>Меннус покачал головой.</w:t>
      </w:r>
    </w:p>
    <w:p>
      <w:pPr>
        <w:pStyle w:val="Normal"/>
        <w:rPr/>
      </w:pPr>
      <w:r>
        <w:rPr/>
        <w:t>— </w:t>
      </w:r>
      <w:r>
        <w:rPr/>
        <w:t>Вы же знаете, что нет.</w:t>
      </w:r>
    </w:p>
    <w:p>
      <w:pPr>
        <w:pStyle w:val="Normal"/>
        <w:rPr/>
      </w:pPr>
      <w:r>
        <w:rPr/>
        <w:t>Укрепившись во мнении, что кхагггуны не умеют плести интриги, Курган пересек комнату и, раздвинув тяжелые синие шторы, открыл балконную дверь. Он вышел на балкон и услышал за спиной шаги контр-адмирала. На балконе стоял небольшой столик, а на нем — блестящая спираль с неглубокой верадиумовой чашей на конце. В чаше лежало пять маленьких пятиугольников из слоновой кости. Курган стоял у резной каменной балюстрады. Когда-то за балконом располагался розовый сад Элевсина Ашеры. Во время краткосрочного пребывания на посту регента Веннн Стогггул передал сад любовнице Ашеры, а потом Курган посадил там апельсиновую сладость. Нита Батокссса тошнило от запаха апельсиновой сладости, и, глядя на сад, молодой правитель всегда испытывал радость.</w:t>
      </w:r>
    </w:p>
    <w:p>
      <w:pPr>
        <w:pStyle w:val="Normal"/>
        <w:rPr/>
      </w:pPr>
      <w:r>
        <w:rPr/>
        <w:t>— </w:t>
      </w:r>
      <w:r>
        <w:rPr/>
        <w:t>Вижу, вы играете в варрниксс, регент, — наконец сказал Иин Меннус, показав на блестящую спираль.</w:t>
      </w:r>
    </w:p>
    <w:p>
      <w:pPr>
        <w:pStyle w:val="Normal"/>
        <w:rPr/>
      </w:pPr>
      <w:r>
        <w:rPr/>
        <w:t>— </w:t>
      </w:r>
      <w:r>
        <w:rPr/>
        <w:t>Да, мне нравится эта игра.</w:t>
      </w:r>
    </w:p>
    <w:p>
      <w:pPr>
        <w:pStyle w:val="Normal"/>
        <w:rPr/>
      </w:pPr>
      <w:r>
        <w:rPr/>
        <w:t>— </w:t>
      </w:r>
      <w:r>
        <w:rPr/>
        <w:t>Чтобы научиться играть в варрниксс, необходимо иметь определенный склад ума. Пожалуй, я смогу оценить уровень вашей игры.</w:t>
      </w:r>
    </w:p>
    <w:p>
      <w:pPr>
        <w:pStyle w:val="Normal"/>
        <w:rPr/>
      </w:pPr>
      <w:r>
        <w:rPr/>
        <w:t>— </w:t>
      </w:r>
      <w:r>
        <w:rPr/>
        <w:t>А я — вашей. — Улыбаясь, Курган повернулся к Меннусу. — Хочу назначить вас новым звезд-адмиралом.</w:t>
      </w:r>
    </w:p>
    <w:p>
      <w:pPr>
        <w:pStyle w:val="Normal"/>
        <w:rPr/>
      </w:pPr>
      <w:r>
        <w:rPr/>
        <w:t>— </w:t>
      </w:r>
      <w:r>
        <w:rPr/>
        <w:t>Регент? — Меннус широко раскрыл глаза.</w:t>
      </w:r>
    </w:p>
    <w:p>
      <w:pPr>
        <w:pStyle w:val="Normal"/>
        <w:rPr/>
      </w:pPr>
      <w:r>
        <w:rPr/>
        <w:t>— </w:t>
      </w:r>
      <w:r>
        <w:rPr/>
        <w:t>В кхагггунском командовании царит хаос. Последние два звезд-адмирала оказались предателями, они пытались плести интриги против регента. Хочу положить этому конец. Здесь и сейчас.</w:t>
      </w:r>
    </w:p>
    <w:p>
      <w:pPr>
        <w:pStyle w:val="Normal"/>
        <w:rPr/>
      </w:pPr>
      <w:r>
        <w:rPr/>
        <w:t>— </w:t>
      </w:r>
      <w:r>
        <w:rPr/>
        <w:t>Я солдат, регент, и не умею руководить.</w:t>
      </w:r>
    </w:p>
    <w:p>
      <w:pPr>
        <w:pStyle w:val="Normal"/>
        <w:rPr/>
      </w:pPr>
      <w:r>
        <w:rPr/>
        <w:t>Курган подошел поближе.</w:t>
      </w:r>
    </w:p>
    <w:p>
      <w:pPr>
        <w:pStyle w:val="Normal"/>
        <w:rPr/>
      </w:pPr>
      <w:r>
        <w:rPr/>
        <w:t>— </w:t>
      </w:r>
      <w:r>
        <w:rPr/>
        <w:t>Между нами, контр-адмирал, я больше не доверяю высшему командованию. Они, как вы точно выразились, проводят слишком много времени в злачных местах. Лень и разврат порождают злобу и зависть. Последняя кража бойцами Сопротивления целого конвоя новейшего вооружения — наглядное доказательство их слабости. Такое командование никуда не годится, значит, мы отправим его на покой. Порядок, стабильность и дисциплина среди кхагггунов должны быть восстановлены. Иначе они станут уязвимыми даже для бойцов Сопротивления.</w:t>
      </w:r>
    </w:p>
    <w:p>
      <w:pPr>
        <w:pStyle w:val="Normal"/>
        <w:rPr/>
      </w:pPr>
      <w:r>
        <w:rPr/>
        <w:t>— </w:t>
      </w:r>
      <w:r>
        <w:rPr/>
        <w:t>Регенту должно быть известно, что я последний из кхагггунов, который преклонит колени перед гражданским начальством.</w:t>
      </w:r>
    </w:p>
    <w:p>
      <w:pPr>
        <w:pStyle w:val="Normal"/>
        <w:rPr/>
      </w:pPr>
      <w:r>
        <w:rPr/>
        <w:t>— </w:t>
      </w:r>
      <w:r>
        <w:rPr/>
        <w:t>Именно поэтому вы и выгоните тех, кто развращает кхагггунов, а остальные пойдут за вами словно овцы.</w:t>
      </w:r>
    </w:p>
    <w:p>
      <w:pPr>
        <w:pStyle w:val="Normal"/>
        <w:rPr/>
      </w:pPr>
      <w:r>
        <w:rPr/>
        <w:t>Толстые пальцы Меннуса вцепились в балюстраду — он глянул вниз на побеги апельсиновой сладости, на которых распускались первые цветы.</w:t>
      </w:r>
    </w:p>
    <w:p>
      <w:pPr>
        <w:pStyle w:val="Normal"/>
        <w:rPr/>
      </w:pPr>
      <w:r>
        <w:rPr/>
        <w:t>— </w:t>
      </w:r>
      <w:r>
        <w:rPr/>
        <w:t>Если у меня когда-нибудь будет сад, что маловероятно, я посажу в нем истлевшие кости моих врагов. Интересно, что из них вырастет?</w:t>
      </w:r>
    </w:p>
    <w:p>
      <w:pPr>
        <w:pStyle w:val="Normal"/>
        <w:rPr/>
      </w:pPr>
      <w:r>
        <w:rPr/>
        <w:t>— </w:t>
      </w:r>
      <w:r>
        <w:rPr/>
        <w:t>Не знаю.</w:t>
      </w:r>
    </w:p>
    <w:p>
      <w:pPr>
        <w:pStyle w:val="Normal"/>
        <w:rPr/>
      </w:pPr>
      <w:r>
        <w:rPr/>
        <w:t>— </w:t>
      </w:r>
      <w:r>
        <w:rPr/>
        <w:t>Ничего, регент, абсолютно ничего. — Адмирал повернулся к Кургану. — Моя мечта — видеть армию кхагггунов сильной. Если я и соглашусь… Всю структуру армии нужно будет изменить.</w:t>
      </w:r>
    </w:p>
    <w:p>
      <w:pPr>
        <w:pStyle w:val="Normal"/>
        <w:rPr/>
      </w:pPr>
      <w:r>
        <w:rPr/>
        <w:t>Курган молчал.</w:t>
      </w:r>
    </w:p>
    <w:p>
      <w:pPr>
        <w:pStyle w:val="Normal"/>
        <w:rPr/>
      </w:pPr>
      <w:r>
        <w:rPr/>
        <w:t>— </w:t>
      </w:r>
      <w:r>
        <w:rPr/>
        <w:t>И еще кое-что.</w:t>
      </w:r>
    </w:p>
    <w:p>
      <w:pPr>
        <w:pStyle w:val="Normal"/>
        <w:rPr/>
      </w:pPr>
      <w:r>
        <w:rPr/>
        <w:t>За толстыми стенами дворца слышался шум Аксис Тэра. Надвигалась ночь, вечерняя суета прекращалась. Курган молчал. Он знал, какой будет последняя просьба контр-адмирала, и был готов ждать.</w:t>
      </w:r>
    </w:p>
    <w:p>
      <w:pPr>
        <w:pStyle w:val="Normal"/>
        <w:rPr/>
      </w:pPr>
      <w:r>
        <w:rPr/>
        <w:t>— </w:t>
      </w:r>
      <w:r>
        <w:rPr/>
        <w:t>Давать кхагггунам статус касты избранных неразумно, в этой идее и кроется причина морального разложения. Высшее командование думает не об обороне, а о том, как урвать кусок пожирнее. Согласитесь, бизнес — занятие для баскир, а вовсе не для кхагггунов. Думаю, вы меня понимаете. Ведь за недолгое время у власти вы успели уничтожить все воспоминания о правлении вашего отца.</w:t>
      </w:r>
    </w:p>
    <w:p>
      <w:pPr>
        <w:pStyle w:val="Normal"/>
        <w:rPr/>
      </w:pPr>
      <w:r>
        <w:rPr/>
        <w:t>— </w:t>
      </w:r>
      <w:r>
        <w:rPr/>
        <w:t>Вы меня удивляете, контр-адмирал. Длительное пребывание на западе не мешает вам быть в курсе дел.</w:t>
      </w:r>
    </w:p>
    <w:p>
      <w:pPr>
        <w:pStyle w:val="Normal"/>
        <w:rPr/>
      </w:pPr>
      <w:r>
        <w:rPr/>
        <w:t>— </w:t>
      </w:r>
      <w:r>
        <w:rPr/>
        <w:t>Информация и бдительность, регент, — парировал Иин Меннус.</w:t>
      </w:r>
    </w:p>
    <w:p>
      <w:pPr>
        <w:pStyle w:val="Normal"/>
        <w:rPr/>
      </w:pPr>
      <w:r>
        <w:rPr/>
        <w:t>Курган кивнул, беседа прошла лучше, чем он себе представлял.</w:t>
      </w:r>
    </w:p>
    <w:p>
      <w:pPr>
        <w:pStyle w:val="Normal"/>
        <w:rPr/>
      </w:pPr>
      <w:r>
        <w:rPr/>
        <w:t>— </w:t>
      </w:r>
      <w:r>
        <w:rPr/>
        <w:t>Дайте мне руку. — Собеседники обхватили друг друга за предплечья, что означало сэйгггон — священную клятву на крови. — Все, с сегодняшнего дня приказ о переводе кхагггунов в касту избранных отменяется. Проследите, чтобы члены командования посетили «Недужный дух», где им извлекут окумммоны.</w:t>
      </w:r>
    </w:p>
    <w:p>
      <w:pPr>
        <w:pStyle w:val="Normal"/>
        <w:rPr/>
      </w:pPr>
      <w:r>
        <w:rPr/>
        <w:t>— </w:t>
      </w:r>
      <w:r>
        <w:rPr/>
        <w:t>А если они не послушаются?</w:t>
      </w:r>
    </w:p>
    <w:p>
      <w:pPr>
        <w:pStyle w:val="Normal"/>
        <w:rPr/>
      </w:pPr>
      <w:r>
        <w:rPr/>
        <w:t>— </w:t>
      </w:r>
      <w:r>
        <w:rPr/>
        <w:t>Вверяю членов верховного командования в ваше распоряжение, звезд-адмирал Иин Меннус. Поступайте с ними, как считаете нужным.</w:t>
      </w:r>
    </w:p>
    <w:p>
      <w:pPr>
        <w:pStyle w:val="Normal"/>
        <w:rPr/>
      </w:pPr>
      <w:r>
        <w:rPr/>
      </w:r>
    </w:p>
    <w:p>
      <w:pPr>
        <w:pStyle w:val="Normal"/>
        <w:rPr/>
      </w:pPr>
      <w:r>
        <w:rPr/>
        <w:t>Джура ударила хааар-кэута в грудь его же собственным мечом.</w:t>
      </w:r>
    </w:p>
    <w:p>
      <w:pPr>
        <w:pStyle w:val="Normal"/>
        <w:rPr/>
      </w:pPr>
      <w:r>
        <w:rPr/>
        <w:t>— </w:t>
      </w:r>
      <w:r>
        <w:rPr/>
        <w:t>Как давно я об этом мечтала. — Она снова и снова колотила мечом в грудь кхагггуна, рыча от напряжения. Наконец ей удалось пробить нагрудник. — Он хорошо платил, но каждый раз делал мне больно. — Лооорм взглянула на Риану. — Вообще-то они все делают больно — не одним способом, так другим. Мужчинам это нравится.</w:t>
      </w:r>
    </w:p>
    <w:p>
      <w:pPr>
        <w:pStyle w:val="Normal"/>
        <w:rPr/>
      </w:pPr>
      <w:r>
        <w:rPr/>
        <w:t>Риана сидела, обняв подругу за талию. Элеана пришла в сознание через несколько секунд после того, как Джура перестала размахивать мечом хааар-кэута. Дыхание Элеаны было хриплым, а голос полупридушенным. Тигпен свернулась клубком у алтаря, размахивая пушистым, словно посудный ершик, хвостом. Похоже, настал один из редких моментов, когда раппа согласилась играть роль домашнего животного.</w:t>
      </w:r>
    </w:p>
    <w:p>
      <w:pPr>
        <w:pStyle w:val="Normal"/>
        <w:rPr/>
      </w:pPr>
      <w:r>
        <w:rPr/>
        <w:t>— </w:t>
      </w:r>
      <w:r>
        <w:rPr/>
        <w:t>Если ты изменишь себя, мужчины не будут делать больно.</w:t>
      </w:r>
    </w:p>
    <w:p>
      <w:pPr>
        <w:pStyle w:val="Normal"/>
        <w:rPr/>
      </w:pPr>
      <w:r>
        <w:rPr/>
        <w:t>Джура рассмеялась.</w:t>
      </w:r>
    </w:p>
    <w:p>
      <w:pPr>
        <w:pStyle w:val="Normal"/>
        <w:rPr/>
      </w:pPr>
      <w:r>
        <w:rPr/>
        <w:t>— </w:t>
      </w:r>
      <w:r>
        <w:rPr/>
        <w:t>Ты шутишь! — В ее миловидном личике было что-то дикое и неприрученное. Под плащом молодой женщины виднелась туника, сквозь которую просвечивало соблазнительное тело. — Я родилась тускугггун самого последнего сорта. Вся моя жизнь прошла на улице Изингласс, так что на перемены нет никакой надежды.</w:t>
      </w:r>
    </w:p>
    <w:p>
      <w:pPr>
        <w:pStyle w:val="Normal"/>
        <w:rPr/>
      </w:pPr>
      <w:r>
        <w:rPr/>
        <w:t>— </w:t>
      </w:r>
      <w:r>
        <w:rPr/>
        <w:t>И все же здесь, у этого самого алтаря, ты изменилась, — заявила Риана. — Разве ты не чувствуешь?</w:t>
      </w:r>
    </w:p>
    <w:p>
      <w:pPr>
        <w:pStyle w:val="Normal"/>
        <w:rPr/>
      </w:pPr>
      <w:r>
        <w:rPr/>
        <w:t>— </w:t>
      </w:r>
      <w:r>
        <w:rPr/>
        <w:t>Кажется, я могу остаться без обещанного гонорара, — ехидно сказала Джура. Бросив меч, она стала рыться в мундире хааар-кэута. Через секунду лооорм вытащила монеты. — Здесь больше, чем он обещал. — Она шагнула к двери. — Вы ведь не остановите меня и никому не расскажете?</w:t>
      </w:r>
    </w:p>
    <w:p>
      <w:pPr>
        <w:pStyle w:val="Normal"/>
        <w:rPr/>
      </w:pPr>
      <w:r>
        <w:rPr/>
        <w:t>— </w:t>
      </w:r>
      <w:r>
        <w:rPr/>
        <w:t>Можешь быть спокойна, — ответила Риана.</w:t>
      </w:r>
    </w:p>
    <w:p>
      <w:pPr>
        <w:pStyle w:val="Normal"/>
        <w:rPr/>
      </w:pPr>
      <w:r>
        <w:rPr/>
        <w:t>— </w:t>
      </w:r>
      <w:r>
        <w:rPr/>
        <w:t>Купи себе что-нибудь, — добавила Элеана.</w:t>
      </w:r>
    </w:p>
    <w:p>
      <w:pPr>
        <w:pStyle w:val="Normal"/>
        <w:rPr/>
      </w:pPr>
      <w:r>
        <w:rPr/>
        <w:t>Несколько секунд Джура стояла ошарашенная, а потом хитро усмехнулась.</w:t>
      </w:r>
    </w:p>
    <w:p>
      <w:pPr>
        <w:pStyle w:val="Normal"/>
        <w:rPr/>
      </w:pPr>
      <w:r>
        <w:rPr/>
        <w:t>— </w:t>
      </w:r>
      <w:r>
        <w:rPr/>
        <w:t>Изменить себя, кажется, так ты сказала? — Монеты весело позвякивали в маленьком кулачке. — Я не забуду, что здесь случилось, и тебя не забуду. — Джура беззвучно исчезла.</w:t>
      </w:r>
    </w:p>
    <w:p>
      <w:pPr>
        <w:pStyle w:val="Normal"/>
        <w:rPr/>
      </w:pPr>
      <w:r>
        <w:rPr/>
      </w:r>
    </w:p>
    <w:p>
      <w:pPr>
        <w:pStyle w:val="Normal"/>
        <w:rPr/>
      </w:pPr>
      <w:r>
        <w:rPr/>
        <w:t>Сорннн СаТррэн собирался вернуться в Аксис Тэр побыстрее — там его ждали обязанности прим-агента и члена кундалианского Сопротивления. По пути он надеялся узнать новости о регенте и Маретэн.</w:t>
      </w:r>
    </w:p>
    <w:p>
      <w:pPr>
        <w:pStyle w:val="Normal"/>
        <w:rPr/>
      </w:pPr>
      <w:r>
        <w:rPr/>
        <w:t>Однако у коррушской степи, как и обычно, были свои планы. Не успел прим-агент отъехать от За Хара-ата и на двести метров, как встретил двух коррушей Расан Сул. Как и сам Сорннн, они носили одежду из толстой полосатой ткани и покрывали головы традиционными синшалями. Хотя один из коррушей был очень стар, а другой молод, у обоих были бороды. Лица загорели, кожа потрескалась, светлые глаза смотрели на Сорннна очень серьезно, даже жестко, как смотрят те, кто родился и вырос в суровом климате Великих северных равнин. Небо было чистым, за исключением одного неподвижного облака.</w:t>
      </w:r>
    </w:p>
    <w:p>
      <w:pPr>
        <w:pStyle w:val="Normal"/>
        <w:rPr/>
      </w:pPr>
      <w:r>
        <w:rPr/>
        <w:t>— </w:t>
      </w:r>
      <w:r>
        <w:rPr/>
        <w:t>Приветствую, ва тарабиби, — сказал старик. У него были впалые щеки, кожа цвета коррушской степи и мягкий, но уверенный голос. Старика звали Насака, он знал Сорннна еще маленьким мальчиком. Молодой корруш, телохранитель Насаки, носил имя Бакеш. Высокий, сильный и надежный, он не умел говорить, так что ему не были страшны даже пытки Джени Серии.</w:t>
      </w:r>
    </w:p>
    <w:p>
      <w:pPr>
        <w:pStyle w:val="Normal"/>
        <w:rPr/>
      </w:pPr>
      <w:r>
        <w:rPr/>
        <w:t>— </w:t>
      </w:r>
      <w:r>
        <w:rPr/>
        <w:t>Приветствую, мудрейший, — ответил Сорннн. — Что привело тебя в За Хара-ат?</w:t>
      </w:r>
    </w:p>
    <w:p>
      <w:pPr>
        <w:pStyle w:val="Normal"/>
        <w:rPr/>
      </w:pPr>
      <w:r>
        <w:rPr/>
        <w:t>Насака улыбнулся, обнажив редкие белые зубы.</w:t>
      </w:r>
    </w:p>
    <w:p>
      <w:pPr>
        <w:pStyle w:val="Normal"/>
        <w:rPr/>
      </w:pPr>
      <w:r>
        <w:rPr/>
        <w:t>— </w:t>
      </w:r>
      <w:r>
        <w:rPr/>
        <w:t>Я приехал помолиться за твоего отца здесь, на святой земле. — Старец погладил спутанную седую бороду. — Это он привез тебя к коррушам, ва тарабиби, и любовь к этой земле у тебя в крови.</w:t>
      </w:r>
    </w:p>
    <w:p>
      <w:pPr>
        <w:pStyle w:val="Normal"/>
        <w:rPr/>
      </w:pPr>
      <w:r>
        <w:rPr/>
        <w:t>— </w:t>
      </w:r>
      <w:r>
        <w:rPr/>
        <w:t>Вы оказали огромную честь тем, что пришли сюда. — Сорннн знал, что старик прибыл не только молиться, и Насаке это было прекрасно известно.</w:t>
      </w:r>
    </w:p>
    <w:p>
      <w:pPr>
        <w:pStyle w:val="Normal"/>
        <w:rPr/>
      </w:pPr>
      <w:r>
        <w:rPr/>
        <w:t>Старый корруш поднял руку.</w:t>
      </w:r>
    </w:p>
    <w:p>
      <w:pPr>
        <w:pStyle w:val="Normal"/>
        <w:rPr/>
      </w:pPr>
      <w:r>
        <w:rPr/>
        <w:t>— </w:t>
      </w:r>
      <w:r>
        <w:rPr/>
        <w:t>Пойдем пройдемся, — попросил он.</w:t>
      </w:r>
    </w:p>
    <w:p>
      <w:pPr>
        <w:pStyle w:val="Normal"/>
        <w:rPr/>
      </w:pPr>
      <w:r>
        <w:rPr/>
        <w:t>Они пошли по периметру За Хара-ата. Сначала казалось, что они топчутся на месте — таким огромным был древний город. Вскоре спутники поднялись на невысокое плато, не защищенное ионным полем, которым кхагггуны загородили в’орнновский лагерь. Убогие лачуги деревеньки Им-Тэра оказались так близко, что можно было разглядеть коррушей Бэйи Дас, занимающихся повседневными делами.</w:t>
      </w:r>
    </w:p>
    <w:p>
      <w:pPr>
        <w:pStyle w:val="Normal"/>
        <w:rPr/>
      </w:pPr>
      <w:r>
        <w:rPr/>
        <w:t>Насака тут же повернулся к Сорннну. Казалось, глаза старика пронзают прим-агента насквозь.</w:t>
      </w:r>
    </w:p>
    <w:p>
      <w:pPr>
        <w:pStyle w:val="Normal"/>
        <w:rPr/>
      </w:pPr>
      <w:r>
        <w:rPr/>
        <w:t>— </w:t>
      </w:r>
      <w:r>
        <w:rPr/>
        <w:t>У нас недавно были Горы, которые рассказали, что гэргоны стараются натравить друг на друга капудаанов пяти племен, чтобы началась религиозная война и мы поубивали друг друга.</w:t>
      </w:r>
    </w:p>
    <w:p>
      <w:pPr>
        <w:pStyle w:val="Normal"/>
        <w:rPr/>
      </w:pPr>
      <w:r>
        <w:rPr/>
        <w:t>— </w:t>
      </w:r>
      <w:r>
        <w:rPr/>
        <w:t>Раз вы теперь знаете правду, почему бы не собрать совет вождей, чтобы разрядить опасную ситуацию?</w:t>
      </w:r>
    </w:p>
    <w:p>
      <w:pPr>
        <w:pStyle w:val="Normal"/>
        <w:rPr/>
      </w:pPr>
      <w:r>
        <w:rPr/>
        <w:t>— </w:t>
      </w:r>
      <w:r>
        <w:rPr/>
        <w:t>Некоторых, без сомнения, удастся убедить, но большинство коррушей и слушать ничего не захотят. Тлеющие угли вековой ненависти гэргоны раздули в пламя. Простые корруши уверены, что это — Ши-адж, священная война, предсказанная Джихарром. На самом деле эта война угрожает нам полным самоуничтожением!</w:t>
      </w:r>
    </w:p>
    <w:p>
      <w:pPr>
        <w:pStyle w:val="Normal"/>
        <w:rPr/>
      </w:pPr>
      <w:r>
        <w:rPr/>
        <w:t>Из синей глубины небес к ним спустилась птица, громким пением оживившая мертвую тишину степи. Сорннн и Насака шли дальше, ничего вокруг не замечая.</w:t>
      </w:r>
    </w:p>
    <w:p>
      <w:pPr>
        <w:pStyle w:val="Normal"/>
        <w:rPr/>
      </w:pPr>
      <w:r>
        <w:rPr/>
        <w:t>— </w:t>
      </w:r>
      <w:r>
        <w:rPr/>
        <w:t>Насака, мы не можем допустить, чтобы такое случилось. Мы должны как-то остановить фанатиков.</w:t>
      </w:r>
    </w:p>
    <w:p>
      <w:pPr>
        <w:pStyle w:val="Normal"/>
        <w:rPr/>
      </w:pPr>
      <w:r>
        <w:rPr/>
        <w:t>— </w:t>
      </w:r>
      <w:r>
        <w:rPr/>
        <w:t>Да, но Джени Серии уже вооружаются, Горы рассказывают, что и Гази Каны готовятся к войне. На границе этих двух племен не раз возникали перестрелки.</w:t>
      </w:r>
    </w:p>
    <w:p>
      <w:pPr>
        <w:pStyle w:val="Normal"/>
        <w:rPr/>
      </w:pPr>
      <w:r>
        <w:rPr/>
        <w:t>— </w:t>
      </w:r>
      <w:r>
        <w:rPr/>
        <w:t>А Расан Сул тоже вооружаются?</w:t>
      </w:r>
    </w:p>
    <w:p>
      <w:pPr>
        <w:pStyle w:val="Normal"/>
        <w:rPr/>
      </w:pPr>
      <w:r>
        <w:rPr/>
        <w:t>— </w:t>
      </w:r>
      <w:r>
        <w:rPr/>
        <w:t>Пока нет, да только это всего лишь вопрос времени. — Насака поднял руку. — Знаю, что тебя волнует, мы уже начали складировать пряности в безопасных местах.</w:t>
      </w:r>
    </w:p>
    <w:p>
      <w:pPr>
        <w:pStyle w:val="Normal"/>
        <w:rPr/>
      </w:pPr>
      <w:r>
        <w:rPr/>
        <w:t>Сорннн покачал головой.</w:t>
      </w:r>
    </w:p>
    <w:p>
      <w:pPr>
        <w:pStyle w:val="Normal"/>
        <w:rPr/>
      </w:pPr>
      <w:r>
        <w:rPr/>
        <w:t>— </w:t>
      </w:r>
      <w:r>
        <w:rPr/>
        <w:t>Меня волнует не только торговля пряностями, Насака! СаТррэнов и Расан Сул связывает многолетняя дружба. Могу ли чем-нибудь вам помочь?</w:t>
      </w:r>
    </w:p>
    <w:p>
      <w:pPr>
        <w:pStyle w:val="Normal"/>
        <w:rPr/>
      </w:pPr>
      <w:r>
        <w:rPr/>
        <w:t>— </w:t>
      </w:r>
      <w:r>
        <w:rPr/>
        <w:t>Нам нужны твой опыт и знания, чтобы бороться с коварством гэргонов и его ужасными плодами. Ты будешь защищать Расан Сул, когда начнется война?</w:t>
      </w:r>
    </w:p>
    <w:p>
      <w:pPr>
        <w:pStyle w:val="Normal"/>
        <w:rPr/>
      </w:pPr>
      <w:r>
        <w:rPr/>
        <w:t>Сорннн был поражен.</w:t>
      </w:r>
    </w:p>
    <w:p>
      <w:pPr>
        <w:pStyle w:val="Normal"/>
        <w:rPr/>
      </w:pPr>
      <w:r>
        <w:rPr/>
        <w:t>— </w:t>
      </w:r>
      <w:r>
        <w:rPr/>
        <w:t>Насака, я очень беспокоюсь за Расан Сул, всех коррушей и мой бизнес, но я прим-агент и не могу оставить свой пост. Регент мне просто не позволит, не говоря уже о гэргонах.</w:t>
      </w:r>
    </w:p>
    <w:p>
      <w:pPr>
        <w:pStyle w:val="Normal"/>
        <w:rPr/>
      </w:pPr>
      <w:r>
        <w:rPr/>
        <w:t>Насака кивнул.</w:t>
      </w:r>
    </w:p>
    <w:p>
      <w:pPr>
        <w:pStyle w:val="Normal"/>
        <w:rPr/>
      </w:pPr>
      <w:r>
        <w:rPr/>
        <w:t>— </w:t>
      </w:r>
      <w:r>
        <w:rPr/>
        <w:t>Я знал, что ты так ответишь, поэтому мне вообще не советовали с тобой встречаться.</w:t>
      </w:r>
    </w:p>
    <w:p>
      <w:pPr>
        <w:pStyle w:val="Normal"/>
        <w:rPr/>
      </w:pPr>
      <w:r>
        <w:rPr/>
        <w:t>— </w:t>
      </w:r>
      <w:r>
        <w:rPr/>
        <w:t>И все же ты решил по-другому?</w:t>
      </w:r>
    </w:p>
    <w:p>
      <w:pPr>
        <w:pStyle w:val="Normal"/>
        <w:rPr/>
      </w:pPr>
      <w:r>
        <w:rPr/>
        <w:t>— </w:t>
      </w:r>
      <w:r>
        <w:rPr/>
        <w:t>Мне казалось, что ты сможешь нам помочь.</w:t>
      </w:r>
    </w:p>
    <w:p>
      <w:pPr>
        <w:pStyle w:val="Normal"/>
        <w:rPr/>
      </w:pPr>
      <w:r>
        <w:rPr/>
        <w:t>— </w:t>
      </w:r>
      <w:r>
        <w:rPr/>
        <w:t>Боюсь, я тебя разочаровал.</w:t>
      </w:r>
    </w:p>
    <w:p>
      <w:pPr>
        <w:pStyle w:val="Normal"/>
        <w:rPr/>
      </w:pPr>
      <w:r>
        <w:rPr/>
        <w:t>— </w:t>
      </w:r>
      <w:r>
        <w:rPr/>
        <w:t>Не бойся и ни о чем не жалей, ва тарабиби, в этом секрет счастья, — проговорил старик. — А фалах катра. До скорой встречи.</w:t>
      </w:r>
    </w:p>
    <w:p>
      <w:pPr>
        <w:pStyle w:val="Normal"/>
        <w:rPr/>
      </w:pPr>
      <w:r>
        <w:rPr/>
      </w:r>
    </w:p>
    <w:p>
      <w:pPr>
        <w:pStyle w:val="Normal"/>
        <w:rPr/>
      </w:pPr>
      <w:r>
        <w:rPr/>
        <w:t>Со стороны создавалось впечатление, что алтарь придвинут к самой стене подсобки, но при более тщательном осмотре это оказалось не так. На самом деле между стеной и алтарем было больше метра, в это пространство и залезла Элеана. Встав на корточки, она постучала по каменной плите в определенном ритме, и стена бесшумно отодвинулась. Элеана скользнула в образовавшийся лаз, следом Тигпен и последней — Риана, с опаской посмотревшая на дверь, за которой скрылась Джура.</w:t>
      </w:r>
    </w:p>
    <w:p>
      <w:pPr>
        <w:pStyle w:val="Normal"/>
        <w:rPr/>
      </w:pPr>
      <w:r>
        <w:rPr/>
        <w:t>Стена тут же встала на место, и Риана огляделась. Они были в огромной шахте, которая освещалась стоявшими в нишах лампами. Все трое стояли на каменной площадке, откуда спускалась элегантно изогнутая, головокружительно крутая лестница, по которой девушка и раппа пошли вслед за Элеаной.</w:t>
      </w:r>
    </w:p>
    <w:p>
      <w:pPr>
        <w:pStyle w:val="Normal"/>
        <w:rPr/>
      </w:pPr>
      <w:r>
        <w:rPr/>
        <w:t>Риане не нравился этот окольный путь во дворец регента, но, как и предупреждала Джийан, у них не было выхода.</w:t>
      </w:r>
    </w:p>
    <w:p>
      <w:pPr>
        <w:pStyle w:val="Normal"/>
        <w:rPr/>
      </w:pPr>
      <w:r>
        <w:rPr/>
        <w:t>Курган жил во дворце уже несколько месяцев, и когда Дар Сала-ат с помощью Кольца Пяти Драконов пыталась открыть дверь Хранилища, он уже вовсю рыскал по пещерам. Подземный вход со стороны Пустой улицы был небезопасен. В ночь переворота кто-то заметил там Аннона и Джийан, потому что слишком уж быстро кхагггуны прибыли за ними в Каменный Рубеж.</w:t>
      </w:r>
    </w:p>
    <w:p>
      <w:pPr>
        <w:pStyle w:val="Normal"/>
        <w:rPr/>
      </w:pPr>
      <w:r>
        <w:rPr/>
        <w:t>Отбросив грустные мысли, Риана коснулась плеча Элеаны.</w:t>
      </w:r>
    </w:p>
    <w:p>
      <w:pPr>
        <w:pStyle w:val="Normal"/>
        <w:rPr/>
      </w:pPr>
      <w:r>
        <w:rPr/>
        <w:t>— </w:t>
      </w:r>
      <w:r>
        <w:rPr/>
        <w:t>Не беспокойся, — прошептала подруга, — заклинание действует просто замечательно. — Она пожала руку Рианы, и на секунду их взгляды встретились.</w:t>
      </w:r>
    </w:p>
    <w:p>
      <w:pPr>
        <w:pStyle w:val="Normal"/>
        <w:rPr/>
      </w:pPr>
      <w:r>
        <w:rPr/>
        <w:t>Бежавшая впереди Тигпен на этот разговор не обратила внимания. Раппа уже давно услышала странный звук — не то дыхание огромного животного, не то гул какого-то двигателя. На самом деле это было ни то, ни другое. Когда девушки оказались на последней ступеньке лестницы, стало ясно, что грохочет ритмичная музыка.</w:t>
      </w:r>
    </w:p>
    <w:p>
      <w:pPr>
        <w:pStyle w:val="Normal"/>
        <w:rPr/>
      </w:pPr>
      <w:r>
        <w:rPr/>
        <w:t>Все трое шли по узкому коридору с таким высоким потолком, что из-за плохого освещения его не было видно. Стены коридора казались идеально гладкими и блестящими.</w:t>
      </w:r>
    </w:p>
    <w:p>
      <w:pPr>
        <w:pStyle w:val="Normal"/>
        <w:rPr/>
      </w:pPr>
      <w:r>
        <w:rPr/>
        <w:t>— </w:t>
      </w:r>
      <w:r>
        <w:rPr/>
        <w:t>Над нами ночной клуб «Цтонн», — объявила Элеана, показывая на бронзовые двери. — О нем не знают ни регент, ни кхагггуны. Дети тайно приходят сюда танцевать.</w:t>
      </w:r>
    </w:p>
    <w:p>
      <w:pPr>
        <w:pStyle w:val="Normal"/>
        <w:rPr/>
      </w:pPr>
      <w:r>
        <w:rPr/>
        <w:t>— </w:t>
      </w:r>
      <w:r>
        <w:rPr/>
        <w:t>Кундалианские?</w:t>
      </w:r>
    </w:p>
    <w:p>
      <w:pPr>
        <w:pStyle w:val="Normal"/>
        <w:rPr/>
      </w:pPr>
      <w:r>
        <w:rPr/>
        <w:t>— </w:t>
      </w:r>
      <w:r>
        <w:rPr/>
        <w:t>И кундалианские, и в’орнновские, — ответила Элеана. — Разве не глупо с их стороны?</w:t>
      </w:r>
    </w:p>
    <w:p>
      <w:pPr>
        <w:pStyle w:val="Normal"/>
        <w:rPr/>
      </w:pPr>
      <w:r>
        <w:rPr/>
        <w:t>— </w:t>
      </w:r>
      <w:r>
        <w:rPr/>
        <w:t>А откуда тебе об этом известно?</w:t>
      </w:r>
    </w:p>
    <w:p>
      <w:pPr>
        <w:pStyle w:val="Normal"/>
        <w:rPr/>
      </w:pPr>
      <w:r>
        <w:rPr/>
        <w:t>— </w:t>
      </w:r>
      <w:r>
        <w:rPr/>
        <w:t>В «Цтонне» встречаются бойцы Сопротивления и помогающие нам в’орнны.</w:t>
      </w:r>
    </w:p>
    <w:p>
      <w:pPr>
        <w:pStyle w:val="Normal"/>
        <w:rPr/>
      </w:pPr>
      <w:r>
        <w:rPr/>
        <w:t>— </w:t>
      </w:r>
      <w:r>
        <w:rPr/>
        <w:t>А что, много в’орннов помогают кундалианам? — спросила Тигпен.</w:t>
      </w:r>
    </w:p>
    <w:p>
      <w:pPr>
        <w:pStyle w:val="Normal"/>
        <w:rPr/>
      </w:pPr>
      <w:r>
        <w:rPr/>
        <w:t>— </w:t>
      </w:r>
      <w:r>
        <w:rPr/>
        <w:t>Кроме Сорннна и Сахора? — добавила Риана.</w:t>
      </w:r>
    </w:p>
    <w:p>
      <w:pPr>
        <w:pStyle w:val="Normal"/>
        <w:rPr/>
      </w:pPr>
      <w:r>
        <w:rPr/>
        <w:t>Элеана кивнула.</w:t>
      </w:r>
    </w:p>
    <w:p>
      <w:pPr>
        <w:pStyle w:val="Normal"/>
        <w:rPr/>
      </w:pPr>
      <w:r>
        <w:rPr/>
        <w:t>— </w:t>
      </w:r>
      <w:r>
        <w:rPr/>
        <w:t>Например, нам помогает один из дэйрусов. Они ведь не понаслышке знают, что такое унижение и дискриминация.</w:t>
      </w:r>
    </w:p>
    <w:p>
      <w:pPr>
        <w:pStyle w:val="Normal"/>
        <w:rPr/>
      </w:pPr>
      <w:r>
        <w:rPr/>
        <w:t>Риана и ее спутницы приближались к бронзовым дверям клуба, которые оказались приоткрыты. У самых дверей стоял высокий бледный дэйрус и разговаривал с молодыми кундалианами, возможно — бойцами Сопротивления. Врач бросил на подошедших любопытный взгляд, и Тигпен поспешно отступила в тень. Было неясно, заметил ее дэйрус или нет.</w:t>
      </w:r>
    </w:p>
    <w:p>
      <w:pPr>
        <w:pStyle w:val="Normal"/>
        <w:rPr/>
      </w:pPr>
      <w:r>
        <w:rPr/>
        <w:t>— </w:t>
      </w:r>
      <w:r>
        <w:rPr/>
        <w:t>Интересно, что они замышляют? — Риана была явно заинтригована.</w:t>
      </w:r>
    </w:p>
    <w:p>
      <w:pPr>
        <w:pStyle w:val="Normal"/>
        <w:rPr/>
      </w:pPr>
      <w:r>
        <w:rPr/>
        <w:t>— </w:t>
      </w:r>
      <w:r>
        <w:rPr/>
        <w:t>Пойдемте, — прошипела раппа, с опаской поглядывая на любопытного дэйруса. — Нельзя терять ни минуты.</w:t>
      </w:r>
    </w:p>
    <w:p>
      <w:pPr>
        <w:pStyle w:val="Normal"/>
        <w:rPr/>
      </w:pPr>
      <w:r>
        <w:rPr/>
        <w:t>Они прошмыгнули мимо группы заговорщиков и завернули за угол.</w:t>
      </w:r>
    </w:p>
    <w:p>
      <w:pPr>
        <w:pStyle w:val="Normal"/>
        <w:rPr/>
      </w:pPr>
      <w:r>
        <w:rPr/>
      </w:r>
    </w:p>
    <w:p>
      <w:pPr>
        <w:pStyle w:val="Normal"/>
        <w:rPr/>
      </w:pPr>
      <w:r>
        <w:rPr/>
        <w:t>— </w:t>
      </w:r>
      <w:r>
        <w:rPr/>
        <w:t>Будешь делать, как я скажу, — прошипел Нит Нассам, — и никакой самодеятельности.</w:t>
      </w:r>
    </w:p>
    <w:p>
      <w:pPr>
        <w:pStyle w:val="Normal"/>
        <w:rPr/>
      </w:pPr>
      <w:r>
        <w:rPr/>
        <w:t>Они были в апартаментах Кургана. Регенту больше нравились встречи в Храме Мнемоники, но, похоже, Ниту Нассаму по вкусу врываться к нему без приглашения. Коллекция оружия на стене немного успокаивала Кургана, хотя гэргон не обратил на нее ни малейшего внимания.</w:t>
      </w:r>
    </w:p>
    <w:p>
      <w:pPr>
        <w:pStyle w:val="Normal"/>
        <w:rPr/>
      </w:pPr>
      <w:r>
        <w:rPr/>
        <w:t>— </w:t>
      </w:r>
      <w:r>
        <w:rPr/>
        <w:t>Как скажешь.</w:t>
      </w:r>
    </w:p>
    <w:p>
      <w:pPr>
        <w:pStyle w:val="Normal"/>
        <w:rPr/>
      </w:pPr>
      <w:r>
        <w:rPr/>
        <w:t>— </w:t>
      </w:r>
      <w:r>
        <w:rPr/>
        <w:t>Правильно, — одобрил Нит Нассам. Его биосхемы мерцали золотым и зеленым. — Скажи, что ты знаешь об Ориениаде?</w:t>
      </w:r>
    </w:p>
    <w:p>
      <w:pPr>
        <w:pStyle w:val="Normal"/>
        <w:rPr/>
      </w:pPr>
      <w:r>
        <w:rPr/>
        <w:t>— </w:t>
      </w:r>
      <w:r>
        <w:rPr/>
        <w:t>Ориениад — правящий орган саракконов.</w:t>
      </w:r>
    </w:p>
    <w:p>
      <w:pPr>
        <w:pStyle w:val="Normal"/>
        <w:rPr/>
      </w:pPr>
      <w:r>
        <w:rPr/>
        <w:t>— </w:t>
      </w:r>
      <w:r>
        <w:rPr/>
        <w:t>Расскажи мне что-нибудь из того, что я не знаю.</w:t>
      </w:r>
    </w:p>
    <w:p>
      <w:pPr>
        <w:pStyle w:val="Normal"/>
        <w:rPr/>
      </w:pPr>
      <w:r>
        <w:rPr/>
        <w:t>Курган молчал.</w:t>
      </w:r>
    </w:p>
    <w:p>
      <w:pPr>
        <w:pStyle w:val="Normal"/>
        <w:rPr/>
      </w:pPr>
      <w:r>
        <w:rPr/>
        <w:t>— </w:t>
      </w:r>
      <w:r>
        <w:rPr/>
        <w:t>Ясно. — На губах гэргона заплясала странная улыбка. — Ты знал, что Курион был членом Ориениада?</w:t>
      </w:r>
    </w:p>
    <w:p>
      <w:pPr>
        <w:pStyle w:val="Normal"/>
        <w:rPr/>
      </w:pPr>
      <w:r>
        <w:rPr/>
        <w:t>Курган постарался скрыть удивление.</w:t>
      </w:r>
    </w:p>
    <w:p>
      <w:pPr>
        <w:pStyle w:val="Normal"/>
        <w:rPr/>
      </w:pPr>
      <w:r>
        <w:rPr/>
        <w:t>— </w:t>
      </w:r>
      <w:r>
        <w:rPr/>
        <w:t>Нет, не знал.</w:t>
      </w:r>
    </w:p>
    <w:p>
      <w:pPr>
        <w:pStyle w:val="Normal"/>
        <w:rPr/>
      </w:pPr>
      <w:r>
        <w:rPr/>
        <w:t>— </w:t>
      </w:r>
      <w:r>
        <w:rPr/>
        <w:t>Раз уж ты так хорошо разбираешься в саракконах, может, объяснишь, что такой высокопоставленный капитан делал в Аксис Тэре? Зачем скрывался? Чем они занимались с Нитом Батоксссом? Теперь мне ясно, что Товарищество не имело ни малейшего понятия об истинной жизни покойного гэргона. И если узнаешь, что связывало его с Курионом, я разрешу тебе находиться в лаборатории Нита Батокссса.</w:t>
      </w:r>
    </w:p>
    <w:p>
      <w:pPr>
        <w:pStyle w:val="Normal"/>
        <w:rPr/>
      </w:pPr>
      <w:r>
        <w:rPr/>
        <w:t>— </w:t>
      </w:r>
      <w:r>
        <w:rPr/>
        <w:t>Считай, что я уже узнал.</w:t>
      </w:r>
    </w:p>
    <w:p>
      <w:pPr>
        <w:pStyle w:val="Normal"/>
        <w:rPr/>
      </w:pPr>
      <w:r>
        <w:rPr/>
        <w:t>Нит Нассам улыбнулся еще шире.</w:t>
      </w:r>
    </w:p>
    <w:p>
      <w:pPr>
        <w:pStyle w:val="Normal"/>
        <w:rPr/>
      </w:pPr>
      <w:r>
        <w:rPr/>
        <w:t>— </w:t>
      </w:r>
      <w:r>
        <w:rPr/>
        <w:t>Увидим, — сказал он и исчез.</w:t>
      </w:r>
    </w:p>
    <w:p>
      <w:pPr>
        <w:pStyle w:val="Normal"/>
        <w:rPr/>
      </w:pPr>
      <w:r>
        <w:rPr/>
        <w:t>Курган задумчиво смотрел вслед техномагу, мозг правителя лихорадочно работал. Затем регент вздохнул с облегчением и уже собирался надеть тунику, когда в дверь постучал перв-капитан Квенн.</w:t>
      </w:r>
    </w:p>
    <w:p>
      <w:pPr>
        <w:pStyle w:val="Normal"/>
        <w:rPr/>
      </w:pPr>
      <w:r>
        <w:rPr/>
        <w:t>— </w:t>
      </w:r>
      <w:r>
        <w:rPr/>
        <w:t>Войдите, — бросил Курган.</w:t>
      </w:r>
    </w:p>
    <w:p>
      <w:pPr>
        <w:pStyle w:val="Normal"/>
        <w:rPr/>
      </w:pPr>
      <w:r>
        <w:rPr/>
        <w:t>Перв-капитан бодро пересек комнату и подошел к регенту. От начищенных доспехов Квенна по комнате заплясали миллионы солнечных зайчиков. Перв-капитану очень нравились апартаменты правителя Кундалы: обстановка такая же скромная, как и у него самого. Молодой регент был совсем не похож на отца. Как здорово, что он уже успел выбросить из дворца всю рухлядь.</w:t>
      </w:r>
    </w:p>
    <w:p>
      <w:pPr>
        <w:pStyle w:val="Normal"/>
        <w:rPr/>
      </w:pPr>
      <w:r>
        <w:rPr/>
        <w:t>— </w:t>
      </w:r>
      <w:r>
        <w:rPr/>
        <w:t>Регент, в главном зале вас ждут чиновники с докладными записками, законопроектами, петициями и воззваниями, а также баскиры, месагггуны и кундалиане. Многие из них ожидают с самого утра.</w:t>
      </w:r>
    </w:p>
    <w:p>
      <w:pPr>
        <w:pStyle w:val="Normal"/>
        <w:rPr/>
      </w:pPr>
      <w:r>
        <w:rPr/>
        <w:t>— </w:t>
      </w:r>
      <w:r>
        <w:rPr/>
        <w:t>Перв-капитан, вы стали очень похожи на чиновника, не думаю, что это мне нравится, — едко сказал Курган, наконец выбрав тунику. — У меня есть для вас поручение. Найдите мою сестру Маретэн. Кажется, она исчезла. Используйте все свои знаменитые источники информации.</w:t>
      </w:r>
    </w:p>
    <w:p>
      <w:pPr>
        <w:pStyle w:val="Normal"/>
        <w:rPr/>
      </w:pPr>
      <w:r>
        <w:rPr/>
        <w:t>— </w:t>
      </w:r>
      <w:r>
        <w:rPr/>
        <w:t>Регент…</w:t>
      </w:r>
    </w:p>
    <w:p>
      <w:pPr>
        <w:pStyle w:val="Normal"/>
        <w:rPr/>
      </w:pPr>
      <w:r>
        <w:rPr/>
        <w:t>— </w:t>
      </w:r>
      <w:r>
        <w:rPr/>
        <w:t>Законные и не совсем, перв-капитан. Это приказ.</w:t>
      </w:r>
    </w:p>
    <w:p>
      <w:pPr>
        <w:pStyle w:val="Normal"/>
        <w:rPr/>
      </w:pPr>
      <w:r>
        <w:rPr/>
        <w:t>— </w:t>
      </w:r>
      <w:r>
        <w:rPr/>
        <w:t>Да, регент. — Квенн помог Кургану надеть тунику из матовой темно-коричневой ткани. — Я слышал, что…</w:t>
      </w:r>
    </w:p>
    <w:p>
      <w:pPr>
        <w:pStyle w:val="Normal"/>
        <w:rPr/>
      </w:pPr>
      <w:r>
        <w:rPr/>
        <w:t>— </w:t>
      </w:r>
      <w:r>
        <w:rPr/>
        <w:t>Что? — резко обернулся Курган.</w:t>
      </w:r>
    </w:p>
    <w:p>
      <w:pPr>
        <w:pStyle w:val="Normal"/>
        <w:rPr/>
      </w:pPr>
      <w:r>
        <w:rPr/>
        <w:t>— </w:t>
      </w:r>
      <w:r>
        <w:rPr/>
        <w:t>Подчеркиваю, это слухи и не более, но какую-то тускугггун видели далеко на севере.</w:t>
      </w:r>
    </w:p>
    <w:p>
      <w:pPr>
        <w:pStyle w:val="Normal"/>
        <w:rPr/>
      </w:pPr>
      <w:r>
        <w:rPr/>
        <w:t>— </w:t>
      </w:r>
      <w:r>
        <w:rPr/>
        <w:t>Глупости, это точно не Маретэн.</w:t>
      </w:r>
    </w:p>
    <w:p>
      <w:pPr>
        <w:pStyle w:val="Normal"/>
        <w:rPr/>
      </w:pPr>
      <w:r>
        <w:rPr/>
        <w:t>— </w:t>
      </w:r>
      <w:r>
        <w:rPr/>
        <w:t>Тем не менее я наведу справки.</w:t>
      </w:r>
    </w:p>
    <w:p>
      <w:pPr>
        <w:pStyle w:val="Normal"/>
        <w:rPr/>
      </w:pPr>
      <w:r>
        <w:rPr/>
        <w:t>— </w:t>
      </w:r>
      <w:r>
        <w:rPr/>
        <w:t>Как считаете нужным. — Перв-капитан отличался добросовестностью, что очень нравилось Кургану, — настоящий профессионал, аккуратный во всем.</w:t>
      </w:r>
    </w:p>
    <w:p>
      <w:pPr>
        <w:pStyle w:val="Normal"/>
        <w:rPr/>
      </w:pPr>
      <w:r>
        <w:rPr/>
        <w:t>В дверь постучали, и Квенн пошел открывать. Через секунду он вернулся.</w:t>
      </w:r>
    </w:p>
    <w:p>
      <w:pPr>
        <w:pStyle w:val="Normal"/>
        <w:rPr/>
      </w:pPr>
      <w:r>
        <w:rPr/>
        <w:t>— </w:t>
      </w:r>
      <w:r>
        <w:rPr/>
        <w:t>Дождевой Червь просит аудиенции.</w:t>
      </w:r>
    </w:p>
    <w:p>
      <w:pPr>
        <w:pStyle w:val="Normal"/>
        <w:rPr/>
      </w:pPr>
      <w:r>
        <w:rPr/>
        <w:t>Курган отвернулся от зеркала, где разглядывал свое отражение.</w:t>
      </w:r>
    </w:p>
    <w:p>
      <w:pPr>
        <w:pStyle w:val="Normal"/>
        <w:rPr/>
      </w:pPr>
      <w:r>
        <w:rPr/>
        <w:t>— </w:t>
      </w:r>
      <w:r>
        <w:rPr/>
        <w:t>Ах да, однорукий. — Регент рассмеялся, увидев, как поморщился перв-капитан.</w:t>
      </w:r>
    </w:p>
    <w:p>
      <w:pPr>
        <w:pStyle w:val="Normal"/>
        <w:rPr/>
      </w:pPr>
      <w:r>
        <w:rPr/>
        <w:t>— </w:t>
      </w:r>
      <w:r>
        <w:rPr/>
        <w:t>Мы ведь не просто так дали нашим шпионам клички, — с обидой сказал Квенн.</w:t>
      </w:r>
    </w:p>
    <w:p>
      <w:pPr>
        <w:pStyle w:val="Normal"/>
        <w:rPr/>
      </w:pPr>
      <w:r>
        <w:rPr/>
        <w:t>— </w:t>
      </w:r>
      <w:r>
        <w:rPr/>
        <w:t>Тогда почему они такие идиотские? — Курган надел темные краги и несколько раз щелкнул пальцами. — Отметьте, перв-капитан, с сегодняшнего дня мы даем шпионам имена распутных лооорм.</w:t>
      </w:r>
    </w:p>
    <w:p>
      <w:pPr>
        <w:pStyle w:val="Normal"/>
        <w:rPr/>
      </w:pPr>
      <w:r>
        <w:rPr/>
        <w:t>Квенн снова поморщился.</w:t>
      </w:r>
    </w:p>
    <w:p>
      <w:pPr>
        <w:pStyle w:val="Normal"/>
        <w:rPr/>
      </w:pPr>
      <w:r>
        <w:rPr/>
        <w:t>— </w:t>
      </w:r>
      <w:r>
        <w:rPr/>
        <w:t>Регент, они поставляют такие сведения…</w:t>
      </w:r>
    </w:p>
    <w:p>
      <w:pPr>
        <w:pStyle w:val="Normal"/>
        <w:rPr/>
      </w:pPr>
      <w:r>
        <w:rPr/>
        <w:t>— </w:t>
      </w:r>
      <w:r>
        <w:rPr/>
        <w:t>Ну ладно, — раздраженно проговорил Курган. — Ведите его сюда. Только предупреждаю, перв-капитан, у меня всего пять минут.</w:t>
      </w:r>
    </w:p>
    <w:p>
      <w:pPr>
        <w:pStyle w:val="Normal"/>
        <w:rPr/>
      </w:pPr>
      <w:r>
        <w:rPr/>
        <w:t>Через секунду Квенн привел грязного кундалианина с красными глазами. Он был горбат, без одной руки и ноги. Несмотря на пытки в камере под регентским дворцом, его память не пострадала. Он смог очень точно описать кундалианских девушек, которых видел на рынке.</w:t>
      </w:r>
    </w:p>
    <w:p>
      <w:pPr>
        <w:pStyle w:val="Normal"/>
        <w:rPr/>
      </w:pPr>
      <w:r>
        <w:rPr/>
        <w:t>— </w:t>
      </w:r>
      <w:r>
        <w:rPr/>
        <w:t>Вызвать отряд хааар-кэутов? — спросил Квенн после того, как нищий скрылся, получив щедрую мзду.</w:t>
      </w:r>
    </w:p>
    <w:p>
      <w:pPr>
        <w:pStyle w:val="Normal"/>
        <w:rPr/>
      </w:pPr>
      <w:r>
        <w:rPr/>
        <w:t>— </w:t>
      </w:r>
      <w:r>
        <w:rPr/>
        <w:t>Да. — Курган поднял руку. — Хотя, с другой стороны, перв-капитан, может быть, лучше пойти нам с вами вдвоем…</w:t>
      </w:r>
    </w:p>
    <w:p>
      <w:pPr>
        <w:pStyle w:val="Normal"/>
        <w:rPr/>
      </w:pPr>
      <w:r>
        <w:rPr/>
        <w:t>— </w:t>
      </w:r>
      <w:r>
        <w:rPr/>
        <w:t>Без охраны?</w:t>
      </w:r>
    </w:p>
    <w:p>
      <w:pPr>
        <w:pStyle w:val="Normal"/>
        <w:rPr/>
      </w:pPr>
      <w:r>
        <w:rPr/>
        <w:t>— </w:t>
      </w:r>
      <w:r>
        <w:rPr/>
        <w:t>Там, куда мы пойдем, — сказал Курган не терпящим возражений тоном, — телохранители будут только мешать. — Он поспешно накинул дорожную накидку. Из секретных ящиков он достал несколько миниатюрных кинжалов. На лице регента играла странная и, по мнению Квенна, тревожащая улыбка. — Мы ведь не хотим спугнуть наших птичек, не так ли, перв-капитан?</w:t>
      </w:r>
    </w:p>
    <w:p>
      <w:pPr>
        <w:pStyle w:val="Normal"/>
        <w:rPr/>
      </w:pPr>
      <w:r>
        <w:rPr/>
      </w:r>
    </w:p>
    <w:p>
      <w:pPr>
        <w:pStyle w:val="Normal"/>
        <w:rPr/>
      </w:pPr>
      <w:r>
        <w:rPr/>
        <w:t>Джийан обсуждала с конарой Инггрес переписывание и распространение давно потерянного текста «Величайшего Источника» — одной из священных книг Миины, когда ей внезапно стало не по себе. «Опал раскололся», — почему-то решила она. Быстро извинившись, колдунья припрыгнула в келл и нашла на полу растерзанную Перрнодт. Рядом валялся треснутый опал.</w:t>
      </w:r>
    </w:p>
    <w:p>
      <w:pPr>
        <w:pStyle w:val="Normal"/>
        <w:rPr/>
      </w:pPr>
      <w:r>
        <w:rPr/>
        <w:t>— </w:t>
      </w:r>
      <w:r>
        <w:rPr/>
        <w:t>Перрнодт! — вскричала она, падая на колени возле подруги. — Милая моя, что случилось?</w:t>
      </w:r>
    </w:p>
    <w:p>
      <w:pPr>
        <w:pStyle w:val="Normal"/>
        <w:rPr/>
      </w:pPr>
      <w:r>
        <w:rPr/>
        <w:t>Бледные губы Перрнодт беззвучно зашевелились. Взяв ее на руки, Джийан наложила Житницу Земли. Но заклинание не работало, мешало что-то необъяснимое, будто его живительная сила вытекала из сотен тысяч крошечных дырок в ауре Перрнодт.</w:t>
      </w:r>
    </w:p>
    <w:p>
      <w:pPr>
        <w:pStyle w:val="Normal"/>
        <w:rPr/>
      </w:pPr>
      <w:r>
        <w:rPr/>
        <w:t>— </w:t>
      </w:r>
      <w:r>
        <w:rPr/>
        <w:t>Держись! — просила Джийан, обращаясь к духу дзуоко. — Просто держись.</w:t>
      </w:r>
    </w:p>
    <w:p>
      <w:pPr>
        <w:pStyle w:val="Normal"/>
        <w:rPr/>
      </w:pPr>
      <w:r>
        <w:rPr/>
        <w:t>Колдунья наложила Проникающее заклинание, однако даже это базовое заклинание Осору, призванное определять природу вещей, не сработало. Тогда она применила Пересекающего Гостя, распознающее заклинание посложнее. Джийан увидела потоки энергии, словно личинки разъедающие ауру Перрнодт. Аура есть у всех существ, по сути, это физическое проявление духа наподобие Аватар — существ, принимающих души магов во время пребывания в Иномирье. У обладающих Даром магов и друугов аура особенная. Она, словно ров с водой, защищает от заклинаний и злых существ.</w:t>
      </w:r>
    </w:p>
    <w:p>
      <w:pPr>
        <w:pStyle w:val="Normal"/>
        <w:rPr/>
      </w:pPr>
      <w:r>
        <w:rPr/>
        <w:t>То, с чем столкнулась Перрнодт, было таким сильным, что, когда дзуоко заглянула в опал, ее аура оказалась серьезно повреждена. Чтобы оказать такое воздействие на друугов, которые в принципе сильнее любой рамаханы, энергия должна быть воистину необыкновенной. Как же так вышло? Джийан стало страшно.</w:t>
      </w:r>
    </w:p>
    <w:p>
      <w:pPr>
        <w:pStyle w:val="Normal"/>
        <w:rPr/>
      </w:pPr>
      <w:r>
        <w:rPr/>
        <w:t>Перрнодт задрожала. Прожорливые личинки продолжали вгрызаться в ауру, выедая огромные дыры. Джийан накладывала заклинание за заклинанием из своего внушительного арсенала, и, тем не менее, ни одно из них не помогало. Колдунья понимала, что для того, чтобы спасти подругу, ей, по крайней мере, нужно понять, что произошло.</w:t>
      </w:r>
    </w:p>
    <w:p>
      <w:pPr>
        <w:pStyle w:val="Normal"/>
        <w:rPr/>
      </w:pPr>
      <w:r>
        <w:rPr/>
        <w:t>— </w:t>
      </w:r>
      <w:r>
        <w:rPr/>
        <w:t>Перрнодт… Перрнодт, что ты увидела, когда заглянула в опал? Ты нашла пропавших рамахан?</w:t>
      </w:r>
    </w:p>
    <w:p>
      <w:pPr>
        <w:pStyle w:val="Normal"/>
        <w:rPr/>
      </w:pPr>
      <w:r>
        <w:rPr/>
        <w:t>Дзуоко зашевелилась, и Джийан, почувствовав ее боль, чуть не отшатнулась.</w:t>
      </w:r>
    </w:p>
    <w:p>
      <w:pPr>
        <w:pStyle w:val="Normal"/>
        <w:rPr/>
      </w:pPr>
      <w:r>
        <w:rPr/>
        <w:t>— </w:t>
      </w:r>
      <w:r>
        <w:rPr/>
        <w:t>Я их видела, — чуть слышно прошелестела Перрнодт. — Они не пропали.</w:t>
      </w:r>
    </w:p>
    <w:p>
      <w:pPr>
        <w:pStyle w:val="Normal"/>
        <w:rPr/>
      </w:pPr>
      <w:r>
        <w:rPr/>
        <w:t>— </w:t>
      </w:r>
      <w:r>
        <w:rPr/>
        <w:t>Где же они?</w:t>
      </w:r>
    </w:p>
    <w:p>
      <w:pPr>
        <w:pStyle w:val="Normal"/>
        <w:rPr/>
      </w:pPr>
      <w:r>
        <w:rPr/>
        <w:t>— </w:t>
      </w:r>
      <w:r>
        <w:rPr/>
        <w:t>Спрятаны. Их спрятали.</w:t>
      </w:r>
    </w:p>
    <w:p>
      <w:pPr>
        <w:pStyle w:val="Normal"/>
        <w:rPr/>
      </w:pPr>
      <w:r>
        <w:rPr/>
        <w:t>— </w:t>
      </w:r>
      <w:r>
        <w:rPr/>
        <w:t>Что с ними случилось?</w:t>
      </w:r>
    </w:p>
    <w:p>
      <w:pPr>
        <w:pStyle w:val="Normal"/>
        <w:rPr/>
      </w:pPr>
      <w:r>
        <w:rPr/>
        <w:t>— </w:t>
      </w:r>
      <w:r>
        <w:rPr/>
        <w:t>Их натравили друг на друга. Тех, кто не повиновался, мучили, а когда они все рассказали, отдали тем, кто покорился, чтобы разъединить и лишить воли.</w:t>
      </w:r>
    </w:p>
    <w:p>
      <w:pPr>
        <w:pStyle w:val="Normal"/>
        <w:rPr/>
      </w:pPr>
      <w:r>
        <w:rPr/>
        <w:t>— </w:t>
      </w:r>
      <w:r>
        <w:rPr/>
        <w:t>Это ужасно! — воскликнула Джийан. — Кто же это сделал? Кто заставил их убивать друг друга?</w:t>
      </w:r>
    </w:p>
    <w:p>
      <w:pPr>
        <w:pStyle w:val="Normal"/>
        <w:rPr/>
      </w:pPr>
      <w:r>
        <w:rPr/>
        <w:t>— </w:t>
      </w:r>
      <w:r>
        <w:rPr/>
        <w:t>Это… — Перрнодт билась в агонии. — Это соромианты.</w:t>
      </w:r>
    </w:p>
    <w:p>
      <w:pPr>
        <w:pStyle w:val="Normal"/>
        <w:rPr/>
      </w:pPr>
      <w:r>
        <w:rPr/>
        <w:t>— </w:t>
      </w:r>
      <w:r>
        <w:rPr/>
        <w:t>Невозможно! У соромиантов не хватит сил.</w:t>
      </w:r>
    </w:p>
    <w:p>
      <w:pPr>
        <w:pStyle w:val="Normal"/>
        <w:rPr/>
      </w:pPr>
      <w:r>
        <w:rPr/>
        <w:t>— </w:t>
      </w:r>
      <w:r>
        <w:rPr/>
        <w:t>Теперь хватит.</w:t>
      </w:r>
    </w:p>
    <w:p>
      <w:pPr>
        <w:pStyle w:val="Normal"/>
        <w:rPr/>
      </w:pPr>
      <w:r>
        <w:rPr/>
        <w:t>— </w:t>
      </w:r>
      <w:r>
        <w:rPr/>
        <w:t>Что ты имеешь в виду?</w:t>
      </w:r>
    </w:p>
    <w:p>
      <w:pPr>
        <w:pStyle w:val="Normal"/>
        <w:rPr/>
      </w:pPr>
      <w:r>
        <w:rPr/>
        <w:t>Из глаз Перрнодт потекли кровавые слезы, голова безвольно опустилась. Похоже, она бредила. Джийан почувствовала, как ее охватывает отчаяние. Перрнодт умирает. Колдунья не могла этого допустить, но все же оказалась совершенно бессильна в этой страшной ситуации. Ни одно из заклинаний Осору не помогает!</w:t>
      </w:r>
    </w:p>
    <w:p>
      <w:pPr>
        <w:pStyle w:val="Normal"/>
        <w:rPr/>
      </w:pPr>
      <w:r>
        <w:rPr/>
        <w:t>И тут Джийан решилась. Оставалось еще одно средство, которое могло спасти Перрнодт. Но когда-то колдунья сама отказалась от него и поклялась больше никогда не использовать. Ее дар провидицы! Джийан знала, на что идет. Ведь однажды открыв потайную дверцу, обратно уже не вернуться. А то, что лежит за дверцей, прекрасно известно каждому и даже описано в книгах, — полное безумие.</w:t>
      </w:r>
    </w:p>
    <w:p>
      <w:pPr>
        <w:pStyle w:val="Normal"/>
        <w:rPr/>
      </w:pPr>
      <w:r>
        <w:rPr/>
        <w:t>Джийан колотило, как при малярии, и все-таки, взглянув на бескровное лицо Перрнодт, она поняла, что выбора нет. Если есть хоть какой-то шанс спасти дзуоко, нужно его использовать.</w:t>
      </w:r>
    </w:p>
    <w:p>
      <w:pPr>
        <w:pStyle w:val="Normal"/>
        <w:rPr/>
      </w:pPr>
      <w:r>
        <w:rPr/>
        <w:t>Вот Первая Матерь сломала волшебные замки, которые сооружала много лет, когда талант провидицы уж слишком рвался на свободу. Время превратилось в дождевую лужу, на которой поднялась такая зыбь, что у Джийан закружилась голова, и ей стало страшно. Казалось, что, слепая от рождения, она внезапно прозрела, и первым, что она увидела, был ужасный хаос. Затем все в новом мире внезапно изменилось и встало на свои места.</w:t>
      </w:r>
    </w:p>
    <w:p>
      <w:pPr>
        <w:pStyle w:val="Normal"/>
        <w:rPr/>
      </w:pPr>
      <w:r>
        <w:rPr/>
        <w:t>Среди перепутанных нитей жизни Джийан нашла жизнь Перрнодт. Следя за ее многочисленными переплетениями (ведь у любой жизни может быть бесчисленное количество будущих), Первая Матерь отыскала то, что ей было нужно. Затем она увидела дух Перрнодт, съежившийся, не способный поддерживать жизнь физического тела. Как и предполагала Джийан, именно знание натуры друугов помогло понять, что происходит с дзуоко. Было совершенно очевидно, что действовать надо быстро, пока процесс не стал необратимым.</w:t>
      </w:r>
    </w:p>
    <w:p>
      <w:pPr>
        <w:pStyle w:val="Normal"/>
        <w:rPr/>
      </w:pPr>
      <w:r>
        <w:rPr/>
        <w:t>Перрнодт убивали вовсе не волшебные личинки, разъедающие ауру, а кси-вирус. Личинки были своего рода авангардом, прокладывающим путь для кси-вируса, чтобы тот мог беспрепятственно миновать ауру Перрнодт и войти в ее дух через Врата Кривого Зеркала.</w:t>
      </w:r>
    </w:p>
    <w:p>
      <w:pPr>
        <w:pStyle w:val="Normal"/>
        <w:rPr/>
      </w:pPr>
      <w:r>
        <w:rPr/>
        <w:t>Джийан уже сталкивалась с кси-вирусами, потому что в свое время тщательно изучала Пятнадцать Духовных Врат, которые поддерживают духовное и физическое здоровье индивида, защищая от пагубных воздействий извне. Каждые из Духовных Врат были восприимчивы к определенным кси-вирусам, которых создали для того, чтобы держать рамахан в узде, не позволяя возвышаться. Это поддерживало зыбкий баланс между мужчинами и женщинами ордена. Хотя за несколько столетий нашлось немало умельцев, сумевших не только блокировать действие кси-вирусов, но и использовать их в своих целях.</w:t>
      </w:r>
    </w:p>
    <w:p>
      <w:pPr>
        <w:pStyle w:val="Normal"/>
        <w:rPr/>
      </w:pPr>
      <w:r>
        <w:rPr/>
        <w:t>Джийан закрыла глаза и погрузилась в Айяме — глубокий транс Осору. Вот она прошла йихе — отделение от телесной оболочки, и ее Аватара — великая Рас Шамра — уже парит над серо-бело-черным простором Иномирья.</w:t>
      </w:r>
    </w:p>
    <w:p>
      <w:pPr>
        <w:pStyle w:val="Normal"/>
        <w:rPr/>
      </w:pPr>
      <w:r>
        <w:rPr/>
        <w:t>Вдалеке, частично скрытые черной зубчатой грядой гор, Джийан увидела страшные очертания Ока Айбала — Аватары волшебника Кэофу. Из угла Ока капали зараженные кси-вирусом слезы, словно дожидаясь подходящего момента, чтобы заразить ауру Перрнодт. Присутствие Ока Айбала было еще одним подтверждением (хотя Джийан в нем и не нуждалась) крепнущей мощи Темной Лиги.</w:t>
      </w:r>
    </w:p>
    <w:p>
      <w:pPr>
        <w:pStyle w:val="Normal"/>
        <w:rPr/>
      </w:pPr>
      <w:r>
        <w:rPr/>
        <w:t>Первая Матерь знала, что нужно действовать быстро, пока Око не заметило пришелицу и не направило на нее свой темный свет. Подлетев к ручейку кси-вируса, она начала накладывать Великий Колокол. Этот вид кси-вируса разъедал истину, превращая ее в ложь, поэтому единственным нейтрализатором был чистый тон ударов Великого Колокола. Трудность состояла в том, что удары Колокола слышались только на расстоянии ста метров, поэтому Джийан боялась, что Око Айбала заметит ее, прежде чем она успеет наложить заклинание.</w:t>
      </w:r>
    </w:p>
    <w:p>
      <w:pPr>
        <w:pStyle w:val="Normal"/>
        <w:rPr/>
      </w:pPr>
      <w:r>
        <w:rPr/>
        <w:t>Джийан пошла на снижение, пролетая низко над поверхностью Иномирья. Рас Шамре помогали теплые воздушные потоки, которые дули у самой земли. До кси-вируса, застывшего в форме сосульки, которая торчала из угла Ока, оставалось примерно триста метров. Приблизившись, Первая Матерь обнаружила, что вирус принял телесную оболочку — шарообразное, волосатое паучье тело, из которого торчали щупальца. Мерзкое чудище шевелилось, чувствуя, что путь к Вратам Кривого Зеркала Перрнодт расчищается.</w:t>
      </w:r>
    </w:p>
    <w:p>
      <w:pPr>
        <w:pStyle w:val="Normal"/>
        <w:rPr/>
      </w:pPr>
      <w:r>
        <w:rPr/>
        <w:t>Осталось двести метров, и Джийан стало казаться, что она не успеет. Аватара не могла махать крыльями, чтобы лететь быстрее. Рас Шамра лишь слегка сгибала мощные крылья, словно помогая теплому потоку. Сто пятьдесят метров, и Око Айбала замигало и начало поворачиваться в ее направлении.</w:t>
      </w:r>
    </w:p>
    <w:p>
      <w:pPr>
        <w:pStyle w:val="Normal"/>
        <w:rPr/>
      </w:pPr>
      <w:r>
        <w:rPr/>
        <w:t>Похолодев от страха, Джийан позволила Аватаре лететь на полной скорости, и Рас Шамра метнулась к земле. Око Айбала покраснело, зрачок запульсировал — Рас Шамра обнаружена. Почувствовав нарастающую опасность, Первая Матерь резко свернула налево, и волна энергии пронеслась мимо, обжигая живот ее Аватары. Око пыталось заставить колдунью подняться, чтобы ударить поточнее, и Джийан поняла, что этому нужно сопротивляться изо всех сил.</w:t>
      </w:r>
    </w:p>
    <w:p>
      <w:pPr>
        <w:pStyle w:val="Normal"/>
        <w:rPr/>
      </w:pPr>
      <w:r>
        <w:rPr/>
        <w:t>Осталось двадцать метров, когда третий огненный залп перевернул Аватару на спину. Рас Шамра выправилась и, едва собравшись с силами, полетела прямо на следующий выстрел. Огненный поток с камнями оцарапал грудь Рас Шамры и опалил кончики крыльев. Она снижалась на волосатого паука, в который превратился вирус. Еще немного, еще совсем чуть-чуть. Пока Око готовилось нанести смертельный удар, Джийан прошептала последние слова заклинания.</w:t>
      </w:r>
    </w:p>
    <w:p>
      <w:pPr>
        <w:pStyle w:val="Normal"/>
        <w:rPr/>
      </w:pPr>
      <w:r>
        <w:rPr/>
        <w:t>Чистые протяжные звуки Великого Колокола разошлись волнами. Когда звуковые волны достигли кси-вируса, тон ударов изменился, звук стал выше, будоража Иномирье. Негромко вскрикнув от боли и удивления, волосатый паук разбился, как хрустальный бокал о каменную стену.</w:t>
      </w:r>
    </w:p>
    <w:p>
      <w:pPr>
        <w:pStyle w:val="Normal"/>
        <w:rPr/>
      </w:pPr>
      <w:r>
        <w:rPr/>
        <w:t>Око Айбала смотрело прямо на Джийан, пытаясь угадать, куда она повернет, чтобы сжечь ее дотла. Но Рас Шамра и не думала поворачивать. Она полетела прямо на Око, сердце бешено билось в расцарапанной груди колдуньи. Вблизи Око казалось огромным, и Первая Матерь рассмотрела маленьких злых жучков, копошившихся на его выпуклой поверхности.</w:t>
      </w:r>
    </w:p>
    <w:p>
      <w:pPr>
        <w:pStyle w:val="Normal"/>
        <w:rPr/>
      </w:pPr>
      <w:r>
        <w:rPr/>
        <w:t>Джийан чувствовала концентрацию силы Кэофу и понимала, что Око будет атаковать. Тем не менее она продолжала лететь прямо на расширившийся зрачок. Поток смертельной энергии уже вырвался из него, и в это самое мгновение Джийан погрузилась в Айяме и, захлопнув невидимую дверцу, покинула Иномирье.</w:t>
      </w:r>
    </w:p>
    <w:p>
      <w:pPr>
        <w:pStyle w:val="Normal"/>
        <w:rPr/>
      </w:pPr>
      <w:r>
        <w:rPr/>
        <w:t>Потрясенная колдунья открыла глаза. Она была в келле монастыря Плывущей Белизны и держала на руках Перрнодт. От волшебных личинок и кси-вируса не осталось и следа. Первая Матерь наклонилась и поцеловала липкий лоб подруги. Пульс и дыхание возвращались к нормальному ритму. Перрнодт в безопасности!</w:t>
      </w:r>
    </w:p>
    <w:p>
      <w:pPr>
        <w:pStyle w:val="Normal"/>
        <w:rPr/>
      </w:pPr>
      <w:r>
        <w:rPr/>
        <w:t>Джийан наложила Житницу Земли, окутавшую обеих женщин целительным теплом. Сильно болела голова, а на коже остались ожоги от вспышек огненной энергии.</w:t>
      </w:r>
    </w:p>
    <w:p>
      <w:pPr>
        <w:pStyle w:val="Normal"/>
        <w:rPr/>
      </w:pPr>
      <w:r>
        <w:rPr/>
        <w:t>Значит, соромианты вернулись, причем их сила возросла многократно. Чем это объяснить? Какую ужасную жертву они принесли в обмен на возросшую власть? Первая Матерь взглянула на бледное изможденное лицо Перрнодт, и ее руки сжались в кулаки. Почему же Миина просто не перебила соромиантов? Но, вспомнив Миннума, колдунья тут же исполнилась благодарности Великой Богине за ее милосердие.</w:t>
      </w:r>
    </w:p>
    <w:p>
      <w:pPr>
        <w:pStyle w:val="Normal"/>
        <w:rPr/>
      </w:pPr>
      <w:r>
        <w:rPr/>
        <w:t>Повернувшись к Перрнодт, Джийан нежно провела рукой по ее щеке и заговорила, пытаясь привести дзуоко в сознание.</w:t>
      </w:r>
    </w:p>
    <w:p>
      <w:pPr>
        <w:pStyle w:val="Normal"/>
        <w:rPr/>
      </w:pPr>
      <w:r>
        <w:rPr/>
        <w:t>— </w:t>
      </w:r>
      <w:r>
        <w:rPr/>
        <w:t>Перрнодт, Перрнодт, — шептала колдунья, и дзуоко открыла глаза, — ты в безопасности, я уничтожила кси-вирус. Теперь все в порядке.</w:t>
      </w:r>
    </w:p>
    <w:p>
      <w:pPr>
        <w:pStyle w:val="Normal"/>
        <w:rPr/>
      </w:pPr>
      <w:r>
        <w:rPr/>
        <w:t>Однако, увидев глаза Перрнодт, бледные, какого-то страшного мучнистого цвета, Джийан поняла, что это не так.</w:t>
      </w:r>
    </w:p>
    <w:p>
      <w:pPr>
        <w:pStyle w:val="Normal"/>
        <w:rPr/>
      </w:pPr>
      <w:r>
        <w:rPr/>
        <w:t>— </w:t>
      </w:r>
      <w:r>
        <w:rPr/>
        <w:t>Что случилось, Перрнодт?</w:t>
      </w:r>
    </w:p>
    <w:p>
      <w:pPr>
        <w:pStyle w:val="Normal"/>
        <w:rPr/>
      </w:pPr>
      <w:r>
        <w:rPr/>
        <w:t>— </w:t>
      </w:r>
      <w:r>
        <w:rPr/>
        <w:t>Джийан, я ослепла. — Внутренний голос дзуоко был слабым и прерывающимся. — Меня ослепила Темная Лига.</w:t>
      </w:r>
    </w:p>
    <w:p>
      <w:pPr>
        <w:pStyle w:val="Normal"/>
        <w:rPr/>
      </w:pPr>
      <w:r>
        <w:rPr/>
        <w:t>— </w:t>
      </w:r>
      <w:r>
        <w:rPr/>
        <w:t>Пресвятая Миина! — вскричала Джийан. — Как же так вышло?</w:t>
      </w:r>
    </w:p>
    <w:p>
      <w:pPr>
        <w:pStyle w:val="Normal"/>
        <w:rPr/>
      </w:pPr>
      <w:r>
        <w:rPr/>
        <w:t>— </w:t>
      </w:r>
      <w:r>
        <w:rPr/>
        <w:t>Они… наказали меня.</w:t>
      </w:r>
    </w:p>
    <w:p>
      <w:pPr>
        <w:pStyle w:val="Normal"/>
        <w:rPr/>
      </w:pPr>
      <w:r>
        <w:rPr/>
        <w:t>Джийан с опасением взглянула на подругу. Несмотря на действие Житницы Земли, Перрнодт была по-прежнему слаба. Первая Матерь понимала, что сейчас не стоит продолжать расспросы, но она просто не могла удержаться.</w:t>
      </w:r>
    </w:p>
    <w:p>
      <w:pPr>
        <w:pStyle w:val="Normal"/>
        <w:rPr/>
      </w:pPr>
      <w:r>
        <w:rPr/>
        <w:t>— </w:t>
      </w:r>
      <w:r>
        <w:rPr/>
        <w:t>Почему они тебя наказали, Перрнодт? Неужели ты раскрыла их секрет?</w:t>
      </w:r>
    </w:p>
    <w:p>
      <w:pPr>
        <w:pStyle w:val="Normal"/>
        <w:rPr/>
      </w:pPr>
      <w:r>
        <w:rPr/>
        <w:t>— </w:t>
      </w:r>
      <w:r>
        <w:rPr/>
        <w:t>Источник их силы…</w:t>
      </w:r>
    </w:p>
    <w:p>
      <w:pPr>
        <w:pStyle w:val="Normal"/>
        <w:rPr/>
      </w:pPr>
      <w:r>
        <w:rPr/>
        <w:t>— </w:t>
      </w:r>
      <w:r>
        <w:rPr/>
        <w:t>В чем он заключается?</w:t>
      </w:r>
    </w:p>
    <w:p>
      <w:pPr>
        <w:pStyle w:val="Normal"/>
        <w:rPr/>
      </w:pPr>
      <w:r>
        <w:rPr/>
        <w:t>— </w:t>
      </w:r>
      <w:r>
        <w:rPr/>
        <w:t>Другие…</w:t>
      </w:r>
    </w:p>
    <w:p>
      <w:pPr>
        <w:pStyle w:val="Normal"/>
        <w:rPr/>
      </w:pPr>
      <w:r>
        <w:rPr/>
        <w:t>— </w:t>
      </w:r>
      <w:r>
        <w:rPr/>
        <w:t>Другие? — Джийан наклонилась еще ниже. — Кто такие другие?</w:t>
      </w:r>
    </w:p>
    <w:p>
      <w:pPr>
        <w:pStyle w:val="Normal"/>
        <w:rPr/>
      </w:pPr>
      <w:r>
        <w:rPr/>
        <w:t>— </w:t>
      </w:r>
      <w:r>
        <w:rPr/>
        <w:t>Монастырь.</w:t>
      </w:r>
    </w:p>
    <w:p>
      <w:pPr>
        <w:pStyle w:val="Normal"/>
        <w:rPr/>
      </w:pPr>
      <w:r>
        <w:rPr/>
        <w:t>Колдунья нахмурилась.</w:t>
      </w:r>
    </w:p>
    <w:p>
      <w:pPr>
        <w:pStyle w:val="Normal"/>
        <w:rPr/>
      </w:pPr>
      <w:r>
        <w:rPr/>
        <w:t>— </w:t>
      </w:r>
      <w:r>
        <w:rPr/>
        <w:t>Монастырь? Да, ты в Плывущей Белизне.</w:t>
      </w:r>
    </w:p>
    <w:p>
      <w:pPr>
        <w:pStyle w:val="Normal"/>
        <w:rPr/>
      </w:pPr>
      <w:r>
        <w:rPr/>
        <w:t>— </w:t>
      </w:r>
      <w:r>
        <w:rPr/>
        <w:t>Нет, нет, нет.</w:t>
      </w:r>
    </w:p>
    <w:p>
      <w:pPr>
        <w:pStyle w:val="Normal"/>
        <w:rPr/>
      </w:pPr>
      <w:r>
        <w:rPr/>
        <w:t>Дзуоко слабела, снова впадая в беспамятство, чтобы быстрее оправиться от физической и психической травмы.</w:t>
      </w:r>
    </w:p>
    <w:p>
      <w:pPr>
        <w:pStyle w:val="Normal"/>
        <w:rPr/>
      </w:pPr>
      <w:r>
        <w:rPr/>
        <w:t>— </w:t>
      </w:r>
      <w:r>
        <w:rPr/>
        <w:t>Перрнодт, Перрнодт, о чем это ты? Где наши рамаханы?</w:t>
      </w:r>
    </w:p>
    <w:p>
      <w:pPr>
        <w:pStyle w:val="Normal"/>
        <w:rPr/>
      </w:pPr>
      <w:r>
        <w:rPr/>
        <w:t>— </w:t>
      </w:r>
      <w:r>
        <w:rPr/>
        <w:t>Нет, нет, нет… — Голос Перрнодт постепенно затих.</w:t>
      </w:r>
    </w:p>
    <w:p>
      <w:pPr>
        <w:pStyle w:val="Normal"/>
        <w:rPr/>
      </w:pPr>
      <w:r>
        <w:rPr/>
      </w:r>
    </w:p>
    <w:p>
      <w:pPr>
        <w:pStyle w:val="Heading4"/>
        <w:ind w:hanging="0"/>
        <w:rPr/>
      </w:pPr>
      <w:r>
        <w:rPr/>
        <w:t>5</w:t>
      </w:r>
    </w:p>
    <w:p>
      <w:pPr>
        <w:pStyle w:val="Heading4"/>
        <w:ind w:hanging="0"/>
        <w:rPr/>
      </w:pPr>
      <w:r>
        <w:rPr/>
        <w:t>На Ферме</w:t>
      </w:r>
    </w:p>
    <w:p>
      <w:pPr>
        <w:pStyle w:val="Normal"/>
        <w:jc w:val="left"/>
        <w:rPr/>
      </w:pPr>
      <w:r>
        <w:rPr/>
      </w:r>
    </w:p>
    <w:p>
      <w:pPr>
        <w:pStyle w:val="Normal"/>
        <w:rPr/>
      </w:pPr>
      <w:r>
        <w:rPr/>
        <w:t>— </w:t>
      </w:r>
      <w:r>
        <w:rPr/>
        <w:t>Тебе не следовало подставлять меня, — сказала Гуль Алуф.</w:t>
      </w:r>
    </w:p>
    <w:p>
      <w:pPr>
        <w:pStyle w:val="Normal"/>
        <w:rPr/>
      </w:pPr>
      <w:r>
        <w:rPr/>
        <w:t>Нит Нассам испугался.</w:t>
      </w:r>
    </w:p>
    <w:p>
      <w:pPr>
        <w:pStyle w:val="Normal"/>
        <w:rPr/>
      </w:pPr>
      <w:r>
        <w:rPr/>
        <w:t>— </w:t>
      </w:r>
      <w:r>
        <w:rPr/>
        <w:t>Хочешь сказать, ты все знала?</w:t>
      </w:r>
    </w:p>
    <w:p>
      <w:pPr>
        <w:pStyle w:val="Normal"/>
        <w:rPr/>
      </w:pPr>
      <w:r>
        <w:rPr/>
        <w:t>Гуль Алуф повернулась к биоцистерне, от которой, словно волосы на голове великана, в разные стороны расходились термионические волокна и схемы. В цистерне сидел молодой в’орнн, к телу которого крепились биоволокна.</w:t>
      </w:r>
    </w:p>
    <w:p>
      <w:pPr>
        <w:pStyle w:val="Normal"/>
        <w:rPr/>
      </w:pPr>
      <w:r>
        <w:rPr/>
        <w:t>— </w:t>
      </w:r>
      <w:r>
        <w:rPr/>
        <w:t>О чем ты только думал? Курган Стогггул знает про меня и про все остальное!</w:t>
      </w:r>
    </w:p>
    <w:p>
      <w:pPr>
        <w:pStyle w:val="Normal"/>
        <w:rPr/>
      </w:pPr>
      <w:r>
        <w:rPr/>
        <w:t>— </w:t>
      </w:r>
      <w:r>
        <w:rPr/>
        <w:t>Так ведь он ничего толком не видел и уж точно ничего не понял.</w:t>
      </w:r>
    </w:p>
    <w:p>
      <w:pPr>
        <w:pStyle w:val="Normal"/>
        <w:rPr/>
      </w:pPr>
      <w:r>
        <w:rPr/>
        <w:t>Вокруг громко жужжали гэргоновские ионные механизмы. Они были в лаборатории Храма Мнемоники. Это была официальная лаборатория, известная всем членам Товарищества. «Венец творения» — так ее называли. Именно здесь с помощью генной инженерии и биоэнергетических манипуляций избранных в’орннов превращали в гэргонов.</w:t>
      </w:r>
    </w:p>
    <w:p>
      <w:pPr>
        <w:pStyle w:val="Normal"/>
        <w:rPr/>
      </w:pPr>
      <w:r>
        <w:rPr/>
        <w:t>— </w:t>
      </w:r>
      <w:r>
        <w:rPr/>
        <w:t>Это шутка! — рассмеялся Нит Нассам.</w:t>
      </w:r>
    </w:p>
    <w:p>
      <w:pPr>
        <w:pStyle w:val="Normal"/>
        <w:rPr/>
      </w:pPr>
      <w:r>
        <w:rPr/>
        <w:t>— </w:t>
      </w:r>
      <w:r>
        <w:rPr/>
        <w:t>Конечно, очень смешно! — Однако Гуль Алуф казалась абсолютно серьезной.</w:t>
      </w:r>
    </w:p>
    <w:p>
      <w:pPr>
        <w:pStyle w:val="Normal"/>
        <w:rPr/>
      </w:pPr>
      <w:r>
        <w:rPr/>
        <w:t>— </w:t>
      </w:r>
      <w:r>
        <w:rPr/>
        <w:t>Это правда шутка, и если бы у тебя была хоть капля чувства юмора, ты бы рассмеялась. — Гэргон скрестил руки на груди. — Курган Стогггул мог быть одним из нас, равно как и Аннон Ашера, если бы не вмешательство Нита Батокссса. — Нит Нассам наклонил голову. — И если мне не изменяет память, тебя назначили Производительницей.</w:t>
      </w:r>
    </w:p>
    <w:p>
      <w:pPr>
        <w:pStyle w:val="Normal"/>
        <w:rPr/>
      </w:pPr>
      <w:r>
        <w:rPr/>
        <w:t>— </w:t>
      </w:r>
      <w:r>
        <w:rPr/>
        <w:t>Меня не назначают, — пылко возразила Гуль Алуф. — Я сама выбираю своих детей.</w:t>
      </w:r>
    </w:p>
    <w:p>
      <w:pPr>
        <w:pStyle w:val="Normal"/>
        <w:rPr/>
      </w:pPr>
      <w:r>
        <w:rPr/>
        <w:t>— </w:t>
      </w:r>
      <w:r>
        <w:rPr/>
        <w:t>Это так Производители нас называют?</w:t>
      </w:r>
    </w:p>
    <w:p>
      <w:pPr>
        <w:pStyle w:val="Normal"/>
        <w:rPr/>
      </w:pPr>
      <w:r>
        <w:rPr/>
        <w:t>Гуль Алуф отвернулась от гэргона, продолжая заниматься своим делом.</w:t>
      </w:r>
    </w:p>
    <w:p>
      <w:pPr>
        <w:pStyle w:val="Normal"/>
        <w:rPr/>
      </w:pPr>
      <w:r>
        <w:rPr/>
        <w:t>— </w:t>
      </w:r>
      <w:r>
        <w:rPr/>
        <w:t>Тебе лучше сюда не приходить.</w:t>
      </w:r>
    </w:p>
    <w:p>
      <w:pPr>
        <w:pStyle w:val="Normal"/>
        <w:rPr/>
      </w:pPr>
      <w:r>
        <w:rPr/>
        <w:t>— </w:t>
      </w:r>
      <w:r>
        <w:rPr/>
        <w:t>Но я все-таки пришел. — Техномаг заколебался. — Хочу, чтобы ты мне помогла.</w:t>
      </w:r>
    </w:p>
    <w:p>
      <w:pPr>
        <w:pStyle w:val="Normal"/>
        <w:rPr/>
      </w:pPr>
      <w:r>
        <w:rPr/>
        <w:t>— </w:t>
      </w:r>
      <w:r>
        <w:rPr/>
        <w:t>Глупое желание.</w:t>
      </w:r>
    </w:p>
    <w:p>
      <w:pPr>
        <w:pStyle w:val="Normal"/>
        <w:rPr/>
      </w:pPr>
      <w:r>
        <w:rPr/>
        <w:t>Нит Нассам развел руками.</w:t>
      </w:r>
    </w:p>
    <w:p>
      <w:pPr>
        <w:pStyle w:val="Normal"/>
        <w:rPr/>
      </w:pPr>
      <w:r>
        <w:rPr/>
        <w:t>— </w:t>
      </w:r>
      <w:r>
        <w:rPr/>
        <w:t>Почему? Ты же помогла Ниту Сахору.</w:t>
      </w:r>
    </w:p>
    <w:p>
      <w:pPr>
        <w:pStyle w:val="Normal"/>
        <w:rPr/>
      </w:pPr>
      <w:r>
        <w:rPr/>
        <w:t>— </w:t>
      </w:r>
      <w:r>
        <w:rPr/>
        <w:t>Не упоминай при мне его имени!</w:t>
      </w:r>
    </w:p>
    <w:p>
      <w:pPr>
        <w:pStyle w:val="Normal"/>
        <w:rPr/>
      </w:pPr>
      <w:r>
        <w:rPr/>
        <w:t>— </w:t>
      </w:r>
      <w:r>
        <w:rPr/>
        <w:t>Ах да, теперь вспоминаю. Все кончилось плохо.</w:t>
      </w:r>
    </w:p>
    <w:p>
      <w:pPr>
        <w:pStyle w:val="Normal"/>
        <w:rPr/>
      </w:pPr>
      <w:r>
        <w:rPr/>
        <w:t>Гуль Алуф собрала двадцать биопроводов в пучок и окунула в цистерну с электролитом усовершенствованной формулы.</w:t>
      </w:r>
    </w:p>
    <w:p>
      <w:pPr>
        <w:pStyle w:val="Normal"/>
        <w:rPr/>
      </w:pPr>
      <w:r>
        <w:rPr/>
        <w:t>— </w:t>
      </w:r>
      <w:r>
        <w:rPr/>
        <w:t>Все всегда кончается плохо.</w:t>
      </w:r>
    </w:p>
    <w:p>
      <w:pPr>
        <w:pStyle w:val="Normal"/>
        <w:rPr/>
      </w:pPr>
      <w:r>
        <w:rPr/>
        <w:t>— </w:t>
      </w:r>
      <w:r>
        <w:rPr/>
        <w:t>Я хочу, чтобы ты помогла найти и расшифровать информацию в лаборатории Нита Батокссса.</w:t>
      </w:r>
    </w:p>
    <w:p>
      <w:pPr>
        <w:pStyle w:val="Normal"/>
        <w:rPr/>
      </w:pPr>
      <w:r>
        <w:rPr/>
        <w:t>Гуль Алуф взяла еще двадцать проводов и подсоединила их один за другим к источнику питания. Эта процедура требовала полной сосредоточенности, и Производительница не ответила.</w:t>
      </w:r>
    </w:p>
    <w:p>
      <w:pPr>
        <w:pStyle w:val="Normal"/>
        <w:rPr/>
      </w:pPr>
      <w:r>
        <w:rPr/>
        <w:t>— </w:t>
      </w:r>
      <w:r>
        <w:rPr/>
        <w:t>Он был твоим ребенком. — Нит Нассам шагнул к Гуль Алуф. — Ты знала Нита Батокссса лучше, чем кто-либо другой, — его капризы, привычки, секреты.</w:t>
      </w:r>
    </w:p>
    <w:p>
      <w:pPr>
        <w:pStyle w:val="Normal"/>
        <w:rPr/>
      </w:pPr>
      <w:r>
        <w:rPr/>
        <w:t>— </w:t>
      </w:r>
      <w:r>
        <w:rPr/>
        <w:t>Думаешь, он мне доверял? — Производительница обернулась и прижала палец к губам. — Эксперимент с самого начала пошел не по плану. Мозг продолжал видоизменяться, и я чуть не остановила рождение.</w:t>
      </w:r>
    </w:p>
    <w:p>
      <w:pPr>
        <w:pStyle w:val="Normal"/>
        <w:rPr/>
      </w:pPr>
      <w:r>
        <w:rPr/>
        <w:t>— </w:t>
      </w:r>
      <w:r>
        <w:rPr/>
        <w:t>Почему?</w:t>
      </w:r>
    </w:p>
    <w:p>
      <w:pPr>
        <w:pStyle w:val="Normal"/>
        <w:rPr/>
      </w:pPr>
      <w:r>
        <w:rPr/>
        <w:t>Производительница молча смотрела на гэргона, а потом отвернулась.</w:t>
      </w:r>
    </w:p>
    <w:p>
      <w:pPr>
        <w:pStyle w:val="Normal"/>
        <w:rPr/>
      </w:pPr>
      <w:r>
        <w:rPr/>
        <w:t>— </w:t>
      </w:r>
      <w:r>
        <w:rPr/>
        <w:t>Он узнал о том, что я сделала, и так меня и не простил.</w:t>
      </w:r>
    </w:p>
    <w:p>
      <w:pPr>
        <w:pStyle w:val="Normal"/>
        <w:rPr/>
      </w:pPr>
      <w:r>
        <w:rPr/>
        <w:t>— </w:t>
      </w:r>
      <w:r>
        <w:rPr/>
        <w:t>Но он же был твоим сыном… Помоги мне! Только ты можешь это сделать. Если поможешь, то это будет тебе оправданием.</w:t>
      </w:r>
    </w:p>
    <w:p>
      <w:pPr>
        <w:pStyle w:val="Normal"/>
        <w:rPr/>
      </w:pPr>
      <w:r>
        <w:rPr/>
        <w:t>Гуль Алуф задумалась.</w:t>
      </w:r>
    </w:p>
    <w:p>
      <w:pPr>
        <w:pStyle w:val="Normal"/>
        <w:rPr/>
      </w:pPr>
      <w:r>
        <w:rPr/>
        <w:t>— </w:t>
      </w:r>
      <w:r>
        <w:rPr/>
        <w:t>Почему тебя так интересует то, над чем работал Батокссс?</w:t>
      </w:r>
    </w:p>
    <w:p>
      <w:pPr>
        <w:pStyle w:val="Normal"/>
        <w:rPr/>
      </w:pPr>
      <w:r>
        <w:rPr/>
        <w:t>Гэргон приблизился, теперь их разделяла цистерна с кипящим электролитом.</w:t>
      </w:r>
    </w:p>
    <w:p>
      <w:pPr>
        <w:pStyle w:val="Normal"/>
        <w:rPr/>
      </w:pPr>
      <w:r>
        <w:rPr/>
        <w:t>— </w:t>
      </w:r>
      <w:r>
        <w:rPr/>
        <w:t>Разве не странно, что им смог овладеть кундалианский архидемон? В следующий раз на месте Батокссса можем оказаться ты или я. Так или иначе, до того, как архидемон получил над ним полную власть, они как-то сосуществовали. Если мы расшифруем его данные, то сможем проследить за ходом экспериментов и, возможно, даже узнаем, как защитить себя.</w:t>
      </w:r>
    </w:p>
    <w:p>
      <w:pPr>
        <w:pStyle w:val="Normal"/>
        <w:rPr/>
      </w:pPr>
      <w:r>
        <w:rPr/>
        <w:t>В словах гэргона была доля правды, но обмануть Гуль Алуф непросто. Он задумал что-то еще, что-то тайное, а следовательно, более важное. Как же узнать, чего действительно хочет техномаг? Производительница понимала, что существует один-единственный способ раскрыть замысел Нита Нассама, и все же на это она не решилась.</w:t>
      </w:r>
    </w:p>
    <w:p>
      <w:pPr>
        <w:pStyle w:val="Normal"/>
        <w:rPr/>
      </w:pPr>
      <w:r>
        <w:rPr/>
        <w:t>— </w:t>
      </w:r>
      <w:r>
        <w:rPr/>
        <w:t>Я подумаю, — холодно ответила Гуль Алуф.</w:t>
      </w:r>
    </w:p>
    <w:p>
      <w:pPr>
        <w:pStyle w:val="Normal"/>
        <w:rPr/>
      </w:pPr>
      <w:r>
        <w:rPr/>
        <w:t>— </w:t>
      </w:r>
      <w:r>
        <w:rPr/>
        <w:t>Спасибо!</w:t>
      </w:r>
    </w:p>
    <w:p>
      <w:pPr>
        <w:pStyle w:val="Normal"/>
        <w:rPr/>
      </w:pPr>
      <w:r>
        <w:rPr/>
        <w:t>— </w:t>
      </w:r>
      <w:r>
        <w:rPr/>
        <w:t>В следующий раз, Нит Нассам, потрудись получить разрешение, прежде чем вторгаться в мою лабораторию.</w:t>
      </w:r>
    </w:p>
    <w:p>
      <w:pPr>
        <w:pStyle w:val="Normal"/>
        <w:rPr/>
      </w:pPr>
      <w:r>
        <w:rPr/>
      </w:r>
    </w:p>
    <w:p>
      <w:pPr>
        <w:pStyle w:val="Normal"/>
        <w:rPr/>
      </w:pPr>
      <w:r>
        <w:rPr/>
        <w:t>— </w:t>
      </w:r>
      <w:r>
        <w:rPr/>
        <w:t>Видите те маленькие блестящие глазки? — Тигпен остановила своих спутниц, едва они повернули за угол. Впереди тянулся темный сырой коридор, замусоренный и пропахший чем-то кислым. Пульсирующая музыка «Цтонна» уже затихла. — Впереди какой-то зверь.</w:t>
      </w:r>
    </w:p>
    <w:p>
      <w:pPr>
        <w:pStyle w:val="Normal"/>
        <w:rPr/>
      </w:pPr>
      <w:r>
        <w:rPr/>
        <w:t>— </w:t>
      </w:r>
      <w:r>
        <w:rPr/>
        <w:t>Интересно, кто это? — спросила Риана, вглядываясь в темноту.</w:t>
      </w:r>
    </w:p>
    <w:p>
      <w:pPr>
        <w:pStyle w:val="Normal"/>
        <w:rPr/>
      </w:pPr>
      <w:r>
        <w:rPr/>
        <w:t>— </w:t>
      </w:r>
      <w:r>
        <w:rPr/>
        <w:t>Не знаю. — Зубы Тигпен обнажились, а уши прижались к голове. — Единственное, что могу сказать твердо, — выглядит он отвратительно.</w:t>
      </w:r>
    </w:p>
    <w:p>
      <w:pPr>
        <w:pStyle w:val="Normal"/>
        <w:rPr/>
      </w:pPr>
      <w:r>
        <w:rPr/>
        <w:t>Элеана просвистела довольно сложную мелодию, и о грязную каменную стену эхом отразилось глухое рычание.</w:t>
      </w:r>
    </w:p>
    <w:p>
      <w:pPr>
        <w:pStyle w:val="Normal"/>
        <w:rPr/>
      </w:pPr>
      <w:r>
        <w:rPr/>
        <w:t>— </w:t>
      </w:r>
      <w:r>
        <w:rPr/>
        <w:t>Видите? — Тигпен встала на четыре задние лапы и выпустила когти.</w:t>
      </w:r>
    </w:p>
    <w:p>
      <w:pPr>
        <w:pStyle w:val="Normal"/>
        <w:rPr/>
      </w:pPr>
      <w:r>
        <w:rPr/>
        <w:t>— </w:t>
      </w:r>
      <w:r>
        <w:rPr/>
        <w:t>Успокойся. — Элеана погладила раппу за ушами.</w:t>
      </w:r>
    </w:p>
    <w:p>
      <w:pPr>
        <w:pStyle w:val="Normal"/>
        <w:rPr/>
      </w:pPr>
      <w:r>
        <w:rPr/>
        <w:t>— </w:t>
      </w:r>
      <w:r>
        <w:rPr/>
        <w:t>Не сейчас! — рявкнула Тигпен.</w:t>
      </w:r>
    </w:p>
    <w:p>
      <w:pPr>
        <w:pStyle w:val="Normal"/>
        <w:rPr/>
      </w:pPr>
      <w:r>
        <w:rPr/>
        <w:t>Элеана рассмеялась.</w:t>
      </w:r>
    </w:p>
    <w:p>
      <w:pPr>
        <w:pStyle w:val="Normal"/>
        <w:rPr/>
      </w:pPr>
      <w:r>
        <w:rPr/>
        <w:t>— </w:t>
      </w:r>
      <w:r>
        <w:rPr/>
        <w:t>Мазли, иди сюда, малыш! — позвала она.</w:t>
      </w:r>
    </w:p>
    <w:p>
      <w:pPr>
        <w:pStyle w:val="Normal"/>
        <w:rPr/>
      </w:pPr>
      <w:r>
        <w:rPr/>
        <w:t>По каменному полу зацокали когти, рычание приблизилось. Тигпен оскалилась и устрашающе заклацала зубами.</w:t>
      </w:r>
    </w:p>
    <w:p>
      <w:pPr>
        <w:pStyle w:val="Normal"/>
        <w:rPr/>
      </w:pPr>
      <w:r>
        <w:rPr/>
        <w:t>Элеана обняла раппу.</w:t>
      </w:r>
    </w:p>
    <w:p>
      <w:pPr>
        <w:pStyle w:val="Normal"/>
        <w:rPr/>
      </w:pPr>
      <w:r>
        <w:rPr/>
        <w:t>— </w:t>
      </w:r>
      <w:r>
        <w:rPr/>
        <w:t>Все в порядке, я его знаю. Он совсем не опасен.</w:t>
      </w:r>
    </w:p>
    <w:p>
      <w:pPr>
        <w:pStyle w:val="Normal"/>
        <w:rPr/>
      </w:pPr>
      <w:r>
        <w:rPr/>
        <w:t>Из темноты приближался шестиногий зверь. У него были короткие толстые лапы с длинными когтями. Плоская голова с вытянутой мордой напоминала змеиную. На спине в три ряда росли устрашающие шипы. Зверь казался неуклюжим, но двигался с огромной скоростью.</w:t>
      </w:r>
    </w:p>
    <w:p>
      <w:pPr>
        <w:pStyle w:val="Normal"/>
        <w:rPr/>
      </w:pPr>
      <w:r>
        <w:rPr/>
        <w:t>Бросившись к Элеане, он прижался мордой к ее груди, чтобы молодая женщина его погладила.</w:t>
      </w:r>
    </w:p>
    <w:p>
      <w:pPr>
        <w:pStyle w:val="Normal"/>
        <w:rPr/>
      </w:pPr>
      <w:r>
        <w:rPr/>
        <w:t>— </w:t>
      </w:r>
      <w:r>
        <w:rPr/>
        <w:t>Это же клайвен! — в ужасе закричала Тигпен.</w:t>
      </w:r>
    </w:p>
    <w:p>
      <w:pPr>
        <w:pStyle w:val="Normal"/>
        <w:rPr/>
      </w:pPr>
      <w:r>
        <w:rPr/>
        <w:t>— </w:t>
      </w:r>
      <w:r>
        <w:rPr/>
        <w:t>Мазли, малыш, — смеялась Элеана, — а я боялась, что ты меня забыл!</w:t>
      </w:r>
    </w:p>
    <w:p>
      <w:pPr>
        <w:pStyle w:val="Normal"/>
        <w:rPr/>
      </w:pPr>
      <w:r>
        <w:rPr/>
        <w:t>Воительница нежно погладила плоскую голову Мазли, а он от восторга закатил красноватые глаза и завилял хвостом так часто, что три ряда шипов слились в одно расплывчатое пятно. Затем клайвен хрипло тявкнул и повел странниц по грязному коридору. Скоро они вышли к лагерю — грязным лачугам, в которых жили бледные, с пустыми глазами кундалиане. Увидев девушек и раппу, никто даже не пошевелился.</w:t>
      </w:r>
    </w:p>
    <w:p>
      <w:pPr>
        <w:pStyle w:val="Normal"/>
        <w:rPr/>
      </w:pPr>
      <w:r>
        <w:rPr/>
        <w:t>— </w:t>
      </w:r>
      <w:r>
        <w:rPr/>
        <w:t>Что это за место? — спросила Риана.</w:t>
      </w:r>
    </w:p>
    <w:p>
      <w:pPr>
        <w:pStyle w:val="Normal"/>
        <w:rPr/>
      </w:pPr>
      <w:r>
        <w:rPr/>
        <w:t>— </w:t>
      </w:r>
      <w:r>
        <w:rPr/>
        <w:t>Это Черная Ферма. — Элеана продолжала идти за клайвеном. — Здесь живут сломленные и покалеченные в’орнновскими пытками кундалиане. Они больше не могут работать и поэтому в’орннам не нужны. Десятки лет назад их просто изгнали из Аксис Тэра. В’орнны постарались о них забыть, а мы помним.</w:t>
      </w:r>
    </w:p>
    <w:p>
      <w:pPr>
        <w:pStyle w:val="Normal"/>
        <w:rPr/>
      </w:pPr>
      <w:r>
        <w:rPr/>
        <w:t>— </w:t>
      </w:r>
      <w:r>
        <w:rPr/>
        <w:t>Никогда не слышала о существовании Черной Фермы!</w:t>
      </w:r>
    </w:p>
    <w:p>
      <w:pPr>
        <w:pStyle w:val="Normal"/>
        <w:rPr/>
      </w:pPr>
      <w:r>
        <w:rPr/>
        <w:t>— </w:t>
      </w:r>
      <w:r>
        <w:rPr/>
        <w:t>О ней мало кто знает, за исключением бойцов Сопротивления и членов их семей. Каждую неделю кто-нибудь из бойцов приносит сюда еду и самое необходимое.</w:t>
      </w:r>
    </w:p>
    <w:p>
      <w:pPr>
        <w:pStyle w:val="Normal"/>
        <w:rPr/>
      </w:pPr>
      <w:r>
        <w:rPr/>
        <w:t>Риана была поражена. Она вспомнила одно из поручений, которое исполняла еще послушницей в монастыре Плывущей Белизны. Раз в месяц одна из послушниц должна была носить еду в Ледяные пещеры. Следовало кормить и одевать нищих и мелких преступников, изгнанных из кундалианского общества. Многочисленные изгои жили на скованных льдом склонах Дьенн Марра в ужасных условиях. Поход к ним рамаханы считали тяжелым заданием, почти наказанием, но если бы Риану однажды туда не отправили, она никогда бы не встретила Тигпен, и многое в ее жизни наверняка сложилось бы по-другому.</w:t>
      </w:r>
    </w:p>
    <w:p>
      <w:pPr>
        <w:pStyle w:val="Normal"/>
        <w:rPr/>
      </w:pPr>
      <w:r>
        <w:rPr/>
        <w:t>Вскоре Мазли привел Риану и ее спутниц в узкий коридор, где отвратительно пахло испорченной едой, немытыми телами и отчаянием. Клайвен уселся на пороге небольшой каморки в дальнем конце коридора.</w:t>
      </w:r>
    </w:p>
    <w:p>
      <w:pPr>
        <w:pStyle w:val="Normal"/>
        <w:rPr/>
      </w:pPr>
      <w:r>
        <w:rPr/>
        <w:t>— </w:t>
      </w:r>
      <w:r>
        <w:rPr/>
        <w:t>Сюда, — позвала Элеана и вошла первой.</w:t>
      </w:r>
    </w:p>
    <w:p>
      <w:pPr>
        <w:pStyle w:val="Normal"/>
        <w:rPr/>
      </w:pPr>
      <w:r>
        <w:rPr/>
        <w:t>В каморке было очень чисто, но пусто, как в тюремной камере. Уличный свет бледным квадратом падал сквозь маленькое высокое окошко в покрытой пятнами стене. От кундалианской бронзовой лампы исходило теплое сияние и какой-то сложный аромат. На полу лежал вытертый коррушский ковер, на котором сидел худой как щепка старик.</w:t>
      </w:r>
    </w:p>
    <w:p>
      <w:pPr>
        <w:pStyle w:val="Normal"/>
        <w:rPr/>
      </w:pPr>
      <w:r>
        <w:rPr/>
        <w:t>— </w:t>
      </w:r>
      <w:r>
        <w:rPr/>
        <w:t>Сагиира! — закричала Элеана, бросаясь старику на шею.</w:t>
      </w:r>
    </w:p>
    <w:p>
      <w:pPr>
        <w:pStyle w:val="Normal"/>
        <w:rPr/>
      </w:pPr>
      <w:r>
        <w:rPr/>
        <w:t>— </w:t>
      </w:r>
      <w:r>
        <w:rPr/>
        <w:t>Девочка моя! — Жесткое лицо старика расплылось в улыбке. — Я так давно тебя не видел, равно как и все твои друзья! — Он расцеловал Элеану в обе щеки. — Они опасались худшего, но я продолжал верить!</w:t>
      </w:r>
    </w:p>
    <w:p>
      <w:pPr>
        <w:pStyle w:val="Normal"/>
        <w:rPr/>
      </w:pPr>
      <w:r>
        <w:rPr/>
        <w:t>— </w:t>
      </w:r>
      <w:r>
        <w:rPr/>
        <w:t>Конечно же, ты верил! — смеялась молодая женщина. — Только не говори, что не следил за мной!</w:t>
      </w:r>
    </w:p>
    <w:p>
      <w:pPr>
        <w:pStyle w:val="Normal"/>
        <w:rPr/>
      </w:pPr>
      <w:r>
        <w:rPr/>
        <w:t>— </w:t>
      </w:r>
      <w:r>
        <w:rPr/>
        <w:t>Дорогая, ты слишком хорошо меня знаешь! — Сагиира покачал головой. — То, что я делаю, может быть очень опасно.</w:t>
      </w:r>
    </w:p>
    <w:p>
      <w:pPr>
        <w:pStyle w:val="Normal"/>
        <w:rPr/>
      </w:pPr>
      <w:r>
        <w:rPr/>
        <w:t>— </w:t>
      </w:r>
      <w:r>
        <w:rPr/>
        <w:t>А что конкретно ты делаешь? — вмешалась Тигпен.</w:t>
      </w:r>
    </w:p>
    <w:p>
      <w:pPr>
        <w:pStyle w:val="Normal"/>
        <w:rPr/>
      </w:pPr>
      <w:r>
        <w:rPr/>
        <w:t>— </w:t>
      </w:r>
      <w:r>
        <w:rPr/>
        <w:t>Пресвятая Миина! — воскликнул Сагиира. — Как тебя зовут, раппа?</w:t>
      </w:r>
    </w:p>
    <w:p>
      <w:pPr>
        <w:pStyle w:val="Normal"/>
        <w:rPr/>
      </w:pPr>
      <w:r>
        <w:rPr/>
        <w:t>Элеана познакомила Тигпен и Сагииру.</w:t>
      </w:r>
    </w:p>
    <w:p>
      <w:pPr>
        <w:pStyle w:val="Normal"/>
        <w:rPr/>
      </w:pPr>
      <w:r>
        <w:rPr/>
        <w:t>Старик кивнул.</w:t>
      </w:r>
    </w:p>
    <w:p>
      <w:pPr>
        <w:pStyle w:val="Normal"/>
        <w:rPr/>
      </w:pPr>
      <w:r>
        <w:rPr/>
        <w:t>— </w:t>
      </w:r>
      <w:r>
        <w:rPr/>
        <w:t>Что же касается моей работы… — Он вытянул правую руку. Шестой палец был черным как ночь.</w:t>
      </w:r>
    </w:p>
    <w:p>
      <w:pPr>
        <w:pStyle w:val="Normal"/>
        <w:rPr/>
      </w:pPr>
      <w:r>
        <w:rPr/>
        <w:t>— </w:t>
      </w:r>
      <w:r>
        <w:rPr/>
        <w:t>Соромиант! — вырвалось у Рианы.</w:t>
      </w:r>
    </w:p>
    <w:p>
      <w:pPr>
        <w:pStyle w:val="Normal"/>
        <w:rPr/>
      </w:pPr>
      <w:r>
        <w:rPr/>
        <w:t>Тигпен отскочила, страшно оскалившись.</w:t>
      </w:r>
    </w:p>
    <w:p>
      <w:pPr>
        <w:pStyle w:val="Normal"/>
        <w:rPr/>
      </w:pPr>
      <w:r>
        <w:rPr/>
        <w:t>— </w:t>
      </w:r>
      <w:r>
        <w:rPr/>
        <w:t>Ты завела нас в логово соромианта, Элеана! Зачем?</w:t>
      </w:r>
    </w:p>
    <w:p>
      <w:pPr>
        <w:pStyle w:val="Normal"/>
        <w:rPr/>
      </w:pPr>
      <w:r>
        <w:rPr/>
        <w:t>Сагиира развел руками.</w:t>
      </w:r>
    </w:p>
    <w:p>
      <w:pPr>
        <w:pStyle w:val="Normal"/>
        <w:rPr/>
      </w:pPr>
      <w:r>
        <w:rPr/>
        <w:t>— </w:t>
      </w:r>
      <w:r>
        <w:rPr/>
        <w:t>Послушай, Тигпен, если регент узнает о моем существовании, то точно попытается упечь за решетку. Так что моя жизнь в ваших руках. Хотя правитель и его прихвостни волнуют меня меньше всего. Темная Лига гораздо опаснее.</w:t>
      </w:r>
    </w:p>
    <w:p>
      <w:pPr>
        <w:pStyle w:val="Normal"/>
        <w:rPr/>
      </w:pPr>
      <w:r>
        <w:rPr/>
        <w:t>Однако Тигпен не успокоилась.</w:t>
      </w:r>
    </w:p>
    <w:p>
      <w:pPr>
        <w:pStyle w:val="Normal"/>
        <w:rPr/>
      </w:pPr>
      <w:r>
        <w:rPr/>
        <w:t>— </w:t>
      </w:r>
      <w:r>
        <w:rPr/>
        <w:t>Любой соромиант…</w:t>
      </w:r>
    </w:p>
    <w:p>
      <w:pPr>
        <w:pStyle w:val="Normal"/>
        <w:rPr/>
      </w:pPr>
      <w:r>
        <w:rPr/>
        <w:t>Риана наклонилась и погладила блестящую шерсть раппы.</w:t>
      </w:r>
    </w:p>
    <w:p>
      <w:pPr>
        <w:pStyle w:val="Normal"/>
        <w:rPr/>
      </w:pPr>
      <w:r>
        <w:rPr/>
        <w:t>— </w:t>
      </w:r>
      <w:r>
        <w:rPr/>
        <w:t>Ты уже забыла Миннума?</w:t>
      </w:r>
    </w:p>
    <w:p>
      <w:pPr>
        <w:pStyle w:val="Normal"/>
        <w:rPr/>
      </w:pPr>
      <w:r>
        <w:rPr/>
        <w:t>— </w:t>
      </w:r>
      <w:r>
        <w:rPr/>
        <w:t>Ее можно понять, — проговорил Сагиира, — ведь раппы веками подвергались гонениям.</w:t>
      </w:r>
    </w:p>
    <w:p>
      <w:pPr>
        <w:pStyle w:val="Normal"/>
        <w:rPr/>
      </w:pPr>
      <w:r>
        <w:rPr/>
        <w:t>— </w:t>
      </w:r>
      <w:r>
        <w:rPr/>
        <w:t>Подлизываешься? — мрачно спросила Тигпен.</w:t>
      </w:r>
    </w:p>
    <w:p>
      <w:pPr>
        <w:pStyle w:val="Normal"/>
        <w:rPr/>
      </w:pPr>
      <w:r>
        <w:rPr/>
        <w:t>Старик снисходительно улыбнулся. Гости уселись на ковер, и он угостил их сладким напитком из глиняного кувшина.</w:t>
      </w:r>
    </w:p>
    <w:p>
      <w:pPr>
        <w:pStyle w:val="Normal"/>
        <w:rPr/>
      </w:pPr>
      <w:r>
        <w:rPr/>
        <w:t>— </w:t>
      </w:r>
      <w:r>
        <w:rPr/>
        <w:t>В последнее время членов Темной Лиги интересует только одно, — объявил Сагиира, передавая потрескавшиеся кубки с напитком, — яд-камни.</w:t>
      </w:r>
    </w:p>
    <w:p>
      <w:pPr>
        <w:pStyle w:val="Normal"/>
        <w:rPr/>
      </w:pPr>
      <w:r>
        <w:rPr/>
        <w:t>— </w:t>
      </w:r>
      <w:r>
        <w:rPr/>
        <w:t>Почему? — спросила Риана.</w:t>
      </w:r>
    </w:p>
    <w:p>
      <w:pPr>
        <w:pStyle w:val="Normal"/>
        <w:rPr/>
      </w:pPr>
      <w:r>
        <w:rPr/>
        <w:t>Сагиира посмотрел на нее сквозь стекло кубка. На узком лице выделялись влажные миндалевидные глаза.</w:t>
      </w:r>
    </w:p>
    <w:p>
      <w:pPr>
        <w:pStyle w:val="Normal"/>
        <w:rPr/>
      </w:pPr>
      <w:r>
        <w:rPr/>
        <w:t>— </w:t>
      </w:r>
      <w:r>
        <w:rPr/>
        <w:t>Каким бы ни был ответ, он не сулит ничего хорошего, — проворчала Тигпен.</w:t>
      </w:r>
    </w:p>
    <w:p>
      <w:pPr>
        <w:pStyle w:val="Normal"/>
        <w:rPr/>
      </w:pPr>
      <w:r>
        <w:rPr/>
        <w:t>— </w:t>
      </w:r>
      <w:r>
        <w:rPr/>
        <w:t>Раппа права. Членам Темной Лиги удалось найти потерянные камни — восемь из девяти. Теперь они отчаянно разыскивают последний.</w:t>
      </w:r>
    </w:p>
    <w:p>
      <w:pPr>
        <w:pStyle w:val="Normal"/>
        <w:rPr/>
      </w:pPr>
      <w:r>
        <w:rPr/>
        <w:t>— </w:t>
      </w:r>
      <w:r>
        <w:rPr/>
        <w:t>Спаси нас, Миина! — Усы раппы нервно задергались. — Говорила же я Джийан! Предупреждала! Но во всем, что касается тебя, коротышечка, она настоящая клуша! Какой смысл скрывать от тебя ужасы окружающего мира? Уж лучше как следует подготовить к тому, что может случиться!</w:t>
      </w:r>
    </w:p>
    <w:p>
      <w:pPr>
        <w:pStyle w:val="Normal"/>
        <w:rPr/>
      </w:pPr>
      <w:r>
        <w:rPr/>
        <w:t>Сагиира рассмеялся сухим, дребезжащим смехом.</w:t>
      </w:r>
    </w:p>
    <w:p>
      <w:pPr>
        <w:pStyle w:val="Normal"/>
        <w:rPr/>
      </w:pPr>
      <w:r>
        <w:rPr/>
        <w:t>— </w:t>
      </w:r>
      <w:r>
        <w:rPr/>
        <w:t>Святая Миина, ты такая пессимистка!</w:t>
      </w:r>
    </w:p>
    <w:p>
      <w:pPr>
        <w:pStyle w:val="Normal"/>
        <w:rPr/>
      </w:pPr>
      <w:r>
        <w:rPr/>
        <w:t>— </w:t>
      </w:r>
      <w:r>
        <w:rPr/>
        <w:t>Пессимизм помогает выжить, — пробормотала Тигпен. — Так утверждал мой отец, а уж он знал, что говорит.</w:t>
      </w:r>
    </w:p>
    <w:p>
      <w:pPr>
        <w:pStyle w:val="Normal"/>
        <w:rPr/>
      </w:pPr>
      <w:r>
        <w:rPr/>
        <w:t>— </w:t>
      </w:r>
      <w:r>
        <w:rPr/>
        <w:t>Зачем им девять яд-камней? — не понимала Риана.</w:t>
      </w:r>
    </w:p>
    <w:p>
      <w:pPr>
        <w:pStyle w:val="Normal"/>
        <w:rPr/>
      </w:pPr>
      <w:r>
        <w:rPr/>
        <w:t>— </w:t>
      </w:r>
      <w:r>
        <w:rPr/>
        <w:t>Скорее всего они хотят использовать их энергию, чтобы увеличить свою власть. Точнее сказать пока трудно.</w:t>
      </w:r>
    </w:p>
    <w:p>
      <w:pPr>
        <w:pStyle w:val="Normal"/>
        <w:rPr/>
      </w:pPr>
      <w:r>
        <w:rPr/>
        <w:t>— </w:t>
      </w:r>
      <w:r>
        <w:rPr/>
        <w:t>А если помешать им найти девятый?</w:t>
      </w:r>
    </w:p>
    <w:p>
      <w:pPr>
        <w:pStyle w:val="Normal"/>
        <w:rPr/>
      </w:pPr>
      <w:r>
        <w:rPr/>
        <w:t>— </w:t>
      </w:r>
      <w:r>
        <w:rPr/>
        <w:t>Тогда у них ничего не выйдет. Камни опасны и по одному, но тогда сила каждого из них слаба и рассеяна. Если сложить вместе все девять, то действие стабилизируется, и его можно направить на конкретный объект.</w:t>
      </w:r>
    </w:p>
    <w:p>
      <w:pPr>
        <w:pStyle w:val="Normal"/>
        <w:rPr/>
      </w:pPr>
      <w:r>
        <w:rPr/>
        <w:t>— </w:t>
      </w:r>
      <w:r>
        <w:rPr/>
        <w:t>Как и средство обороны За Хара-ата.</w:t>
      </w:r>
    </w:p>
    <w:p>
      <w:pPr>
        <w:pStyle w:val="Normal"/>
        <w:rPr/>
      </w:pPr>
      <w:r>
        <w:rPr/>
        <w:t>Сагиира смотрел на Риану сквозь стекло кубка.</w:t>
      </w:r>
    </w:p>
    <w:p>
      <w:pPr>
        <w:pStyle w:val="Normal"/>
        <w:rPr/>
      </w:pPr>
      <w:r>
        <w:rPr/>
        <w:t>— </w:t>
      </w:r>
      <w:r>
        <w:rPr/>
        <w:t>Я не говорил, что это оружие.</w:t>
      </w:r>
    </w:p>
    <w:p>
      <w:pPr>
        <w:pStyle w:val="Normal"/>
        <w:rPr/>
      </w:pPr>
      <w:r>
        <w:rPr/>
        <w:t>— </w:t>
      </w:r>
      <w:r>
        <w:rPr/>
        <w:t>Можно было и не говорить.</w:t>
      </w:r>
    </w:p>
    <w:p>
      <w:pPr>
        <w:pStyle w:val="Normal"/>
        <w:rPr/>
      </w:pPr>
      <w:r>
        <w:rPr/>
        <w:t>— </w:t>
      </w:r>
      <w:r>
        <w:rPr/>
        <w:t>Ты знаешь, где девятый камень?</w:t>
      </w:r>
    </w:p>
    <w:p>
      <w:pPr>
        <w:pStyle w:val="Normal"/>
        <w:rPr/>
      </w:pPr>
      <w:r>
        <w:rPr/>
        <w:t>Лицо Сагииры сморщилось, как старый стручок.</w:t>
      </w:r>
    </w:p>
    <w:p>
      <w:pPr>
        <w:pStyle w:val="Normal"/>
        <w:rPr/>
      </w:pPr>
      <w:r>
        <w:rPr/>
        <w:t>— </w:t>
      </w:r>
      <w:r>
        <w:rPr/>
        <w:t>Я знаю, где он был. В руинах За Хара-ата, где ему самое место! От него столько проблем! Только он исчез, и Темная Лига знает об этом не хуже, чем я. Правда, ни мне, ни им не известно, кто вывез его из За Хара-ата и где он сейчас. — Сагиира взглянул на посетительниц. — Перейдем к делу. Не нужно быть соромиантом, чтобы догадаться, что вы пришли за помощью. Чем могу быть полезен?</w:t>
      </w:r>
    </w:p>
    <w:p>
      <w:pPr>
        <w:pStyle w:val="Normal"/>
        <w:rPr/>
      </w:pPr>
      <w:r>
        <w:rPr/>
        <w:t>— </w:t>
      </w:r>
      <w:r>
        <w:rPr/>
        <w:t>Нам нужно в пещеру под регентским дворцом… — начала Риана, когда ее прервало громкое рычание Мазли.</w:t>
      </w:r>
    </w:p>
    <w:p>
      <w:pPr>
        <w:pStyle w:val="Normal"/>
        <w:rPr/>
      </w:pPr>
      <w:r>
        <w:rPr/>
        <w:t>Сагиира наклонил голову, прислушиваясь.</w:t>
      </w:r>
    </w:p>
    <w:p>
      <w:pPr>
        <w:pStyle w:val="Normal"/>
        <w:rPr/>
      </w:pPr>
      <w:r>
        <w:rPr/>
        <w:t>— </w:t>
      </w:r>
      <w:r>
        <w:rPr/>
        <w:t>Непрошеные гости.</w:t>
      </w:r>
    </w:p>
    <w:p>
      <w:pPr>
        <w:pStyle w:val="Normal"/>
        <w:rPr/>
      </w:pPr>
      <w:r>
        <w:rPr/>
        <w:t>— </w:t>
      </w:r>
      <w:r>
        <w:rPr/>
        <w:t>Кхагггуны? — испугалась Элеана.</w:t>
      </w:r>
    </w:p>
    <w:p>
      <w:pPr>
        <w:pStyle w:val="Normal"/>
        <w:rPr/>
      </w:pPr>
      <w:r>
        <w:rPr/>
        <w:t>— </w:t>
      </w:r>
      <w:r>
        <w:rPr/>
        <w:t>И да, и нет. — Сагиира прикрыл глаза, и девушки увидели, как трепещут тонкие синеватые веки. — Регент Стогггул и его хааар-кэутский сатрап. Они идут сюда. Нужно прятаться, по дороге я расскажу то, что вы хотели узнать.</w:t>
      </w:r>
    </w:p>
    <w:p>
      <w:pPr>
        <w:pStyle w:val="Normal"/>
        <w:rPr/>
      </w:pPr>
      <w:r>
        <w:rPr/>
      </w:r>
    </w:p>
    <w:p>
      <w:pPr>
        <w:pStyle w:val="Normal"/>
        <w:rPr/>
      </w:pPr>
      <w:r>
        <w:rPr/>
        <w:t>— </w:t>
      </w:r>
      <w:r>
        <w:rPr/>
        <w:t>Не самое безопасное место, особенно для вас, — проговорил хааар-кэутский сатрап.</w:t>
      </w:r>
    </w:p>
    <w:p>
      <w:pPr>
        <w:pStyle w:val="Normal"/>
        <w:rPr/>
      </w:pPr>
      <w:r>
        <w:rPr/>
        <w:t>— </w:t>
      </w:r>
      <w:r>
        <w:rPr/>
        <w:t>Я охотился за этими беглянками большую часть прошлого года, — прорычал Курган Стогггул. — И ты меня не остановишь. Я их поймаю, перв-капитан Квенн.</w:t>
      </w:r>
    </w:p>
    <w:p>
      <w:pPr>
        <w:pStyle w:val="Normal"/>
        <w:rPr/>
      </w:pPr>
      <w:r>
        <w:rPr/>
        <w:t>— </w:t>
      </w:r>
      <w:r>
        <w:rPr/>
        <w:t>И все же осторожность не повредит. — Квенн держал на поводке огромного лохматого пса, который обнюхивал одну хижину за другой. Одновременно перв-капитан вооружился портативной ионной пушкой.</w:t>
      </w:r>
    </w:p>
    <w:p>
      <w:pPr>
        <w:pStyle w:val="Normal"/>
        <w:rPr/>
      </w:pPr>
      <w:r>
        <w:rPr/>
        <w:t>Курган ценил педантичность Квенна, но втайне считал, что за ней скрываются отсутствие воображения и мелочность.</w:t>
      </w:r>
    </w:p>
    <w:p>
      <w:pPr>
        <w:pStyle w:val="Normal"/>
        <w:rPr/>
      </w:pPr>
      <w:r>
        <w:rPr/>
        <w:t>— </w:t>
      </w:r>
      <w:r>
        <w:rPr/>
        <w:t>Не знал, что столько кундалиан живут в этих крысиных норах.</w:t>
      </w:r>
    </w:p>
    <w:p>
      <w:pPr>
        <w:pStyle w:val="Normal"/>
        <w:rPr/>
      </w:pPr>
      <w:r>
        <w:rPr/>
        <w:t>— </w:t>
      </w:r>
      <w:r>
        <w:rPr/>
        <w:t>Насколько я понимаю, — заметил регент, — им здесь довольно уютно. — Он смотрел, как с собачьего языка капает слюна. — Кто его дрессировал?</w:t>
      </w:r>
    </w:p>
    <w:p>
      <w:pPr>
        <w:pStyle w:val="Normal"/>
        <w:rPr/>
      </w:pPr>
      <w:r>
        <w:rPr/>
        <w:t>— </w:t>
      </w:r>
      <w:r>
        <w:rPr/>
        <w:t>Отставной кхагггун по имени Тонг, регент. Его ищейки очень умные и верные.</w:t>
      </w:r>
    </w:p>
    <w:p>
      <w:pPr>
        <w:pStyle w:val="Normal"/>
        <w:rPr/>
      </w:pPr>
      <w:r>
        <w:rPr/>
        <w:t>— </w:t>
      </w:r>
      <w:r>
        <w:rPr/>
        <w:t>Надеюсь, пес не подведет.</w:t>
      </w:r>
    </w:p>
    <w:p>
      <w:pPr>
        <w:pStyle w:val="Normal"/>
        <w:rPr/>
      </w:pPr>
      <w:r>
        <w:rPr/>
        <w:t>— </w:t>
      </w:r>
      <w:r>
        <w:rPr/>
        <w:t>Уну найдет беглянок.</w:t>
      </w:r>
    </w:p>
    <w:p>
      <w:pPr>
        <w:pStyle w:val="Normal"/>
        <w:rPr/>
      </w:pPr>
      <w:r>
        <w:rPr/>
        <w:t>— </w:t>
      </w:r>
      <w:r>
        <w:rPr/>
        <w:t>У собак есть имена? — сморщился Курган. — Это уж слишком, Квенн.</w:t>
      </w:r>
    </w:p>
    <w:p>
      <w:pPr>
        <w:pStyle w:val="Normal"/>
        <w:rPr/>
      </w:pPr>
      <w:r>
        <w:rPr/>
        <w:t>— </w:t>
      </w:r>
      <w:r>
        <w:rPr/>
        <w:t>Вы не любите животных, регент?</w:t>
      </w:r>
    </w:p>
    <w:p>
      <w:pPr>
        <w:pStyle w:val="Normal"/>
        <w:rPr/>
      </w:pPr>
      <w:r>
        <w:rPr/>
        <w:t>— </w:t>
      </w:r>
      <w:r>
        <w:rPr/>
        <w:t>Нисколько, — ответил Курган. — Никто не знает, что у них на уме.</w:t>
      </w:r>
    </w:p>
    <w:p>
      <w:pPr>
        <w:pStyle w:val="Normal"/>
        <w:rPr/>
      </w:pPr>
      <w:r>
        <w:rPr/>
        <w:t>— </w:t>
      </w:r>
      <w:r>
        <w:rPr/>
        <w:t>Все очень просто. — Перв-капитан вошел в вонючую лачугу справа по улице в то время как Уну терзал ее несчастных обитателей. — Собаки ничем не отличаются от кхагггунов, — продолжал Квенн уже в коридоре. — Они не любят агрессию и страх, зато обожают награды. И еще им нужна твердая рука. — Наклонив голову, перв-капитан шел по сырому коридору. — Кстати о твердой руке. Регент, не всем нравится новый звезд-адмирал.</w:t>
      </w:r>
    </w:p>
    <w:p>
      <w:pPr>
        <w:pStyle w:val="Normal"/>
        <w:rPr/>
      </w:pPr>
      <w:r>
        <w:rPr/>
        <w:t>— </w:t>
      </w:r>
      <w:r>
        <w:rPr/>
        <w:t>Так или иначе кхагггунам придется подчиниться железной воле Иина Меннуса, перв-капитан Квенн. — Курган пристально следил за псом, который немало его раздражал. — Перемены просто необходимы. Кхагггуны разболтались, они только и делают, что пререкаются между собой. Типично баскирское стяжательство их не красит.</w:t>
      </w:r>
    </w:p>
    <w:p>
      <w:pPr>
        <w:pStyle w:val="Normal"/>
        <w:rPr/>
      </w:pPr>
      <w:r>
        <w:rPr/>
        <w:t>— </w:t>
      </w:r>
      <w:r>
        <w:rPr/>
        <w:t>Вы правы, регент. Имплантация окумммона была просто красивым экспериментом.</w:t>
      </w:r>
    </w:p>
    <w:p>
      <w:pPr>
        <w:pStyle w:val="Normal"/>
        <w:rPr/>
      </w:pPr>
      <w:r>
        <w:rPr/>
        <w:t>— </w:t>
      </w:r>
      <w:r>
        <w:rPr/>
        <w:t>Никакой красоты в этом не вижу. Всего лишь непродуманная сделка, с помощью которой мой отец надеялся получить полный контроль над кхагггунами.</w:t>
      </w:r>
    </w:p>
    <w:p>
      <w:pPr>
        <w:pStyle w:val="Normal"/>
        <w:rPr/>
      </w:pPr>
      <w:r>
        <w:rPr/>
        <w:t>— </w:t>
      </w:r>
      <w:r>
        <w:rPr/>
        <w:t>Тогда вы правы, прекратив имплантацию окумммона.</w:t>
      </w:r>
    </w:p>
    <w:p>
      <w:pPr>
        <w:pStyle w:val="Normal"/>
        <w:rPr/>
      </w:pPr>
      <w:r>
        <w:rPr/>
        <w:t>Внезапно регент и перв-капитан остановились. Шерсть на спине собаки встала дыбом, уши прижались к спине, желтые зубы скрежетали. Квенн прицелился.</w:t>
      </w:r>
    </w:p>
    <w:p>
      <w:pPr>
        <w:pStyle w:val="Normal"/>
        <w:rPr/>
      </w:pPr>
      <w:r>
        <w:rPr/>
        <w:t>— </w:t>
      </w:r>
      <w:r>
        <w:rPr/>
        <w:t>Послушай, — вид у Кургана был весьма решительный, — ни при каких обстоятельствах не убивай девушек. Понял, перв-капитан Квенн?</w:t>
      </w:r>
    </w:p>
    <w:p>
      <w:pPr>
        <w:pStyle w:val="Normal"/>
        <w:rPr/>
      </w:pPr>
      <w:r>
        <w:rPr/>
        <w:t>— </w:t>
      </w:r>
      <w:r>
        <w:rPr/>
        <w:t>Конечно, регент. — Квенн поставил пушку на ограничитель. — Я их просто оглушу.</w:t>
      </w:r>
    </w:p>
    <w:p>
      <w:pPr>
        <w:pStyle w:val="Normal"/>
        <w:rPr/>
      </w:pPr>
      <w:r>
        <w:rPr/>
        <w:t>В тот момент пес прыгнул вперед, чуть не сбив с ног кхагггуна.</w:t>
      </w:r>
    </w:p>
    <w:p>
      <w:pPr>
        <w:pStyle w:val="Normal"/>
        <w:rPr/>
      </w:pPr>
      <w:r>
        <w:rPr/>
        <w:t>— </w:t>
      </w:r>
      <w:r>
        <w:rPr/>
        <w:t>Вперед! — заорал перв-капитан, спуская Уну с цепи. Пес понесся по коридору, в’орнны — следом.</w:t>
      </w:r>
    </w:p>
    <w:p>
      <w:pPr>
        <w:pStyle w:val="Normal"/>
        <w:rPr/>
      </w:pPr>
      <w:r>
        <w:rPr/>
        <w:t>Курган вытащил маленький кинжал с тонким, как стрела, лезвием, на кончик которого был нанесен ньеобский нервно-паралитический гель. Коридор уже опустел, все жители убогого подземелья забились в свои жалкие лачуги.</w:t>
      </w:r>
    </w:p>
    <w:p>
      <w:pPr>
        <w:pStyle w:val="Normal"/>
        <w:rPr/>
      </w:pPr>
      <w:r>
        <w:rPr/>
        <w:t>Впереди Курган увидел зверя с длинным гибким телом, приближающегося к ним с огромной скоростью. Клацая зубами, пес бросился на противника, пытаясь схватить его за шею. Тут зверь — Курган с ужасом понял, что это клайвен, — хлестнул страшным хвостом. Пес взвыл от боли — острые шипы вонзились ему в морду. Он попытался расцарапать клайвену бок, но чудовище продолжало хлестать хвостом, и пса швырнуло на каменную стену. Уну не успел прийти в себя, когда подоспевший клайвен раскрыл огромную пасть и разодрал ему горло.</w:t>
      </w:r>
    </w:p>
    <w:p>
      <w:pPr>
        <w:pStyle w:val="Normal"/>
        <w:rPr/>
      </w:pPr>
      <w:r>
        <w:rPr/>
        <w:t>— </w:t>
      </w:r>
      <w:r>
        <w:rPr/>
        <w:t>Уну! — закричал Квенн. Клайвен повернул к перв-капитану окровавленную морду, и тот одним выстрелом ионной пушки уложил зверя на месте.</w:t>
      </w:r>
    </w:p>
    <w:p>
      <w:pPr>
        <w:pStyle w:val="Normal"/>
        <w:rPr/>
      </w:pPr>
      <w:r>
        <w:rPr/>
        <w:t>— </w:t>
      </w:r>
      <w:r>
        <w:rPr/>
        <w:t>Смотри! — прошипел Курган.</w:t>
      </w:r>
    </w:p>
    <w:p>
      <w:pPr>
        <w:pStyle w:val="Normal"/>
        <w:rPr/>
      </w:pPr>
      <w:r>
        <w:rPr/>
        <w:t>По коридору бежали трое — две кундалианки и какой-то тощий тип, которого Курган видел в За Хара-ате. Завернув за угол, троица исчезла, в то время как Квенн, убивавшийся над мертвым псом, выстрелил в клайвена еще раз. Воздух зашипел от ионов.</w:t>
      </w:r>
    </w:p>
    <w:p>
      <w:pPr>
        <w:pStyle w:val="Normal"/>
        <w:rPr/>
      </w:pPr>
      <w:r>
        <w:rPr/>
        <w:t>— </w:t>
      </w:r>
      <w:r>
        <w:rPr/>
        <w:t>Следи за светловолосой кундалианкой, перв-капитан, о брюнетке я позабочусь сам.</w:t>
      </w:r>
    </w:p>
    <w:p>
      <w:pPr>
        <w:pStyle w:val="Normal"/>
        <w:rPr/>
      </w:pPr>
      <w:r>
        <w:rPr/>
      </w:r>
    </w:p>
    <w:p>
      <w:pPr>
        <w:pStyle w:val="Normal"/>
        <w:rPr/>
      </w:pPr>
      <w:r>
        <w:rPr/>
        <w:t>— </w:t>
      </w:r>
      <w:r>
        <w:rPr/>
        <w:t>Нам нужно спуститься на нижний ярус, как сказал Сагиира. Быстрее, пока они далеко! — на бегу говорила Элеана.</w:t>
      </w:r>
    </w:p>
    <w:p>
      <w:pPr>
        <w:pStyle w:val="Normal"/>
        <w:rPr/>
      </w:pPr>
      <w:r>
        <w:rPr/>
        <w:t>— </w:t>
      </w:r>
      <w:r>
        <w:rPr/>
        <w:t>Мы не можем так поступить, — сказала Риана. — Слышала звук? У перв-капитана ионная пушка. Чтобы прикончить нас, ему не нужно подходить близко.</w:t>
      </w:r>
    </w:p>
    <w:p>
      <w:pPr>
        <w:pStyle w:val="Normal"/>
        <w:rPr/>
      </w:pPr>
      <w:r>
        <w:rPr/>
        <w:t>Беглецы еще раз свернули за угол, чуть не споткнувшись о только что проснувшегося кундалианина.</w:t>
      </w:r>
    </w:p>
    <w:p>
      <w:pPr>
        <w:pStyle w:val="Normal"/>
        <w:rPr/>
      </w:pPr>
      <w:r>
        <w:rPr/>
        <w:t>— </w:t>
      </w:r>
      <w:r>
        <w:rPr/>
        <w:t>Тогда что ты предлагаешь?</w:t>
      </w:r>
    </w:p>
    <w:p>
      <w:pPr>
        <w:pStyle w:val="Normal"/>
        <w:rPr/>
      </w:pPr>
      <w:r>
        <w:rPr/>
        <w:t>Они оказались на нижнем ярусе, как и предлагал Сагиира. Коридор выходил в зал, где массивные поддерживающие здание колонны образовывали множество укромных уголков и щелей. Здесь не было ни души, лишь изредка поскрипывали над головой каменные плиты.</w:t>
      </w:r>
    </w:p>
    <w:p>
      <w:pPr>
        <w:pStyle w:val="Normal"/>
        <w:rPr/>
      </w:pPr>
      <w:r>
        <w:rPr/>
        <w:t>— </w:t>
      </w:r>
      <w:r>
        <w:rPr/>
        <w:t>Вот тут мы и останемся, — заявила Риана.</w:t>
      </w:r>
    </w:p>
    <w:p>
      <w:pPr>
        <w:pStyle w:val="Normal"/>
        <w:rPr/>
      </w:pPr>
      <w:r>
        <w:rPr/>
        <w:t>— </w:t>
      </w:r>
      <w:r>
        <w:rPr/>
        <w:t>Что? — Элеана огляделась по сторонам. — Будем ждать, пока они нас не найдут?</w:t>
      </w:r>
    </w:p>
    <w:p>
      <w:pPr>
        <w:pStyle w:val="Normal"/>
        <w:rPr/>
      </w:pPr>
      <w:r>
        <w:rPr/>
        <w:t>— </w:t>
      </w:r>
      <w:r>
        <w:rPr/>
        <w:t>Вот именно, — подтвердила Риана.</w:t>
      </w:r>
    </w:p>
    <w:p>
      <w:pPr>
        <w:pStyle w:val="Normal"/>
        <w:rPr/>
      </w:pPr>
      <w:r>
        <w:rPr/>
        <w:t>Она спрятала Элеану и Тигпен в нишах в дальнем конце зала, а сама нашла укромный уголок поближе к тому месту, откуда должны были появиться преследователи.</w:t>
      </w:r>
    </w:p>
    <w:p>
      <w:pPr>
        <w:pStyle w:val="Normal"/>
        <w:rPr/>
      </w:pPr>
      <w:r>
        <w:rPr/>
        <w:t>— </w:t>
      </w:r>
      <w:r>
        <w:rPr/>
        <w:t>Сидите тихо, — велела Риана. — Что бы ни случилось, не поднимайте шум.</w:t>
      </w:r>
    </w:p>
    <w:p>
      <w:pPr>
        <w:pStyle w:val="Normal"/>
        <w:rPr/>
      </w:pPr>
      <w:r>
        <w:rPr/>
        <w:t>Облокотившись на холодную каменную стену, Элеана смотрела на подругу во все глаза. Рианины губы беззвучно двигались, и через секунду у воительницы закружилась голова. Элеана заморгала, ей показалось, она находится под водой. Она заметила, как от Рианы, словно от брошенного в озеро камня, идет рябь и спиралью расходится по всему залу. Элеана уже видела, как накладывают Цветущую Стену. Это заклинание считалось очень сильным и позволяло сделать невидимыми все живые существа, находящиеся в зоне действия. Единственным его недостатком была недолговечность.</w:t>
      </w:r>
    </w:p>
    <w:p>
      <w:pPr>
        <w:pStyle w:val="Normal"/>
        <w:rPr/>
      </w:pPr>
      <w:r>
        <w:rPr/>
        <w:t>Услышав топот в’орнновских сапог, Элеана позабыла обо всем. Через секунду в зал ворвались регент и перв-капитан. Перед кхагггунами Элеана испытывала животный страх, потому что не раз сталкивалась с их безжалостностью и жестокостью. При виде Кургана Стогггула ее сердце содрогнулось от ужаса и отвращения. Это он изнасиловал ее и зачал ребенка. Это он был отцом Сахора, который наверняка бы умер, если бы не вмешательство гэргона Нита Сахора. Теперь Нит Сахор жил в теле ее сына и с помощью гэргоновской техно-магии превратил его из младенца в шестнадцатилетнего подростка за считанные дни.</w:t>
      </w:r>
    </w:p>
    <w:p>
      <w:pPr>
        <w:pStyle w:val="Normal"/>
        <w:rPr/>
      </w:pPr>
      <w:r>
        <w:rPr/>
        <w:t>Элеана думала о Сахоре в то время, когда хищные глаза Кургана ощупывали площадь. Она жалела, что Сахор отправился в Музей Ложной Памяти, чтобы стать смотрителем вместо Миннума, оставшегося в За Хара-ате. Скорее бы кончилась война! Элеане так хотелось быть со своим сыном и Рианой. Только сейчас ей некуда бежать, и она должна смотреть в лицо в’орнну.</w:t>
      </w:r>
    </w:p>
    <w:p>
      <w:pPr>
        <w:pStyle w:val="Normal"/>
        <w:rPr/>
      </w:pPr>
      <w:r>
        <w:rPr/>
        <w:t>Курган неспешно разглядывал зал, а Элеана чувствовала, как со дна души поднимается отвращение. Воительница вспомнила тот солнечный день, когда, совершив вылазку против кхагггунов в Аксис Тэре, она имела глупость искупаться в любимом ручье. Курган ее выследил, застал врасплох и изнасиловал. Элеане казалось, будто она чувствует запах его семени, ощущает, как сильные руки грубо впиваются в ее плоть, а горячее тело прижимает к земле. В ушах раздавалось прерывистое, как у загнанного зверя, дыхание.</w:t>
      </w:r>
    </w:p>
    <w:p>
      <w:pPr>
        <w:pStyle w:val="Normal"/>
        <w:rPr/>
      </w:pPr>
      <w:r>
        <w:rPr/>
        <w:t>Глаза Элеаны наполнились слезами, и лицо Кургана расплылось.</w:t>
      </w:r>
    </w:p>
    <w:p>
      <w:pPr>
        <w:pStyle w:val="Normal"/>
        <w:rPr/>
      </w:pPr>
      <w:r>
        <w:rPr/>
        <w:t>— </w:t>
      </w:r>
      <w:r>
        <w:rPr/>
        <w:t>Уну мертв, я прикончу этих кундалианок!</w:t>
      </w:r>
    </w:p>
    <w:p>
      <w:pPr>
        <w:pStyle w:val="Normal"/>
        <w:rPr/>
      </w:pPr>
      <w:r>
        <w:rPr/>
        <w:t>Курган повернулся к хааар-кэуту:</w:t>
      </w:r>
    </w:p>
    <w:p>
      <w:pPr>
        <w:pStyle w:val="Normal"/>
        <w:rPr/>
      </w:pPr>
      <w:r>
        <w:rPr/>
        <w:t>— </w:t>
      </w:r>
      <w:r>
        <w:rPr/>
        <w:t>Квенн, ты будешь делать так, как скажу я, и поможешь их поймать.</w:t>
      </w:r>
    </w:p>
    <w:p>
      <w:pPr>
        <w:pStyle w:val="Normal"/>
        <w:rPr/>
      </w:pPr>
      <w:r>
        <w:rPr/>
        <w:t>Голоса в’орннов доносились словно издалека, немного приглушенные и искаженные заклинанием.</w:t>
      </w:r>
    </w:p>
    <w:p>
      <w:pPr>
        <w:pStyle w:val="Normal"/>
        <w:rPr/>
      </w:pPr>
      <w:r>
        <w:rPr/>
        <w:t>— </w:t>
      </w:r>
      <w:r>
        <w:rPr/>
        <w:t>Уну был моим любимцем. — Перв-капитан Квенн держал ионную пушку на изготовку. — Сколько ночей я дрессировал его, а теперь…</w:t>
      </w:r>
    </w:p>
    <w:p>
      <w:pPr>
        <w:pStyle w:val="Normal"/>
        <w:rPr/>
      </w:pPr>
      <w:r>
        <w:rPr/>
        <w:t>— </w:t>
      </w:r>
      <w:r>
        <w:rPr/>
        <w:t>Только тронь одну из них…</w:t>
      </w:r>
    </w:p>
    <w:p>
      <w:pPr>
        <w:pStyle w:val="Normal"/>
        <w:rPr/>
      </w:pPr>
      <w:r>
        <w:rPr/>
        <w:t>— </w:t>
      </w:r>
      <w:r>
        <w:rPr/>
        <w:t>Но ведь они кундалианки и заслужили смерть.</w:t>
      </w:r>
    </w:p>
    <w:p>
      <w:pPr>
        <w:pStyle w:val="Normal"/>
        <w:rPr/>
      </w:pPr>
      <w:r>
        <w:rPr/>
        <w:t>— </w:t>
      </w:r>
      <w:r>
        <w:rPr/>
        <w:t>Не тебе судить, перв-капитан. — Курган подошел к хааар-кэуту и заглянул ему в глаза. — Если тронешь Риану или Элеану, я прикончу тебя своими руками. Все ясно?</w:t>
      </w:r>
    </w:p>
    <w:p>
      <w:pPr>
        <w:pStyle w:val="Normal"/>
        <w:rPr/>
      </w:pPr>
      <w:r>
        <w:rPr/>
        <w:t>— </w:t>
      </w:r>
      <w:r>
        <w:rPr/>
        <w:t>Да, регент, — кивнул Квенн. — Конечно! Простите меня.</w:t>
      </w:r>
    </w:p>
    <w:p>
      <w:pPr>
        <w:pStyle w:val="Normal"/>
        <w:rPr/>
      </w:pPr>
      <w:r>
        <w:rPr/>
        <w:t>— </w:t>
      </w:r>
      <w:r>
        <w:rPr/>
        <w:t>Когда вернемся во дворец, я подарю тебе другого пса. А сейчас нужно найти беглянок. Ты подойдешь справа, а я слева.</w:t>
      </w:r>
    </w:p>
    <w:p>
      <w:pPr>
        <w:pStyle w:val="Normal"/>
        <w:rPr/>
      </w:pPr>
      <w:r>
        <w:rPr/>
        <w:t>Он знает, как ее зовут! Элеана вздрогнула, увидев, что хааар-кэут направляется к нише, в которой спряталась Риана. Курган Стогггул шел прямо к ней. Регент тщательно осматривал каждую щель, пытаясь найти потайную дверь или люк. Вот он подошел так близко, что мог дотянуться до Элеаны рукой. Молодая женщина знала, что правитель ее не увидит, и все же со страху вжалась в стену, пытаясь слиться с камнем и исчезнуть на самом деле.</w:t>
      </w:r>
    </w:p>
    <w:p>
      <w:pPr>
        <w:pStyle w:val="Normal"/>
        <w:rPr/>
      </w:pPr>
      <w:r>
        <w:rPr/>
        <w:t>Откуда он знает ее имя?</w:t>
      </w:r>
    </w:p>
    <w:p>
      <w:pPr>
        <w:pStyle w:val="Normal"/>
        <w:rPr/>
      </w:pPr>
      <w:r>
        <w:rPr/>
        <w:t>Курган был так близко, что Элеана чувствовала его запах. Не сдержавшись, она негромко вскрикнула. Регент тут же повернулся и посмотрел прямо на нее. Черные глаза вглядывались в тень, в которой она скрывалась. Ноздри в’орнна трепетали, глаза так и сверлили стену. Вот Курган вытянул руку и едва не коснулся Элеаниной щеки.</w:t>
      </w:r>
    </w:p>
    <w:p>
      <w:pPr>
        <w:pStyle w:val="Normal"/>
        <w:rPr/>
      </w:pPr>
      <w:r>
        <w:rPr/>
        <w:t>Он мог слышать ее имя только в За Хара-ате, где наверняка шпионил за ними. Что еще он слышал? Элеане стало страшно за Риану.</w:t>
      </w:r>
    </w:p>
    <w:p>
      <w:pPr>
        <w:pStyle w:val="Normal"/>
        <w:rPr/>
      </w:pPr>
      <w:r>
        <w:rPr/>
        <w:t>Пригвожденная к стене воительница начала задыхаться. Она чувствовала злобу, волнами исходящую от Кургана, тщеславие и желание добиться своего. Однако страшнее всего была его похоть. Элеана задрожала, ее ноги стали ватными — молодая женщина прекрасно понимала, что объектом этой похоти является она сама.</w:t>
      </w:r>
    </w:p>
    <w:p>
      <w:pPr>
        <w:pStyle w:val="Normal"/>
        <w:rPr/>
      </w:pPr>
      <w:r>
        <w:rPr/>
      </w:r>
    </w:p>
    <w:p>
      <w:pPr>
        <w:pStyle w:val="Normal"/>
        <w:rPr/>
      </w:pPr>
      <w:r>
        <w:rPr/>
        <w:t>Риана слышала, как вскрикнула Элеана, и заметила молниеносную реакцию Кургана. По напряженному выражению лица не было ясно, понял ли регент, что Элеана где-то рядом. Риана удивилась, что Курган знает их имена, и тут же поняла, что правитель в’орннов исчез из За Хара-ата не так быстро, как им показалось. Только тут до нее дошло, что происходит нечто страшное, — Цветущая Стена начала рассеиваться. Еще несколько секунд — и в’орнны их увидят. Риана понимала, что за оставшееся время нужно успеть как можно больше.</w:t>
      </w:r>
    </w:p>
    <w:p>
      <w:pPr>
        <w:pStyle w:val="Normal"/>
        <w:rPr/>
      </w:pPr>
      <w:r>
        <w:rPr/>
        <w:t>Квенн только что прошел мимо нее, и Риана, неслышно подбежав к нему, ударила по затылку. Перв-капитан упал, ударившись лбом о стену, а подоспевшая девушка изо всех сил наступила сапогом на его правое колено. Квенн начал вырываться, но она ловко выхватила у него из рук ионную пушку.</w:t>
      </w:r>
    </w:p>
    <w:p>
      <w:pPr>
        <w:pStyle w:val="Normal"/>
        <w:rPr/>
      </w:pPr>
      <w:r>
        <w:rPr/>
        <w:t>Услышав шум драки, Курган отвернулся от ниши, где затаилась Элеана. Не успел он вынуть кинжал, как Риана выстрелила регенту прямо в грудь. Теряя сознание, Курган упал на каменный пол.</w:t>
      </w:r>
    </w:p>
    <w:p>
      <w:pPr>
        <w:pStyle w:val="Normal"/>
        <w:rPr/>
      </w:pPr>
      <w:r>
        <w:rPr/>
        <w:t>— </w:t>
      </w:r>
      <w:r>
        <w:rPr/>
        <w:t>Быстрее за мной! — закричала Риана, направляясь к выходу.</w:t>
      </w:r>
    </w:p>
    <w:p>
      <w:pPr>
        <w:pStyle w:val="Normal"/>
        <w:rPr/>
      </w:pPr>
      <w:r>
        <w:rPr/>
      </w:r>
    </w:p>
    <w:p>
      <w:pPr>
        <w:pStyle w:val="Normal"/>
        <w:rPr/>
      </w:pPr>
      <w:r>
        <w:rPr/>
        <w:t>По возвращению в Аксис Тэр Сорннну СаТррэну показалось, что в городе царит тоска. Он понимал, что должен гордиться престижной должностью прим-агента. Однако ничего, кроме равнодушия, высокая должность не вызывала. Двадцать четыре часа судебных заседаний казались двадцатью четырьмя годами заключения во Дворце Правосудия. Разбирательства и иски баскирских Консорциумов казались мелкими и ничтожными. Из-за его длительного отсутствия в производстве накопилось огромное количество дел, заседания проводились круглосуточно, и только короткие перерывы приносили какое-то облегчение.</w:t>
      </w:r>
    </w:p>
    <w:p>
      <w:pPr>
        <w:pStyle w:val="Normal"/>
        <w:rPr/>
      </w:pPr>
      <w:r>
        <w:rPr/>
        <w:t>Перед глазами Сорннна словно в калейдоскопе мелькали коррушские степи: За Хара-ат, подготовка к войне, последний разговор с Насакой. СаТррэн беспокоился о Миннуме, который остался один. Он успел соскучиться по маленькому соромианту, хотя больше всего Сорннн скучал по Маретэн. Без нее молодой прим-агент жил как во сне, краски померкли, мир казался пустым.</w:t>
      </w:r>
    </w:p>
    <w:p>
      <w:pPr>
        <w:pStyle w:val="Normal"/>
        <w:rPr/>
      </w:pPr>
      <w:r>
        <w:rPr/>
        <w:t>Грустные размышления Сорннна прервал главный прокурор Раан Таллус. Этот умный и властный баскир сейчас вел дела Консорциума Ашеров. Смуглый, с холодными светлыми глазами, он славился здравомыслием и обожал вести дебаты. Так или иначе, оказавшись в центре судебного разбирательства о праве распоряжаться не только огромной денежной суммой, но и интеллектуальной собственностью, которая, как утверждал Раан Таллус, принадлежала Ашерам, главный прокурор сумел немного взбодрить Сорннна. Словно завороженный, прим-агент наблюдал, с какой легкостью Раан Таллус разбивает аргументы баскирского адвоката, убеждая всех в собственной правоте. Главный прокурор слыл прекрасным оратором и мог склонить на свою сторону любого. Тем не менее, дело казалось не таким простым, как пытался убедить Раан Таллус, и Сорннну приходилось быть внимательным.</w:t>
      </w:r>
    </w:p>
    <w:p>
      <w:pPr>
        <w:pStyle w:val="Normal"/>
        <w:rPr/>
      </w:pPr>
      <w:r>
        <w:rPr/>
        <w:t>К счастью, заседание не могло продолжаться вечно, и во время перерывов СаТррэн бесцельно бродил по улицам. Сам того не замечая, он очутился на улице Предчувствий возле мастерской Маретэн. Она казалась такой заброшенной, что Сорннн решил пойти в кафе «Гамма», где когда-то он тайно встречался с возлюбленной. Однако в кафе ему стало не по себе от нахлынувших воспоминаний, и прим-агент ушел, не допив коктейль. Улица Предчувствий привела его к подземному клубу «Цтонн». Сорннн забрел в клуб после полуночи, однако не застал ни одного связного Сопротивления.</w:t>
      </w:r>
    </w:p>
    <w:p>
      <w:pPr>
        <w:pStyle w:val="Normal"/>
        <w:rPr/>
      </w:pPr>
      <w:r>
        <w:rPr/>
        <w:t>Потом Сорннн оказался в центральной части огромного рынка специй у входа в «Пряный Джекс». Именно в этой таверне он познакомил бойцов Сопротивления Майю и Бассе с Маретэн. Однако их в таверне не оказалось, а члены других отрядов, которых встретил СаТррэн, ничего не знали ни о Маретэн, ни о Бассе с Майей. Сорннн был страшно разочарован. Почему судьба так жестока? Не могла же Маретэн просто исчезнуть с лица Кундалы!</w:t>
      </w:r>
    </w:p>
    <w:p>
      <w:pPr>
        <w:pStyle w:val="Normal"/>
        <w:rPr/>
      </w:pPr>
      <w:r>
        <w:rPr/>
        <w:t>На следующий день во время часового перерыва, жизненно необходимого после бесконечных речей Раана Таллуса, толп свидетелей и нескончаемых кристаллов с письменными показаниями, Сорннн пошел навестить Тонга.</w:t>
      </w:r>
    </w:p>
    <w:p>
      <w:pPr>
        <w:pStyle w:val="Normal"/>
        <w:rPr/>
      </w:pPr>
      <w:r>
        <w:rPr/>
        <w:t>Тонг был давним другом его отца, пожилым, потрепанным войной кхагггуном, который предпочел выйти в отставку вместо еще одного восстанавливающего курса у геноматекков. Теперь кхагггун-ветеран разводил собак и жил спокойной размеренной жизнью.</w:t>
      </w:r>
    </w:p>
    <w:p>
      <w:pPr>
        <w:pStyle w:val="Normal"/>
        <w:rPr/>
      </w:pPr>
      <w:r>
        <w:rPr/>
        <w:t>Псарни Тонга находились в северном квартале, не лучшем районе для бывшего воина, ведь там в основном жили раздраженные, вечно недовольные месагггуны. В северном квартале промышляли самые дешевые лооорм, которые, как предполагал Сорннн, больше всего привлекали Тонга. Старый кхагггун никогда не был женат и, насколько знал молодой прим-агент, не имел детей.</w:t>
      </w:r>
    </w:p>
    <w:p>
      <w:pPr>
        <w:pStyle w:val="Normal"/>
        <w:rPr/>
      </w:pPr>
      <w:r>
        <w:rPr/>
        <w:t>Именно Тонг помог отцу Сорннна проложить удобные маршруты из Аксис Тэра в коррушские степи и обратно. О том, как специи попадают в столицу, не знал почти никто, караваны плохо охранялись, и при необходимости Хадиннн СаТррэн мог перевозить не только пряности.</w:t>
      </w:r>
    </w:p>
    <w:p>
      <w:pPr>
        <w:pStyle w:val="Normal"/>
        <w:rPr/>
      </w:pPr>
      <w:r>
        <w:rPr/>
        <w:t>Тонг был последней надеждой Сорннна разузнать что-нибудь о Маретэн. Однако прим-агент скоро пожалел, что пришел в псарню.</w:t>
      </w:r>
    </w:p>
    <w:p>
      <w:pPr>
        <w:pStyle w:val="Normal"/>
        <w:rPr/>
      </w:pPr>
      <w:r>
        <w:rPr/>
        <w:t>— </w:t>
      </w:r>
      <w:r>
        <w:rPr/>
        <w:t>Боюсь, у меня плохие новости, друг мой.</w:t>
      </w:r>
    </w:p>
    <w:p>
      <w:pPr>
        <w:pStyle w:val="Normal"/>
        <w:rPr/>
      </w:pPr>
      <w:r>
        <w:rPr/>
        <w:t>У Сорннна потемнело в глазах, и он опустился на стул. На полу копошились щенки. Они хватали СаТррэна за ноги, требуя внимания. Тонг поднял одного из них и положил гостю на колени. Молодой прим-агент принялся гладить шелковистую шерстку, а щенок — лизать его пальцы.</w:t>
      </w:r>
    </w:p>
    <w:p>
      <w:pPr>
        <w:pStyle w:val="Normal"/>
        <w:rPr/>
      </w:pPr>
      <w:r>
        <w:rPr/>
        <w:t>— </w:t>
      </w:r>
      <w:r>
        <w:rPr/>
        <w:t>Что случилось? — упавшим голосом спросил Сорннн. — Расскажи все как есть.</w:t>
      </w:r>
    </w:p>
    <w:p>
      <w:pPr>
        <w:pStyle w:val="Normal"/>
        <w:rPr/>
      </w:pPr>
      <w:r>
        <w:rPr/>
        <w:t>Тонг вздохнул. Когда-то он был здоровым кхагггуном, но годы и раны, которые старый солдат толком не лечил, потихоньку брали свое. Землистого цвета кожа скрывала дряблые мускулы. Казалось, кожа полиняла во время бесчисленных сражений и потеряла свой медный оттенок. Не изменилось лишь зрение и любовь к лооорм.</w:t>
      </w:r>
    </w:p>
    <w:p>
      <w:pPr>
        <w:pStyle w:val="Normal"/>
        <w:rPr/>
      </w:pPr>
      <w:r>
        <w:rPr/>
        <w:t>— </w:t>
      </w:r>
      <w:r>
        <w:rPr/>
        <w:t>Ах, Сорннн, не знаю, как и сказать. — Тонг налил гостю порцию огненного нумааадиса. — Отряд Маретэн попал в засаду. Они хотели остановить конвой с кхагггунскими боеприпасами, однако, похоже, ничего не вышло.</w:t>
      </w:r>
    </w:p>
    <w:p>
      <w:pPr>
        <w:pStyle w:val="Normal"/>
        <w:rPr/>
      </w:pPr>
      <w:r>
        <w:rPr/>
        <w:t>Бокал выпал из омертвевших пальцев Сорннна. Он почувствовал, как сжимаются желудки и горло. На него надвигалась, уничтожая все на своем пути, огромная черная стена. Сквозь дымку он видел, как Тонг наливает еще одну порцию нумааадиса и заставляет его выпить. Прим-агент проглотил жидкость, однако его тут же вырвало на пол, где собаки, правда, быстро все слизали. Сквозь дымку он разобрал, как кто-то говорит: «Уверен, что это ошибка, твой источник ошибается». СаТррэн понял, что слышит свой собственный голос. Глаза наполнились слезами. Маретэн больше нет. Это просто невозможно! Сорннн вспоминал их свидания, такие короткие и оттого столь драгоценные. Он слышал ее смех, шорох одежды, чувствовал аромат обнаженной кожи. Запах Маретэн! Как легко ему дышалось в ее присутствии. Его подруга, его возлюбленная, его жизнь! Как он будет без нее? Сорннн застонал.</w:t>
      </w:r>
    </w:p>
    <w:p>
      <w:pPr>
        <w:pStyle w:val="Normal"/>
        <w:rPr/>
      </w:pPr>
      <w:r>
        <w:rPr/>
        <w:t>Подождав, пока гостю станет лучше, Тонг продолжал:</w:t>
      </w:r>
    </w:p>
    <w:p>
      <w:pPr>
        <w:pStyle w:val="Normal"/>
        <w:rPr/>
      </w:pPr>
      <w:r>
        <w:rPr/>
        <w:t>— </w:t>
      </w:r>
      <w:r>
        <w:rPr/>
        <w:t>Насколько я знаю, их отряд подставили. — Он взял из его рук пустой бокал и собрался налить еще нумааадиса, но Сорннн покачал головой. — Бойцы пошли прямо в ловушку.</w:t>
      </w:r>
    </w:p>
    <w:p>
      <w:pPr>
        <w:pStyle w:val="Normal"/>
        <w:rPr/>
      </w:pPr>
      <w:r>
        <w:rPr/>
        <w:t>СаТррэну показалось, что его сердца остановились.</w:t>
      </w:r>
    </w:p>
    <w:p>
      <w:pPr>
        <w:pStyle w:val="Normal"/>
        <w:rPr/>
      </w:pPr>
      <w:r>
        <w:rPr/>
        <w:t>— </w:t>
      </w:r>
      <w:r>
        <w:rPr/>
        <w:t>Хоть кто-нибудь наверняка выжил, — проговорил он сдавленным голосом.</w:t>
      </w:r>
    </w:p>
    <w:p>
      <w:pPr>
        <w:pStyle w:val="Normal"/>
        <w:rPr/>
      </w:pPr>
      <w:r>
        <w:rPr/>
        <w:t>— </w:t>
      </w:r>
      <w:r>
        <w:rPr/>
        <w:t>Никого из них больше не видели. Кстати, конвой тоже исчез. Хоть слабое, да утешение. — Глаза Тонга стали очень грустными. — Могу я чем-нибудь тебе помочь?</w:t>
      </w:r>
    </w:p>
    <w:p>
      <w:pPr>
        <w:pStyle w:val="Normal"/>
        <w:rPr/>
      </w:pPr>
      <w:r>
        <w:rPr/>
        <w:t>Прим-агент покачал головой. Сладкий бальзам шока на мгновение одурманил его сознание, загораживая от происходящего. Вот он танцует с Маретэн, а она делится с ним самым сокровенным. Никогда больше он не прикоснется к ней, не услышит ее голос. Никогда в жизни! Грустные мысли пробудили его от сна, из глаз покатились слезы.</w:t>
      </w:r>
    </w:p>
    <w:p>
      <w:pPr>
        <w:pStyle w:val="Normal"/>
        <w:rPr/>
      </w:pPr>
      <w:r>
        <w:rPr/>
        <w:t>Сорннн решительно поднялся, и Тонг едва успел взять щенка на руки.</w:t>
      </w:r>
    </w:p>
    <w:p>
      <w:pPr>
        <w:pStyle w:val="Normal"/>
        <w:rPr/>
      </w:pPr>
      <w:r>
        <w:rPr/>
        <w:t>— </w:t>
      </w:r>
      <w:r>
        <w:rPr/>
        <w:t>Мне пора. — Прим-агент ощущал странную легкость и пустоту, будто знал, что сейчас проснется и все происходящее окажется кошмарным сном.</w:t>
      </w:r>
    </w:p>
    <w:p>
      <w:pPr>
        <w:pStyle w:val="Normal"/>
        <w:rPr/>
      </w:pPr>
      <w:r>
        <w:rPr/>
        <w:t>— </w:t>
      </w:r>
      <w:r>
        <w:rPr/>
        <w:t>Клах! — Это было самое грязное из краэльских ругательств, грубое звучание которого идеально соответствовало его значению. — Никуда ты не пойдешь, пока не придешь в себя.</w:t>
      </w:r>
    </w:p>
    <w:p>
      <w:pPr>
        <w:pStyle w:val="Normal"/>
        <w:rPr/>
      </w:pPr>
      <w:r>
        <w:rPr/>
        <w:t>Сорннн знал, что никогда не придет в себя. Нервы были на пределе. Смотреть в сочувствующие глаза друга, понимавшего, как он страдает, было невозможно.</w:t>
      </w:r>
    </w:p>
    <w:p>
      <w:pPr>
        <w:pStyle w:val="Normal"/>
        <w:rPr/>
      </w:pPr>
      <w:r>
        <w:rPr/>
        <w:t>Чтобы хоть как-то забыться, СаТррэн решил посвятить всего себя деятельности прим-агента. Но ему казалось, что он со стороны наблюдает за жизнью другого в’орнна, жизнью насквозь фальшивой, бессмысленной и ничтожной. Сорннн просто не видел будущего без Маретэн. Густая пелена отделила его от окружающего мира — ничего не чувствуя, он по инерции выполнял обязанности словно автомат. Сорннн смотрел в зеркало и не узнавал свое лицо. Ночью он бесцельно бродил по улицам и даже хлестал себя по щекам, чтобы убедиться, что еще жив. Днем прим-агента осаждали сладкоголосые представители баскирских Консорциумов, без умолку трещавшие о растущей несознательности кундалиан, необходимости дешевой рабочей силы в За Хара-ате, возможном участии в его восстановлении, легочной инфекции в лортановых шахтах, своем негодовании по поводу гегемонии Ашеров, их монополии в торговле саламуууном и вместе со Стогггулами и СаТррэнами — о строительстве За Хара-ата. Основной смысл их выступлений был ясен даже подавленному Сорннну — живейшее любопытство и интерес ко всему, что связано с За Хара-атом. Казалось, все Консорциумы желают участвовать в восстановлении древней крепости. Проект обещал стать прибыльным, и Сорннн не мог вспомнить подобного оживления среди торговцев. Баскиры суетились, словно тускугггун перед званым обедом. И при мысли о том, во что превратит коррушские степи их предприимчивость, прим-агенту хотелось закричать.</w:t>
      </w:r>
    </w:p>
    <w:p>
      <w:pPr>
        <w:pStyle w:val="Normal"/>
        <w:rPr/>
      </w:pPr>
      <w:r>
        <w:rPr/>
        <w:t>Все эти мысли Сорннн тщательно скрывал. Со стороны казалось, что он вежливо улыбается, выслушивает аргументы и вносит необходимые поправки. Прим-агент тонул в водовороте лингвистики, семантики, логики, прецедентов, эмоционального давления ради благоприятного исхода дела. Крики, брань, голоса — звенящие от злости или вкрадчиво приглушенные. Лица слились в размытое траурное пятно, которое превратилось в пульсирующую боль. Вот Сорннн уже не в силах разлепить глаз, на виске пульсирует жилка, и его ведут к геноматекку. «Кажется, я умираю, — подумал прим-агент и стал ждать смерти. — Так будет лучше».</w:t>
      </w:r>
    </w:p>
    <w:p>
      <w:pPr>
        <w:pStyle w:val="Normal"/>
        <w:rPr/>
      </w:pPr>
      <w:r>
        <w:rPr/>
        <w:t>Маретэн погибла, и виноват в этом он, Сорннн. Это он ввел ее в свой секретный мир, ведь ему так хотелось делить с ней все. Ну почему он не смог держать дистанцию? Сорннн был не в силах отстраниться от нее, как от всех остальных. Хотелось доверять Маретэн, он думал, что ничего страшного не случится, и вот за его самоуверенность поплатилась любимая.</w:t>
      </w:r>
    </w:p>
    <w:p>
      <w:pPr>
        <w:pStyle w:val="Normal"/>
        <w:rPr/>
      </w:pPr>
      <w:r>
        <w:rPr/>
        <w:t>После тридцати минут бессмысленных анализов и осмотра геноматекк заявил, что с прим-агентом все в порядке. Естественно, его тело абсолютно здорово. Сорннн знал, отчего умирает его дух, однако, не сказав ни слова, вернулся на заседание. Дух умирал от невосполнимой утраты, а утратой была Маретэн.</w:t>
      </w:r>
    </w:p>
    <w:p>
      <w:pPr>
        <w:pStyle w:val="Normal"/>
        <w:rPr/>
      </w:pPr>
      <w:r>
        <w:rPr/>
        <w:t>После очередного невыносимо длинного заседания, которое казалось совершенно бессмысленным, Сорннн просто не мог идти домой. Все напоминало ему о Маретэн. Поэтому он и решил зайти в ближайшее кафе, ничем не примечательное заведение под названием «Железный кулак». Угнетающий интерьер идеально соответствовал настроению прим-агента. В синеватом освещении его лицо, отраженное в мутных зеркалах, казалось бледным, как у мертвеца. Что ж, как нельзя кстати. СаТррэн заметил, что большинство посетителей — мрачные кхагггуны из близлежащих казарм. Подходящая компания.</w:t>
      </w:r>
    </w:p>
    <w:p>
      <w:pPr>
        <w:pStyle w:val="Normal"/>
        <w:rPr/>
      </w:pPr>
      <w:r>
        <w:rPr/>
        <w:t>Усевшись за стойку бара, Сорннн решил выпить. После первого стаканчика ему стало хуже, он заказал еще и еще, а после четвертого прим-агент просто не смог встать и уйти.</w:t>
      </w:r>
    </w:p>
    <w:p>
      <w:pPr>
        <w:pStyle w:val="Normal"/>
        <w:rPr/>
      </w:pPr>
      <w:r>
        <w:rPr/>
      </w:r>
    </w:p>
    <w:p>
      <w:pPr>
        <w:pStyle w:val="Normal"/>
        <w:rPr/>
      </w:pPr>
      <w:r>
        <w:rPr/>
        <w:t>— </w:t>
      </w:r>
      <w:r>
        <w:rPr/>
        <w:t>Реккк, кажется, она умирает, — проговорила Джийан. Она держала на руках Перрнодт, лицо дзуоко было бледным, как сугроб за окном. — Я спасла ее от кси-вируса, но она… она снова угасает. Не могу понять, что именно ее убивает, — не помогает ни одно заклинание.</w:t>
      </w:r>
    </w:p>
    <w:p>
      <w:pPr>
        <w:pStyle w:val="Normal"/>
        <w:rPr/>
      </w:pPr>
      <w:r>
        <w:rPr/>
        <w:t>Наватир, Джийан и конара Инггрес сидели в лазарете монастыря. За окнами брезжил сероватый свет, возвещающий, что горный хребет, на котором находился монастырь, снова окутал туман. Мгла была такой густой, что полностью поглощала огни деревеньки Каменный Рубеж. Невозможно было разглядеть даже верхушки девяти минаретов.</w:t>
      </w:r>
    </w:p>
    <w:p>
      <w:pPr>
        <w:pStyle w:val="Normal"/>
        <w:rPr/>
      </w:pPr>
      <w:r>
        <w:rPr/>
        <w:t>— </w:t>
      </w:r>
      <w:r>
        <w:rPr/>
        <w:t>Может быть, я смогу ей помочь, — сказал Наватир. Сняв мантию, он укрыл ею Перрнодт. Все трое с удивлением наблюдали, как мантия обволакивает тело дзуоко. Концы одеяния затрепетали, как парус на ветру. Перрнодт пошевелилась.</w:t>
      </w:r>
    </w:p>
    <w:p>
      <w:pPr>
        <w:pStyle w:val="Normal"/>
        <w:rPr/>
      </w:pPr>
      <w:r>
        <w:rPr/>
        <w:t>— </w:t>
      </w:r>
      <w:r>
        <w:rPr/>
        <w:t>Реккк, что происходит?</w:t>
      </w:r>
    </w:p>
    <w:p>
      <w:pPr>
        <w:pStyle w:val="Normal"/>
        <w:rPr/>
      </w:pPr>
      <w:r>
        <w:rPr/>
        <w:t>— </w:t>
      </w:r>
      <w:r>
        <w:rPr/>
        <w:t>Я еще не разобрался в свойствах мантии, — признался Наватир. — Единственное, что я знаю, — она состоит из материала, которого нет на Кундале. Мантию соткали драконы, вложив в нее часть своей силы и воли. Это и оружие, и средство обороны, хотя я еще толком не понимаю, как ее использовать. — Реккк аккуратно взял Перрнодт из рук Джийан и положил на кровать. — Тем не менее мне кажется, что мантия ей поможет. — Он взглянул на конару Инггрес. — Пожалуйста, приставьте к ней одну из ваших рамахан. Наверное, нам придется оставить ее здесь. Перрнодт нужно поправиться и набраться сил.</w:t>
      </w:r>
    </w:p>
    <w:p>
      <w:pPr>
        <w:pStyle w:val="Normal"/>
        <w:rPr/>
      </w:pPr>
      <w:r>
        <w:rPr/>
      </w:r>
    </w:p>
    <w:p>
      <w:pPr>
        <w:pStyle w:val="Heading4"/>
        <w:ind w:hanging="0"/>
        <w:rPr/>
      </w:pPr>
      <w:r>
        <w:rPr/>
        <w:t>6</w:t>
      </w:r>
    </w:p>
    <w:p>
      <w:pPr>
        <w:pStyle w:val="Heading4"/>
        <w:ind w:hanging="0"/>
        <w:rPr/>
      </w:pPr>
      <w:r>
        <w:rPr/>
        <w:t>Корень горечавки</w:t>
      </w:r>
    </w:p>
    <w:p>
      <w:pPr>
        <w:pStyle w:val="Normal"/>
        <w:jc w:val="left"/>
        <w:rPr/>
      </w:pPr>
      <w:r>
        <w:rPr/>
      </w:r>
    </w:p>
    <w:p>
      <w:pPr>
        <w:pStyle w:val="Normal"/>
        <w:rPr/>
      </w:pPr>
      <w:r>
        <w:rPr/>
        <w:t>— </w:t>
      </w:r>
      <w:r>
        <w:rPr/>
        <w:t>Что это? — спросила Маретэн Стогггул, поднося к носу блестящий коричневый кубик.</w:t>
      </w:r>
    </w:p>
    <w:p>
      <w:pPr>
        <w:pStyle w:val="Normal"/>
        <w:rPr/>
      </w:pPr>
      <w:r>
        <w:rPr/>
        <w:t>— </w:t>
      </w:r>
      <w:r>
        <w:rPr/>
        <w:t>Тушеный корень горечавки, — смеясь, ответила Майя. — Готова поспорить, ты никогда не пробовала настоящую кундалианскую еду. — Девушка зачерпнула из небольшого котелка, висящего над костром, и положила немного горечавки на почерневшую деревянную тарелку. — Попробуй, на вкус она лучше, чем на запах.</w:t>
      </w:r>
    </w:p>
    <w:p>
      <w:pPr>
        <w:pStyle w:val="Normal"/>
        <w:rPr/>
      </w:pPr>
      <w:r>
        <w:rPr/>
        <w:t>Длинноногая красавица Маретэн, в которой сочетались холодный расчет и обжигающая чувственность, откусила кусочек и удивилась. Майя была права — клубни оказались мягкими, а тушение придало им нежный сливочный вкус.</w:t>
      </w:r>
    </w:p>
    <w:p>
      <w:pPr>
        <w:pStyle w:val="Normal"/>
        <w:rPr/>
      </w:pPr>
      <w:r>
        <w:rPr/>
        <w:t>— </w:t>
      </w:r>
      <w:r>
        <w:rPr/>
        <w:t>Неплохо, — похвалила Маретэн. И рассмеялась вместе с Майей.</w:t>
      </w:r>
    </w:p>
    <w:p>
      <w:pPr>
        <w:pStyle w:val="Normal"/>
        <w:rPr/>
      </w:pPr>
      <w:r>
        <w:rPr/>
        <w:t>С тех пор как Маретэн вступила в отряд Сопротивления и помогла угнать конвой с новейшим кхагггунским оружием, ее считали своей, несмотря на то, что она была тускугггун. Ей удалось завоевать доверие кундалиан благодаря находчивости и отваге, которую она проявила, когда отряд попал в засаду. В том бою кхагггуны перебили всех, включая лидера Касстну. В живых остались только трое. Маретэн не оплакивала Касстну — он с самого начала не доверял ей и сделал первые дни жизни в отряде ужасными. Любое предложение молодой женщины воспринималось в штыки, ей приходилось выполнять самую грязную работу, например, выносить помои.</w:t>
      </w:r>
    </w:p>
    <w:p>
      <w:pPr>
        <w:pStyle w:val="Normal"/>
        <w:rPr/>
      </w:pPr>
      <w:r>
        <w:rPr/>
        <w:t>Именно Маретэн придумала захватить грузолет и вместе с Бассе и Майей исчезнуть с поля битвы. Они полетели на северо-запад, в высокогорье Дьенн Марра, а затем, обогнув огромный треугольник Борободурского леса, — на запад к грязно-белой громаде скал, которые назывались Грядой Слез. Со скал открывался потрясающей красоты вид, хотя для бойцов Сопротивления куда важнее были его стратегические достоинства. На юге был лес, на западе — река Трех Рыб, на северо-востоке — водопад Серебристый. За их спинами на севере и северо-западе среди грозовых туч высились мрачные вершины Дьенн Марра. Гряду Слез продували сильные холодные ветра, от которых не спасали ни плащи, ни меховые накидки. Зато здесь партизаны были в безопасности.</w:t>
      </w:r>
    </w:p>
    <w:p>
      <w:pPr>
        <w:pStyle w:val="Normal"/>
        <w:rPr/>
      </w:pPr>
      <w:r>
        <w:rPr/>
        <w:t>Утром и вечером в скалах клубился туман, но к полудню небо становилось идеально чистым. Любая тускугггун из лежащего в низине Аксис Тэра восхитилась бы голубизной неба, а тускугггун-художница была просто в восторге.</w:t>
      </w:r>
    </w:p>
    <w:p>
      <w:pPr>
        <w:pStyle w:val="Normal"/>
        <w:rPr/>
      </w:pPr>
      <w:r>
        <w:rPr/>
        <w:t>— </w:t>
      </w:r>
      <w:r>
        <w:rPr/>
        <w:t>Здесь мы в безопасности, если кундалиане вообще могут чувствовать себя в безопасности, — объявил Джерва, лидер отряда Сопротивления, как только они прибыли. Бассе, Майю и особенно конвой грузолетов встретили всеобщим ликованием. Что касается Маретэн, то прием оказался, мягко говоря, прохладным.</w:t>
      </w:r>
    </w:p>
    <w:p>
      <w:pPr>
        <w:pStyle w:val="Normal"/>
        <w:rPr/>
      </w:pPr>
      <w:r>
        <w:rPr/>
        <w:t>— </w:t>
      </w:r>
      <w:r>
        <w:rPr/>
        <w:t>В конце концов, ты в’орнн, — заявил Джерва. — За тобой будут внимательно следить.</w:t>
      </w:r>
    </w:p>
    <w:p>
      <w:pPr>
        <w:pStyle w:val="Normal"/>
        <w:rPr/>
      </w:pPr>
      <w:r>
        <w:rPr/>
        <w:t>— </w:t>
      </w:r>
      <w:r>
        <w:rPr/>
        <w:t>Можешь не объяснять, — ответила Маретэн, отхлебнув горячего вина с неизвестными ей специями.</w:t>
      </w:r>
    </w:p>
    <w:p>
      <w:pPr>
        <w:pStyle w:val="Normal"/>
        <w:rPr/>
      </w:pPr>
      <w:r>
        <w:rPr/>
        <w:t>— </w:t>
      </w:r>
      <w:r>
        <w:rPr/>
        <w:t>Нет, я должен тебя предупредить, ведь ты помогла добыть столько оружия. — Темные глаза, тонкие бледные губы и низкий лоб придавали Джерве довольно зловещий вид. — Правда, скажу откровенно, пока не разберусь, почему ты нам помогаешь, не смогу тебе доверять.</w:t>
      </w:r>
    </w:p>
    <w:p>
      <w:pPr>
        <w:pStyle w:val="Normal"/>
        <w:rPr/>
      </w:pPr>
      <w:r>
        <w:rPr/>
        <w:t>— </w:t>
      </w:r>
      <w:r>
        <w:rPr/>
        <w:t>Прекрасно тебя понимаю, — отозвалась Маретэн. — Нам нужно привыкнуть друг к другу.</w:t>
      </w:r>
    </w:p>
    <w:p>
      <w:pPr>
        <w:pStyle w:val="Normal"/>
        <w:rPr/>
      </w:pPr>
      <w:r>
        <w:rPr/>
        <w:t>Разговор состоялся несколько недель назад, и за это время Маретэн смогла найти свое место в отряде. Она завоевала доверие Джервы, которого в отличие от грубого, вспыльчивого Касстны уважали и не боялись.</w:t>
      </w:r>
    </w:p>
    <w:p>
      <w:pPr>
        <w:pStyle w:val="Normal"/>
        <w:rPr/>
      </w:pPr>
      <w:r>
        <w:rPr/>
        <w:t>Джерва не давал Маретэн унизительных поручений, но довольно часто молодая женщина сама вызывалась выносить помои, готовить и убирать. В благодарность Джерва несколько раз посылал ее на разведку — следить за бесчисленными кхагггунскими патрулями, которые по приказу звезд-адмирала Иина Меннуса подстерегали неосторожных бойцов Сопротивления. Хотя Маретэн велели не отходить от лагеря более чем на пять километров и она была уверена, что Джерва послал кого-нибудь наблюдать за ней, она была благодарна за эти поручения, которые делали ее полезной для всего отряда.</w:t>
      </w:r>
    </w:p>
    <w:p>
      <w:pPr>
        <w:pStyle w:val="Normal"/>
        <w:rPr/>
      </w:pPr>
      <w:r>
        <w:rPr/>
        <w:t>Огонь потрескивал и искрился, словно борясь со злым ветром, котелок покачивался и скрипел, как старое дерево. В мирное время стройную черноволосую смуглянку Майю наверняка интересовали бы только парни. Гормоны так и бурлили в ней, однако война и страдания сделали ее убийцей. Несмотря на это, девушка привязалась к Маретэн, что тоже вряд ли случилось бы в мирное время.</w:t>
      </w:r>
    </w:p>
    <w:p>
      <w:pPr>
        <w:pStyle w:val="Normal"/>
        <w:rPr/>
      </w:pPr>
      <w:r>
        <w:rPr/>
        <w:t>— </w:t>
      </w:r>
      <w:r>
        <w:rPr/>
        <w:t>Ты ешь горечавку, как настоящая кундалианка, — похвалила Майя. — Жаль, что тебя не видит Касстна.</w:t>
      </w:r>
    </w:p>
    <w:p>
      <w:pPr>
        <w:pStyle w:val="Normal"/>
        <w:rPr/>
      </w:pPr>
      <w:r>
        <w:rPr/>
        <w:t>— </w:t>
      </w:r>
      <w:r>
        <w:rPr/>
        <w:t>Касстна ненавидел меня за то, что я в’орнн, — напомнила Маретэн. — Что бы я ни сказала, все было плохо.</w:t>
      </w:r>
    </w:p>
    <w:p>
      <w:pPr>
        <w:pStyle w:val="Normal"/>
        <w:rPr/>
      </w:pPr>
      <w:r>
        <w:rPr/>
        <w:t>— </w:t>
      </w:r>
      <w:r>
        <w:rPr/>
        <w:t>Может, и хорошо, что мы от него избавились, — вздохнула Майя. — Мы с Бассе часто говорили, что он не лучший из лидеров. Для него собственная ненависть была важнее, чем здравый смысл.</w:t>
      </w:r>
    </w:p>
    <w:p>
      <w:pPr>
        <w:pStyle w:val="Normal"/>
        <w:rPr/>
      </w:pPr>
      <w:r>
        <w:rPr/>
        <w:t>Майя раскурила косячок лааги, и собеседницы некоторое время курили молча, передавая его друг другу. Маретэн думала о Сорннне. Она так по нему скучала! По ночам ей снилось, что Сорннн сжимает ее в объятиях и ласкает. Маретэн чувствовала тепло его тела и нежное прикосновение губ, а по утрам глаза молодой женщины опухали от слез. Днем плакать было некогда, и все же перед сном она мысленно переносилась в Аксис Тэр и думала, как бы послать любимому весточку. Слишком опасно! Не только для нее, но и для всего отряда. Нужно было думать и о благополучии новых друзей.</w:t>
      </w:r>
    </w:p>
    <w:p>
      <w:pPr>
        <w:pStyle w:val="Normal"/>
        <w:rPr/>
      </w:pPr>
      <w:r>
        <w:rPr/>
        <w:t>Лучи солнца ярко озаряли скалы, зато на севере, над зубчатой грядой Дьенн Марра, темнели тучи и гремел гром. Раскаты эхом разносились по обледенелым расщелинам. Воздух стал горьковатым. Маретэн знала, что это к снегопаду.</w:t>
      </w:r>
    </w:p>
    <w:p>
      <w:pPr>
        <w:pStyle w:val="Normal"/>
        <w:rPr/>
      </w:pPr>
      <w:r>
        <w:rPr/>
        <w:t>Увидев Джерву, девушки перестали курить. Бледное измученное лицо командира говорило о постоянном стрессе и больном желудке. Джерва носил куртку из коровой кожи, пропахшую дымом и потом.</w:t>
      </w:r>
    </w:p>
    <w:p>
      <w:pPr>
        <w:pStyle w:val="Normal"/>
        <w:rPr/>
      </w:pPr>
      <w:r>
        <w:rPr/>
        <w:t>Маретэн с тревогой посмотрела на лидера отряда.</w:t>
      </w:r>
    </w:p>
    <w:p>
      <w:pPr>
        <w:pStyle w:val="Normal"/>
        <w:rPr/>
      </w:pPr>
      <w:r>
        <w:rPr/>
        <w:t>— </w:t>
      </w:r>
      <w:r>
        <w:rPr/>
        <w:t>Похоже, наш конвой оказался палкой о двух концах.</w:t>
      </w:r>
    </w:p>
    <w:p>
      <w:pPr>
        <w:pStyle w:val="Normal"/>
        <w:rPr/>
      </w:pPr>
      <w:r>
        <w:rPr/>
        <w:t>Майя кивнула.</w:t>
      </w:r>
    </w:p>
    <w:p>
      <w:pPr>
        <w:pStyle w:val="Normal"/>
        <w:rPr/>
      </w:pPr>
      <w:r>
        <w:rPr/>
        <w:t>— </w:t>
      </w:r>
      <w:r>
        <w:rPr/>
        <w:t>Другие отряды нам завидуют. Джерве приходится следить, чтобы оружие попадало только в самые надежные руки. Поэтому у него прибавилось как друзей, так и врагов.</w:t>
      </w:r>
    </w:p>
    <w:p>
      <w:pPr>
        <w:pStyle w:val="Normal"/>
        <w:rPr/>
      </w:pPr>
      <w:r>
        <w:rPr/>
        <w:t>Командир партизан присел к костерку.</w:t>
      </w:r>
    </w:p>
    <w:p>
      <w:pPr>
        <w:pStyle w:val="Normal"/>
        <w:rPr/>
      </w:pPr>
      <w:r>
        <w:rPr/>
        <w:t>— </w:t>
      </w:r>
      <w:r>
        <w:rPr/>
        <w:t>Что вы тут про меня говорите? — Он взял у Маретэн косячок и затянулся. Девушки молчали, и Джерва пожал плечами. — Вы обе отправляетесь осматривать юго-западный квадрат. Медда вам все объяснит. — Лидер встал и раздавил окурок каблуком. — Подберите себе оружие, вы уходите немедленно.</w:t>
      </w:r>
    </w:p>
    <w:p>
      <w:pPr>
        <w:pStyle w:val="Normal"/>
        <w:rPr/>
      </w:pPr>
      <w:r>
        <w:rPr/>
        <w:t>Медда и три других бойца ждали у палатки с продовольствием.</w:t>
      </w:r>
    </w:p>
    <w:p>
      <w:pPr>
        <w:pStyle w:val="Normal"/>
        <w:rPr/>
      </w:pPr>
      <w:r>
        <w:rPr/>
        <w:t>— </w:t>
      </w:r>
      <w:r>
        <w:rPr/>
        <w:t>Мы спустимся по юго-западному склону, — объяснял Медда, заряжая ионную пушку. — Этот склон самый крутой, и погода, как назло, портится. — Он повернулся к Майе и заговорил чуть слышно: — С нами идет Кин, младший брат Джервы. Он совсем мальчишка, так что присмотри за ним.</w:t>
      </w:r>
    </w:p>
    <w:p>
      <w:pPr>
        <w:pStyle w:val="Normal"/>
        <w:rPr/>
      </w:pPr>
      <w:r>
        <w:rPr/>
        <w:t>Маретэн стояла рядом с Майей, но Медда обращался явно не к ней.</w:t>
      </w:r>
    </w:p>
    <w:p>
      <w:pPr>
        <w:pStyle w:val="Normal"/>
        <w:rPr/>
      </w:pPr>
      <w:r>
        <w:rPr/>
        <w:t>Он повернулся и повел их вниз по склону Гряды Слез. Вершина, белая, как старая кость, совсем не походила на обычные скальные откосы. Казалось, что огромный каменный череп, в незапамятные времена приподнявшийся из пылающих недр Кундалы, до блеска отполировали ветра.</w:t>
      </w:r>
    </w:p>
    <w:p>
      <w:pPr>
        <w:pStyle w:val="Normal"/>
        <w:rPr/>
      </w:pPr>
      <w:r>
        <w:rPr/>
        <w:t>Как и предупреждал Медда, спуск оказался очень крутым. Приходилось держаться за тонкие стволы молодых сосенок, растущих на каменистом склоне.</w:t>
      </w:r>
    </w:p>
    <w:p>
      <w:pPr>
        <w:pStyle w:val="Normal"/>
        <w:rPr/>
      </w:pPr>
      <w:r>
        <w:rPr/>
        <w:t>Вместо снега пошел дождь, что сделало камни еще более скользкими, а спуск — опасным. Часто приходилось катиться вниз на спине, словно с горки, хотя это было все же лучше, чем нестись головой вперед во мрак.</w:t>
      </w:r>
    </w:p>
    <w:p>
      <w:pPr>
        <w:pStyle w:val="Normal"/>
        <w:rPr/>
      </w:pPr>
      <w:r>
        <w:rPr/>
        <w:t>Маретэн была совершенно спокойна. Ей очень нравились горные сосны. Их тонкие стволы рождали в ее воображении феерические пейзажи, совсем как в детстве, когда бабушка Теттси брала внучку в лес рисовать. Густой смолистый запах напоминал о тех долгих часах, которые они провели, обсуждая, что первично — форма или содержание. Эти философские беседы помогли юной художнице развить свое видение формы и цвета, которое она воплощала на полотнах.</w:t>
      </w:r>
    </w:p>
    <w:p>
      <w:pPr>
        <w:pStyle w:val="Normal"/>
        <w:rPr/>
      </w:pPr>
      <w:r>
        <w:rPr/>
        <w:t>Дождь перестал, и стало подмораживать. До этого момента разведчики спускались по почти отвесному склону, а теперь Медда повел их прямо на запад, по внешней стороне скал. Возможно, он получил донесение от другой группы. Так или иначе, вел себя командир маленького отряда очень уверенно.</w:t>
      </w:r>
    </w:p>
    <w:p>
      <w:pPr>
        <w:pStyle w:val="Normal"/>
        <w:rPr/>
      </w:pPr>
      <w:r>
        <w:rPr/>
        <w:t>Здесь не дул пронизывающий северо-восточный ветер, и сосны были выше и сильнее, а их стволы гораздо толще. Между ними попадались ели-куэлло с длинной, как кружево, хвоей.</w:t>
      </w:r>
    </w:p>
    <w:p>
      <w:pPr>
        <w:pStyle w:val="Normal"/>
        <w:rPr/>
      </w:pPr>
      <w:r>
        <w:rPr/>
        <w:t>Разведчики пошли медленнее, и Маретэн поняла, что Медда ведет их в какое-то определенное место. Мокрый снег хлопьями лежал на еловых ветках. Склон был скользким и опасным. Маретэн брела прямо за Кином, и когда тот поскользнулся на обледенелых листьях, сумела схватить его за шиворот.</w:t>
      </w:r>
    </w:p>
    <w:p>
      <w:pPr>
        <w:pStyle w:val="Normal"/>
        <w:rPr/>
      </w:pPr>
      <w:r>
        <w:rPr/>
        <w:t>Ветер изменился и стал дуть прямо в лицо. В густом аромате Маретэн почувствовала что-то знакомое — так пахнут гиперактивные ионы. Не мешкая, она подошла к Медде и зашептала на ухо.</w:t>
      </w:r>
    </w:p>
    <w:p>
      <w:pPr>
        <w:pStyle w:val="Normal"/>
        <w:rPr/>
      </w:pPr>
      <w:r>
        <w:rPr/>
        <w:t>Командир разведчиков присел на корточки и велел всем остановиться.</w:t>
      </w:r>
    </w:p>
    <w:p>
      <w:pPr>
        <w:pStyle w:val="Normal"/>
        <w:rPr/>
      </w:pPr>
      <w:r>
        <w:rPr/>
        <w:t>— </w:t>
      </w:r>
      <w:r>
        <w:rPr/>
        <w:t>Кхагггуны впереди? Ты уверена? — прошептал он.</w:t>
      </w:r>
    </w:p>
    <w:p>
      <w:pPr>
        <w:pStyle w:val="Normal"/>
        <w:rPr/>
      </w:pPr>
      <w:r>
        <w:rPr/>
        <w:t>— </w:t>
      </w:r>
      <w:r>
        <w:rPr/>
        <w:t>Да.</w:t>
      </w:r>
    </w:p>
    <w:p>
      <w:pPr>
        <w:pStyle w:val="Normal"/>
        <w:rPr/>
      </w:pPr>
      <w:r>
        <w:rPr/>
        <w:t>— </w:t>
      </w:r>
      <w:r>
        <w:rPr/>
        <w:t>Согласно моим данным, если мы отсюда повернем на юг, то обойдем их с тыла.</w:t>
      </w:r>
    </w:p>
    <w:p>
      <w:pPr>
        <w:pStyle w:val="Normal"/>
        <w:rPr/>
      </w:pPr>
      <w:r>
        <w:rPr/>
        <w:t>Маретэн видела, что ей не доверяют. А что, если она хочет завести их в ловушку?</w:t>
      </w:r>
    </w:p>
    <w:p>
      <w:pPr>
        <w:pStyle w:val="Normal"/>
        <w:rPr/>
      </w:pPr>
      <w:r>
        <w:rPr/>
        <w:t>— </w:t>
      </w:r>
      <w:r>
        <w:rPr/>
        <w:t>Или эти данные неверны, или кхагггуны позволили себя обнаружить, а потом пришли сюда, чтобы нас подкараулить.</w:t>
      </w:r>
    </w:p>
    <w:p>
      <w:pPr>
        <w:pStyle w:val="Normal"/>
        <w:rPr/>
      </w:pPr>
      <w:r>
        <w:rPr/>
        <w:t>Медда смотрел то на влажный от дождя лес, то на Маретэн.</w:t>
      </w:r>
    </w:p>
    <w:p>
      <w:pPr>
        <w:pStyle w:val="Normal"/>
        <w:rPr/>
      </w:pPr>
      <w:r>
        <w:rPr/>
        <w:t>— </w:t>
      </w:r>
      <w:r>
        <w:rPr/>
        <w:t>К сожалению, единственный способ проверить — пойти туда.</w:t>
      </w:r>
    </w:p>
    <w:p>
      <w:pPr>
        <w:pStyle w:val="Normal"/>
        <w:rPr/>
      </w:pPr>
      <w:r>
        <w:rPr/>
        <w:t>— </w:t>
      </w:r>
      <w:r>
        <w:rPr/>
        <w:t>Есть и другой способ, — возразила Маретэн. — К кхагггунам могу отправиться я.</w:t>
      </w:r>
    </w:p>
    <w:p>
      <w:pPr>
        <w:pStyle w:val="Normal"/>
        <w:rPr/>
      </w:pPr>
      <w:r>
        <w:rPr/>
        <w:t>— </w:t>
      </w:r>
      <w:r>
        <w:rPr/>
        <w:t>Что?</w:t>
      </w:r>
    </w:p>
    <w:p>
      <w:pPr>
        <w:pStyle w:val="Normal"/>
        <w:rPr/>
      </w:pPr>
      <w:r>
        <w:rPr/>
        <w:t>— </w:t>
      </w:r>
      <w:r>
        <w:rPr/>
        <w:t>Я тускугггун. Солдаты не ожидают увидеть меня в таком месте и не начнут стрелять. Так или иначе, они себя обнаружат, и вы их увидите.</w:t>
      </w:r>
    </w:p>
    <w:p>
      <w:pPr>
        <w:pStyle w:val="Normal"/>
        <w:rPr/>
      </w:pPr>
      <w:r>
        <w:rPr/>
        <w:t>Медда покачал головой:</w:t>
      </w:r>
    </w:p>
    <w:p>
      <w:pPr>
        <w:pStyle w:val="Normal"/>
        <w:rPr/>
      </w:pPr>
      <w:r>
        <w:rPr/>
        <w:t>— </w:t>
      </w:r>
      <w:r>
        <w:rPr/>
        <w:t>Слишком опасно. И ты знаешь, где находится лагерь.</w:t>
      </w:r>
    </w:p>
    <w:p>
      <w:pPr>
        <w:pStyle w:val="Normal"/>
        <w:rPr/>
      </w:pPr>
      <w:r>
        <w:rPr/>
        <w:t>— </w:t>
      </w:r>
      <w:r>
        <w:rPr/>
        <w:t>Ты можешь отправиться следом за мной и проверить, предам я вас или нет. Если предам, никто не помешает тебе меня прикончить.</w:t>
      </w:r>
    </w:p>
    <w:p>
      <w:pPr>
        <w:pStyle w:val="Normal"/>
        <w:rPr/>
      </w:pPr>
      <w:r>
        <w:rPr/>
        <w:t>Медда оперся на еловый ствол, изображая задумчивость. Впрочем, Маретэн была уверена, что командир согласится. План был безупречен. Медда снял пушку с предохранителя, и остальные последовали его примеру. Маретэн отдала Медде ионный меч и нарочито небрежной походкой двинулась прочь. Не хотелось, чтобы кхагггуны ее слышали, но появляться внезапно было тоже опасно. Кхагггуны привыкли стрелять, не раздумывая, и уж потом задавать вопросы.</w:t>
      </w:r>
    </w:p>
    <w:p>
      <w:pPr>
        <w:pStyle w:val="Normal"/>
        <w:rPr/>
      </w:pPr>
      <w:r>
        <w:rPr/>
        <w:t>Маретэн осторожно шла по лесу, стараясь не наступать на скользкие сосновые иглы. Шаги Медды она не слышала, но знала, что он идет следом, целясь ей в затылок. Игра воображения превращала лесной лабиринт в волшебный мир, раскладывая его на свет и тени, цвет и текстуру. Способность художницы преломлять самые повседневные события сквозь призму искусства была просто поразительной и помогала не терять присутствия духа даже в самые тяжелые моменты жизни.</w:t>
      </w:r>
    </w:p>
    <w:p>
      <w:pPr>
        <w:pStyle w:val="Normal"/>
        <w:rPr/>
      </w:pPr>
      <w:r>
        <w:rPr/>
        <w:t>Запах гиперактивных ионов ослабел, и все-таки Маретэн по-прежнему его чувствовала и поэтому шла уверенно, то и дело наступая на сухие веточки и подгнившие корни. Впереди она увидела полянку, посеребренную последними лучами солнца, идеально подходившую для отдыха усталых бойцов Сопротивления. Не замедляя шага, девушка вышла из-за деревьев. Она представила, сколько ионных пушек целятся в нее, и между лопатками зачесалось. Маретэн остановилась, нерешительно оглядываясь по сторонам, будто потерялась и не знает, куда идти.</w:t>
      </w:r>
    </w:p>
    <w:p>
      <w:pPr>
        <w:pStyle w:val="Normal"/>
        <w:rPr/>
      </w:pPr>
      <w:r>
        <w:rPr/>
        <w:t>Она услышала какой-то звук и замерла, на лице отразился мертвенный ужас.</w:t>
      </w:r>
    </w:p>
    <w:p>
      <w:pPr>
        <w:pStyle w:val="Normal"/>
        <w:rPr/>
      </w:pPr>
      <w:r>
        <w:rPr/>
        <w:t>— </w:t>
      </w:r>
      <w:r>
        <w:rPr/>
        <w:t>Что здесь делает тускугггун? — спросил металлический голос.</w:t>
      </w:r>
    </w:p>
    <w:p>
      <w:pPr>
        <w:pStyle w:val="Normal"/>
        <w:rPr/>
      </w:pPr>
      <w:r>
        <w:rPr/>
        <w:t>— </w:t>
      </w:r>
      <w:r>
        <w:rPr/>
        <w:t>Кто вы? — закричала она. — Если бойцы Сопротивления, то знайте, что я Маретэн Стогггул, сестра регента! Только троньте меня, и мой брат уничтожит ваши семьи!</w:t>
      </w:r>
    </w:p>
    <w:p>
      <w:pPr>
        <w:pStyle w:val="Normal"/>
        <w:rPr/>
      </w:pPr>
      <w:r>
        <w:rPr/>
        <w:t>В ответ прозвучал грубый хохот, и Маретэн прищурилась. За деревьями мелькнула сначала одна фигура, потом другая.</w:t>
      </w:r>
    </w:p>
    <w:p>
      <w:pPr>
        <w:pStyle w:val="Normal"/>
        <w:rPr/>
      </w:pPr>
      <w:r>
        <w:rPr/>
        <w:t>— </w:t>
      </w:r>
      <w:r>
        <w:rPr/>
        <w:t>Только послушайте эту тускугггун! — На поляну вышел один из кхагггунов, целясь ей в грудь. Он, как и его товарищ, был одет в специальные камуфляжные доспехи. Маретэн встречала их в витринах магазинов, однако на кхагггуне видела впервые. — Утверждает, будто она сестра регента.</w:t>
      </w:r>
    </w:p>
    <w:p>
      <w:pPr>
        <w:pStyle w:val="Normal"/>
        <w:rPr/>
      </w:pPr>
      <w:r>
        <w:rPr/>
        <w:t>Второй кхагггун оказался здоровым детиной с широченными плечами.</w:t>
      </w:r>
    </w:p>
    <w:p>
      <w:pPr>
        <w:pStyle w:val="Normal"/>
        <w:rPr/>
      </w:pPr>
      <w:r>
        <w:rPr/>
        <w:t>— </w:t>
      </w:r>
      <w:r>
        <w:rPr/>
        <w:t>Клянусь чреслами Энлиля, она настоящая красавица! — Не теряя времени, кхагггун подошел поближе, беззастенчиво заглядывая в лицо Маретэн. — Думаю, она и правда сестра регента.</w:t>
      </w:r>
    </w:p>
    <w:p>
      <w:pPr>
        <w:pStyle w:val="Normal"/>
        <w:rPr/>
      </w:pPr>
      <w:r>
        <w:rPr/>
        <w:t>— </w:t>
      </w:r>
      <w:r>
        <w:rPr/>
        <w:t>В Н’Луууру! — закричал первый. — Тогда что она здесь делает?</w:t>
      </w:r>
    </w:p>
    <w:p>
      <w:pPr>
        <w:pStyle w:val="Normal"/>
        <w:rPr/>
      </w:pPr>
      <w:r>
        <w:rPr/>
        <w:t>— </w:t>
      </w:r>
      <w:r>
        <w:rPr/>
        <w:t>Бойцы Сопротивления захватили меня в заложники, — срывающимся голосом пролепетала Маретэн. — Когда они заснули, я оглушила охранника и выскользнула из лагеря. Я шла целый день.</w:t>
      </w:r>
    </w:p>
    <w:p>
      <w:pPr>
        <w:pStyle w:val="Normal"/>
        <w:rPr/>
      </w:pPr>
      <w:r>
        <w:rPr/>
        <w:t>— </w:t>
      </w:r>
      <w:r>
        <w:rPr/>
        <w:t>Слышал? Она оглушила охранника! — Рука кхагггуна погладила плечи Маретэн. — Знаешь, а я ей верю. — Рука стала тискать ее груди. — Вы должны быть рады, что мы здесь и можем вас защитить.</w:t>
      </w:r>
    </w:p>
    <w:p>
      <w:pPr>
        <w:pStyle w:val="Normal"/>
        <w:rPr/>
      </w:pPr>
      <w:r>
        <w:rPr/>
        <w:t>— </w:t>
      </w:r>
      <w:r>
        <w:rPr/>
        <w:t>Мы отвезем вас на базу, а оттуда на звездолете отправим в Аксис Тэр.</w:t>
      </w:r>
    </w:p>
    <w:p>
      <w:pPr>
        <w:pStyle w:val="Normal"/>
        <w:rPr/>
      </w:pPr>
      <w:r>
        <w:rPr/>
        <w:t>— </w:t>
      </w:r>
      <w:r>
        <w:rPr/>
        <w:t>Регент щедро вознаградит нас. — Огромные лапы продолжали путешествовать по телу Маретэн. — Вам тоже придется отблагодарить нас, Маретэн Стогггул. Ведь мы спасли вас от ужасных пыток и унижения.</w:t>
      </w:r>
    </w:p>
    <w:p>
      <w:pPr>
        <w:pStyle w:val="Normal"/>
        <w:rPr/>
      </w:pPr>
      <w:r>
        <w:rPr/>
        <w:t>Первый кхагггун усмехнулся.</w:t>
      </w:r>
    </w:p>
    <w:p>
      <w:pPr>
        <w:pStyle w:val="Normal"/>
        <w:rPr/>
      </w:pPr>
      <w:r>
        <w:rPr/>
        <w:t>— </w:t>
      </w:r>
      <w:r>
        <w:rPr/>
        <w:t>Вы покажете нам их лагерь.</w:t>
      </w:r>
    </w:p>
    <w:p>
      <w:pPr>
        <w:pStyle w:val="Normal"/>
        <w:rPr/>
      </w:pPr>
      <w:r>
        <w:rPr/>
        <w:t>— </w:t>
      </w:r>
      <w:r>
        <w:rPr/>
        <w:t>Чуть позже. — Первый кхагггун прижал Маретэн к дереву. — Ночью, — его бедра призывно качнулись, — когда кундалиане заснут и не будут нас ждать. А сейчас, поскольку мы одни, никто не помешает…</w:t>
      </w:r>
    </w:p>
    <w:p>
      <w:pPr>
        <w:pStyle w:val="Normal"/>
        <w:rPr/>
      </w:pPr>
      <w:r>
        <w:rPr/>
        <w:t>Внезапно голова кхагггуна ударилась о ствол дерева рядом с лицом Маретэн, и на ее плащ брызнула кровь. Солдат пошатнулся, а художница тут же пнула его в пах. Первый кхагггун бестолково палил из ионной пушки. Через секунду мощный залп оторвал ему голову, и он упал замертво.</w:t>
      </w:r>
    </w:p>
    <w:p>
      <w:pPr>
        <w:pStyle w:val="Normal"/>
        <w:rPr/>
      </w:pPr>
      <w:r>
        <w:rPr/>
        <w:t>Друзья Маретэн выбрались из укрытия и, держа наготове портативные пушки и пистолеты, приближались к дереву. Молодая женщина бросилась к ним навстречу, однако здоровенный кхагггун схватил ее за лодыжку и сбил с ног. Прежде чем она успела прийти в себя, солдат стал на нее наваливаться. Его сильно ранили в голову, и один глаз ослеп, однако второй смотрел на Маретэн с такой злобой и ненавистью, что ей стало не по себе.</w:t>
      </w:r>
    </w:p>
    <w:p>
      <w:pPr>
        <w:pStyle w:val="Normal"/>
        <w:rPr/>
      </w:pPr>
      <w:r>
        <w:rPr/>
        <w:t>Перевернувшись на живот, Маретэн увидела бегущего к ней Кина. Еще она заметила зеленоватый блеск ионной пушки, брошенной неподалеку. На поляну вышли все бойцы. Огромный кхагггун вцепился в художницу, рыча от боли и злости. Маретэн с тоской поглядывала на пушку, да только та была слишком далеко. Перекатившись на спину, сестра регента ткнула большим пальцем в раненый глаз кхагггуна. Содрогнувшись от боли, солдат вытащил ионный пистолет из кобуры.</w:t>
      </w:r>
    </w:p>
    <w:p>
      <w:pPr>
        <w:pStyle w:val="Normal"/>
        <w:rPr/>
      </w:pPr>
      <w:r>
        <w:rPr/>
        <w:t>От внезапной боли в боку Маретэн застонала. Кхагггун ударил ее снова, и на глаза молодой женщины навернулись слезы. Подоспевший Кин ткнул прикладом ружья в глаз ее обидчику. Однако кхагггун лишь заскрипел зубами и крепче прижал к себе Маретэн. Огромная рука сжала ее горло, перекрывая воздух.</w:t>
      </w:r>
    </w:p>
    <w:p>
      <w:pPr>
        <w:pStyle w:val="Normal"/>
        <w:rPr/>
      </w:pPr>
      <w:r>
        <w:rPr/>
        <w:t>— </w:t>
      </w:r>
      <w:r>
        <w:rPr/>
        <w:t>Назад, парень, — прорычал солдат. — Назад, или ей конец.</w:t>
      </w:r>
    </w:p>
    <w:p>
      <w:pPr>
        <w:pStyle w:val="Normal"/>
        <w:rPr/>
      </w:pPr>
      <w:r>
        <w:rPr/>
        <w:t>Кин прицелился, затем, будто что-то услышав, мельком посмотрел налево. Держа Маретэн и кхагггуна на мушке, он медленно опустил пистолет.</w:t>
      </w:r>
    </w:p>
    <w:p>
      <w:pPr>
        <w:pStyle w:val="Normal"/>
        <w:rPr/>
      </w:pPr>
      <w:r>
        <w:rPr/>
        <w:t>Солдат оскалил окровавленные зубы.</w:t>
      </w:r>
    </w:p>
    <w:p>
      <w:pPr>
        <w:pStyle w:val="Normal"/>
        <w:rPr/>
      </w:pPr>
      <w:r>
        <w:rPr/>
        <w:t>— </w:t>
      </w:r>
      <w:r>
        <w:rPr/>
        <w:t>Так-то лучше, парень.</w:t>
      </w:r>
    </w:p>
    <w:p>
      <w:pPr>
        <w:pStyle w:val="Normal"/>
        <w:rPr/>
      </w:pPr>
      <w:r>
        <w:rPr/>
        <w:t>Притаившийся слева Медда выстрелил, и в голове кхагггуна образовалась дыра размером с яйцо квода.</w:t>
      </w:r>
    </w:p>
    <w:p>
      <w:pPr>
        <w:pStyle w:val="Normal"/>
        <w:rPr/>
      </w:pPr>
      <w:r>
        <w:rPr/>
      </w:r>
    </w:p>
    <w:p>
      <w:pPr>
        <w:pStyle w:val="Normal"/>
        <w:rPr/>
      </w:pPr>
      <w:r>
        <w:rPr/>
        <w:t>«Самое главное, — говорил Сагиира, — не пробуйте попасть в пещеру через один из известных обходных путей».</w:t>
      </w:r>
    </w:p>
    <w:p>
      <w:pPr>
        <w:pStyle w:val="Normal"/>
        <w:rPr/>
      </w:pPr>
      <w:r>
        <w:rPr/>
        <w:t>Риана, Элеана и Тигпен притаились в душном темном туннеле. Сильно пахло сыростью. Повсюду слышались шорохи, призрачные голоса, зловещий шепот.</w:t>
      </w:r>
    </w:p>
    <w:p>
      <w:pPr>
        <w:pStyle w:val="Normal"/>
        <w:rPr/>
      </w:pPr>
      <w:r>
        <w:rPr/>
        <w:t>«Неясно, известны ли эти пути Кургану Стогггулу, но он точно решил их найти и превратить в ловушку».</w:t>
      </w:r>
    </w:p>
    <w:p>
      <w:pPr>
        <w:pStyle w:val="Normal"/>
        <w:rPr/>
      </w:pPr>
      <w:r>
        <w:rPr/>
        <w:t>Вуаль Тысячи Слез источала сияние, и они смогли хотя бы увидеть друг друга. Риана с Элеаной ползли на четвереньках, а Тигпен втянула когти, стараясь не шуметь. То и дело Риану щекотали длинные усы раппы и нежный густой мех.</w:t>
      </w:r>
    </w:p>
    <w:p>
      <w:pPr>
        <w:pStyle w:val="Normal"/>
        <w:rPr/>
      </w:pPr>
      <w:r>
        <w:rPr/>
        <w:t>«Следовательно, самый безопасный путь в пещеру — через дворец регента».</w:t>
      </w:r>
    </w:p>
    <w:p>
      <w:pPr>
        <w:pStyle w:val="Normal"/>
        <w:rPr/>
      </w:pPr>
      <w:r>
        <w:rPr/>
        <w:t>Риана вдыхала густой запах почвы, а в сознании мелькали картинки из жизни Аннона Ашеры. Приглушенный запах роз пропитал землю у корней и не исчез даже после того, как сами кусты уничтожили. Риана поняла, что они попали под участок, где когда-то находился розарий Элевсина. Вскоре Дар Сала-ат и ее спутники оказались на развилке и, как советовал Сагиира, повернули налево.</w:t>
      </w:r>
    </w:p>
    <w:p>
      <w:pPr>
        <w:pStyle w:val="Normal"/>
        <w:rPr/>
      </w:pPr>
      <w:r>
        <w:rPr/>
        <w:t>Беглецы не хотели бросать Мазли, особенно привязавшаяся к нему Элеана. Однако выбора не было, а Тигпен сказала, что клайвен погиб ради того, чтобы у них было время убежать, поэтому они просто обязаны воспользоваться преимуществом, добытым такой дорогой ценой.</w:t>
      </w:r>
    </w:p>
    <w:p>
      <w:pPr>
        <w:pStyle w:val="Normal"/>
        <w:rPr/>
      </w:pPr>
      <w:r>
        <w:rPr/>
        <w:t>Кисло-сладкий запах болезней и немытого тела преследовал их по пятам. Элеана сначала плакала, но скоро взяла себя в руки, и слезы высохли. Риана и ее спутницы ползли так быстро, что пропустили тускло освещенный поворот направо. Поспешно вернувшись, беглянки стали спускаться по крутым ступенькам, старательно обходя мешки с мусором, лежащие на каждом шагу.</w:t>
      </w:r>
    </w:p>
    <w:p>
      <w:pPr>
        <w:pStyle w:val="Normal"/>
        <w:rPr/>
      </w:pPr>
      <w:r>
        <w:rPr/>
        <w:t>Наконец они выбрались на площадку и смогли передохнуть, хоть и совсем недолго, потому что это оказался всего лишь узкий мост, каменные плиты которого усеивали трещины и выбоины. По обеим сторонам моста не было ничего, только иногда снизу доносились приглушенные крики и обрывки разговоров.</w:t>
      </w:r>
    </w:p>
    <w:p>
      <w:pPr>
        <w:pStyle w:val="Normal"/>
        <w:rPr/>
      </w:pPr>
      <w:r>
        <w:rPr/>
        <w:t>Риана решила, что мост не менее пятисот метров длиной. Через некоторое время он уперся в еще один лестничный пролет, поднявшись по которому беглецы очутились на территории регентского дворца.</w:t>
      </w:r>
    </w:p>
    <w:p>
      <w:pPr>
        <w:pStyle w:val="Normal"/>
        <w:rPr/>
      </w:pPr>
      <w:r>
        <w:rPr/>
        <w:t>Вскоре они попали в крохотную круглую каморку, где с трудом удавалось расправить плечи. Как объяснял Сагиира, из этого места расходились восемь туннелей, так что это был своего рода центр подземного лабиринта.</w:t>
      </w:r>
    </w:p>
    <w:p>
      <w:pPr>
        <w:pStyle w:val="Normal"/>
        <w:rPr/>
      </w:pPr>
      <w:r>
        <w:rPr/>
        <w:t>«Больше ничего сказать не могу, дальше я никогда не заходил. Просто не мог, — объяснял Риане Сагиира. — Однако помни, в туннелях очень просто заблудиться, именно для этого и построили каморку — чтобы сбить с толку всех посторонних, кроме рамаханских конар».</w:t>
      </w:r>
    </w:p>
    <w:p>
      <w:pPr>
        <w:pStyle w:val="Normal"/>
        <w:rPr/>
      </w:pPr>
      <w:r>
        <w:rPr/>
        <w:t>— </w:t>
      </w:r>
      <w:r>
        <w:rPr/>
        <w:t>А теперь куда? — спросила Тигпен, растерянно оглядываясь по сторонам. — Перед нами восемь путей. Который из них мы выберем?</w:t>
      </w:r>
    </w:p>
    <w:p>
      <w:pPr>
        <w:pStyle w:val="Normal"/>
        <w:rPr/>
      </w:pPr>
      <w:r>
        <w:rPr/>
        <w:t>Риана думала о том же. Она очень удивилась, когда Сагиира сказал, что не смог пройти дальше. А почему? Внезапно ее осенило. Еще в За Хара-ате она поняла, что силовые ручьи, которые текут глубоко под поверхностью Кундалы, враждебны к соромиантам. А все рамаханские монастыри построены на точках пересечения ручьев.</w:t>
      </w:r>
    </w:p>
    <w:p>
      <w:pPr>
        <w:pStyle w:val="Normal"/>
        <w:rPr/>
      </w:pPr>
      <w:r>
        <w:rPr/>
        <w:t>Держа это в памяти, Риана открыла третий глаз и, как учила Перрнодт, стала настраиваться на пульсацию ручьев. Они отозвались почти моментально и запульсировали в ее сознании, как сияющая паутина. Сеть ручьев раскрывалась перед девушкой, словно карта огромного города, и почти бессознательно Риана повернулась в сторону одного из туннелей.</w:t>
      </w:r>
    </w:p>
    <w:p>
      <w:pPr>
        <w:pStyle w:val="Normal"/>
        <w:rPr/>
      </w:pPr>
      <w:r>
        <w:rPr/>
        <w:t>— </w:t>
      </w:r>
      <w:r>
        <w:rPr/>
        <w:t>Сюда! — объявила она.</w:t>
      </w:r>
    </w:p>
    <w:p>
      <w:pPr>
        <w:pStyle w:val="Normal"/>
        <w:rPr/>
      </w:pPr>
      <w:r>
        <w:rPr/>
        <w:t>В голосе звучала такая уверенность, что ни Элеана, ни даже Тигпен не решились задавать вопросы.</w:t>
      </w:r>
    </w:p>
    <w:p>
      <w:pPr>
        <w:pStyle w:val="Normal"/>
        <w:rPr/>
      </w:pPr>
      <w:r>
        <w:rPr/>
        <w:t>Там, где аромат роз был сильнее всего, они увидели обшитый бронзой люк из мореного дерева. Однако Риана прошла мимо. Аромат слабел, и некоторое время пахло лишь плесенью от камней фундамента. Все почувствовали запах дурмана, а потом и более резкие — шанина и латуи.</w:t>
      </w:r>
    </w:p>
    <w:p>
      <w:pPr>
        <w:pStyle w:val="Normal"/>
        <w:rPr/>
      </w:pPr>
      <w:r>
        <w:rPr/>
        <w:t>Элеана сморщилась.</w:t>
      </w:r>
    </w:p>
    <w:p>
      <w:pPr>
        <w:pStyle w:val="Normal"/>
        <w:rPr/>
      </w:pPr>
      <w:r>
        <w:rPr/>
        <w:t>— </w:t>
      </w:r>
      <w:r>
        <w:rPr/>
        <w:t>Чем это так пахнет?</w:t>
      </w:r>
    </w:p>
    <w:p>
      <w:pPr>
        <w:pStyle w:val="Normal"/>
        <w:rPr/>
      </w:pPr>
      <w:r>
        <w:rPr/>
        <w:t>— </w:t>
      </w:r>
      <w:r>
        <w:rPr/>
        <w:t>Рамаханские травы, грибы и коренья, — объяснила Риана. — Мы около огорода Джийан. Это она заставила меня запомнить план дворца.</w:t>
      </w:r>
    </w:p>
    <w:p>
      <w:pPr>
        <w:pStyle w:val="Normal"/>
        <w:rPr/>
      </w:pPr>
      <w:r>
        <w:rPr/>
        <w:t>Элеана не поверила; ей казалось, что Риана черпает знания о дворце из памяти Аннона. Они дошли до следующего люка. Дар Сала-ат раскрыла его и полезла внутрь, Тигпен — следом. Сейчас или никогда. Лезть или не лезть. Нет, несмотря на предупреждение Джийан, что в Среднем дворце ее ждет опасность, Элеана не собиралась оставлять Риану. Глубоко вздохнув, она отпустила крышку люка и полетела в пахнущую плесенью темноту.</w:t>
      </w:r>
    </w:p>
    <w:p>
      <w:pPr>
        <w:pStyle w:val="Normal"/>
        <w:rPr/>
      </w:pPr>
      <w:r>
        <w:rPr/>
      </w:r>
    </w:p>
    <w:p>
      <w:pPr>
        <w:pStyle w:val="Normal"/>
        <w:rPr/>
      </w:pPr>
      <w:r>
        <w:rPr/>
        <w:t>Когда Курган пришел в сознание и увидел, что от левого запястья тянется фотонный кабель, он застонал так громко, что его услышали даже в соседних палатах «Недужного духа». К правителю Кундалы тут же поспешил румяный геноматекк, сидевший за голоэкраном в ординаторской.</w:t>
      </w:r>
    </w:p>
    <w:p>
      <w:pPr>
        <w:pStyle w:val="Normal"/>
        <w:rPr/>
      </w:pPr>
      <w:r>
        <w:rPr/>
        <w:t>— </w:t>
      </w:r>
      <w:r>
        <w:rPr/>
        <w:t>Что происходит? — грозно спросил Курган.</w:t>
      </w:r>
    </w:p>
    <w:p>
      <w:pPr>
        <w:pStyle w:val="Normal"/>
        <w:rPr/>
      </w:pPr>
      <w:r>
        <w:rPr/>
        <w:t>— </w:t>
      </w:r>
      <w:r>
        <w:rPr/>
        <w:t>Успокойтесь, регент, — попросил геноматекк. — Я занимаюсь вашим восстановлением. — Врач волновался, потому что знал о неукротимой ярости Кургана Стогггула. — В вас выстрелили в упор. К счастью, пушку настроили на низкую мощность, иначе…</w:t>
      </w:r>
    </w:p>
    <w:p>
      <w:pPr>
        <w:pStyle w:val="Normal"/>
        <w:rPr/>
      </w:pPr>
      <w:r>
        <w:rPr/>
        <w:t>Курган сел и вырвал фотонный кабель. Он заметил, что дверь палаты сторожат кхагггуны. Услышав голос регента, они вытянулись по стойке «смирно», но Курган даже не удостоил их взглядом.</w:t>
      </w:r>
    </w:p>
    <w:p>
      <w:pPr>
        <w:pStyle w:val="Normal"/>
        <w:rPr/>
      </w:pPr>
      <w:r>
        <w:rPr/>
        <w:t>— </w:t>
      </w:r>
      <w:r>
        <w:rPr/>
        <w:t>Кто меня сюда принес?</w:t>
      </w:r>
    </w:p>
    <w:p>
      <w:pPr>
        <w:pStyle w:val="Normal"/>
        <w:rPr/>
      </w:pPr>
      <w:r>
        <w:rPr/>
        <w:t>— </w:t>
      </w:r>
      <w:r>
        <w:rPr/>
        <w:t>Кажется, один из ваших хааар-кэутов, регент. — Геноматекк взглянул на голографические экраны, свисающие с потолка. — Перв-капитан Джиннн Квенн. Он здесь, в палате в конце коридора…</w:t>
      </w:r>
    </w:p>
    <w:p>
      <w:pPr>
        <w:pStyle w:val="Normal"/>
        <w:rPr/>
      </w:pPr>
      <w:r>
        <w:rPr/>
        <w:t>— </w:t>
      </w:r>
      <w:r>
        <w:rPr/>
        <w:t>Хватит болтать! — Курган ударил кулаком по ближайшему экрану. Он ненавидел больницы, даже палаты повышенной комфортности. — Сделайте что-нибудь полезное. Например, приведите перв-капитана Квенна.</w:t>
      </w:r>
    </w:p>
    <w:p>
      <w:pPr>
        <w:pStyle w:val="Normal"/>
        <w:rPr/>
      </w:pPr>
      <w:r>
        <w:rPr/>
        <w:t>Краги Кургана свисали со второго экрана. Молодой регент резко стянул их, надел и вновь обратился к геноматекку.</w:t>
      </w:r>
    </w:p>
    <w:p>
      <w:pPr>
        <w:pStyle w:val="Normal"/>
        <w:rPr/>
      </w:pPr>
      <w:r>
        <w:rPr/>
        <w:t>— </w:t>
      </w:r>
      <w:r>
        <w:rPr/>
        <w:t>Чьи это файлы? — спросил он, тыча пальцем в экран.</w:t>
      </w:r>
    </w:p>
    <w:p>
      <w:pPr>
        <w:pStyle w:val="Normal"/>
        <w:rPr/>
      </w:pPr>
      <w:r>
        <w:rPr/>
        <w:t>— </w:t>
      </w:r>
      <w:r>
        <w:rPr/>
        <w:t>Ваши, регент. Полнейший анамнез.</w:t>
      </w:r>
    </w:p>
    <w:p>
      <w:pPr>
        <w:pStyle w:val="Normal"/>
        <w:rPr/>
      </w:pPr>
      <w:r>
        <w:rPr/>
        <w:t>Курган похолодел от ужаса. Неужели Нит Батокссс манипулировал его генами так же, как генами Терреттта? Впрочем, пока, хвала Энлилю, никаких симптомов сумасшествия не проявляется.</w:t>
      </w:r>
    </w:p>
    <w:p>
      <w:pPr>
        <w:pStyle w:val="Normal"/>
        <w:rPr/>
      </w:pPr>
      <w:r>
        <w:rPr/>
        <w:t>Однако не спросить регент не мог.</w:t>
      </w:r>
    </w:p>
    <w:p>
      <w:pPr>
        <w:pStyle w:val="Normal"/>
        <w:rPr/>
      </w:pPr>
      <w:r>
        <w:rPr/>
        <w:t>— </w:t>
      </w:r>
      <w:r>
        <w:rPr/>
        <w:t>Вы видите какие-то аномалии? Хоть что-нибудь вызывает беспокойство?</w:t>
      </w:r>
    </w:p>
    <w:p>
      <w:pPr>
        <w:pStyle w:val="Normal"/>
        <w:rPr/>
      </w:pPr>
      <w:r>
        <w:rPr/>
        <w:t>— </w:t>
      </w:r>
      <w:r>
        <w:rPr/>
        <w:t>Нет, регент, — пролепетал перепуганный геноматекк.</w:t>
      </w:r>
    </w:p>
    <w:p>
      <w:pPr>
        <w:pStyle w:val="Normal"/>
        <w:rPr/>
      </w:pPr>
      <w:r>
        <w:rPr/>
        <w:t>— </w:t>
      </w:r>
      <w:r>
        <w:rPr/>
        <w:t>Вы уверены? Вы тщательно просмотрели файлы?</w:t>
      </w:r>
    </w:p>
    <w:p>
      <w:pPr>
        <w:pStyle w:val="Normal"/>
        <w:rPr/>
      </w:pPr>
      <w:r>
        <w:rPr/>
        <w:t>— </w:t>
      </w:r>
      <w:r>
        <w:rPr/>
        <w:t>Конечно, регент, нет никаких аномалий. Вы в прекрасной форме, как и обычно.</w:t>
      </w:r>
    </w:p>
    <w:p>
      <w:pPr>
        <w:pStyle w:val="Normal"/>
        <w:rPr/>
      </w:pPr>
      <w:r>
        <w:rPr/>
        <w:t>Курган кивнул.</w:t>
      </w:r>
    </w:p>
    <w:p>
      <w:pPr>
        <w:pStyle w:val="Normal"/>
        <w:rPr/>
      </w:pPr>
      <w:r>
        <w:rPr/>
        <w:t>— </w:t>
      </w:r>
      <w:r>
        <w:rPr/>
        <w:t>Забудьте о перв-капитане Квенне, — сказал правитель. — Сейчас я хочу поговорить с Кирлллом Кванддой.</w:t>
      </w:r>
    </w:p>
    <w:p>
      <w:pPr>
        <w:pStyle w:val="Normal"/>
        <w:rPr/>
      </w:pPr>
      <w:r>
        <w:rPr/>
        <w:t>Геноматекк не решался сдвинуться с места.</w:t>
      </w:r>
    </w:p>
    <w:p>
      <w:pPr>
        <w:pStyle w:val="Normal"/>
        <w:rPr/>
      </w:pPr>
      <w:r>
        <w:rPr/>
        <w:t>— </w:t>
      </w:r>
      <w:r>
        <w:rPr/>
        <w:t>Что, простите?</w:t>
      </w:r>
    </w:p>
    <w:p>
      <w:pPr>
        <w:pStyle w:val="Normal"/>
        <w:rPr/>
      </w:pPr>
      <w:r>
        <w:rPr/>
        <w:t>— </w:t>
      </w:r>
      <w:r>
        <w:rPr/>
        <w:t>Вы что, оглохли? — прогремел Курган.</w:t>
      </w:r>
    </w:p>
    <w:p>
      <w:pPr>
        <w:pStyle w:val="Normal"/>
        <w:rPr/>
      </w:pPr>
      <w:r>
        <w:rPr/>
        <w:t>— </w:t>
      </w:r>
      <w:r>
        <w:rPr/>
        <w:t>Нет, но я… Регент, Кирллл Квандда — дэйрус.</w:t>
      </w:r>
    </w:p>
    <w:p>
      <w:pPr>
        <w:pStyle w:val="Normal"/>
        <w:rPr/>
      </w:pPr>
      <w:r>
        <w:rPr/>
        <w:t>— </w:t>
      </w:r>
      <w:r>
        <w:rPr/>
        <w:t>Правильно, и я желаю поговорить с ним сейчас же!</w:t>
      </w:r>
    </w:p>
    <w:p>
      <w:pPr>
        <w:pStyle w:val="Normal"/>
        <w:rPr/>
      </w:pPr>
      <w:r>
        <w:rPr/>
        <w:t>Геноматекк убежал, а Курган стал смотреть на завитки и спирали собственного анамнеза. А если что-то все же не так? Если идиот-геноматекк все перепутал? А может, лучше вообще не знать и продолжать жить как раньше? Нет, если Нит Батокссс хоть что-нибудь с ним сделал, он просто обязан узнать.</w:t>
      </w:r>
    </w:p>
    <w:p>
      <w:pPr>
        <w:pStyle w:val="Normal"/>
        <w:rPr/>
      </w:pPr>
      <w:r>
        <w:rPr/>
        <w:t>В палату вошел Кирллл Квандда и нерешительно улыбнулся.</w:t>
      </w:r>
    </w:p>
    <w:p>
      <w:pPr>
        <w:pStyle w:val="Normal"/>
        <w:rPr/>
      </w:pPr>
      <w:r>
        <w:rPr/>
        <w:t>— </w:t>
      </w:r>
      <w:r>
        <w:rPr/>
        <w:t>Здравствуйте, регент! Вы хотели меня видеть?</w:t>
      </w:r>
    </w:p>
    <w:p>
      <w:pPr>
        <w:pStyle w:val="Normal"/>
        <w:rPr/>
      </w:pPr>
      <w:r>
        <w:rPr/>
        <w:t>Курган показал на экран:</w:t>
      </w:r>
    </w:p>
    <w:p>
      <w:pPr>
        <w:pStyle w:val="Normal"/>
        <w:rPr/>
      </w:pPr>
      <w:r>
        <w:rPr/>
        <w:t>— </w:t>
      </w:r>
      <w:r>
        <w:rPr/>
        <w:t>Объясните, что здесь написано.</w:t>
      </w:r>
    </w:p>
    <w:p>
      <w:pPr>
        <w:pStyle w:val="Normal"/>
        <w:rPr/>
      </w:pPr>
      <w:r>
        <w:rPr/>
        <w:t>Мельком взглянув на Кургана, Квандда повернулся к голографическому экрану. Он расправил складные панели, о существовании которых регент даже не подозревал, и тщательно изучил всю информацию.</w:t>
      </w:r>
    </w:p>
    <w:p>
      <w:pPr>
        <w:pStyle w:val="Normal"/>
        <w:rPr/>
      </w:pPr>
      <w:r>
        <w:rPr/>
        <w:t>— </w:t>
      </w:r>
      <w:r>
        <w:rPr/>
        <w:t>Вы абсолютно здоровы, регент, — заявил он.</w:t>
      </w:r>
    </w:p>
    <w:p>
      <w:pPr>
        <w:pStyle w:val="Normal"/>
        <w:rPr/>
      </w:pPr>
      <w:r>
        <w:rPr/>
        <w:t>— </w:t>
      </w:r>
      <w:r>
        <w:rPr/>
        <w:t>Вы уверены?</w:t>
      </w:r>
    </w:p>
    <w:p>
      <w:pPr>
        <w:pStyle w:val="Normal"/>
        <w:rPr/>
      </w:pPr>
      <w:r>
        <w:rPr/>
        <w:t>— </w:t>
      </w:r>
      <w:r>
        <w:rPr/>
        <w:t>Да, конечно.</w:t>
      </w:r>
    </w:p>
    <w:p>
      <w:pPr>
        <w:pStyle w:val="Normal"/>
        <w:rPr/>
      </w:pPr>
      <w:r>
        <w:rPr/>
        <w:t>Курган почувствовал огромное облегчение, а затем — волну раздражения за то, что позволил так легко себя напугать. Небрежно кивнув, он отпустил Кирллла Квандду.</w:t>
      </w:r>
    </w:p>
    <w:p>
      <w:pPr>
        <w:pStyle w:val="Normal"/>
        <w:rPr/>
      </w:pPr>
      <w:r>
        <w:rPr/>
      </w:r>
    </w:p>
    <w:p>
      <w:pPr>
        <w:pStyle w:val="Normal"/>
        <w:rPr/>
      </w:pPr>
      <w:r>
        <w:rPr/>
        <w:t>На ощупь двигаясь вдоль стены, Риана открыла дверь, и они смогли рассмотреть содержимое чулана. Беглецы были на первом этаже дворца. Прямо над ними располагались апартаменты регента. Именно там когда-то жила Джийан. Туда и направлялась Риана, потому что в ипостаси Аннона она случайно нашла секретный ход в пещеры прямо с балкона, примыкающего к покоям Джийан.</w:t>
      </w:r>
    </w:p>
    <w:p>
      <w:pPr>
        <w:pStyle w:val="Normal"/>
        <w:rPr/>
      </w:pPr>
      <w:r>
        <w:rPr/>
        <w:t>Аннон великолепно знал, как подняться с первого этажа наверх, чтобы не увидела ни одна живая душа. Сколько раз он носился вверх и вниз по лестнице в светлые дни детства, до того, как его отца убили по приказу Стогггула!</w:t>
      </w:r>
    </w:p>
    <w:p>
      <w:pPr>
        <w:pStyle w:val="Normal"/>
        <w:rPr/>
      </w:pPr>
      <w:r>
        <w:rPr/>
        <w:t>Услышав тяжелую поступь и лязг кхагггунских доспехов, Риана шмыгнула обратно в чулан. Грубые голоса приблизились, а потом удалились, превратившись в эхо. Дар Сала-ат приоткрыла дверь и, махнув рукой, первой побежала по короткому коридору из зеленоватого камня, а потом вверх по спиральной порфировой лестнице. На каждой из ступенек было выгравировано изображение священной бабочки Миины. Трое разведчиц поднялись по лестнице быстро и бесшумно, как порыв ветерка, и оказались на втором этаже.</w:t>
      </w:r>
    </w:p>
    <w:p>
      <w:pPr>
        <w:pStyle w:val="Normal"/>
        <w:rPr/>
      </w:pPr>
      <w:r>
        <w:rPr/>
        <w:t>Завидев хааар-кэутов, Риана жестом велела спутницам затаиться и ждать, пока путь не станет свободным. Затем все трое вошли в четвертую дверь справа.</w:t>
      </w:r>
    </w:p>
    <w:p>
      <w:pPr>
        <w:pStyle w:val="Normal"/>
        <w:rPr/>
      </w:pPr>
      <w:r>
        <w:rPr/>
        <w:t>Риане было непросто возвращаться в резиденцию регента. Когда-то отец Аннона правил всей Кундалой, и Аннон стал бы преемником Элевсина Ашеры, сложись все иначе. Однако Элевсина и Аннона убили, а их место занял узурпатор Стогггул.</w:t>
      </w:r>
    </w:p>
    <w:p>
      <w:pPr>
        <w:pStyle w:val="Normal"/>
        <w:rPr/>
      </w:pPr>
      <w:r>
        <w:rPr/>
        <w:t>Увидев знакомую обстановку, практически не изменившуюся с тех пор, как здесь жила Джийан, девушка почувствовала, как ее захлестывают эмоции. Настоящая Риана испытывала благоговейный страх, находясь в священном кундалианском храме. Дар Сала-ат снова ощутила ставшую привычной двойственность: мечтательную безмятежность Рианы и вспыльчивый нрав Аннона. Печальные события прошлого, утраты и желание отомстить боролись с потребностями настоящего — успокоиться, сосредоточиться и набраться терпения. Жить в разладе с собой непросто, и все же куда сложнее совместить два непохожих характера в одном. Сейчас они практически пришли к согласию, и принимать важные решения стало проще. Однако были моменты, когда один из характеров пытался доминировать, нарушая зыбкую гармонию. Самообладанию настоящей Рианы можно было только позавидовать — миллиарды лет Средний дворец был святыней, а в’орнны преднамеренно его осквернили. Неужели не хочется отомстить?</w:t>
      </w:r>
    </w:p>
    <w:p>
      <w:pPr>
        <w:pStyle w:val="Normal"/>
        <w:rPr/>
      </w:pPr>
      <w:r>
        <w:rPr/>
        <w:t>«Мы отомстим. Потерпи чуть-чуть. Мы уже начинаем мстить».</w:t>
      </w:r>
    </w:p>
    <w:p>
      <w:pPr>
        <w:pStyle w:val="Normal"/>
        <w:rPr/>
      </w:pPr>
      <w:r>
        <w:rPr/>
        <w:t>Голос, спокойный, как сама мудрость, доносился откуда-то из глубины, и желание отомстить угасло, как пламя в тигле.</w:t>
      </w:r>
    </w:p>
    <w:p>
      <w:pPr>
        <w:pStyle w:val="Normal"/>
        <w:rPr/>
      </w:pPr>
      <w:r>
        <w:rPr/>
        <w:t>— </w:t>
      </w:r>
      <w:r>
        <w:rPr/>
        <w:t>Риана?</w:t>
      </w:r>
    </w:p>
    <w:p>
      <w:pPr>
        <w:pStyle w:val="Normal"/>
        <w:rPr/>
      </w:pPr>
      <w:r>
        <w:rPr/>
        <w:t>Услышав шепот Элеаны, девушка вздрогнула.</w:t>
      </w:r>
    </w:p>
    <w:p>
      <w:pPr>
        <w:pStyle w:val="Normal"/>
        <w:rPr/>
      </w:pPr>
      <w:r>
        <w:rPr/>
        <w:t>— </w:t>
      </w:r>
      <w:r>
        <w:rPr/>
        <w:t>С тобой все в порядке?</w:t>
      </w:r>
    </w:p>
    <w:p>
      <w:pPr>
        <w:pStyle w:val="Normal"/>
        <w:rPr/>
      </w:pPr>
      <w:r>
        <w:rPr/>
        <w:t>— </w:t>
      </w:r>
      <w:r>
        <w:rPr/>
        <w:t>Да, я… — Риана рассеянно кивнула и заморгала, — я в порядке.</w:t>
      </w:r>
    </w:p>
    <w:p>
      <w:pPr>
        <w:pStyle w:val="Normal"/>
        <w:rPr/>
      </w:pPr>
      <w:r>
        <w:rPr/>
        <w:t>Улыбнувшись, Дар Сала-ат повела спутниц по покоям Джийан. Воздух был неподвижным и спертым, как в могиле.</w:t>
      </w:r>
    </w:p>
    <w:p>
      <w:pPr>
        <w:pStyle w:val="Normal"/>
        <w:rPr/>
      </w:pPr>
      <w:r>
        <w:rPr/>
        <w:t>Будто здесь никто не дышал с той самой кровавой ночи два года назад. Раздвинув тяжелые шторы, Риана открыла балконную дверь и вышла на террасу.</w:t>
      </w:r>
    </w:p>
    <w:p>
      <w:pPr>
        <w:pStyle w:val="Normal"/>
        <w:rPr/>
      </w:pPr>
      <w:r>
        <w:rPr/>
        <w:t>В дальнем конце она заметила знакомый серебристый блеск. Когда подоспели Элеана и Тигпен, Риана подняла секретную крышку люка, совсем как Аннон в ночь, когда убили его отца.</w:t>
      </w:r>
    </w:p>
    <w:p>
      <w:pPr>
        <w:pStyle w:val="Normal"/>
        <w:rPr/>
      </w:pPr>
      <w:r>
        <w:rPr/>
        <w:t>Не без трепета девушка окунулась в зловонную тьму вертикальной шахты и стала спускаться по спиральной металлической лестнице. Почти одновременно она почувствовала запах горечавки, и память Аннона нарисовала… Что же? Нечто темное, жуткое, зловещее, поджидающее на этой самой лестнице, только чуть ниже. Это нечто пахло горечавкой, и сейчас прогорклый запах говорил о том, что оно по-прежнему поджидает здесь, прекрасно зная, что Аннон живет в теле кундалианской девушки.</w:t>
      </w:r>
    </w:p>
    <w:p>
      <w:pPr>
        <w:pStyle w:val="Normal"/>
        <w:rPr/>
      </w:pPr>
      <w:r>
        <w:rPr/>
        <w:t>Чем ниже беглецы спускались, тем тревожнее билось сердце. Риана напряженно всматривалась в черную глубину. Она искала небольшую треугольную площадку, от которой лестница делилась на три части. Аннон выбрал правую и вскоре почувствовал, что приближается опасность, а в черной глубине ждет затаившийся ужас.</w:t>
      </w:r>
    </w:p>
    <w:p>
      <w:pPr>
        <w:pStyle w:val="Normal"/>
        <w:rPr/>
      </w:pPr>
      <w:r>
        <w:rPr/>
        <w:t>Спустившись на площадку, Риана обернулась к спутницам.</w:t>
      </w:r>
    </w:p>
    <w:p>
      <w:pPr>
        <w:pStyle w:val="Normal"/>
        <w:rPr/>
      </w:pPr>
      <w:r>
        <w:rPr/>
        <w:t>— </w:t>
      </w:r>
      <w:r>
        <w:rPr/>
        <w:t>Здесь лестница делится на три пролета. Спускаться можно только по среднему. Ясно? — Элеана и Тигпен согласно кивнули. — Площадка, на которой я стою, очень маленькая, поэтому двигаться придется не спеша и осторожно, ступеньки очень скользкие. Помните, что лестница должна внезапно превратиться в желоб. Катитесь по нему как с горки, и все будет в порядке. Я пойду первой, потом — Тигпен, и последней — Элеана. — Риана встала на цыпочки, и раппа спрыгнула ей на руки.</w:t>
      </w:r>
    </w:p>
    <w:p>
      <w:pPr>
        <w:pStyle w:val="Normal"/>
        <w:rPr/>
      </w:pPr>
      <w:r>
        <w:rPr/>
        <w:t>— </w:t>
      </w:r>
      <w:r>
        <w:rPr/>
        <w:t>Не нравится мне это, коротышечка, совсем не нравится! — проворчала Тигпен.</w:t>
      </w:r>
    </w:p>
    <w:p>
      <w:pPr>
        <w:pStyle w:val="Normal"/>
        <w:rPr/>
      </w:pPr>
      <w:r>
        <w:rPr/>
        <w:t>— </w:t>
      </w:r>
      <w:r>
        <w:rPr/>
        <w:t>Пойдемте. — Риана посмотрела вниз. Она предпочитала не думать о пахнущем горечавкой чудище, затаившемся справа, да и ждать слишком долго не имело смысла. А все же что, если монстр бросится наверх?</w:t>
      </w:r>
    </w:p>
    <w:p>
      <w:pPr>
        <w:pStyle w:val="Normal"/>
        <w:rPr/>
      </w:pPr>
      <w:r>
        <w:rPr/>
        <w:t>— </w:t>
      </w:r>
      <w:r>
        <w:rPr/>
        <w:t>Нужно спускаться по среднему пролету. — Девушка обернулась и посмотрела на раппу. — Видишь его?</w:t>
      </w:r>
    </w:p>
    <w:p>
      <w:pPr>
        <w:pStyle w:val="Normal"/>
        <w:rPr/>
      </w:pPr>
      <w:r>
        <w:rPr/>
        <w:t>— </w:t>
      </w:r>
      <w:r>
        <w:rPr/>
        <w:t>Конечно же, вижу! — рявкнула Тигпен. — Я не слепая!</w:t>
      </w:r>
    </w:p>
    <w:p>
      <w:pPr>
        <w:pStyle w:val="Normal"/>
        <w:rPr/>
      </w:pPr>
      <w:r>
        <w:rPr/>
        <w:t>— </w:t>
      </w:r>
      <w:r>
        <w:rPr/>
        <w:t>Я просто спрашиваю, потому что здесь темно и легко запутаться. Лучше я пойду последней, чтобы убедиться, что вы с Элеаной спускаетесь правильно. Готова?</w:t>
      </w:r>
    </w:p>
    <w:p>
      <w:pPr>
        <w:pStyle w:val="Normal"/>
        <w:rPr/>
      </w:pPr>
      <w:r>
        <w:rPr/>
        <w:t>— </w:t>
      </w:r>
      <w:r>
        <w:rPr/>
        <w:t>Нет. Правда, боюсь, ты не оставила мне выбора.</w:t>
      </w:r>
    </w:p>
    <w:p>
      <w:pPr>
        <w:pStyle w:val="Normal"/>
        <w:rPr/>
      </w:pPr>
      <w:r>
        <w:rPr/>
        <w:t>— </w:t>
      </w:r>
      <w:r>
        <w:rPr/>
        <w:t>Ты права, — ответила Риана и легонько подтолкнула Тигпен.</w:t>
      </w:r>
    </w:p>
    <w:p>
      <w:pPr>
        <w:pStyle w:val="Normal"/>
        <w:rPr/>
      </w:pPr>
      <w:r>
        <w:rPr/>
        <w:t>Раппа понеслась вниз по среднему пролету. Риана обернулась.</w:t>
      </w:r>
    </w:p>
    <w:p>
      <w:pPr>
        <w:pStyle w:val="Normal"/>
        <w:rPr/>
      </w:pPr>
      <w:r>
        <w:rPr/>
        <w:t>— </w:t>
      </w:r>
      <w:r>
        <w:rPr/>
        <w:t>Отлично, — прошептала она. — Теперь твоя очередь, Элеана.</w:t>
      </w:r>
    </w:p>
    <w:p>
      <w:pPr>
        <w:pStyle w:val="Normal"/>
        <w:rPr/>
      </w:pPr>
      <w:r>
        <w:rPr/>
        <w:t>Она взяла Элеану на руки, помогая спуститься. На какое-то мгновение их лица оказались совсем близко. От разгоряченного тела воительницы пахло мускусом, и Риана вспомнила, как совсем недавно они разговаривали в За Хара-ате.</w:t>
      </w:r>
    </w:p>
    <w:p>
      <w:pPr>
        <w:pStyle w:val="Normal"/>
        <w:rPr/>
      </w:pPr>
      <w:r>
        <w:rPr/>
        <w:t>«Когда ты далеко, я постоянно о тебе думаю, — сказала Элеана. — Когда ты рядом, мое тело трепещет».</w:t>
      </w:r>
    </w:p>
    <w:p>
      <w:pPr>
        <w:pStyle w:val="Normal"/>
        <w:rPr/>
      </w:pPr>
      <w:r>
        <w:rPr/>
        <w:t>Заглянув в глаза спутницы, Риана поняла, что это правда. «Она знает, — подумала девушка, и ее сердце радостно встрепенулось. — Она знает, что ее любимый живет во мне».</w:t>
      </w:r>
    </w:p>
    <w:p>
      <w:pPr>
        <w:pStyle w:val="Normal"/>
        <w:rPr/>
      </w:pPr>
      <w:r>
        <w:rPr/>
        <w:t>Она притянула к себе Элеану и почувствовала прикосновение ее ресниц, шелковистых, словно крылья бабочки. Элеана повернула голову, и их губы встретились. Теряя равновесие, Дар Сала-ат поскользнулась и чуть не упала с площадки. Элеана неловко повернулась, и ее каблук застрял в какой-то трещине.</w:t>
      </w:r>
    </w:p>
    <w:p>
      <w:pPr>
        <w:pStyle w:val="Normal"/>
        <w:rPr/>
      </w:pPr>
      <w:r>
        <w:rPr/>
        <w:t>Через секунду она выпала из объятий Рианы и вниз головой полетела по правому пролету.</w:t>
      </w:r>
    </w:p>
    <w:p>
      <w:pPr>
        <w:pStyle w:val="Normal"/>
        <w:rPr/>
      </w:pPr>
      <w:r>
        <w:rPr/>
      </w:r>
    </w:p>
    <w:p>
      <w:pPr>
        <w:pStyle w:val="Heading4"/>
        <w:ind w:hanging="0"/>
        <w:rPr/>
      </w:pPr>
      <w:r>
        <w:rPr/>
        <w:t>7</w:t>
      </w:r>
    </w:p>
    <w:p>
      <w:pPr>
        <w:pStyle w:val="Heading4"/>
        <w:ind w:hanging="0"/>
        <w:rPr/>
      </w:pPr>
      <w:r>
        <w:rPr/>
        <w:t>Герои и злодеи</w:t>
      </w:r>
    </w:p>
    <w:p>
      <w:pPr>
        <w:pStyle w:val="Normal"/>
        <w:jc w:val="left"/>
        <w:rPr/>
      </w:pPr>
      <w:r>
        <w:rPr/>
      </w:r>
    </w:p>
    <w:p>
      <w:pPr>
        <w:pStyle w:val="Normal"/>
        <w:rPr/>
      </w:pPr>
      <w:r>
        <w:rPr/>
        <w:t>Маретэн вернулась в лагерь настоящей героиней. Тем временем подул сильный ветер, и начавшийся снег тут же превратился в дождь. Капли отскакивали от крапчатых доспехов, в которые по настоянию разведчиков вырядилась Маретэн. Вполне естественно, ее появление вместе с Майей и Кином вызвало ликование.</w:t>
      </w:r>
    </w:p>
    <w:p>
      <w:pPr>
        <w:pStyle w:val="Normal"/>
        <w:rPr/>
      </w:pPr>
      <w:r>
        <w:rPr/>
        <w:t>Влажные сосны-марра пахли миндалем. Медда налил всем вина, и разведчики выпили, чокнувшись друг с другом. Кин не отходил от Маретэн, он смотрел на нее с обожанием и осторожно касался в’орнновских доспехов. Когда художница с ним заговаривала, он вспыхивал и начинал заикаться.</w:t>
      </w:r>
    </w:p>
    <w:p>
      <w:pPr>
        <w:pStyle w:val="Normal"/>
        <w:rPr/>
      </w:pPr>
      <w:r>
        <w:rPr/>
        <w:t>— </w:t>
      </w:r>
      <w:r>
        <w:rPr/>
        <w:t>Кажется, у тебя новый поклонник, — смеясь, прошептал Бассе.</w:t>
      </w:r>
    </w:p>
    <w:p>
      <w:pPr>
        <w:pStyle w:val="Normal"/>
        <w:rPr/>
      </w:pPr>
      <w:r>
        <w:rPr/>
        <w:t>Маретэн улыбнулась в ответ, хотя на самом деле ее грызла тревога. Когда они уходили с полянки, молодая женщина увидела следы третьей пары кхагггунских сапог. Она показала их Медде, и командир заставил кундалиан рассредоточиться и обыскать поляну и лес. Никого найти не удалось, и, по крайней мере, в лагерь они вернулись без приключений, уверенные, что никто за ними не следит.</w:t>
      </w:r>
    </w:p>
    <w:p>
      <w:pPr>
        <w:pStyle w:val="Normal"/>
        <w:rPr/>
      </w:pPr>
      <w:r>
        <w:rPr/>
        <w:t>— </w:t>
      </w:r>
      <w:r>
        <w:rPr/>
        <w:t>Ты просто молодец, Кин, — похвалил Медда и кивнул Маретэн поверх головы просиявшего парня.</w:t>
      </w:r>
    </w:p>
    <w:p>
      <w:pPr>
        <w:pStyle w:val="Normal"/>
        <w:rPr/>
      </w:pPr>
      <w:r>
        <w:rPr/>
        <w:t>— </w:t>
      </w:r>
      <w:r>
        <w:rPr/>
        <w:t>Да, и без Касстны нам гораздо лучше, — сказала Майя, опять вспомнив погибшего лидера отряда.</w:t>
      </w:r>
    </w:p>
    <w:p>
      <w:pPr>
        <w:pStyle w:val="Normal"/>
        <w:rPr/>
      </w:pPr>
      <w:r>
        <w:rPr/>
        <w:t>— </w:t>
      </w:r>
      <w:r>
        <w:rPr/>
        <w:t>Касстна был смелым и находчивым, — возразил Бассе.</w:t>
      </w:r>
    </w:p>
    <w:p>
      <w:pPr>
        <w:pStyle w:val="Normal"/>
        <w:rPr/>
      </w:pPr>
      <w:r>
        <w:rPr/>
        <w:t>— </w:t>
      </w:r>
      <w:r>
        <w:rPr/>
        <w:t>А еще недоверчивым и упрямым, — добавила Маретэн. — Эти качества не красят командира.</w:t>
      </w:r>
    </w:p>
    <w:p>
      <w:pPr>
        <w:pStyle w:val="Normal"/>
        <w:rPr/>
      </w:pPr>
      <w:r>
        <w:rPr/>
        <w:t>Майя кивнула.</w:t>
      </w:r>
    </w:p>
    <w:p>
      <w:pPr>
        <w:pStyle w:val="Normal"/>
        <w:rPr/>
      </w:pPr>
      <w:r>
        <w:rPr/>
        <w:t>— </w:t>
      </w:r>
      <w:r>
        <w:rPr/>
        <w:t>Если бы мы послушались Маретэн, то наверняка не попали бы в засаду.</w:t>
      </w:r>
    </w:p>
    <w:p>
      <w:pPr>
        <w:pStyle w:val="Normal"/>
        <w:rPr/>
      </w:pPr>
      <w:r>
        <w:rPr/>
        <w:t>— </w:t>
      </w:r>
      <w:r>
        <w:rPr/>
        <w:t>Хватит о прошлом! — перебил Медда, наполняя бокалы. — Пора праздновать!</w:t>
      </w:r>
    </w:p>
    <w:p>
      <w:pPr>
        <w:pStyle w:val="Normal"/>
        <w:rPr/>
      </w:pPr>
      <w:r>
        <w:rPr/>
        <w:t>Однако не всем хотелось веселиться. К Медде подошел адъютант Джервы, невысокий круглолицый кундалианин.</w:t>
      </w:r>
    </w:p>
    <w:p>
      <w:pPr>
        <w:pStyle w:val="Normal"/>
        <w:rPr/>
      </w:pPr>
      <w:r>
        <w:rPr/>
        <w:t>— </w:t>
      </w:r>
      <w:r>
        <w:rPr/>
        <w:t>Джерва желает видеть тебя и тускугггун, — заявил он. — Судя по его настроению и по тому, с кем он разговаривает, я бы посоветовал ей снять в’орнновские доспехи, — прошептал он Медде на ухо.</w:t>
      </w:r>
    </w:p>
    <w:p>
      <w:pPr>
        <w:pStyle w:val="Normal"/>
        <w:rPr/>
      </w:pPr>
      <w:r>
        <w:rPr/>
        <w:t>— </w:t>
      </w:r>
      <w:r>
        <w:rPr/>
        <w:t>А кто с ним? — спросила прекрасно все слышавшая Маретэн.</w:t>
      </w:r>
    </w:p>
    <w:p>
      <w:pPr>
        <w:pStyle w:val="Normal"/>
        <w:rPr/>
      </w:pPr>
      <w:r>
        <w:rPr/>
        <w:t>Адъютант мрачно посмотрел на нее.</w:t>
      </w:r>
    </w:p>
    <w:p>
      <w:pPr>
        <w:pStyle w:val="Normal"/>
        <w:rPr/>
      </w:pPr>
      <w:r>
        <w:rPr/>
        <w:t>— </w:t>
      </w:r>
      <w:r>
        <w:rPr/>
        <w:t>Тебе лучше не мешкать, тускугггун. Его величество и так в ужасном настроении.</w:t>
      </w:r>
    </w:p>
    <w:p>
      <w:pPr>
        <w:pStyle w:val="Normal"/>
        <w:rPr/>
      </w:pPr>
      <w:r>
        <w:rPr/>
        <w:t>Майя помогла Маретэн снять доспехи, а Медда с Бассе даже не потрудились отвернуться.</w:t>
      </w:r>
    </w:p>
    <w:p>
      <w:pPr>
        <w:pStyle w:val="Normal"/>
        <w:rPr/>
      </w:pPr>
      <w:r>
        <w:rPr/>
        <w:t>— </w:t>
      </w:r>
      <w:r>
        <w:rPr/>
        <w:t>Что, очень интересно? — насмешливо спросила художница.</w:t>
      </w:r>
    </w:p>
    <w:p>
      <w:pPr>
        <w:pStyle w:val="Normal"/>
        <w:rPr/>
      </w:pPr>
      <w:r>
        <w:rPr/>
        <w:t>Медда откашлялся.</w:t>
      </w:r>
    </w:p>
    <w:p>
      <w:pPr>
        <w:pStyle w:val="Normal"/>
        <w:rPr/>
      </w:pPr>
      <w:r>
        <w:rPr/>
        <w:t>— </w:t>
      </w:r>
      <w:r>
        <w:rPr/>
        <w:t>Не могу привыкнуть, что у тебя нет волос! Тускугггун в нашем отряде — невероятно!</w:t>
      </w:r>
    </w:p>
    <w:p>
      <w:pPr>
        <w:pStyle w:val="Normal"/>
        <w:rPr/>
      </w:pPr>
      <w:r>
        <w:rPr/>
        <w:t>— </w:t>
      </w:r>
      <w:r>
        <w:rPr/>
        <w:t>Хочешь сказать, что не понимаешь, почему я здесь?</w:t>
      </w:r>
    </w:p>
    <w:p>
      <w:pPr>
        <w:pStyle w:val="Normal"/>
        <w:rPr/>
      </w:pPr>
      <w:r>
        <w:rPr/>
        <w:t>— </w:t>
      </w:r>
      <w:r>
        <w:rPr/>
        <w:t>Нам пора к Джерве. Он не любит ждать.</w:t>
      </w:r>
    </w:p>
    <w:p>
      <w:pPr>
        <w:pStyle w:val="Normal"/>
        <w:rPr/>
      </w:pPr>
      <w:r>
        <w:rPr/>
        <w:t>— </w:t>
      </w:r>
      <w:r>
        <w:rPr/>
        <w:t>Значит, он не может быть лидером, — сказала Маретэн и тут же пожалела о своих словах.</w:t>
      </w:r>
    </w:p>
    <w:p>
      <w:pPr>
        <w:pStyle w:val="Normal"/>
        <w:rPr/>
      </w:pPr>
      <w:r>
        <w:rPr/>
        <w:t>— </w:t>
      </w:r>
      <w:r>
        <w:rPr/>
        <w:t>Ты этого хочешь, Маретэн Стогггул? Быть нашим лидером? — едко спросил Бассе.</w:t>
      </w:r>
    </w:p>
    <w:p>
      <w:pPr>
        <w:pStyle w:val="Normal"/>
        <w:rPr/>
      </w:pPr>
      <w:r>
        <w:rPr/>
        <w:t>Переодевшаяся в кожаные леггинсы и тунику молодая женщина подошла к Бассе.</w:t>
      </w:r>
    </w:p>
    <w:p>
      <w:pPr>
        <w:pStyle w:val="Normal"/>
        <w:rPr/>
      </w:pPr>
      <w:r>
        <w:rPr/>
        <w:t>— </w:t>
      </w:r>
      <w:r>
        <w:rPr/>
        <w:t>Ни о чем подобном я не мечтаю. Потому что понимаю — я не имею на это никакого права, — мягко сказала Маретэн. — Зато, пожалуй, я более объективна, чем любой из вас, и не могу не видеть подозрения, зависти, мелких перебранок между лидерами отрядов и полного отсутствия дисциплины. Неудивительно, что вы проигрываете войну за независимость.</w:t>
      </w:r>
    </w:p>
    <w:p>
      <w:pPr>
        <w:pStyle w:val="Normal"/>
        <w:rPr/>
      </w:pPr>
      <w:r>
        <w:rPr/>
        <w:t>Медда насупился.</w:t>
      </w:r>
    </w:p>
    <w:p>
      <w:pPr>
        <w:pStyle w:val="Normal"/>
        <w:rPr/>
      </w:pPr>
      <w:r>
        <w:rPr/>
        <w:t>— </w:t>
      </w:r>
      <w:r>
        <w:rPr/>
        <w:t>Скажи это Джерве и увидишь, как быстро он отрежет тебе голову.</w:t>
      </w:r>
    </w:p>
    <w:p>
      <w:pPr>
        <w:pStyle w:val="Normal"/>
        <w:rPr/>
      </w:pPr>
      <w:r>
        <w:rPr/>
        <w:t>— </w:t>
      </w:r>
      <w:r>
        <w:rPr/>
        <w:t>Именно поэтому я говорю тебе, а не ему.</w:t>
      </w:r>
    </w:p>
    <w:p>
      <w:pPr>
        <w:pStyle w:val="Normal"/>
        <w:rPr/>
      </w:pPr>
      <w:r>
        <w:rPr/>
        <w:t>— </w:t>
      </w:r>
      <w:r>
        <w:rPr/>
        <w:t>Она права, — заявила Майя.</w:t>
      </w:r>
    </w:p>
    <w:p>
      <w:pPr>
        <w:pStyle w:val="Normal"/>
        <w:rPr/>
      </w:pPr>
      <w:r>
        <w:rPr/>
        <w:t>— </w:t>
      </w:r>
      <w:r>
        <w:rPr/>
        <w:t>А тебя вообще не спрашивают, — рявкнул Медда.</w:t>
      </w:r>
    </w:p>
    <w:p>
      <w:pPr>
        <w:pStyle w:val="Normal"/>
        <w:rPr/>
      </w:pPr>
      <w:r>
        <w:rPr/>
        <w:t>— </w:t>
      </w:r>
      <w:r>
        <w:rPr/>
        <w:t>Ты сам понимаешь, что все это правда, — настаивала Майя. — Я не раз восторгалась ее храбростью. Если бы не Маретэн, мы бы никогда не получили столько оружия.</w:t>
      </w:r>
    </w:p>
    <w:p>
      <w:pPr>
        <w:pStyle w:val="Normal"/>
        <w:rPr/>
      </w:pPr>
      <w:r>
        <w:rPr/>
        <w:t>— </w:t>
      </w:r>
      <w:r>
        <w:rPr/>
        <w:t>Фу! — сморщился Медда. — Женщины всегда держатся друг за друга!</w:t>
      </w:r>
    </w:p>
    <w:p>
      <w:pPr>
        <w:pStyle w:val="Normal"/>
        <w:rPr/>
      </w:pPr>
      <w:r>
        <w:rPr/>
        <w:t>— </w:t>
      </w:r>
      <w:r>
        <w:rPr/>
        <w:t>Раньше никто так не говорил! — горячо возразила Майя. — До оккупации мужчины и женщины были равноправными!</w:t>
      </w:r>
    </w:p>
    <w:p>
      <w:pPr>
        <w:pStyle w:val="Normal"/>
        <w:rPr/>
      </w:pPr>
      <w:r>
        <w:rPr/>
        <w:t>— </w:t>
      </w:r>
      <w:r>
        <w:rPr/>
        <w:t>Времена уже не те, — заявил Медда. — Мы должны смотреть в будущее, а не в прошлое.</w:t>
      </w:r>
    </w:p>
    <w:p>
      <w:pPr>
        <w:pStyle w:val="Normal"/>
        <w:rPr/>
      </w:pPr>
      <w:r>
        <w:rPr/>
        <w:t>— </w:t>
      </w:r>
      <w:r>
        <w:rPr/>
        <w:t>Хватит тупо повторять заповеди Кэры! — В глазах Майи зажглись злые искорки. — Думай сам и поймешь, где правда!</w:t>
      </w:r>
    </w:p>
    <w:p>
      <w:pPr>
        <w:pStyle w:val="Normal"/>
        <w:rPr/>
      </w:pPr>
      <w:r>
        <w:rPr/>
        <w:t>— </w:t>
      </w:r>
      <w:r>
        <w:rPr/>
        <w:t>Ты так и не приняла культ и веришь в Миину, как и в стародавние времена, когда мы были столь слабыми, что не смогли дать отпор в’орннам! Кэра дает нам силу порвать с прошлым и взглянуть в будущее.</w:t>
      </w:r>
    </w:p>
    <w:p>
      <w:pPr>
        <w:pStyle w:val="Normal"/>
        <w:rPr/>
      </w:pPr>
      <w:r>
        <w:rPr/>
        <w:t>— </w:t>
      </w:r>
      <w:r>
        <w:rPr/>
        <w:t>Ты не прав, Медда, — заявила Маретэн. — Культ Кэры создали гэргоны. Это уловка, чтобы разобщить кундалиан, — сделать вас слабыми, безвольными и оторванными от прошлого.</w:t>
      </w:r>
    </w:p>
    <w:p>
      <w:pPr>
        <w:pStyle w:val="Normal"/>
        <w:rPr/>
      </w:pPr>
      <w:r>
        <w:rPr/>
        <w:t>— </w:t>
      </w:r>
      <w:r>
        <w:rPr/>
        <w:t>Замолчи, тускугггун! — зло прищурился Медда. — Еще раз предупреждаю, держи язык за зубами. — Он дернул головой. — А теперь давайте узнаем, что хочет нам сказать Джерва.</w:t>
      </w:r>
    </w:p>
    <w:p>
      <w:pPr>
        <w:pStyle w:val="Normal"/>
        <w:rPr/>
      </w:pPr>
      <w:r>
        <w:rPr/>
        <w:t>Новости у Джервы были весьма неприятные. Рядом с ним в палатке находился Касстна, лидер отряда Сопротивления, в который Майя и Бассе привели Маретэн. Джерва сидел за складным столом, разложив перед собой грубо начерченную карту окрестностей. Касстна стоял рядом, слегка расставив ноги и сложив руки на груди. Грубое лицо перекосилось от злобы, свежие раны на щеках уродовали его еще больше.</w:t>
      </w:r>
    </w:p>
    <w:p>
      <w:pPr>
        <w:pStyle w:val="Normal"/>
        <w:rPr/>
      </w:pPr>
      <w:r>
        <w:rPr/>
        <w:t>— </w:t>
      </w:r>
      <w:r>
        <w:rPr/>
        <w:t>Ты свободен, Медда, — проговорил Джерва, не отрывая глаз от карты.</w:t>
      </w:r>
    </w:p>
    <w:p>
      <w:pPr>
        <w:pStyle w:val="Normal"/>
        <w:rPr/>
      </w:pPr>
      <w:r>
        <w:rPr/>
        <w:t>— </w:t>
      </w:r>
      <w:r>
        <w:rPr/>
        <w:t>Я бы хотел остаться, — неожиданно заявил Медда.</w:t>
      </w:r>
    </w:p>
    <w:p>
      <w:pPr>
        <w:pStyle w:val="Normal"/>
        <w:rPr/>
      </w:pPr>
      <w:r>
        <w:rPr/>
        <w:t>— </w:t>
      </w:r>
      <w:r>
        <w:rPr/>
        <w:t>Это не просьба, а приказ, — свирепо уточнил лидер отряда.</w:t>
      </w:r>
    </w:p>
    <w:p>
      <w:pPr>
        <w:pStyle w:val="Normal"/>
        <w:rPr/>
      </w:pPr>
      <w:r>
        <w:rPr/>
        <w:t>— </w:t>
      </w:r>
      <w:r>
        <w:rPr/>
        <w:t>Пусть остается, если очень хочет, — бросил Касстна. — Скоро сам пожалеет о своей глупости.</w:t>
      </w:r>
    </w:p>
    <w:p>
      <w:pPr>
        <w:pStyle w:val="Normal"/>
        <w:rPr/>
      </w:pPr>
      <w:r>
        <w:rPr/>
        <w:t>Джерва скользнул по нему колючим взглядом, и Маретэн поняла, насколько он уязвлен тем, что Касстна пытается командовать.</w:t>
      </w:r>
    </w:p>
    <w:p>
      <w:pPr>
        <w:pStyle w:val="Normal"/>
        <w:rPr/>
      </w:pPr>
      <w:r>
        <w:rPr/>
        <w:t>— </w:t>
      </w:r>
      <w:r>
        <w:rPr/>
        <w:t>Маретэн Стогггул, лидер вашего отряда желает, чтобы ты ответила на некоторые вопросы, — объявил Джерва.</w:t>
      </w:r>
    </w:p>
    <w:p>
      <w:pPr>
        <w:pStyle w:val="Normal"/>
        <w:rPr/>
      </w:pPr>
      <w:r>
        <w:rPr/>
        <w:t>По раздраженному выражению лица Касстны Маретэн поняла, что он недоволен последними словами командира.</w:t>
      </w:r>
    </w:p>
    <w:p>
      <w:pPr>
        <w:pStyle w:val="Normal"/>
        <w:rPr/>
      </w:pPr>
      <w:r>
        <w:rPr/>
        <w:t>— </w:t>
      </w:r>
      <w:r>
        <w:rPr/>
        <w:t>Вопрос номер один, — заявил он, поворачиваясь к Маретэн. — Откуда кхагггуны знали, где и когда мы будем ждать их конвой?</w:t>
      </w:r>
    </w:p>
    <w:p>
      <w:pPr>
        <w:pStyle w:val="Normal"/>
        <w:rPr/>
      </w:pPr>
      <w:r>
        <w:rPr/>
        <w:t>— </w:t>
      </w:r>
      <w:r>
        <w:rPr/>
        <w:t>Не знаю, — ответила Маретэн.</w:t>
      </w:r>
    </w:p>
    <w:p>
      <w:pPr>
        <w:pStyle w:val="Normal"/>
        <w:rPr/>
      </w:pPr>
      <w:r>
        <w:rPr/>
        <w:t>— </w:t>
      </w:r>
      <w:r>
        <w:rPr/>
        <w:t>Не знаешь? — Касстна зашагал вокруг нее. — Напав исподтишка, кхагггуны перебили весь мой отряд.</w:t>
      </w:r>
    </w:p>
    <w:p>
      <w:pPr>
        <w:pStyle w:val="Normal"/>
        <w:rPr/>
      </w:pPr>
      <w:r>
        <w:rPr/>
        <w:t>— </w:t>
      </w:r>
      <w:r>
        <w:rPr/>
        <w:t>Нас бы всех перебили, если бы я не…</w:t>
      </w:r>
    </w:p>
    <w:p>
      <w:pPr>
        <w:pStyle w:val="Normal"/>
        <w:rPr/>
      </w:pPr>
      <w:r>
        <w:rPr/>
        <w:t>— </w:t>
      </w:r>
      <w:r>
        <w:rPr/>
        <w:t>Молчать! — Кундалианин заорал так громко, что жилы на шее напряглись. — Ты будешь говорить, только когда я разрешу, ясно?</w:t>
      </w:r>
    </w:p>
    <w:p>
      <w:pPr>
        <w:pStyle w:val="Normal"/>
        <w:rPr/>
      </w:pPr>
      <w:r>
        <w:rPr/>
        <w:t>Маретэн молча смотрела вперед.</w:t>
      </w:r>
    </w:p>
    <w:p>
      <w:pPr>
        <w:pStyle w:val="Normal"/>
        <w:rPr/>
      </w:pPr>
      <w:r>
        <w:rPr/>
        <w:t>— </w:t>
      </w:r>
      <w:r>
        <w:rPr/>
        <w:t>Вопрос номер два. — Касстна приблизился. — Неужели я должен верить, что ты, в’орнн и сестра регента, проникла в наш отряд не для того, чтобы спровоцировать эту резню?</w:t>
      </w:r>
    </w:p>
    <w:p>
      <w:pPr>
        <w:pStyle w:val="Normal"/>
        <w:rPr/>
      </w:pPr>
      <w:r>
        <w:rPr/>
        <w:t>— </w:t>
      </w:r>
      <w:r>
        <w:rPr/>
        <w:t>Ты можешь думать что хочешь, но я этого не делала.</w:t>
      </w:r>
    </w:p>
    <w:p>
      <w:pPr>
        <w:pStyle w:val="Normal"/>
        <w:rPr/>
      </w:pPr>
      <w:r>
        <w:rPr/>
        <w:t>Касстна заглянул в глаза художнице:</w:t>
      </w:r>
    </w:p>
    <w:p>
      <w:pPr>
        <w:pStyle w:val="Normal"/>
        <w:rPr/>
      </w:pPr>
      <w:r>
        <w:rPr/>
        <w:t>— </w:t>
      </w:r>
      <w:r>
        <w:rPr/>
        <w:t>Ты в’орнн, как же я могу тебе верить?</w:t>
      </w:r>
    </w:p>
    <w:p>
      <w:pPr>
        <w:pStyle w:val="Normal"/>
        <w:rPr/>
      </w:pPr>
      <w:r>
        <w:rPr/>
        <w:t>— </w:t>
      </w:r>
      <w:r>
        <w:rPr/>
        <w:t>Мои действия убедительнее слов. Бассе, Майя и я угнали конвой с оружием и доставили его сюда.</w:t>
      </w:r>
    </w:p>
    <w:p>
      <w:pPr>
        <w:pStyle w:val="Normal"/>
        <w:rPr/>
      </w:pPr>
      <w:r>
        <w:rPr/>
        <w:t>— </w:t>
      </w:r>
      <w:r>
        <w:rPr/>
        <w:t>Чтобы втереться в доверие и запудрить нам мозги, — Касстна так и впился взглядом в лицо Маретэн, — чтобы развалить отряд изнутри!</w:t>
      </w:r>
    </w:p>
    <w:p>
      <w:pPr>
        <w:pStyle w:val="Normal"/>
        <w:rPr/>
      </w:pPr>
      <w:r>
        <w:rPr/>
        <w:t>— </w:t>
      </w:r>
      <w:r>
        <w:rPr/>
        <w:t>Кажется, мои ответы ничего не меняют, ты и сам все прекрасно знаешь.</w:t>
      </w:r>
    </w:p>
    <w:p>
      <w:pPr>
        <w:pStyle w:val="Normal"/>
        <w:rPr/>
      </w:pPr>
      <w:r>
        <w:rPr/>
        <w:t>Касстна ударил ее так сильно, что Маретэн потеряла равновесие. Не успела она прийти в себя, как он кольнул ее кинжалом в бок.</w:t>
      </w:r>
    </w:p>
    <w:p>
      <w:pPr>
        <w:pStyle w:val="Normal"/>
        <w:rPr/>
      </w:pPr>
      <w:r>
        <w:rPr/>
        <w:t>— </w:t>
      </w:r>
      <w:r>
        <w:rPr/>
        <w:t>Я бы прибил тебя на месте, однако Джерва считает, что ты нужна нам живой.</w:t>
      </w:r>
    </w:p>
    <w:p>
      <w:pPr>
        <w:pStyle w:val="Normal"/>
        <w:rPr/>
      </w:pPr>
      <w:r>
        <w:rPr/>
        <w:t>— </w:t>
      </w:r>
      <w:r>
        <w:rPr/>
        <w:t>Надеюсь, ты не настолько глуп, чтобы брать меня в заложники. — Маретэн не обращала внимания на то, что из раны у правого уха сочится кровь. — Брат только обрадуется моей смерти.</w:t>
      </w:r>
    </w:p>
    <w:p>
      <w:pPr>
        <w:pStyle w:val="Normal"/>
        <w:rPr/>
      </w:pPr>
      <w:r>
        <w:rPr/>
        <w:t>— </w:t>
      </w:r>
      <w:r>
        <w:rPr/>
        <w:t>Ложь! — Касстна снова ее ударил.</w:t>
      </w:r>
    </w:p>
    <w:p>
      <w:pPr>
        <w:pStyle w:val="Normal"/>
        <w:rPr/>
      </w:pPr>
      <w:r>
        <w:rPr/>
        <w:t>— </w:t>
      </w:r>
      <w:r>
        <w:rPr/>
        <w:t>Кстати, это правда, — сказал Медда. — Майя и Бассе подтверждают, что Стогггулы не особо ее жалуют. Им не нравится то, что она борется за равноправие тускугггун, а регенту особенно. Последняя ссора произошла во время церемонии Перевоплощения их отца.</w:t>
      </w:r>
    </w:p>
    <w:p>
      <w:pPr>
        <w:pStyle w:val="Normal"/>
        <w:rPr/>
      </w:pPr>
      <w:r>
        <w:rPr/>
        <w:t>Касстна покачал головой.</w:t>
      </w:r>
    </w:p>
    <w:p>
      <w:pPr>
        <w:pStyle w:val="Normal"/>
        <w:rPr/>
      </w:pPr>
      <w:r>
        <w:rPr/>
        <w:t>— </w:t>
      </w:r>
      <w:r>
        <w:rPr/>
        <w:t>Майя и Бассе попали под влияние тускугггун.</w:t>
      </w:r>
    </w:p>
    <w:p>
      <w:pPr>
        <w:pStyle w:val="Normal"/>
        <w:rPr/>
      </w:pPr>
      <w:r>
        <w:rPr/>
        <w:t>— </w:t>
      </w:r>
      <w:r>
        <w:rPr/>
        <w:t>Ты обвиняешь бойцов собственного отряда? — изумился Медда. — Они провели в Аксис Тэре больше времени, чем все мы трое, вместе взятые.</w:t>
      </w:r>
    </w:p>
    <w:p>
      <w:pPr>
        <w:pStyle w:val="Normal"/>
        <w:rPr/>
      </w:pPr>
      <w:r>
        <w:rPr/>
        <w:t>— </w:t>
      </w:r>
      <w:r>
        <w:rPr/>
        <w:t>Вот именно! — заорал Касстна. — Их там растлили!</w:t>
      </w:r>
    </w:p>
    <w:p>
      <w:pPr>
        <w:pStyle w:val="Normal"/>
        <w:rPr/>
      </w:pPr>
      <w:r>
        <w:rPr/>
        <w:t>— </w:t>
      </w:r>
      <w:r>
        <w:rPr/>
        <w:t>Мы вместе ходили в разведку, — вмешался Медда. — Они смелые и бесстрашные.</w:t>
      </w:r>
    </w:p>
    <w:p>
      <w:pPr>
        <w:pStyle w:val="Normal"/>
        <w:rPr/>
      </w:pPr>
      <w:r>
        <w:rPr/>
        <w:t>Касстна угрожающе поднял кинжал.</w:t>
      </w:r>
    </w:p>
    <w:p>
      <w:pPr>
        <w:pStyle w:val="Normal"/>
        <w:rPr/>
      </w:pPr>
      <w:r>
        <w:rPr/>
        <w:t>— </w:t>
      </w:r>
      <w:r>
        <w:rPr/>
        <w:t>Джерва, у тебя в отряде вообще существует дисциплина?</w:t>
      </w:r>
    </w:p>
    <w:p>
      <w:pPr>
        <w:pStyle w:val="Normal"/>
        <w:rPr/>
      </w:pPr>
      <w:r>
        <w:rPr/>
        <w:t>— </w:t>
      </w:r>
      <w:r>
        <w:rPr/>
        <w:t>Вообще-то Медда прав, — поднялся Джерва. — Я наблюдал за ними с самого начала. В их сердцах нет ничего, кроме ненависти к врагу. Утверждать обратное…</w:t>
      </w:r>
    </w:p>
    <w:p>
      <w:pPr>
        <w:pStyle w:val="Normal"/>
        <w:rPr/>
      </w:pPr>
      <w:r>
        <w:rPr/>
        <w:t>Кинжал Касстны уже тянулся к горлу Маретэн.</w:t>
      </w:r>
    </w:p>
    <w:p>
      <w:pPr>
        <w:pStyle w:val="Normal"/>
        <w:rPr/>
      </w:pPr>
      <w:r>
        <w:rPr/>
        <w:t>— </w:t>
      </w:r>
      <w:r>
        <w:rPr/>
        <w:t>Видишь эти раны? — Командир отряда захлебывался от эмоций. — Трусиха! Предательница! Ты бросила меня умирать!</w:t>
      </w:r>
    </w:p>
    <w:p>
      <w:pPr>
        <w:pStyle w:val="Normal"/>
        <w:rPr/>
      </w:pPr>
      <w:r>
        <w:rPr/>
        <w:t>— </w:t>
      </w:r>
      <w:r>
        <w:rPr/>
        <w:t>Я думала, что тебя убили. Мы улетали под шквальным огнем кхагггунов, а ты был окружен и не отстреливался.</w:t>
      </w:r>
    </w:p>
    <w:p>
      <w:pPr>
        <w:pStyle w:val="Normal"/>
        <w:rPr/>
      </w:pPr>
      <w:r>
        <w:rPr/>
        <w:t>Касстна дотронулся до своих щек.</w:t>
      </w:r>
    </w:p>
    <w:p>
      <w:pPr>
        <w:pStyle w:val="Normal"/>
        <w:rPr/>
      </w:pPr>
      <w:r>
        <w:rPr/>
        <w:t>— </w:t>
      </w:r>
      <w:r>
        <w:rPr/>
        <w:t>Вот это сделали такие, как ты.</w:t>
      </w:r>
    </w:p>
    <w:p>
      <w:pPr>
        <w:pStyle w:val="Normal"/>
        <w:rPr/>
      </w:pPr>
      <w:r>
        <w:rPr/>
        <w:t>— </w:t>
      </w:r>
      <w:r>
        <w:rPr/>
        <w:t>Такие, как я, относятся ко мне так же, как ты, — проговорила Маретэн. — Ты ничем не отличаешься от Кургана.</w:t>
      </w:r>
    </w:p>
    <w:p>
      <w:pPr>
        <w:pStyle w:val="Normal"/>
        <w:rPr/>
      </w:pPr>
      <w:r>
        <w:rPr/>
        <w:t>Касстна взревел, а затем Джерва и Медда лишь вдвоем смогли оттащить его от Маретэн. Медда ловко вырвал у лидера отряда кинжал, а Джерва толкнул к стене палатки.</w:t>
      </w:r>
    </w:p>
    <w:p>
      <w:pPr>
        <w:pStyle w:val="Normal"/>
        <w:rPr/>
      </w:pPr>
      <w:r>
        <w:rPr/>
        <w:t>— </w:t>
      </w:r>
      <w:r>
        <w:rPr/>
        <w:t>Довольно, — спокойно проговорил он. — Ты опозорил и себя, и меня.</w:t>
      </w:r>
    </w:p>
    <w:p>
      <w:pPr>
        <w:pStyle w:val="Normal"/>
        <w:rPr/>
      </w:pPr>
      <w:r>
        <w:rPr/>
        <w:t>— </w:t>
      </w:r>
      <w:r>
        <w:rPr/>
        <w:t>Руки прочь! — заорал Касстна. — Ты хоть понимаешь, что делаешь?</w:t>
      </w:r>
    </w:p>
    <w:p>
      <w:pPr>
        <w:pStyle w:val="Normal"/>
        <w:rPr/>
      </w:pPr>
      <w:r>
        <w:rPr/>
        <w:t>— </w:t>
      </w:r>
      <w:r>
        <w:rPr/>
        <w:t>Пытаюсь образумить тебя, Касстна.</w:t>
      </w:r>
    </w:p>
    <w:p>
      <w:pPr>
        <w:pStyle w:val="Normal"/>
        <w:rPr/>
      </w:pPr>
      <w:r>
        <w:rPr/>
        <w:t>— </w:t>
      </w:r>
      <w:r>
        <w:rPr/>
        <w:t>Образумить? Не смеши меня! — Касстна стряхнул с себя руку Медды. — Вы отдадите ее мне, а я прослежу, чтобы она предстала перед трибуналом, и ее накажут за все преступления.</w:t>
      </w:r>
    </w:p>
    <w:p>
      <w:pPr>
        <w:pStyle w:val="Normal"/>
        <w:rPr/>
      </w:pPr>
      <w:r>
        <w:rPr/>
        <w:t>— </w:t>
      </w:r>
      <w:r>
        <w:rPr/>
        <w:t>Довольно, не желаю слушать твои обвинения, — заявил Джерва. — Ты просто не в состоянии везти ее куда-либо. Давай лучше…</w:t>
      </w:r>
    </w:p>
    <w:p>
      <w:pPr>
        <w:pStyle w:val="Normal"/>
        <w:rPr/>
      </w:pPr>
      <w:r>
        <w:rPr/>
        <w:t>— </w:t>
      </w:r>
      <w:r>
        <w:rPr/>
        <w:t>Ты слышал приказ?</w:t>
      </w:r>
    </w:p>
    <w:p>
      <w:pPr>
        <w:pStyle w:val="Normal"/>
        <w:rPr/>
      </w:pPr>
      <w:r>
        <w:rPr/>
        <w:t>— </w:t>
      </w:r>
      <w:r>
        <w:rPr/>
        <w:t>Это мой отряд, я здесь командую.</w:t>
      </w:r>
    </w:p>
    <w:p>
      <w:pPr>
        <w:pStyle w:val="Normal"/>
        <w:rPr/>
      </w:pPr>
      <w:r>
        <w:rPr/>
        <w:t>— </w:t>
      </w:r>
      <w:r>
        <w:rPr/>
        <w:t>Но она до сих пор боец моего отряда. Равно как Бассе и Майя. Если не выдашь их, то сам предстанешь перед трибуналом.</w:t>
      </w:r>
    </w:p>
    <w:p>
      <w:pPr>
        <w:pStyle w:val="Normal"/>
        <w:rPr/>
      </w:pPr>
      <w:r>
        <w:rPr/>
        <w:t>Повисла тишина, и Касстна злорадно улыбнулся.</w:t>
      </w:r>
    </w:p>
    <w:p>
      <w:pPr>
        <w:pStyle w:val="Normal"/>
        <w:rPr/>
      </w:pPr>
      <w:r>
        <w:rPr/>
        <w:t>— </w:t>
      </w:r>
      <w:r>
        <w:rPr/>
        <w:t>Сегодня ты ничего не выиграл, Джерва, зато нажил себе врага. — Даже не взглянув на Джерву, он протянул руку. — Кинжал!</w:t>
      </w:r>
    </w:p>
    <w:p>
      <w:pPr>
        <w:pStyle w:val="Normal"/>
        <w:rPr/>
      </w:pPr>
      <w:r>
        <w:rPr/>
        <w:t>Медда вопросительно взглянул на Джерву, и тот коротко кивнул. Боец передал Касстне кинжал рукоятью вперед.</w:t>
      </w:r>
    </w:p>
    <w:p>
      <w:pPr>
        <w:pStyle w:val="Normal"/>
        <w:rPr/>
      </w:pPr>
      <w:r>
        <w:rPr/>
        <w:t>— </w:t>
      </w:r>
      <w:r>
        <w:rPr/>
        <w:t>Я забираю пленницу сейчас же, — объявил лидер. — Что касается Бассе и Майи, то можете оставить их себе. Таким, как они, место только в вашем отряде.</w:t>
      </w:r>
    </w:p>
    <w:p>
      <w:pPr>
        <w:pStyle w:val="Normal"/>
        <w:rPr/>
      </w:pPr>
      <w:r>
        <w:rPr/>
      </w:r>
    </w:p>
    <w:p>
      <w:pPr>
        <w:pStyle w:val="Normal"/>
        <w:rPr/>
      </w:pPr>
      <w:r>
        <w:rPr/>
        <w:t>— </w:t>
      </w:r>
      <w:r>
        <w:rPr/>
        <w:t>Я помню, каким ты был раньше. — Склонившись над кроватью Терреттта в «Недужном духе», Гуль Алуф погладила его по щеке. — Помню и обещание, которое ты сдержал. — Рука Производительницы была влажной. Во сне Терреттт всегда обильно потел. — Что же случилось?</w:t>
      </w:r>
    </w:p>
    <w:p>
      <w:pPr>
        <w:pStyle w:val="Normal"/>
        <w:rPr/>
      </w:pPr>
      <w:r>
        <w:rPr/>
        <w:t>Последние лучи полуденного солнца, медленно опускающегося на запад, золотили землю. В этот час шум Променада стихал до едва уловимого шепота — лодки мерно покачивались у причала, а рыбаки наслаждались ранним ужином. На больших саракконских кораблях начиналась загрузка или выгрузка, а сами саракконы, собравшись на палубе, курили лаагу и пили дешевое вино из крошечных небьющихся чашечек. День догорал с едва слышным вздохом, уступая дорогу буйству ночи.</w:t>
      </w:r>
    </w:p>
    <w:p>
      <w:pPr>
        <w:pStyle w:val="Normal"/>
        <w:rPr/>
      </w:pPr>
      <w:r>
        <w:rPr/>
        <w:t>— </w:t>
      </w:r>
      <w:r>
        <w:rPr/>
        <w:t>В чем же ошибся Нит Батокссс? — Гуль Алуф смотрела на лицо Терреттта, искаженное каким-то кошмаром. — Я сама проверяла все расчеты. Все было в порядке. Ты был лучшим кандидатом. Мы оба так считали, а твоя «сорочка» только подтвердила нашу правоту. Что же случилось? Почему все так вышло?</w:t>
      </w:r>
    </w:p>
    <w:p>
      <w:pPr>
        <w:pStyle w:val="Normal"/>
        <w:rPr/>
      </w:pPr>
      <w:r>
        <w:rPr/>
        <w:t>Она покачала головой, воткнула в ладонь Терреттта тончайший зонд и сняла показания. Глаза Производительницы мерцали, когда она сравнивала свежие анализы с предыдущими.</w:t>
      </w:r>
    </w:p>
    <w:p>
      <w:pPr>
        <w:pStyle w:val="Normal"/>
        <w:rPr/>
      </w:pPr>
      <w:r>
        <w:rPr/>
        <w:t>— </w:t>
      </w:r>
      <w:r>
        <w:rPr/>
        <w:t>Никаких изменений, — вздохнула Гуль Алуф. — Ты по-прежнему в промежуточном состоянии, как маятник между гениальностью и слабоумием. — Она снова вздохнула. — Неудивительно, что тебя считают сумасшедшим. Любой в’орнн сошел бы с ума.</w:t>
      </w:r>
    </w:p>
    <w:p>
      <w:pPr>
        <w:pStyle w:val="Normal"/>
        <w:rPr/>
      </w:pPr>
      <w:r>
        <w:rPr/>
        <w:t>Гуль Алуф внимательно рассматривала свежие рисунки Терреттта: звезды, шарики, кружки. Ее взгляд метнулся к топографической карте северного континента, которую повесила на стену сестра больного. На ней были те же семь кружков, что и на рисунках. Все бессмысленное, никчемное. Целая жизнь, прожитая впустую. Однако при экспериментах такое бывает. Производительница твердо верила, что жизнь Терреттта загублена не напрасно. Но поскольку он был одним из Стогггулов, этот промах был особенно досадным. Гуль Алуф спорила с Нитом Батоксссом, однако он твердо решил, что Стогггулы должны узурпировать власть Ашеров. Впрочем, хотя отец был довольно глуп, подобного не скажешь о сыне, нынешнем регенте. И Нит Батокссс прекрасно об этом знал. Гуль Алуф казалось, что техномаг предвидел, как все случится: Курган Стогггул восстанет против слабого отца и организует его убийство. Повышенный, если не сказать — навязчивый, интерес Нита Батокссса к Кургану Стогггулу не был для нее секретом. Нит Батокссс и Нит Сахор сходились лишь в одном — Ашеры и Стогггулы сыграют ключевую роль в определении будущего в’орннов на Кундале.</w:t>
      </w:r>
    </w:p>
    <w:p>
      <w:pPr>
        <w:pStyle w:val="Normal"/>
        <w:rPr/>
      </w:pPr>
      <w:r>
        <w:rPr/>
        <w:t>— </w:t>
      </w:r>
      <w:r>
        <w:rPr/>
        <w:t>Бедный! — задумчиво проговорила Производительница, оплакивая неудавшийся эксперимент. — Бедный, бедный Терреттт!</w:t>
      </w:r>
    </w:p>
    <w:p>
      <w:pPr>
        <w:pStyle w:val="Normal"/>
        <w:rPr/>
      </w:pPr>
      <w:r>
        <w:rPr/>
      </w:r>
    </w:p>
    <w:p>
      <w:pPr>
        <w:pStyle w:val="Normal"/>
        <w:rPr/>
      </w:pPr>
      <w:r>
        <w:rPr/>
        <w:t>Риана покатилась вниз по ступеням. Как только Элеана исчезла в правом пролете, ее подруга, не мешкая, бросилась следом. Сто маленьких скользких ступенек, а потом, как и в центральном пролете, лестница превратилась в спиральный желоб, по которому девушка полетела вниз головой.</w:t>
      </w:r>
    </w:p>
    <w:p>
      <w:pPr>
        <w:pStyle w:val="Normal"/>
        <w:rPr/>
      </w:pPr>
      <w:r>
        <w:rPr/>
        <w:t>Однако этот спуск совсем не напоминал тот, что привел Аннона к пещере у двери Хранилища. Желоб был вырыт очень грубо, и острые камешки больно царапали Риану.</w:t>
      </w:r>
    </w:p>
    <w:p>
      <w:pPr>
        <w:pStyle w:val="Normal"/>
        <w:rPr/>
      </w:pPr>
      <w:r>
        <w:rPr/>
        <w:t>— </w:t>
      </w:r>
      <w:r>
        <w:rPr/>
        <w:t>Элеана! — звала она. — Элеана, где ты?</w:t>
      </w:r>
    </w:p>
    <w:p>
      <w:pPr>
        <w:pStyle w:val="Normal"/>
        <w:rPr/>
      </w:pPr>
      <w:r>
        <w:rPr/>
        <w:t>Было тепло, и в беловатом зареве Риана увидела отверстие, похожее на разверстую пасть. Сердце едва не остановилось. Неужели Элеана упала в пропасть?</w:t>
      </w:r>
    </w:p>
    <w:p>
      <w:pPr>
        <w:pStyle w:val="Normal"/>
        <w:rPr/>
      </w:pPr>
      <w:r>
        <w:rPr/>
        <w:t>Зазубренный выступ сильно ее царапнул, и, вытянув руки, Риана ухватилась за него. Девушка вскрикнула и, внезапно остановившись, чуть не вывихнула руку. Кружилась голова, мутило. Риана понимала, что выступ далеко не самый прочный и она скоро упадет. Посмотрев по сторонам, она не увидела ничего похожего на опору, лишь внизу был еще один небольшой выступ. «Не промахнусь ли я? — спросила себя Риана. — Не сорвусь ли в пропасть?»</w:t>
      </w:r>
    </w:p>
    <w:p>
      <w:pPr>
        <w:pStyle w:val="Normal"/>
        <w:rPr/>
      </w:pPr>
      <w:r>
        <w:rPr/>
        <w:t>Времени на раздумья не было. Дотянувшись до выступа левой ногой, она спрыгнула. Правую ногу Риана закинула на противоположную сторону желоба, распластавшись над пропастью. Из глубины исходило жемчужное сияние, источник которого определить было невозможно.</w:t>
      </w:r>
    </w:p>
    <w:p>
      <w:pPr>
        <w:pStyle w:val="Normal"/>
        <w:rPr/>
      </w:pPr>
      <w:r>
        <w:rPr/>
        <w:t>Исцарапанная в кровь девушка пыталась привести в порядок дыхание. Посмотрев на дно ямы, она увидела Элеану, которая лежала на черной базальтовой скале посередине пропасти.</w:t>
      </w:r>
    </w:p>
    <w:p>
      <w:pPr>
        <w:pStyle w:val="Normal"/>
        <w:rPr/>
      </w:pPr>
      <w:r>
        <w:rPr/>
        <w:t>— </w:t>
      </w:r>
      <w:r>
        <w:rPr/>
        <w:t>Элеана! — позвала Риана. — Элеана!</w:t>
      </w:r>
    </w:p>
    <w:p>
      <w:pPr>
        <w:pStyle w:val="Normal"/>
        <w:rPr/>
      </w:pPr>
      <w:r>
        <w:rPr/>
        <w:t>Ответа не последовало. Элеана лежала на боку, как старая кукла. «Она умерла? — отчаявшись, думала Риана. — Или просто без сознания?»</w:t>
      </w:r>
    </w:p>
    <w:p>
      <w:pPr>
        <w:pStyle w:val="Normal"/>
        <w:rPr/>
      </w:pPr>
      <w:r>
        <w:rPr/>
        <w:t>В жутком молочном свете девушка теперь смогла рассмотреть извилистые контуры желоба с острыми краями. Примерно в восьми метрах над головой виднелась обширная трещина, образовавшаяся в результате подземных толчков, время от времени сотрясающих материковую плиту северного континента. Оглядевшись, Риана тут же сообразила, что извилистые очертания желоба можно использовать в качестве опор для рук и ног. Девушка начала осторожно спускаться вниз. Это оказалось не так-то просто даже для столь опытного скалолаза, как она. Капельки пота, смешиваясь с кровью, падали вниз, а Риана продолжала ползти к Элеане.</w:t>
      </w:r>
    </w:p>
    <w:p>
      <w:pPr>
        <w:pStyle w:val="Normal"/>
        <w:rPr/>
      </w:pPr>
      <w:r>
        <w:rPr/>
        <w:t>Вот она спустилась к самому концу каменного желоба. Теперь Риана видела, что Элеана дышит, и горячо поблагодарила Миину. Их разделяло всего несколько метров, а Дар Сала-ат казалось, что подруга так далеко! «Как же мне до нее дотянуться, чтобы не упасть самой?» — думала она. Кровь и пот мерно капали в бездну.</w:t>
      </w:r>
    </w:p>
    <w:p>
      <w:pPr>
        <w:pStyle w:val="Normal"/>
        <w:rPr/>
      </w:pPr>
      <w:r>
        <w:rPr/>
        <w:t>— </w:t>
      </w:r>
      <w:r>
        <w:rPr/>
        <w:t>Элеана! — позвала девушка. — Элеана!</w:t>
      </w:r>
    </w:p>
    <w:p>
      <w:pPr>
        <w:pStyle w:val="Normal"/>
        <w:rPr/>
      </w:pPr>
      <w:r>
        <w:rPr/>
        <w:t>Ее подруга не шевелилась. В отчаянии Риана схватила с ближайшего выступа камешек и швырнула в Элеану. Никакой реакции. Риана взяла еще один камешек и кинула, на этот раз прицелившись. Камешек попал Элеане в лоб, и она открыла глаза.</w:t>
      </w:r>
    </w:p>
    <w:p>
      <w:pPr>
        <w:pStyle w:val="Normal"/>
        <w:rPr/>
      </w:pPr>
      <w:r>
        <w:rPr/>
        <w:t>Риана снова ее позвала, и воительница, медленно перевернувшись, посмотрела туда, где ее подруга с трудом цеплялась за выступы. Дар Сала-ат старалась, чтобы голос звучал спокойно, словно акустический спасательный круг, который она бросала Элеане.</w:t>
      </w:r>
    </w:p>
    <w:p>
      <w:pPr>
        <w:pStyle w:val="Normal"/>
        <w:rPr/>
      </w:pPr>
      <w:r>
        <w:rPr/>
        <w:t>Капельки крови и пота продолжали капать в бездну.</w:t>
      </w:r>
    </w:p>
    <w:p>
      <w:pPr>
        <w:pStyle w:val="Normal"/>
        <w:rPr/>
      </w:pPr>
      <w:r>
        <w:rPr/>
        <w:t>Элеана зашевелилась, ее глаза метались по стенкам желоба, эхом разносившего голос Рианы.</w:t>
      </w:r>
    </w:p>
    <w:p>
      <w:pPr>
        <w:pStyle w:val="Normal"/>
        <w:rPr/>
      </w:pPr>
      <w:r>
        <w:rPr/>
        <w:t>— </w:t>
      </w:r>
      <w:r>
        <w:rPr/>
        <w:t>Риана…</w:t>
      </w:r>
    </w:p>
    <w:p>
      <w:pPr>
        <w:pStyle w:val="Normal"/>
        <w:rPr/>
      </w:pPr>
      <w:r>
        <w:rPr/>
        <w:t>— </w:t>
      </w:r>
      <w:r>
        <w:rPr/>
        <w:t>Да, да! Я прямо над тобой!</w:t>
      </w:r>
    </w:p>
    <w:p>
      <w:pPr>
        <w:pStyle w:val="Normal"/>
        <w:rPr/>
      </w:pPr>
      <w:r>
        <w:rPr/>
        <w:t>В эту секунду жемчужное сияние замерцало, и Риану чуть не вырвало, потому что восходящий поток воздуха принес одуряющий запах горечавки, к которому примешивались запахи влажной земли и гниющей плоти.</w:t>
      </w:r>
    </w:p>
    <w:p>
      <w:pPr>
        <w:pStyle w:val="Normal"/>
        <w:rPr/>
      </w:pPr>
      <w:r>
        <w:rPr/>
        <w:t>Воздух будто закипел, мерцание усилилось, и тени сгустились в огромную фигуру. Сердце Рианы бешено забилось от того, что ее снова захлестнуло чувство опасности, которое Аннон однажды почувствовал, стоя на лестнице. Разница была в том, что Аннон мог спастись, а вот она даже убежать не может. Девушка потянулась за ионным пистолетом, но он исчез. Наверное, она выронила его, когда бросилась вниз по лестнице за Элеаной.</w:t>
      </w:r>
    </w:p>
    <w:p>
      <w:pPr>
        <w:pStyle w:val="Normal"/>
        <w:rPr/>
      </w:pPr>
      <w:r>
        <w:rPr/>
        <w:t>— </w:t>
      </w:r>
      <w:r>
        <w:rPr/>
        <w:t>Риана, — Элеана широко раскрыла глаза, — я чувствую какие-то толчки. Что это?.. Что?</w:t>
      </w:r>
    </w:p>
    <w:p>
      <w:pPr>
        <w:pStyle w:val="Normal"/>
        <w:rPr/>
      </w:pPr>
      <w:r>
        <w:rPr/>
        <w:t>— </w:t>
      </w:r>
      <w:r>
        <w:rPr/>
        <w:t>Элеана, послушай меня! — Сгустившаяся из теней фигура приближалась из страшной глубины. — Не двигайся, ладно? — Огромная фигура почти заслоняла молочный свет. — Не шевелись!</w:t>
      </w:r>
    </w:p>
    <w:p>
      <w:pPr>
        <w:pStyle w:val="Normal"/>
        <w:rPr/>
      </w:pPr>
      <w:r>
        <w:rPr/>
        <w:t>Элеана кивнула.</w:t>
      </w:r>
    </w:p>
    <w:p>
      <w:pPr>
        <w:pStyle w:val="Normal"/>
        <w:rPr/>
      </w:pPr>
      <w:r>
        <w:rPr/>
        <w:t>Существо приближалось. Бесформенное, ссутулившееся, невероятных размеров, оно поднималось по скале, на вершине которой лежала Элеана. Кап-кап — кровь и пот капали в бездну. Присмотревшись, Риана увидела, как чудище выпустило тоненькое щупальце, поймавшее каплю крови прямо в воздухе. Мурашки побежали по спине Дар Сала-ат. Она поняла, что ее кровь выманила чудище из подземного логова.</w:t>
      </w:r>
    </w:p>
    <w:p>
      <w:pPr>
        <w:pStyle w:val="Normal"/>
        <w:rPr/>
      </w:pPr>
      <w:r>
        <w:rPr/>
      </w:r>
    </w:p>
    <w:p>
      <w:pPr>
        <w:pStyle w:val="Heading4"/>
        <w:ind w:hanging="0"/>
        <w:rPr/>
      </w:pPr>
      <w:r>
        <w:rPr/>
        <w:t>8</w:t>
      </w:r>
    </w:p>
    <w:p>
      <w:pPr>
        <w:pStyle w:val="Heading4"/>
        <w:ind w:hanging="0"/>
        <w:rPr/>
      </w:pPr>
      <w:r>
        <w:rPr/>
        <w:t>Дождь</w:t>
      </w:r>
    </w:p>
    <w:p>
      <w:pPr>
        <w:pStyle w:val="Normal"/>
        <w:jc w:val="left"/>
        <w:rPr/>
      </w:pPr>
      <w:r>
        <w:rPr/>
      </w:r>
    </w:p>
    <w:p>
      <w:pPr>
        <w:pStyle w:val="Normal"/>
        <w:rPr/>
      </w:pPr>
      <w:r>
        <w:rPr/>
        <w:t>— </w:t>
      </w:r>
      <w:r>
        <w:rPr/>
        <w:t>Неужели ты по-прежнему мне не доверяешь? — спросил Реккк.</w:t>
      </w:r>
    </w:p>
    <w:p>
      <w:pPr>
        <w:pStyle w:val="Normal"/>
        <w:rPr/>
      </w:pPr>
      <w:r>
        <w:rPr/>
        <w:t>Лежавшая рядом Джийан зашевелилась. Было темно, и Реккк чувствовал, как их тепло согревает даже холодный камень.</w:t>
      </w:r>
    </w:p>
    <w:p>
      <w:pPr>
        <w:pStyle w:val="Normal"/>
        <w:rPr/>
      </w:pPr>
      <w:r>
        <w:rPr/>
        <w:t>— </w:t>
      </w:r>
      <w:r>
        <w:rPr/>
        <w:t>Почему ты так говоришь?</w:t>
      </w:r>
    </w:p>
    <w:p>
      <w:pPr>
        <w:pStyle w:val="Normal"/>
        <w:rPr/>
      </w:pPr>
      <w:r>
        <w:rPr/>
        <w:t>— </w:t>
      </w:r>
      <w:r>
        <w:rPr/>
        <w:t>Знаешь, любимая, ты самая скрытная из всех, кого я встречал в жизни.</w:t>
      </w:r>
    </w:p>
    <w:p>
      <w:pPr>
        <w:pStyle w:val="Normal"/>
        <w:rPr/>
      </w:pPr>
      <w:r>
        <w:rPr/>
        <w:t>— </w:t>
      </w:r>
      <w:r>
        <w:rPr/>
        <w:t>Более скрытная, чем Нит Сахор?</w:t>
      </w:r>
    </w:p>
    <w:p>
      <w:pPr>
        <w:pStyle w:val="Normal"/>
        <w:rPr/>
      </w:pPr>
      <w:r>
        <w:rPr/>
        <w:t>— </w:t>
      </w:r>
      <w:r>
        <w:rPr/>
        <w:t>Да, даже чем он.</w:t>
      </w:r>
    </w:p>
    <w:p>
      <w:pPr>
        <w:pStyle w:val="Normal"/>
        <w:rPr/>
      </w:pPr>
      <w:r>
        <w:rPr/>
        <w:t>Джийан провела рукой по обнаженному телу Реккка.</w:t>
      </w:r>
    </w:p>
    <w:p>
      <w:pPr>
        <w:pStyle w:val="Normal"/>
        <w:rPr/>
      </w:pPr>
      <w:r>
        <w:rPr/>
        <w:t>— </w:t>
      </w:r>
      <w:r>
        <w:rPr/>
        <w:t>У тебя такая нежная кожа…</w:t>
      </w:r>
    </w:p>
    <w:p>
      <w:pPr>
        <w:pStyle w:val="Normal"/>
        <w:rPr/>
      </w:pPr>
      <w:r>
        <w:rPr/>
        <w:t>— </w:t>
      </w:r>
      <w:r>
        <w:rPr/>
        <w:t>Ты понимаешь, о чем я?</w:t>
      </w:r>
    </w:p>
    <w:p>
      <w:pPr>
        <w:pStyle w:val="Normal"/>
        <w:rPr/>
      </w:pPr>
      <w:r>
        <w:rPr/>
        <w:t>— </w:t>
      </w:r>
      <w:r>
        <w:rPr/>
        <w:t>Что? У меня просто такое настроение…</w:t>
      </w:r>
    </w:p>
    <w:p>
      <w:pPr>
        <w:pStyle w:val="Normal"/>
        <w:rPr/>
      </w:pPr>
      <w:r>
        <w:rPr/>
        <w:t>— </w:t>
      </w:r>
      <w:r>
        <w:rPr/>
        <w:t>Пытаешься снова переменить тему?</w:t>
      </w:r>
    </w:p>
    <w:p>
      <w:pPr>
        <w:pStyle w:val="Normal"/>
        <w:rPr/>
      </w:pPr>
      <w:r>
        <w:rPr/>
        <w:t>Джийан смотрела на ажурный узор, который свет лампы отбрасывал сквозь резную ширму, позволявшую им наслаждаться уединением. То и дело вечерний ветерок приносил в окно пикантный аромат трав с огорода и что-то еще, менее ощутимое. Наверное, боль и горечь рамахан, скорбевших по ушедшим сестрам.</w:t>
      </w:r>
    </w:p>
    <w:p>
      <w:pPr>
        <w:pStyle w:val="Normal"/>
        <w:rPr/>
      </w:pPr>
      <w:r>
        <w:rPr/>
        <w:t>— </w:t>
      </w:r>
      <w:r>
        <w:rPr/>
        <w:t>Джийан?</w:t>
      </w:r>
    </w:p>
    <w:p>
      <w:pPr>
        <w:pStyle w:val="Normal"/>
        <w:rPr/>
      </w:pPr>
      <w:r>
        <w:rPr/>
        <w:t>Она подтянула колени к груди и обхватила их руками.</w:t>
      </w:r>
    </w:p>
    <w:p>
      <w:pPr>
        <w:pStyle w:val="Normal"/>
        <w:rPr/>
      </w:pPr>
      <w:r>
        <w:rPr/>
        <w:t>— </w:t>
      </w:r>
      <w:r>
        <w:rPr/>
        <w:t>Ты думала о чем-то неприятном.</w:t>
      </w:r>
    </w:p>
    <w:p>
      <w:pPr>
        <w:pStyle w:val="Normal"/>
        <w:rPr/>
      </w:pPr>
      <w:r>
        <w:rPr/>
        <w:t>— </w:t>
      </w:r>
      <w:r>
        <w:rPr/>
        <w:t>Кажется, ты стал не только Наватиром, но и провидцем.</w:t>
      </w:r>
    </w:p>
    <w:p>
      <w:pPr>
        <w:pStyle w:val="Normal"/>
        <w:rPr/>
      </w:pPr>
      <w:r>
        <w:rPr/>
        <w:t>— </w:t>
      </w:r>
      <w:r>
        <w:rPr/>
        <w:t>Твои темные мысли текут словно слезы.</w:t>
      </w:r>
    </w:p>
    <w:p>
      <w:pPr>
        <w:pStyle w:val="Normal"/>
        <w:rPr/>
      </w:pPr>
      <w:r>
        <w:rPr/>
        <w:t>Джийан молчала.</w:t>
      </w:r>
    </w:p>
    <w:p>
      <w:pPr>
        <w:pStyle w:val="Normal"/>
        <w:rPr/>
      </w:pPr>
      <w:r>
        <w:rPr/>
        <w:t>— </w:t>
      </w:r>
      <w:r>
        <w:rPr/>
        <w:t>Почему ты не позволишь мне помочь? — Реккк больше не мог скрывать раздражение. — Ведь очевидно, что ты тяготишься собственными тайнами.</w:t>
      </w:r>
    </w:p>
    <w:p>
      <w:pPr>
        <w:pStyle w:val="Normal"/>
        <w:rPr/>
      </w:pPr>
      <w:r>
        <w:rPr/>
        <w:t>— </w:t>
      </w:r>
      <w:r>
        <w:rPr/>
        <w:t>Это моя судьба, — тихо сказала Джийан. — Ничего не изменишь.</w:t>
      </w:r>
    </w:p>
    <w:p>
      <w:pPr>
        <w:pStyle w:val="Normal"/>
        <w:rPr/>
      </w:pPr>
      <w:r>
        <w:rPr/>
        <w:t>— </w:t>
      </w:r>
      <w:r>
        <w:rPr/>
        <w:t>Джийан…</w:t>
      </w:r>
    </w:p>
    <w:p>
      <w:pPr>
        <w:pStyle w:val="Normal"/>
        <w:rPr/>
      </w:pPr>
      <w:r>
        <w:rPr/>
        <w:t>— </w:t>
      </w:r>
      <w:r>
        <w:rPr/>
        <w:t>Реккк, прошу тебя, — умоляюще взглянула на него колдунья, — спроси что-нибудь другое, и я смогу ответить.</w:t>
      </w:r>
    </w:p>
    <w:p>
      <w:pPr>
        <w:pStyle w:val="Normal"/>
        <w:rPr/>
      </w:pPr>
      <w:r>
        <w:rPr/>
        <w:t>— </w:t>
      </w:r>
      <w:r>
        <w:rPr/>
        <w:t>А меня интересует именно это! — Реккк приподнялся на локте. Свет лампы осветил смелые и мужественные черты его лица. — Неужели ты не понимаешь, что твои тайны барьером стоят между нами?</w:t>
      </w:r>
    </w:p>
    <w:p>
      <w:pPr>
        <w:pStyle w:val="Normal"/>
        <w:rPr/>
      </w:pPr>
      <w:r>
        <w:rPr/>
        <w:t>— </w:t>
      </w:r>
      <w:r>
        <w:rPr/>
        <w:t>Реккк, это вовсе не так!</w:t>
      </w:r>
    </w:p>
    <w:p>
      <w:pPr>
        <w:pStyle w:val="Normal"/>
        <w:rPr/>
      </w:pPr>
      <w:r>
        <w:rPr/>
        <w:t>— </w:t>
      </w:r>
      <w:r>
        <w:rPr/>
        <w:t>Именно так! Если ты мне не доверяешь, то зачем вообще быть вместе?</w:t>
      </w:r>
    </w:p>
    <w:p>
      <w:pPr>
        <w:pStyle w:val="Normal"/>
        <w:rPr/>
      </w:pPr>
      <w:r>
        <w:rPr/>
        <w:t>— </w:t>
      </w:r>
      <w:r>
        <w:rPr/>
        <w:t>Ты что, сомневаешься в моих чувствах?</w:t>
      </w:r>
    </w:p>
    <w:p>
      <w:pPr>
        <w:pStyle w:val="Normal"/>
        <w:rPr/>
      </w:pPr>
      <w:r>
        <w:rPr/>
        <w:t>Реккк сел, а когда Джийан к нему потянулась, резко отстранился, встал и отошел к ширме.</w:t>
      </w:r>
    </w:p>
    <w:p>
      <w:pPr>
        <w:pStyle w:val="Normal"/>
        <w:rPr/>
      </w:pPr>
      <w:r>
        <w:rPr/>
        <w:t>— </w:t>
      </w:r>
      <w:r>
        <w:rPr/>
        <w:t>Ради Миины, Реккк, перестань!</w:t>
      </w:r>
    </w:p>
    <w:p>
      <w:pPr>
        <w:pStyle w:val="Normal"/>
        <w:rPr/>
      </w:pPr>
      <w:r>
        <w:rPr/>
        <w:t>— </w:t>
      </w:r>
      <w:r>
        <w:rPr/>
        <w:t>Ты же сама говоришь, что ничего не изменишь! — холодно ответил Наватир.</w:t>
      </w:r>
    </w:p>
    <w:p>
      <w:pPr>
        <w:pStyle w:val="Normal"/>
        <w:rPr/>
      </w:pPr>
      <w:r>
        <w:rPr/>
        <w:t>— </w:t>
      </w:r>
      <w:r>
        <w:rPr/>
        <w:t>Реккк!</w:t>
      </w:r>
    </w:p>
    <w:p>
      <w:pPr>
        <w:pStyle w:val="Normal"/>
        <w:rPr/>
      </w:pPr>
      <w:r>
        <w:rPr/>
        <w:t>В голосе Джийан было столько боли, по щекам текли слезы, и сердца Реккка сжались.</w:t>
      </w:r>
    </w:p>
    <w:p>
      <w:pPr>
        <w:pStyle w:val="Normal"/>
        <w:rPr/>
      </w:pPr>
      <w:r>
        <w:rPr/>
        <w:t>— </w:t>
      </w:r>
      <w:r>
        <w:rPr/>
        <w:t>Для меня любовь — это все, Джийан. Ради тебя я отдал себя. Это любовь и вера меня изменили, а ты по-прежнему мне не веришь!</w:t>
      </w:r>
    </w:p>
    <w:p>
      <w:pPr>
        <w:pStyle w:val="Normal"/>
        <w:rPr/>
      </w:pPr>
      <w:r>
        <w:rPr/>
        <w:t>— </w:t>
      </w:r>
      <w:r>
        <w:rPr/>
        <w:t>Дело не в этом.</w:t>
      </w:r>
    </w:p>
    <w:p>
      <w:pPr>
        <w:pStyle w:val="Normal"/>
        <w:rPr/>
      </w:pPr>
      <w:r>
        <w:rPr/>
        <w:t>— </w:t>
      </w:r>
      <w:r>
        <w:rPr/>
        <w:t>Именно в этом, просто ты не хочешь признать.</w:t>
      </w:r>
    </w:p>
    <w:p>
      <w:pPr>
        <w:pStyle w:val="Normal"/>
        <w:rPr/>
      </w:pPr>
      <w:r>
        <w:rPr/>
        <w:t>— </w:t>
      </w:r>
      <w:r>
        <w:rPr/>
        <w:t>Я… — Она осеклась. — Перрнодт! — Джийан закрыла лицо руками.</w:t>
      </w:r>
    </w:p>
    <w:p>
      <w:pPr>
        <w:pStyle w:val="Normal"/>
        <w:rPr/>
      </w:pPr>
      <w:r>
        <w:rPr/>
        <w:t>— </w:t>
      </w:r>
      <w:r>
        <w:rPr/>
        <w:t>Что случилось?</w:t>
      </w:r>
    </w:p>
    <w:p>
      <w:pPr>
        <w:pStyle w:val="Normal"/>
        <w:rPr/>
      </w:pPr>
      <w:r>
        <w:rPr/>
        <w:t>Колдунья молча покачала головой.</w:t>
      </w:r>
    </w:p>
    <w:p>
      <w:pPr>
        <w:pStyle w:val="Normal"/>
        <w:rPr/>
      </w:pPr>
      <w:r>
        <w:rPr/>
        <w:t>Реккк принес ей платье, они быстро оделись и, покинув свой будуар, поспешили в лазарет. Перрнодт лежала, закутанная в мантию Наватира.</w:t>
      </w:r>
    </w:p>
    <w:p>
      <w:pPr>
        <w:pStyle w:val="Normal"/>
        <w:rPr/>
      </w:pPr>
      <w:r>
        <w:rPr/>
        <w:t>Увидев посеревшее лицо дзуоко, Реккк испугался.</w:t>
      </w:r>
    </w:p>
    <w:p>
      <w:pPr>
        <w:pStyle w:val="Normal"/>
        <w:rPr/>
      </w:pPr>
      <w:r>
        <w:rPr/>
        <w:t>— </w:t>
      </w:r>
      <w:r>
        <w:rPr/>
        <w:t>Она умерла, — глухо проговорила Джийан.</w:t>
      </w:r>
    </w:p>
    <w:p>
      <w:pPr>
        <w:pStyle w:val="Normal"/>
        <w:rPr/>
      </w:pPr>
      <w:r>
        <w:rPr/>
        <w:t>— </w:t>
      </w:r>
      <w:r>
        <w:rPr/>
        <w:t>Почему? Ведь мантия ей помогала!</w:t>
      </w:r>
    </w:p>
    <w:p>
      <w:pPr>
        <w:pStyle w:val="Normal"/>
        <w:rPr/>
      </w:pPr>
      <w:r>
        <w:rPr/>
        <w:t>Реккк шагнул было к Перрнодт, но Джийан его остановила.</w:t>
      </w:r>
    </w:p>
    <w:p>
      <w:pPr>
        <w:pStyle w:val="Normal"/>
        <w:rPr/>
      </w:pPr>
      <w:r>
        <w:rPr/>
        <w:t>— </w:t>
      </w:r>
      <w:r>
        <w:rPr/>
        <w:t>Не трогай ее, — прошептала она. — Посмотри сюда. Видишь коросту над переносицей?</w:t>
      </w:r>
    </w:p>
    <w:p>
      <w:pPr>
        <w:pStyle w:val="Normal"/>
        <w:rPr/>
      </w:pPr>
      <w:r>
        <w:rPr/>
        <w:t>Реккк непонимающе смотрел то на мертвую дзуоко, то на Джийан.</w:t>
      </w:r>
    </w:p>
    <w:p>
      <w:pPr>
        <w:pStyle w:val="Normal"/>
        <w:rPr/>
      </w:pPr>
      <w:r>
        <w:rPr/>
        <w:t>— </w:t>
      </w:r>
      <w:r>
        <w:rPr/>
        <w:t>Пойду приведу конару Инггрес.</w:t>
      </w:r>
    </w:p>
    <w:p>
      <w:pPr>
        <w:pStyle w:val="Normal"/>
        <w:rPr/>
      </w:pPr>
      <w:r>
        <w:rPr/>
        <w:t>— </w:t>
      </w:r>
      <w:r>
        <w:rPr/>
        <w:t>Нет!</w:t>
      </w:r>
    </w:p>
    <w:p>
      <w:pPr>
        <w:pStyle w:val="Normal"/>
        <w:rPr/>
      </w:pPr>
      <w:r>
        <w:rPr/>
        <w:t>— </w:t>
      </w:r>
      <w:r>
        <w:rPr/>
        <w:t>Очередной секрет!</w:t>
      </w:r>
    </w:p>
    <w:p>
      <w:pPr>
        <w:pStyle w:val="Normal"/>
        <w:rPr/>
      </w:pPr>
      <w:r>
        <w:rPr/>
        <w:t>Резкий тон воина покоробил Джийан.</w:t>
      </w:r>
    </w:p>
    <w:p>
      <w:pPr>
        <w:pStyle w:val="Normal"/>
        <w:rPr/>
      </w:pPr>
      <w:r>
        <w:rPr/>
        <w:t>— </w:t>
      </w:r>
      <w:r>
        <w:rPr/>
        <w:t>Реккк, за последнее время в этом монастыре столько всего случилось! Пусть ночь пройдет спокойно.</w:t>
      </w:r>
    </w:p>
    <w:p>
      <w:pPr>
        <w:pStyle w:val="Normal"/>
        <w:rPr/>
      </w:pPr>
      <w:r>
        <w:rPr/>
        <w:t>Наватир молча смотрел, как Джийан достала из шкафчиков аптечки, тянувшейся вдоль стены лазарета, базальтовую ступку и склонилась над Перрнодт. В монастыре было тихо, а потом зазвонили колокола, созывая рамахан на вечернюю молитву.</w:t>
      </w:r>
    </w:p>
    <w:p>
      <w:pPr>
        <w:pStyle w:val="Normal"/>
        <w:rPr/>
      </w:pPr>
      <w:r>
        <w:rPr/>
        <w:t>— </w:t>
      </w:r>
      <w:r>
        <w:rPr/>
        <w:t>Видишь, — прошептала Джийан, — конара Инггрес нужна в другом месте.</w:t>
      </w:r>
    </w:p>
    <w:p>
      <w:pPr>
        <w:pStyle w:val="Normal"/>
        <w:rPr/>
      </w:pPr>
      <w:r>
        <w:rPr/>
        <w:t>Стоявший за спиной колдуньи Реккк подумал, что короста над переносицей дзуоко похожа на алмазную пыль.</w:t>
      </w:r>
    </w:p>
    <w:p>
      <w:pPr>
        <w:pStyle w:val="Normal"/>
        <w:rPr/>
      </w:pPr>
      <w:r>
        <w:rPr/>
        <w:t>— </w:t>
      </w:r>
      <w:r>
        <w:rPr/>
        <w:t>У тебя есть кинжал?</w:t>
      </w:r>
    </w:p>
    <w:p>
      <w:pPr>
        <w:pStyle w:val="Normal"/>
        <w:rPr/>
      </w:pPr>
      <w:r>
        <w:rPr/>
        <w:t>Воин молча протянул кинжал с узким лезвием и стал смотреть, как Джийан кончиком лезвия соскребла кусочек коросты и положила в ступку.</w:t>
      </w:r>
    </w:p>
    <w:p>
      <w:pPr>
        <w:pStyle w:val="Normal"/>
        <w:rPr/>
      </w:pPr>
      <w:r>
        <w:rPr/>
        <w:t>— </w:t>
      </w:r>
      <w:r>
        <w:rPr/>
        <w:t>Это убило Перрнодт? — спросил Реккк, склоняясь над телом дзуоко.</w:t>
      </w:r>
    </w:p>
    <w:p>
      <w:pPr>
        <w:pStyle w:val="Normal"/>
        <w:rPr/>
      </w:pPr>
      <w:r>
        <w:rPr/>
        <w:t>— </w:t>
      </w:r>
      <w:r>
        <w:rPr/>
        <w:t>Скорее всего.</w:t>
      </w:r>
    </w:p>
    <w:p>
      <w:pPr>
        <w:pStyle w:val="Normal"/>
        <w:rPr/>
      </w:pPr>
      <w:r>
        <w:rPr/>
        <w:t>— </w:t>
      </w:r>
      <w:r>
        <w:rPr/>
        <w:t>Знаешь, что это?</w:t>
      </w:r>
    </w:p>
    <w:p>
      <w:pPr>
        <w:pStyle w:val="Normal"/>
        <w:rPr/>
      </w:pPr>
      <w:r>
        <w:rPr/>
        <w:t>— </w:t>
      </w:r>
      <w:r>
        <w:rPr/>
        <w:t>Нет, — покачала головой Джийан. — Может, Миннум подскажет?</w:t>
      </w:r>
    </w:p>
    <w:p>
      <w:pPr>
        <w:pStyle w:val="Normal"/>
        <w:rPr/>
      </w:pPr>
      <w:r>
        <w:rPr/>
      </w:r>
    </w:p>
    <w:p>
      <w:pPr>
        <w:pStyle w:val="Normal"/>
        <w:rPr/>
      </w:pPr>
      <w:r>
        <w:rPr/>
        <w:t>Касстна толкнул Маретэн в спину.</w:t>
      </w:r>
    </w:p>
    <w:p>
      <w:pPr>
        <w:pStyle w:val="Normal"/>
        <w:rPr/>
      </w:pPr>
      <w:r>
        <w:rPr/>
        <w:t>— </w:t>
      </w:r>
      <w:r>
        <w:rPr/>
        <w:t>Надеюсь, я связал тебя достаточно крепко. Шедшая впереди девушка молчала.</w:t>
      </w:r>
    </w:p>
    <w:p>
      <w:pPr>
        <w:pStyle w:val="Normal"/>
        <w:rPr/>
      </w:pPr>
      <w:r>
        <w:rPr/>
        <w:t>— </w:t>
      </w:r>
      <w:r>
        <w:rPr/>
        <w:t>Думаю, что да, — ответил Касстна. — Пусть твои руки онемеют! — Он засмеялся. — Ты ведь раньше была художницей, верно? Да, именно так ты сказала Бассе и Майе. Эти белые ручки размазывали краску по бумаге. — Командир партизан снова захохотал. — Теперь все по-другому. На трибунале, если все случится, как хочу я, тебе сломают руки. — Он толкнул ее снова, на этот раз сильнее. Споткнувшись о еловый корень, Маретэн упала на колени. — Если ты вообще доживешь до суда. — Он пнул ее в бок. — Поднимайся! — Касстна смотрел, как Маретэн встает на ноги.</w:t>
      </w:r>
    </w:p>
    <w:p>
      <w:pPr>
        <w:pStyle w:val="Normal"/>
        <w:rPr/>
      </w:pPr>
      <w:r>
        <w:rPr/>
        <w:t>Они пробирались по лесистому склону примерно в километре от лагеря. Маретэн не знала, где находится трибунал, о котором говорит Касстна. На самом деле ей было все равно. У нее не осталось иллюзий. Девушка поняла, что все пропало, еще в тот момент, когда Джерва отдал ее Касстне. Неужели она надеялась на помощь? С тех пор как ее познакомили с Бассе и Майей, сестра регента только и делала, что помогала Сопротивлению. Маретэн тут же напомнила себе, что сама им навязалась. Даже Сорннн был против, ведь он любил ее и пытался защитить.</w:t>
      </w:r>
    </w:p>
    <w:p>
      <w:pPr>
        <w:pStyle w:val="Normal"/>
        <w:rPr/>
      </w:pPr>
      <w:r>
        <w:rPr/>
        <w:t>— </w:t>
      </w:r>
      <w:r>
        <w:rPr/>
        <w:t>Если попытаешься сбежать, убью на месте, — прервал мысли художницы Касстна и потащил вперед, словно самку кора. — Так что все зависит от тебя.</w:t>
      </w:r>
    </w:p>
    <w:p>
      <w:pPr>
        <w:pStyle w:val="Normal"/>
        <w:rPr/>
      </w:pPr>
      <w:r>
        <w:rPr/>
        <w:t>— </w:t>
      </w:r>
      <w:r>
        <w:rPr/>
        <w:t>Что зависит?</w:t>
      </w:r>
    </w:p>
    <w:p>
      <w:pPr>
        <w:pStyle w:val="Normal"/>
        <w:rPr/>
      </w:pPr>
      <w:r>
        <w:rPr/>
        <w:t>— </w:t>
      </w:r>
      <w:r>
        <w:rPr/>
        <w:t>Ну наконец-то! Тускугггун заговорила!</w:t>
      </w:r>
    </w:p>
    <w:p>
      <w:pPr>
        <w:pStyle w:val="Normal"/>
        <w:rPr/>
      </w:pPr>
      <w:r>
        <w:rPr/>
        <w:t>Маретэн остановилась и взглянула партизану в глаза.</w:t>
      </w:r>
    </w:p>
    <w:p>
      <w:pPr>
        <w:pStyle w:val="Normal"/>
        <w:rPr/>
      </w:pPr>
      <w:r>
        <w:rPr/>
        <w:t>— </w:t>
      </w:r>
      <w:r>
        <w:rPr/>
        <w:t>Что от меня зависит?</w:t>
      </w:r>
    </w:p>
    <w:p>
      <w:pPr>
        <w:pStyle w:val="Normal"/>
        <w:rPr/>
      </w:pPr>
      <w:r>
        <w:rPr/>
        <w:t>Было влажно и пасмурно, ветер дул с юга, так что хотя бы снега можно было не бояться. Над южными холмами, там, где небо казалось темнее всего, загрохотал гром. Тонкие вершины елей сгибались от ветра, а иголки мелко тряслись, словно крылья насекомых.</w:t>
      </w:r>
    </w:p>
    <w:p>
      <w:pPr>
        <w:pStyle w:val="Normal"/>
        <w:rPr/>
      </w:pPr>
      <w:r>
        <w:rPr/>
        <w:t>Касстна пристально посмотрел на молодую женщину.</w:t>
      </w:r>
    </w:p>
    <w:p>
      <w:pPr>
        <w:pStyle w:val="Normal"/>
        <w:rPr/>
      </w:pPr>
      <w:r>
        <w:rPr/>
        <w:t>— </w:t>
      </w:r>
      <w:r>
        <w:rPr/>
        <w:t>Мне не нравится твое отношение к жизни, тускугггун. — Он подошел поближе, и Маретэн почувствовала запах его гнилых зубов. — Понимаешь, о чем я? Ты так высокомерна и уверена, что самая умная на свете. — Партизан несильно ударил ее в грудь. — Тебе придется измениться, если хочешь дожить до суда.</w:t>
      </w:r>
    </w:p>
    <w:p>
      <w:pPr>
        <w:pStyle w:val="Normal"/>
        <w:rPr/>
      </w:pPr>
      <w:r>
        <w:rPr/>
        <w:t>С непроницаемым выражением лица Маретэн пнула Касстну в пах и стала молча смотреть, как он задыхается. Она хотела ударить его снова, но лидер отряда схватил ее за ногу и повалил на землю. Девушка больно стукнулась правым плечом.</w:t>
      </w:r>
    </w:p>
    <w:p>
      <w:pPr>
        <w:pStyle w:val="Normal"/>
        <w:rPr/>
      </w:pPr>
      <w:r>
        <w:rPr/>
        <w:t>Тяжело дыша, Касстна перевернул художницу на спину и ударил кулаком по виску. Маретэн застонала, а кундалианин склонился над ней и зашептал на ухо:</w:t>
      </w:r>
    </w:p>
    <w:p>
      <w:pPr>
        <w:pStyle w:val="Normal"/>
        <w:rPr/>
      </w:pPr>
      <w:r>
        <w:rPr/>
        <w:t>— </w:t>
      </w:r>
      <w:r>
        <w:rPr/>
        <w:t>Я сломаю тебя, поняла? Я заставлю тебя есть с моей ладони, встать на колени и ублажать меня во всем. — Он до боли сжал ее руку. — Иначе я убью тебя в лесу, и никто не сможет доказать, что ты не пыталась сбежать. — Трепещущий язык Касстны облизал изящную ушную раковину Маретэн. — Есть ли в’орнн, который любит тебя, тускугггун? А ты его любишь? Подумай о нем! Потому что, если будешь продолжать в таком же духе, я убью тебя, и он никогда тебя не дождется.</w:t>
      </w:r>
    </w:p>
    <w:p>
      <w:pPr>
        <w:pStyle w:val="Normal"/>
        <w:rPr/>
      </w:pPr>
      <w:r>
        <w:rPr/>
      </w:r>
    </w:p>
    <w:p>
      <w:pPr>
        <w:pStyle w:val="Normal"/>
        <w:rPr/>
      </w:pPr>
      <w:r>
        <w:rPr/>
        <w:t>Лестница была очень старой, выбитой прямо в скале. Все это Риана рассмотрела, вцепившись в неровность каменного желоба. Ступеньки стертые, потрескавшиеся, некоторые вовсе отсутствовали. Тем не менее, только по ним она могла спуститься к основанию желоба. Это было непросто, но отчего-то ей казалось, что в жизни были ситуации посложнее. Находить опоры для рук и ног стало труднее, и девушка думала, как бы попасть на верхнюю ступеньку лестницы. Скорее всего, ступени когда-то вели на мост, который обрушился много лет назад.</w:t>
      </w:r>
    </w:p>
    <w:p>
      <w:pPr>
        <w:pStyle w:val="Normal"/>
        <w:rPr/>
      </w:pPr>
      <w:r>
        <w:rPr/>
        <w:t>Риана взглянула на базальтовую колонну, с вершины которой за ней молча наблюдала Элеана. Щупальца поднимались все выше, а огромное тело грозило заслонить, молочный свет.</w:t>
      </w:r>
    </w:p>
    <w:p>
      <w:pPr>
        <w:pStyle w:val="Normal"/>
        <w:rPr/>
      </w:pPr>
      <w:r>
        <w:rPr/>
        <w:t>Стараясь не смотреть на чудовище, Риана стала раскачиваться из стороны в сторону, набирая скорость. Качнувшись семь раз, она оторвалась от поверхности желоба. Ступеньки приближались с головокружительной быстротой, и девушка изогнулась, изменяя траекторию падения.</w:t>
      </w:r>
    </w:p>
    <w:p>
      <w:pPr>
        <w:pStyle w:val="Normal"/>
        <w:rPr/>
      </w:pPr>
      <w:r>
        <w:rPr/>
        <w:t>Риана осторожно поставила на ступеньку одну ногу, потом вторую и отпустила выступ. Хрупкая ступенька тут же обвалилась, и девушка поспешно спрыгнула на две ступеньки вниз. Синевато-зеленые осколки быстро исчезли из вида — глубина желоба, вырытого в фундаменте дворца с неведомой целью, могла быть как восемьдесят метров, так и все восемьсот.</w:t>
      </w:r>
    </w:p>
    <w:p>
      <w:pPr>
        <w:pStyle w:val="Normal"/>
        <w:rPr/>
      </w:pPr>
      <w:r>
        <w:rPr/>
        <w:t>Девушка спускалась быстро, но осторожно, стараясь по возможности цепляться за выступы. Ступеньки повторяли естественную кривизну пещеры, иногда попадая на неширокие выступы. На пути встречались расселины шире и страшнее, чем казалось снизу. Не имей Риана опыта в скалолазании, она уже не раз сорвалась бы в пропасть.</w:t>
      </w:r>
    </w:p>
    <w:p>
      <w:pPr>
        <w:pStyle w:val="Normal"/>
        <w:rPr/>
      </w:pPr>
      <w:r>
        <w:rPr/>
        <w:t>Дар Сала-ат продолжала осторожно нисходить вниз, перемещая вес постепенно, прислушиваясь к малейшему скрипу, который мог означать, что ступенька ненадежная. Риана почти поравнялась с Элеаной, когда решилась посмотреть на скалу.</w:t>
      </w:r>
    </w:p>
    <w:p>
      <w:pPr>
        <w:pStyle w:val="Normal"/>
        <w:rPr/>
      </w:pPr>
      <w:r>
        <w:rPr/>
        <w:t>Чудище было огромным, уродливым, а ведь она видела лишь часть его тела!</w:t>
      </w:r>
    </w:p>
    <w:p>
      <w:pPr>
        <w:pStyle w:val="Normal"/>
        <w:rPr/>
      </w:pPr>
      <w:r>
        <w:rPr/>
        <w:t>Элеана проследила за взглядом Рианы.</w:t>
      </w:r>
    </w:p>
    <w:p>
      <w:pPr>
        <w:pStyle w:val="Normal"/>
        <w:rPr/>
      </w:pPr>
      <w:r>
        <w:rPr/>
        <w:t>— </w:t>
      </w:r>
      <w:r>
        <w:rPr/>
        <w:t>Что там такое?</w:t>
      </w:r>
    </w:p>
    <w:p>
      <w:pPr>
        <w:pStyle w:val="Normal"/>
        <w:rPr/>
      </w:pPr>
      <w:r>
        <w:rPr/>
        <w:t>— </w:t>
      </w:r>
      <w:r>
        <w:rPr/>
        <w:t>Не важно, — одними губами прошептала Риана, — смотри на меня.</w:t>
      </w:r>
    </w:p>
    <w:p>
      <w:pPr>
        <w:pStyle w:val="Normal"/>
        <w:rPr/>
      </w:pPr>
      <w:r>
        <w:rPr/>
        <w:t>Неожиданно ступеньки повернули в сторону, и девушка разглядела мост метров десять длиной, тянувшийся к скале. Он был из серовато-синего камня и такой узкий, что Риана не могла заметить его раньше.</w:t>
      </w:r>
    </w:p>
    <w:p>
      <w:pPr>
        <w:pStyle w:val="Normal"/>
        <w:rPr/>
      </w:pPr>
      <w:r>
        <w:rPr/>
        <w:t>— </w:t>
      </w:r>
      <w:r>
        <w:rPr/>
        <w:t>Элеана, видишь мост?</w:t>
      </w:r>
    </w:p>
    <w:p>
      <w:pPr>
        <w:pStyle w:val="Normal"/>
        <w:rPr/>
      </w:pPr>
      <w:r>
        <w:rPr/>
        <w:t>— </w:t>
      </w:r>
      <w:r>
        <w:rPr/>
        <w:t>Нет, — Элеана подползла к краю скалы и покачала головой, — он не доходит до скалы, должно быть, сломан на месте соединения.</w:t>
      </w:r>
    </w:p>
    <w:p>
      <w:pPr>
        <w:pStyle w:val="Normal"/>
        <w:rPr/>
      </w:pPr>
      <w:r>
        <w:rPr/>
        <w:t>Спустившись пониже, Риана разглядела, что мост и в самом деле частично осыпался.</w:t>
      </w:r>
    </w:p>
    <w:p>
      <w:pPr>
        <w:pStyle w:val="Normal"/>
        <w:rPr/>
      </w:pPr>
      <w:r>
        <w:rPr/>
        <w:t>— </w:t>
      </w:r>
      <w:r>
        <w:rPr/>
        <w:t>Не шевелись! — велела она Элеане. — Я сама тебя вытащу.</w:t>
      </w:r>
    </w:p>
    <w:p>
      <w:pPr>
        <w:pStyle w:val="Normal"/>
        <w:rPr/>
      </w:pPr>
      <w:r>
        <w:rPr/>
        <w:t>— </w:t>
      </w:r>
      <w:r>
        <w:rPr/>
        <w:t>Это слишком опасно. Мост не кажется надежным.</w:t>
      </w:r>
    </w:p>
    <w:p>
      <w:pPr>
        <w:pStyle w:val="Normal"/>
        <w:rPr/>
      </w:pPr>
      <w:r>
        <w:rPr/>
        <w:t>Не обращая внимания на ее слова, Риана шагнула на первую плиту моста. Она выглядела прочной, и девушка перенесла на нее свой вес. Мост был очень узким, шириной с ладонь. Внезапно в памяти всплыл горный перевал, похожий на лезвие кинжала, покрытый льдом и последним снегом, хрупкий, как эта скала. Волнистый, словно дюна, утес был высотой тысячу метров, а она смогла выбраться. Каким образом?</w:t>
      </w:r>
    </w:p>
    <w:p>
      <w:pPr>
        <w:pStyle w:val="Normal"/>
        <w:rPr/>
      </w:pPr>
      <w:r>
        <w:rPr/>
        <w:t>Руки вытянуты в стороны, пальцы расслаблены, ноги согнуты в коленях. Риана чувствовала, что двигаться на полусогнутых ногах безопаснее и не так страшно. Именно в таком положении она приближалась к Элеане по осыпающемуся мосту. Еще один шаг, и плита треснула, едва Риана опустила ногу. Девушка поспешно отступила, а плита тут же осыпалась.</w:t>
      </w:r>
    </w:p>
    <w:p>
      <w:pPr>
        <w:pStyle w:val="Normal"/>
        <w:rPr/>
      </w:pPr>
      <w:r>
        <w:rPr/>
        <w:t>Риана застыла, не зная, на что решиться. Мост кончился, до Элеаны оставалось еще добрых два метра, а чудище поднималось из бездны, беспощадное, как гроза во время сенокоса или солнечное затмение в день праздника.</w:t>
      </w:r>
    </w:p>
    <w:p>
      <w:pPr>
        <w:pStyle w:val="Normal"/>
        <w:rPr/>
      </w:pPr>
      <w:r>
        <w:rPr/>
        <w:t>Наконец монстра с бесформенной, как у гидроцефала, головой стало четко видно. Неужели щупальца растут по обеим сторонам сероватой, сужающейся в хобот морды? По желанию чудовища они могли становиться длиннее или короче, толще или тоньше.</w:t>
      </w:r>
    </w:p>
    <w:p>
      <w:pPr>
        <w:pStyle w:val="Normal"/>
        <w:rPr/>
      </w:pPr>
      <w:r>
        <w:rPr/>
        <w:t>«Пресвятая Миина, это же хагошрин!» Риана легко узнала его по рассказам Джийан. Трудно сказать, чего у чудовища было больше: чешуи или шерсти. Кроме щупальцев, девушка увидела восемь лап, по четыре с каждой стороны, двигающихся совершенно синхронно. Казалось, чудовище с трудом поднимает по скале огромное тело.</w:t>
      </w:r>
    </w:p>
    <w:p>
      <w:pPr>
        <w:pStyle w:val="Normal"/>
        <w:rPr/>
      </w:pPr>
      <w:r>
        <w:rPr/>
        <w:t>— </w:t>
      </w:r>
      <w:r>
        <w:rPr/>
        <w:t>Эй, хагошрин, — закричала Риана. — Я Дар Сала-ат! Оставь нас в покое!</w:t>
      </w:r>
    </w:p>
    <w:p>
      <w:pPr>
        <w:pStyle w:val="Normal"/>
        <w:rPr/>
      </w:pPr>
      <w:r>
        <w:rPr/>
        <w:t>— </w:t>
      </w:r>
      <w:r>
        <w:rPr/>
        <w:t>Грязные лгуньи! — закричал хагошрин. — Я знаю, зачем вы пришли, прекрасно знаю!</w:t>
      </w:r>
    </w:p>
    <w:p>
      <w:pPr>
        <w:pStyle w:val="Normal"/>
        <w:rPr/>
      </w:pPr>
      <w:r>
        <w:rPr/>
        <w:t>— </w:t>
      </w:r>
      <w:r>
        <w:rPr/>
        <w:t>Риана, что ты делаешь? Ты ведь еще больше его злишь!</w:t>
      </w:r>
    </w:p>
    <w:p>
      <w:pPr>
        <w:pStyle w:val="Normal"/>
        <w:rPr/>
      </w:pPr>
      <w:r>
        <w:rPr/>
        <w:t>Тело Рианы слишком долго находилось в напряжении, его начала сводить судорога, а правая рука онемела. Пытаясь расслабиться, девушка пошевелилась, левая нога заскользила по каменной плите, и она едва не упала с мостика.</w:t>
      </w:r>
    </w:p>
    <w:p>
      <w:pPr>
        <w:pStyle w:val="Normal"/>
        <w:rPr/>
      </w:pPr>
      <w:r>
        <w:rPr/>
        <w:t>— </w:t>
      </w:r>
      <w:r>
        <w:rPr/>
        <w:t>Риана! — Элеана заметалась по поверхности скалы.</w:t>
      </w:r>
    </w:p>
    <w:p>
      <w:pPr>
        <w:pStyle w:val="Normal"/>
        <w:rPr/>
      </w:pPr>
      <w:r>
        <w:rPr/>
        <w:t>— </w:t>
      </w:r>
      <w:r>
        <w:rPr/>
        <w:t>Все в порядке. — Дар Сала-ат с трудом поднялась на ноги, руки стали свинцовыми, и по всему телу разливалась усталость. — Все хорошо!</w:t>
      </w:r>
    </w:p>
    <w:p>
      <w:pPr>
        <w:pStyle w:val="Normal"/>
        <w:rPr/>
      </w:pPr>
      <w:r>
        <w:rPr/>
        <w:t>Риана понимала, что времени в обрез. Хагошрин стремительно поднимался по скале, приближаясь к Элеане.</w:t>
      </w:r>
    </w:p>
    <w:p>
      <w:pPr>
        <w:pStyle w:val="Normal"/>
        <w:rPr/>
      </w:pPr>
      <w:r>
        <w:rPr/>
        <w:t>— </w:t>
      </w:r>
      <w:r>
        <w:rPr/>
        <w:t>Быстрее! — торопила воительница. — Быстрее!</w:t>
      </w:r>
    </w:p>
    <w:p>
      <w:pPr>
        <w:pStyle w:val="Normal"/>
        <w:rPr/>
      </w:pPr>
      <w:r>
        <w:rPr/>
        <w:t>— </w:t>
      </w:r>
      <w:r>
        <w:rPr/>
        <w:t>Грязные лгуньи! — громыхал хагошрин. — Я высосу ваши кости, а дряблые бесформенные тела повешу в устрашение тем, кто решится посягнуть на Святыню!</w:t>
      </w:r>
    </w:p>
    <w:p>
      <w:pPr>
        <w:pStyle w:val="Normal"/>
        <w:rPr/>
      </w:pPr>
      <w:r>
        <w:rPr/>
        <w:t>Риана размотала Вуаль Тысячи Слез и, закрепив ее на поясе, бросила второй конец Элеане. Молодая женщина смогла лишь покрепче завязать Вуаль на левом запястье и кивнула подруге. Та сделала шаг назад, а Элеана повисла над пропастью. А что, если мост не выдержит? Они обе разобьются насмерть. Думать об этом было слишком поздно.</w:t>
      </w:r>
    </w:p>
    <w:p>
      <w:pPr>
        <w:pStyle w:val="Normal"/>
        <w:rPr/>
      </w:pPr>
      <w:r>
        <w:rPr/>
        <w:t>Риана осторожно потянула за конец Вуали, вытаскивая Элеану на мост. Вот она ближе, еще ближе, ее правая рука касается моста, и вдруг Элеана снова повисла над пропастью.</w:t>
      </w:r>
    </w:p>
    <w:p>
      <w:pPr>
        <w:pStyle w:val="Normal"/>
        <w:rPr/>
      </w:pPr>
      <w:r>
        <w:rPr/>
        <w:t>Дар Сала-ат услышала, как несчастная воительница вскрикнула, и увидела, что вокруг Элеаниной лодыжки обвилось щупальце. Оно оказалось крепче ремня, и Риана почувствовала, как хагошрин тащит Элеану к себе. Она натянула Вуаль, но подруга тут же закричала от боли.</w:t>
      </w:r>
    </w:p>
    <w:p>
      <w:pPr>
        <w:pStyle w:val="Normal"/>
        <w:rPr/>
      </w:pPr>
      <w:r>
        <w:rPr/>
        <w:t>— </w:t>
      </w:r>
      <w:r>
        <w:rPr/>
        <w:t>Миина, он сломает мне ногу, — заплакала она.</w:t>
      </w:r>
    </w:p>
    <w:p>
      <w:pPr>
        <w:pStyle w:val="Normal"/>
        <w:rPr/>
      </w:pPr>
      <w:r>
        <w:rPr/>
        <w:t>Риана перестала тянуть Вуаль, а щупальца тут же обвили ногу Элеаны. Дар Сала-ат беспомощно оглядывалась по сторонам. Кап-кап, кровь с потом, словно дождь, орошали бездну.</w:t>
      </w:r>
    </w:p>
    <w:p>
      <w:pPr>
        <w:pStyle w:val="Normal"/>
        <w:rPr/>
      </w:pPr>
      <w:r>
        <w:rPr/>
      </w:r>
    </w:p>
    <w:p>
      <w:pPr>
        <w:pStyle w:val="Normal"/>
        <w:rPr/>
      </w:pPr>
      <w:r>
        <w:rPr/>
        <w:t>Маретэн захромала. Сопротивляться бесполезно, по крайней мере так открыто. Бесспорное преимущество на стороне Касстны.</w:t>
      </w:r>
    </w:p>
    <w:p>
      <w:pPr>
        <w:pStyle w:val="Normal"/>
        <w:rPr/>
      </w:pPr>
      <w:r>
        <w:rPr/>
        <w:t>— </w:t>
      </w:r>
      <w:r>
        <w:rPr/>
        <w:t>Хорошо, ты победил, — проговорила она.</w:t>
      </w:r>
    </w:p>
    <w:p>
      <w:pPr>
        <w:pStyle w:val="Normal"/>
        <w:rPr/>
      </w:pPr>
      <w:r>
        <w:rPr/>
        <w:t>— </w:t>
      </w:r>
      <w:r>
        <w:rPr/>
        <w:t>Я тебе не верю.</w:t>
      </w:r>
    </w:p>
    <w:p>
      <w:pPr>
        <w:pStyle w:val="Normal"/>
        <w:rPr/>
      </w:pPr>
      <w:r>
        <w:rPr/>
        <w:t>Касстна жадно поцеловал ее в губы, и Маретэн чуть не вырвало. Он ударил ее в солнечное сплетение, и художнице стало трудно дышать. Кундалианин присел на корточки, повалив ее на бок.</w:t>
      </w:r>
    </w:p>
    <w:p>
      <w:pPr>
        <w:pStyle w:val="Normal"/>
        <w:rPr/>
      </w:pPr>
      <w:r>
        <w:rPr/>
        <w:t>— </w:t>
      </w:r>
      <w:r>
        <w:rPr/>
        <w:t>Ты понимаешь, о чем я, тускугггун? — Он развязал ей руки. Внезапно его лицо побагровело, и Касстна перевернул Маретэн на спину. — Ты понимаешь, чего я хочу, тускугггун? — Слюна брызгала на лицо Маретэн, партизана трясло от гнева и похоти.</w:t>
      </w:r>
    </w:p>
    <w:p>
      <w:pPr>
        <w:pStyle w:val="Normal"/>
        <w:rPr/>
      </w:pPr>
      <w:r>
        <w:rPr/>
        <w:t>Он снова связал руки художницы, велел поднять их над головой и привязал молодую женщину к ближайшей ели-куэлло. Путаясь в застежках туники, он обнажил ее груди и, давясь слюной, пинком раздвинул ей ноги.</w:t>
      </w:r>
    </w:p>
    <w:p>
      <w:pPr>
        <w:pStyle w:val="Normal"/>
        <w:rPr/>
      </w:pPr>
      <w:r>
        <w:rPr/>
        <w:t>— </w:t>
      </w:r>
      <w:r>
        <w:rPr/>
        <w:t>Никогда не спал с лысой, — бормотал Касстна, тиская Маретэн, — зато слышал такие истории!</w:t>
      </w:r>
    </w:p>
    <w:p>
      <w:pPr>
        <w:pStyle w:val="Normal"/>
        <w:rPr/>
      </w:pPr>
      <w:r>
        <w:rPr/>
        <w:t>Чтобы ничего не чувствовать, художница сосредоточилась на красоте природы. Она смотрела на молнии, озаряющие темное небо, наслаждалась ласкающим кожу ветерком, вслушивалась в шум в вершинах сосен и елей. Пошел дождь, и поляна превратилась в расплывчатое серо-зеленое пятно.</w:t>
      </w:r>
    </w:p>
    <w:p>
      <w:pPr>
        <w:pStyle w:val="Normal"/>
        <w:rPr/>
      </w:pPr>
      <w:r>
        <w:rPr/>
        <w:t>Касстна стянул с Маретэн лосины, приподнял бедра и приставил к виску пистолет.</w:t>
      </w:r>
    </w:p>
    <w:p>
      <w:pPr>
        <w:pStyle w:val="Normal"/>
        <w:rPr/>
      </w:pPr>
      <w:r>
        <w:rPr/>
        <w:t>— </w:t>
      </w:r>
      <w:r>
        <w:rPr/>
        <w:t>Не давай мне повода им воспользоваться.</w:t>
      </w:r>
    </w:p>
    <w:p>
      <w:pPr>
        <w:pStyle w:val="Normal"/>
        <w:rPr/>
      </w:pPr>
      <w:r>
        <w:rPr/>
        <w:t>Вот он навалился на Маретэн, и девушка почувствовала, как горячие слезы вместе с каплями дождя катятся по лицу.</w:t>
      </w:r>
    </w:p>
    <w:p>
      <w:pPr>
        <w:pStyle w:val="Normal"/>
        <w:rPr/>
      </w:pPr>
      <w:r>
        <w:rPr/>
      </w:r>
    </w:p>
    <w:p>
      <w:pPr>
        <w:pStyle w:val="Normal"/>
        <w:rPr/>
      </w:pPr>
      <w:r>
        <w:rPr/>
        <w:t>Вытащив кинжал, Элеана полоснула по жгуту, сжимающему ногу, — никакого результата. Свободное щупальце хагошрина метнулось вверх и вновь поймало капельку крови на лету. Удерживая Вуаль одной рукой, Риана нащупала камешек поострее и провела им по исцарапанному плечу.</w:t>
      </w:r>
    </w:p>
    <w:p>
      <w:pPr>
        <w:pStyle w:val="Normal"/>
        <w:rPr/>
      </w:pPr>
      <w:r>
        <w:rPr/>
        <w:t>— </w:t>
      </w:r>
      <w:r>
        <w:rPr/>
        <w:t>О Миина, у этого монстра не кожа, а броня! Я не могу ее перерезать!</w:t>
      </w:r>
    </w:p>
    <w:p>
      <w:pPr>
        <w:pStyle w:val="Normal"/>
        <w:rPr/>
      </w:pPr>
      <w:r>
        <w:rPr/>
        <w:t>— </w:t>
      </w:r>
      <w:r>
        <w:rPr/>
        <w:t>Держись! — Риана стиснула зубы: острый камень больно поранил плечо. — Будь готова забраться на мостик!</w:t>
      </w:r>
    </w:p>
    <w:p>
      <w:pPr>
        <w:pStyle w:val="Normal"/>
        <w:rPr/>
      </w:pPr>
      <w:r>
        <w:rPr/>
        <w:t>— </w:t>
      </w:r>
      <w:r>
        <w:rPr/>
        <w:t>Он не отпускает! Держит меня так крепко… Риана!</w:t>
      </w:r>
    </w:p>
    <w:p>
      <w:pPr>
        <w:pStyle w:val="Normal"/>
        <w:rPr/>
      </w:pPr>
      <w:r>
        <w:rPr/>
        <w:t>Элеана увидела, как из раны в плече подруги льется кровь.</w:t>
      </w:r>
    </w:p>
    <w:p>
      <w:pPr>
        <w:pStyle w:val="Normal"/>
        <w:rPr/>
      </w:pPr>
      <w:r>
        <w:rPr/>
        <w:t>Свободное щупальце тут же поднялось вверх, но оно не успевало собирать все капли. Второе щупальце отпустило Элеану и присоединилось к трапезе.</w:t>
      </w:r>
    </w:p>
    <w:p>
      <w:pPr>
        <w:pStyle w:val="Normal"/>
        <w:rPr/>
      </w:pPr>
      <w:r>
        <w:rPr/>
        <w:t>— </w:t>
      </w:r>
      <w:r>
        <w:rPr/>
        <w:t>Быстро! — закричала Риана, и Элеана, раскачиваясь на Вуали, стала забираться на мост. Дар Сала-ат бросилась ей помогать, щупальца метнулись к ним обеим. Хагошрин навалился на скалу, закрыв огромным телом черный базальт.</w:t>
      </w:r>
    </w:p>
    <w:p>
      <w:pPr>
        <w:pStyle w:val="Normal"/>
        <w:rPr/>
      </w:pPr>
      <w:r>
        <w:rPr/>
        <w:t>Элеана обернулась, угрожающе размахивая кинжалом, а Риана продолжала отступать по мосту — шаг, второй, третий. Щупальца приближались. Как можно обороняться на шатком мостике? Внезапно хагошрин с силой ударил по мосту. Раздался треск, и Дар Сала-ат едва успела перетащить Элеану с крошащихся плит. Щупальца ударили еще раз, и мост стал осыпаться прямо под ногами девушек.</w:t>
      </w:r>
    </w:p>
    <w:p>
      <w:pPr>
        <w:pStyle w:val="Normal"/>
        <w:rPr/>
      </w:pPr>
      <w:r>
        <w:rPr/>
        <w:t>Риана понимала: еще секунда — и мостик рухнет. Она подняла подругу на руки и перебросила на лестницу. От неимоверного усилия начали дрожать колени, зато Элеана, быстро поднявшись, уже бежала вверх по ступенькам.</w:t>
      </w:r>
    </w:p>
    <w:p>
      <w:pPr>
        <w:pStyle w:val="Normal"/>
        <w:rPr/>
      </w:pPr>
      <w:r>
        <w:rPr/>
        <w:t>— </w:t>
      </w:r>
      <w:r>
        <w:rPr/>
        <w:t>Беги, Риана, беги!</w:t>
      </w:r>
    </w:p>
    <w:p>
      <w:pPr>
        <w:pStyle w:val="Normal"/>
        <w:rPr/>
      </w:pPr>
      <w:r>
        <w:rPr/>
        <w:t>Однако Риана не спешила.</w:t>
      </w:r>
    </w:p>
    <w:p>
      <w:pPr>
        <w:pStyle w:val="Normal"/>
        <w:rPr/>
      </w:pPr>
      <w:r>
        <w:rPr/>
        <w:t>Должен же быть способ усмирить хагошрина и убедить его, что она — Дар Сала-ат.</w:t>
      </w:r>
    </w:p>
    <w:p>
      <w:pPr>
        <w:pStyle w:val="Normal"/>
        <w:rPr/>
      </w:pPr>
      <w:r>
        <w:rPr/>
        <w:t>— </w:t>
      </w:r>
      <w:r>
        <w:rPr/>
        <w:t>Хагошрин! — закричала она. — Ты что, не узнаешь Дар Сала-ат?</w:t>
      </w:r>
    </w:p>
    <w:p>
      <w:pPr>
        <w:pStyle w:val="Normal"/>
        <w:rPr/>
      </w:pPr>
      <w:r>
        <w:rPr/>
        <w:t>— </w:t>
      </w:r>
      <w:r>
        <w:rPr/>
        <w:t>У Дар Сала-ат Кольцо, которое может открыть дверь Хранилища!</w:t>
      </w:r>
    </w:p>
    <w:p>
      <w:pPr>
        <w:pStyle w:val="Normal"/>
        <w:rPr/>
      </w:pPr>
      <w:r>
        <w:rPr/>
        <w:t>— </w:t>
      </w:r>
      <w:r>
        <w:rPr/>
        <w:t>У меня есть Вуаль. — Риана помахала ею над головой. — Вуаль Тысячи Слез.</w:t>
      </w:r>
    </w:p>
    <w:p>
      <w:pPr>
        <w:pStyle w:val="Normal"/>
        <w:rPr/>
      </w:pPr>
      <w:r>
        <w:rPr/>
        <w:t>— </w:t>
      </w:r>
      <w:r>
        <w:rPr/>
        <w:t>Вуаль — это просто драконовы слезы! — Хагошрин покачал страшной головой. — А мне плевать на драконов!</w:t>
      </w:r>
    </w:p>
    <w:p>
      <w:pPr>
        <w:pStyle w:val="Normal"/>
        <w:rPr/>
      </w:pPr>
      <w:r>
        <w:rPr/>
        <w:t>Щупальца поползли к Риане. С оглушительным треском, эхом разнесшимся по всей пещере, мост обвалился, и девушка поняла, что сейчас упадет в пропасть.</w:t>
      </w:r>
    </w:p>
    <w:p>
      <w:pPr>
        <w:pStyle w:val="Normal"/>
        <w:rPr/>
      </w:pPr>
      <w:r>
        <w:rPr/>
      </w:r>
    </w:p>
    <w:p>
      <w:pPr>
        <w:pStyle w:val="Heading4"/>
        <w:ind w:hanging="0"/>
        <w:rPr/>
      </w:pPr>
      <w:r>
        <w:rPr/>
        <w:t>9</w:t>
      </w:r>
    </w:p>
    <w:p>
      <w:pPr>
        <w:pStyle w:val="Heading4"/>
        <w:ind w:hanging="0"/>
        <w:rPr/>
      </w:pPr>
      <w:r>
        <w:rPr/>
        <w:t>Три адмирала</w:t>
      </w:r>
    </w:p>
    <w:p>
      <w:pPr>
        <w:pStyle w:val="Normal"/>
        <w:jc w:val="left"/>
        <w:rPr/>
      </w:pPr>
      <w:r>
        <w:rPr/>
      </w:r>
    </w:p>
    <w:p>
      <w:pPr>
        <w:pStyle w:val="Normal"/>
        <w:rPr/>
      </w:pPr>
      <w:r>
        <w:rPr/>
        <w:t>Звезд-адмирал Иин Меннус смотрел на пыточные камеры, что находились прямо под дворцом регента. Обычно в них держали кундалиан, которых пытали при помощи специальных приспособлений, способных заставить говорить даже силиконовую куклу. Однако в тот вечер все было иначе. В тот вечер в трех камерах, на которые, собственно, и смотрел Меннус, сидели три адмирала. Все они осмелились ослушаться приказов нового командира.</w:t>
      </w:r>
    </w:p>
    <w:p>
      <w:pPr>
        <w:pStyle w:val="Normal"/>
        <w:rPr/>
      </w:pPr>
      <w:r>
        <w:rPr/>
        <w:t>Рядом с Меннусом стояли два самых надежных союзника по западному округу: взвод-командир Тью Дассе и свежеиспеченный строй-командир Ханнн Меннус, младший брат звезд-адмирала. Жаль было отрывать их от любимого занятия — массового уничтожения бойцов Сопротивления, но новый пост требовал присутствия верных друзей хотя бы на первых порах.</w:t>
      </w:r>
    </w:p>
    <w:p>
      <w:pPr>
        <w:pStyle w:val="Normal"/>
        <w:rPr/>
      </w:pPr>
      <w:r>
        <w:rPr/>
        <w:t>— </w:t>
      </w:r>
      <w:r>
        <w:rPr/>
        <w:t>Как самочувствие регента? — спросил Меннус взвод-командира Дассе.</w:t>
      </w:r>
    </w:p>
    <w:p>
      <w:pPr>
        <w:pStyle w:val="Normal"/>
        <w:rPr/>
      </w:pPr>
      <w:r>
        <w:rPr/>
        <w:t>— </w:t>
      </w:r>
      <w:r>
        <w:rPr/>
        <w:t>Буквально секунду назад перв-капитан Квенн доложил, что регент в отличной форме, — ответил Дассе. — Естественно, для баскира.</w:t>
      </w:r>
    </w:p>
    <w:p>
      <w:pPr>
        <w:pStyle w:val="Normal"/>
        <w:rPr/>
      </w:pPr>
      <w:r>
        <w:rPr/>
        <w:t>Меннус наклонил голову, а его брат пошел проверить, как себя чувствуют высокие гости.</w:t>
      </w:r>
    </w:p>
    <w:p>
      <w:pPr>
        <w:pStyle w:val="Normal"/>
        <w:rPr/>
      </w:pPr>
      <w:r>
        <w:rPr/>
        <w:t>— </w:t>
      </w:r>
      <w:r>
        <w:rPr/>
        <w:t>Предупреждаю, Курган Стогггул не такой, как все баскиры, — заявил звезд-адмирал. — Он настоящий воин и к тому же очень умен. Опасно его недооценивать.</w:t>
      </w:r>
    </w:p>
    <w:p>
      <w:pPr>
        <w:pStyle w:val="Normal"/>
        <w:rPr/>
      </w:pPr>
      <w:r>
        <w:rPr/>
        <w:t>Меннус чувствовал, что регент нравится ему все больше и больше. Это его немало удивляло, ведь он не жаловал баскиров и терпеть не мог Стогггула-старшего, бывшего регента. Однако Курган — совсем другое дело. Возможно, все объяснялось тем, что парня воспитывал гэргон, а это изменит кого угодно, даже баскира! Впрочем, интуиция, которая и сделала Меннуса прекрасным воином и лидером, подсказывала, что дело не только в этом. В отличие от всех своих предшественников Курган внушал уважение и благоговейный страх.</w:t>
      </w:r>
    </w:p>
    <w:p>
      <w:pPr>
        <w:pStyle w:val="Normal"/>
        <w:rPr/>
      </w:pPr>
      <w:r>
        <w:rPr/>
        <w:t>— </w:t>
      </w:r>
      <w:r>
        <w:rPr/>
        <w:t>Кстати о делах, взвод-командир, вам не помешает подружиться с перв-капитаном Квенном.</w:t>
      </w:r>
    </w:p>
    <w:p>
      <w:pPr>
        <w:pStyle w:val="Normal"/>
        <w:rPr/>
      </w:pPr>
      <w:r>
        <w:rPr/>
        <w:t>— </w:t>
      </w:r>
      <w:r>
        <w:rPr/>
        <w:t>Сэр?</w:t>
      </w:r>
    </w:p>
    <w:p>
      <w:pPr>
        <w:pStyle w:val="Normal"/>
        <w:rPr/>
      </w:pPr>
      <w:r>
        <w:rPr/>
        <w:t>— </w:t>
      </w:r>
      <w:r>
        <w:rPr/>
        <w:t>Регент ему благоволит.</w:t>
      </w:r>
    </w:p>
    <w:p>
      <w:pPr>
        <w:pStyle w:val="Normal"/>
        <w:rPr/>
      </w:pPr>
      <w:r>
        <w:rPr/>
        <w:t>— </w:t>
      </w:r>
      <w:r>
        <w:rPr/>
        <w:t>Не думаю, что регент благоволит кому-нибудь из кхагггунов.</w:t>
      </w:r>
    </w:p>
    <w:p>
      <w:pPr>
        <w:pStyle w:val="Normal"/>
        <w:rPr/>
      </w:pPr>
      <w:r>
        <w:rPr/>
        <w:t>— </w:t>
      </w:r>
      <w:r>
        <w:rPr/>
        <w:t>Вам платят не за то, чтобы вы думали, — рявкнул Меннус.</w:t>
      </w:r>
    </w:p>
    <w:p>
      <w:pPr>
        <w:pStyle w:val="Normal"/>
        <w:rPr/>
      </w:pPr>
      <w:r>
        <w:rPr/>
        <w:t>Вернулся Ханнн Меннус. Роста он был невысокого, особенно для кхагггуна. Бронзовый череп покрывали шрамы, равно как и сильные цепкие руки. Каждый шрам имел свою историю. Глаза казались странными: светло-серые, даже скорее молочно-белые, они напоминали отблеск луны на воде. Обычно спокойный и невозмутимый офицер страдал припадками бешенства, во время которых даже немногочисленные друзья предпочитали держаться от него подальше.</w:t>
      </w:r>
    </w:p>
    <w:p>
      <w:pPr>
        <w:pStyle w:val="Normal"/>
        <w:rPr/>
      </w:pPr>
      <w:r>
        <w:rPr/>
        <w:t>— </w:t>
      </w:r>
      <w:r>
        <w:rPr/>
        <w:t>Контр-адмирал Вон убрался в Н’Луууру, — объявил он, — контр-адмирал Лупаас тоже скоро там будет, а флот-адмирал Хиш по-прежнему без сознания.</w:t>
      </w:r>
    </w:p>
    <w:p>
      <w:pPr>
        <w:pStyle w:val="Normal"/>
        <w:rPr/>
      </w:pPr>
      <w:r>
        <w:rPr/>
        <w:t>Перечисленные в’орнны были тремя из четырех представителей верховного командования. Несколько лет назад именно они настояли на переводе Иина Меннуса из Аксис Тэра на запад. «Ну и видок у них!» — подумал Меннус, щелкнув узловатыми пальцами. Он так долго ждал этого момента. Теперь он, наконец, сможет отомстить.</w:t>
      </w:r>
    </w:p>
    <w:p>
      <w:pPr>
        <w:pStyle w:val="Normal"/>
        <w:rPr/>
      </w:pPr>
      <w:r>
        <w:rPr/>
        <w:t>Взвод-командир Дассе ушел по делам, и братья Меннусы подошли к камере, где умирал контр-адмирал Лупаас. Вид у него был жалкий, что безмерно обрадовало звезд-адмирала. Столько лет он мечтал о дне, когда его руки окажутся полностью развязанными, но почему-то не верилось, что этот день наступит.</w:t>
      </w:r>
    </w:p>
    <w:p>
      <w:pPr>
        <w:pStyle w:val="Normal"/>
        <w:rPr/>
      </w:pPr>
      <w:r>
        <w:rPr/>
        <w:t>Мощное тело контр-адмирала лежало на залитом кровью полу, лицо превратилось в сплошной синяк. Наметанным взглядом Иин Меннус осмотрел раны.</w:t>
      </w:r>
    </w:p>
    <w:p>
      <w:pPr>
        <w:pStyle w:val="Normal"/>
        <w:rPr/>
      </w:pPr>
      <w:r>
        <w:rPr/>
        <w:t>— </w:t>
      </w:r>
      <w:r>
        <w:rPr/>
        <w:t>Ты славно потрудился, Ханнн!</w:t>
      </w:r>
    </w:p>
    <w:p>
      <w:pPr>
        <w:pStyle w:val="Normal"/>
        <w:rPr/>
      </w:pPr>
      <w:r>
        <w:rPr/>
        <w:t>— </w:t>
      </w:r>
      <w:r>
        <w:rPr/>
        <w:t>Спасибо! Я рад, что ты доверил это именно мне. В такой работе самое главное — навык.</w:t>
      </w:r>
    </w:p>
    <w:p>
      <w:pPr>
        <w:pStyle w:val="Normal"/>
        <w:rPr/>
      </w:pPr>
      <w:r>
        <w:rPr/>
        <w:t>— </w:t>
      </w:r>
      <w:r>
        <w:rPr/>
        <w:t>Совершенно верно! — кивнул Меннус. — Теория — это хорошо, однако всегда важнее практический опыт. Буду настаивать, чтобы полевые учения прошли все кхагггуны. Ведь именно опыт сделал тебя лучшим. — Звезд-адмирал поймал на себе взгляд Лупааса и поморщился.</w:t>
      </w:r>
    </w:p>
    <w:p>
      <w:pPr>
        <w:pStyle w:val="Normal"/>
        <w:rPr/>
      </w:pPr>
      <w:r>
        <w:rPr/>
        <w:t>Налитые кровью глаза контр-адмирала смотрели на Иина не отрываясь.</w:t>
      </w:r>
    </w:p>
    <w:p>
      <w:pPr>
        <w:pStyle w:val="Normal"/>
        <w:rPr/>
      </w:pPr>
      <w:r>
        <w:rPr/>
        <w:t>Меннус зацокал языком.</w:t>
      </w:r>
    </w:p>
    <w:p>
      <w:pPr>
        <w:pStyle w:val="Normal"/>
        <w:rPr/>
      </w:pPr>
      <w:r>
        <w:rPr/>
        <w:t>— </w:t>
      </w:r>
      <w:r>
        <w:rPr/>
        <w:t>Лупаас, ты меня слышишь?</w:t>
      </w:r>
    </w:p>
    <w:p>
      <w:pPr>
        <w:pStyle w:val="Normal"/>
        <w:rPr/>
      </w:pPr>
      <w:r>
        <w:rPr/>
        <w:t>— </w:t>
      </w:r>
      <w:r>
        <w:rPr/>
        <w:t>Я все слышал, — ответил Лупаас резким, очень высоким голосом. — Даже то, как ты говорил обо мне в прошедшем времени.</w:t>
      </w:r>
    </w:p>
    <w:p>
      <w:pPr>
        <w:pStyle w:val="Normal"/>
        <w:rPr/>
      </w:pPr>
      <w:r>
        <w:rPr/>
        <w:t>— </w:t>
      </w:r>
      <w:r>
        <w:rPr/>
        <w:t>Так ты скоро станешь прошедшим временем, — заверил его Меннус. — Войдешь в историю как предатель, изменивший делу в’орннов.</w:t>
      </w:r>
    </w:p>
    <w:p>
      <w:pPr>
        <w:pStyle w:val="Normal"/>
        <w:rPr/>
      </w:pPr>
      <w:r>
        <w:rPr/>
        <w:t>— </w:t>
      </w:r>
      <w:r>
        <w:rPr/>
        <w:t>Я никогда не предавал в’орннов.</w:t>
      </w:r>
    </w:p>
    <w:p>
      <w:pPr>
        <w:pStyle w:val="Normal"/>
        <w:rPr/>
      </w:pPr>
      <w:r>
        <w:rPr/>
        <w:t>— </w:t>
      </w:r>
      <w:r>
        <w:rPr/>
        <w:t>Ты отрицаешь, что был одним из организаторов заговора против Кургана Стогггула? — поинтересовался Меннус.</w:t>
      </w:r>
    </w:p>
    <w:p>
      <w:pPr>
        <w:pStyle w:val="Normal"/>
        <w:rPr/>
      </w:pPr>
      <w:r>
        <w:rPr/>
        <w:t>— </w:t>
      </w:r>
      <w:r>
        <w:rPr/>
        <w:t>Я знаю, в чем все дело. В тебе!</w:t>
      </w:r>
    </w:p>
    <w:p>
      <w:pPr>
        <w:pStyle w:val="Normal"/>
        <w:rPr/>
      </w:pPr>
      <w:r>
        <w:rPr/>
        <w:t>— </w:t>
      </w:r>
      <w:r>
        <w:rPr/>
        <w:t>Во мне? Уверяю тебя, мне абсолютно все равно, что обо мне думаешь ты, Лупаас. Единственное, что меня интересует, — раскрытие заговоров и уничтожение заговорщиков.</w:t>
      </w:r>
    </w:p>
    <w:p>
      <w:pPr>
        <w:pStyle w:val="Normal"/>
        <w:rPr/>
      </w:pPr>
      <w:r>
        <w:rPr/>
        <w:t>— </w:t>
      </w:r>
      <w:r>
        <w:rPr/>
        <w:t>Никакого заговора не было.</w:t>
      </w:r>
    </w:p>
    <w:p>
      <w:pPr>
        <w:pStyle w:val="Normal"/>
        <w:rPr/>
      </w:pPr>
      <w:r>
        <w:rPr/>
        <w:t>— </w:t>
      </w:r>
      <w:r>
        <w:rPr/>
        <w:t>Это уже пройденный этап. Твоя вина доказана.</w:t>
      </w:r>
    </w:p>
    <w:p>
      <w:pPr>
        <w:pStyle w:val="Normal"/>
        <w:rPr/>
      </w:pPr>
      <w:r>
        <w:rPr/>
        <w:t>— </w:t>
      </w:r>
      <w:r>
        <w:rPr/>
        <w:t>Интересно кем? — спросил Лупаас. — Покажи мне этого в’орнна.</w:t>
      </w:r>
    </w:p>
    <w:p>
      <w:pPr>
        <w:pStyle w:val="Normal"/>
        <w:rPr/>
      </w:pPr>
      <w:r>
        <w:rPr/>
        <w:t>— </w:t>
      </w:r>
      <w:r>
        <w:rPr/>
        <w:t>Контр-адмирал Вон уже мертв, — объявил Меннус.</w:t>
      </w:r>
    </w:p>
    <w:p>
      <w:pPr>
        <w:pStyle w:val="Normal"/>
        <w:rPr/>
      </w:pPr>
      <w:r>
        <w:rPr/>
        <w:t>— </w:t>
      </w:r>
      <w:r>
        <w:rPr/>
        <w:t>Не верю… Он никогда не обвинил бы меня…</w:t>
      </w:r>
    </w:p>
    <w:p>
      <w:pPr>
        <w:pStyle w:val="Normal"/>
        <w:rPr/>
      </w:pPr>
      <w:r>
        <w:rPr/>
        <w:t>Звезд-адмирал пожал плечами.</w:t>
      </w:r>
    </w:p>
    <w:p>
      <w:pPr>
        <w:pStyle w:val="Normal"/>
        <w:rPr/>
      </w:pPr>
      <w:r>
        <w:rPr/>
        <w:t>— </w:t>
      </w:r>
      <w:r>
        <w:rPr/>
        <w:t>Бритвозуб сожрал бритвозуба. Ты отрицаешь участие в заговоре?</w:t>
      </w:r>
    </w:p>
    <w:p>
      <w:pPr>
        <w:pStyle w:val="Normal"/>
        <w:rPr/>
      </w:pPr>
      <w:r>
        <w:rPr/>
        <w:t>— </w:t>
      </w:r>
      <w:r>
        <w:rPr/>
        <w:t>Клянусь собственной жизнью!</w:t>
      </w:r>
    </w:p>
    <w:p>
      <w:pPr>
        <w:pStyle w:val="Normal"/>
        <w:rPr/>
      </w:pPr>
      <w:r>
        <w:rPr/>
        <w:t>— </w:t>
      </w:r>
      <w:r>
        <w:rPr/>
        <w:t>Напрасно клянешься, Лупаас! — наклонился над адмиралом Иин Меннус. — Твоя жизнь висит на волоске.</w:t>
      </w:r>
    </w:p>
    <w:p>
      <w:pPr>
        <w:pStyle w:val="Normal"/>
        <w:rPr/>
      </w:pPr>
      <w:r>
        <w:rPr/>
        <w:t>Контр-адмирал повернул голову и плюнул на каменную стену.</w:t>
      </w:r>
    </w:p>
    <w:p>
      <w:pPr>
        <w:pStyle w:val="Normal"/>
        <w:rPr/>
      </w:pPr>
      <w:r>
        <w:rPr/>
        <w:t>— </w:t>
      </w:r>
      <w:r>
        <w:rPr/>
        <w:t>Это так ты относишься к регенту?</w:t>
      </w:r>
    </w:p>
    <w:p>
      <w:pPr>
        <w:pStyle w:val="Normal"/>
        <w:rPr/>
      </w:pPr>
      <w:r>
        <w:rPr/>
        <w:t>— </w:t>
      </w:r>
      <w:r>
        <w:rPr/>
        <w:t>Глупый юнец! — Лупаас снова лег на спину. — В недобрый час он назначил тебя звезд-адмиралом! — В воспаленных глазах военного вспыхнула ненависть. — Кому ты предан, кроме самого себя? Ты оспариваешь любой приказ, даже построиться в шеренгу! Вини самого себя, если тебя станут презирать подчиненные.</w:t>
      </w:r>
    </w:p>
    <w:p>
      <w:pPr>
        <w:pStyle w:val="Normal"/>
        <w:rPr/>
      </w:pPr>
      <w:r>
        <w:rPr/>
        <w:t>Звезд-адмирал незаметно кивнул, и Ханнн Меннус принялся за работу. Контр-адмирал Лупаас широко раскрыл глаза, но не издал ни звука. Ханнн остановился, лишь когда стало ясно, что Лупаас умирает.</w:t>
      </w:r>
    </w:p>
    <w:p>
      <w:pPr>
        <w:pStyle w:val="Normal"/>
        <w:rPr/>
      </w:pPr>
      <w:r>
        <w:rPr/>
        <w:t>— </w:t>
      </w:r>
      <w:r>
        <w:rPr/>
        <w:t>Какое жалкое зрелище, — проговорил звезд-адмирал, — представитель верховного командования корчится в агонии! Ты знал, что умрешь, как шелудивый пес?</w:t>
      </w:r>
    </w:p>
    <w:p>
      <w:pPr>
        <w:pStyle w:val="Normal"/>
        <w:rPr/>
      </w:pPr>
      <w:r>
        <w:rPr/>
        <w:t>— </w:t>
      </w:r>
      <w:r>
        <w:rPr/>
        <w:t>Мне все равно, — прошелестел Лупаас. — Мои сыновья умерли достойно. Про дочь не знаю и знать не хочу. — Изо рта адмирала текла кровь — Ты воплощение нашей системы, сорвавшаяся с лафета ионная пушка. Самодовольный, непредсказуемый, опасный тип. Короче говоря, воплощение всех качеств, которыми не должен обладать командующий. Если бы сейчас мы сражались с центофеннни, то самым первым выстрелом я бы вышиб тебе мозги. Я…</w:t>
      </w:r>
    </w:p>
    <w:p>
      <w:pPr>
        <w:pStyle w:val="Normal"/>
        <w:rPr/>
      </w:pPr>
      <w:r>
        <w:rPr/>
        <w:t>Контр-адмирал Лупаас не успел договорить, потому что, страшно закричав, Ханнн Меннус воткнул кинжал в его сердца.</w:t>
      </w:r>
    </w:p>
    <w:p>
      <w:pPr>
        <w:pStyle w:val="Normal"/>
        <w:rPr/>
      </w:pPr>
      <w:r>
        <w:rPr/>
        <w:t>Ханнн молчал, тяжело дыша, и смотрел, как изо рта Лупааса хлещет кровавая пена.</w:t>
      </w:r>
    </w:p>
    <w:p>
      <w:pPr>
        <w:pStyle w:val="Normal"/>
        <w:rPr/>
      </w:pPr>
      <w:r>
        <w:rPr/>
        <w:t>Иин Меннус ни словом не упрекнул брата. Он очень любил Ханнна и покрывал его выходки, считая вспыльчивость признаком слабости. Звезд-адмирал заговорил, лишь увидев, что брат пришел в себя.</w:t>
      </w:r>
    </w:p>
    <w:p>
      <w:pPr>
        <w:pStyle w:val="Normal"/>
        <w:rPr/>
      </w:pPr>
      <w:r>
        <w:rPr/>
        <w:t>— </w:t>
      </w:r>
      <w:r>
        <w:rPr/>
        <w:t>Никогда не позволяй эмоциям мешать допросу, — проговорил он. — Ханнн, хочу, чтобы ты хорошенько это обдумал по возвращении в западный округ. Тем более что теперь ты там командуешь.</w:t>
      </w:r>
    </w:p>
    <w:p>
      <w:pPr>
        <w:pStyle w:val="Normal"/>
        <w:rPr/>
      </w:pPr>
      <w:r>
        <w:rPr/>
      </w:r>
    </w:p>
    <w:p>
      <w:pPr>
        <w:pStyle w:val="Normal"/>
        <w:rPr/>
      </w:pPr>
      <w:r>
        <w:rPr/>
        <w:t>Элеана с ужасом поняла, что мост рушится. От волнения она потеряла равновесие, одна нога скользнула к краю ступеньки, а другая застряла в мелких обломках. Поспешно взяв себя в руки, воительница схватила Риану за руки и стала тащить на лестницу. Хагошрин не мог до них дотянуться, зато в ярости швырял камни размером с арбуз. Уклоняясь от камней, девушки побежали вверх по ступенькам и добрались до огромной трещины в стене. Там было сухо и пахло мелом с известью.</w:t>
      </w:r>
    </w:p>
    <w:p>
      <w:pPr>
        <w:pStyle w:val="Normal"/>
        <w:rPr/>
      </w:pPr>
      <w:r>
        <w:rPr/>
        <w:t>— </w:t>
      </w:r>
      <w:r>
        <w:rPr/>
        <w:t>Обратно на лестницу нам не выбраться. — Риана показала на расселину.</w:t>
      </w:r>
    </w:p>
    <w:p>
      <w:pPr>
        <w:pStyle w:val="Normal"/>
        <w:rPr/>
      </w:pPr>
      <w:r>
        <w:rPr/>
        <w:t>Подтолкнув к ней Элеану, девушка стала готовиться к прыжку, когда камень ударил ее по виску.</w:t>
      </w:r>
    </w:p>
    <w:p>
      <w:pPr>
        <w:pStyle w:val="Normal"/>
        <w:rPr/>
      </w:pPr>
      <w:r>
        <w:rPr/>
        <w:t>— </w:t>
      </w:r>
      <w:r>
        <w:rPr/>
        <w:t>Риана!</w:t>
      </w:r>
    </w:p>
    <w:p>
      <w:pPr>
        <w:pStyle w:val="Normal"/>
        <w:rPr/>
      </w:pPr>
      <w:r>
        <w:rPr/>
        <w:t>Вся в крови, Риана соскальзывала в пропасть, и Элеана едва успела ее поймать. На лице Дар Сала-ат застыло то же испуганное выражение, что и у Элеаниной сестры, которая играла в лесу и случайно натолкнулась на кхагггуна. Тот проткнул девочку мечом и даже не потрудился вытащить его из бьющегося в агонии тела. На крики дочери прибежала мать, и кхагггун убил ее выстрелом в живот. Странно, что Элеана вспомнила об этом сейчас.</w:t>
      </w:r>
    </w:p>
    <w:p>
      <w:pPr>
        <w:pStyle w:val="Normal"/>
        <w:rPr/>
      </w:pPr>
      <w:r>
        <w:rPr/>
        <w:t>Громко застонав, воительница втащила Риану на расселину.</w:t>
      </w:r>
    </w:p>
    <w:p>
      <w:pPr>
        <w:pStyle w:val="Normal"/>
        <w:rPr/>
      </w:pPr>
      <w:r>
        <w:rPr/>
        <w:t>— </w:t>
      </w:r>
      <w:r>
        <w:rPr/>
        <w:t>Вам не скрыться! — кричал хагошрин. — Убью обеих!</w:t>
      </w:r>
    </w:p>
    <w:p>
      <w:pPr>
        <w:pStyle w:val="Normal"/>
        <w:rPr/>
      </w:pPr>
      <w:r>
        <w:rPr/>
        <w:t>Элеана перевернула Риану на спину. Дар Сала-ат потеряла сознание, глаза закатились точно так же, как у Элеаниной мамы и сестры, когда она нашла их лежащими неподвижно, словно куклы. Мама обнимала сестренку за плечи, словно и после смерти пыталась защитить. Кровь, столько крови!</w:t>
      </w:r>
    </w:p>
    <w:p>
      <w:pPr>
        <w:pStyle w:val="Normal"/>
        <w:rPr/>
      </w:pPr>
      <w:r>
        <w:rPr/>
        <w:t>— </w:t>
      </w:r>
      <w:r>
        <w:rPr/>
        <w:t>Риана, пожалуйста, открой глаза!</w:t>
      </w:r>
    </w:p>
    <w:p>
      <w:pPr>
        <w:pStyle w:val="Normal"/>
        <w:rPr/>
      </w:pPr>
      <w:r>
        <w:rPr/>
        <w:t>Столько крови…</w:t>
      </w:r>
    </w:p>
    <w:p>
      <w:pPr>
        <w:pStyle w:val="Normal"/>
        <w:rPr/>
      </w:pPr>
      <w:r>
        <w:rPr/>
      </w:r>
    </w:p>
    <w:p>
      <w:pPr>
        <w:pStyle w:val="Normal"/>
        <w:rPr/>
      </w:pPr>
      <w:r>
        <w:rPr/>
        <w:t>Сквозь стук дождевых капель Маретэн услышала еще какие-то звуки. Нетерпеливо рыча, Касстна стягивал краги.</w:t>
      </w:r>
    </w:p>
    <w:p>
      <w:pPr>
        <w:pStyle w:val="Normal"/>
        <w:rPr/>
      </w:pPr>
      <w:r>
        <w:rPr/>
        <w:t>— </w:t>
      </w:r>
      <w:r>
        <w:rPr/>
        <w:t>Тише! — прошипела девушка, пытаясь определить, откуда доносится шум.</w:t>
      </w:r>
    </w:p>
    <w:p>
      <w:pPr>
        <w:pStyle w:val="Normal"/>
        <w:rPr/>
      </w:pPr>
      <w:r>
        <w:rPr/>
        <w:t>Касстна не сразу обратил на нее внимание.</w:t>
      </w:r>
    </w:p>
    <w:p>
      <w:pPr>
        <w:pStyle w:val="Normal"/>
        <w:rPr/>
      </w:pPr>
      <w:r>
        <w:rPr/>
        <w:t>— </w:t>
      </w:r>
      <w:r>
        <w:rPr/>
        <w:t>Тише ты! — громче сказала Маретэн.</w:t>
      </w:r>
    </w:p>
    <w:p>
      <w:pPr>
        <w:pStyle w:val="Normal"/>
        <w:rPr/>
      </w:pPr>
      <w:r>
        <w:rPr/>
        <w:t>— </w:t>
      </w:r>
      <w:r>
        <w:rPr/>
        <w:t>Что? — поднял голову Касстна.</w:t>
      </w:r>
    </w:p>
    <w:p>
      <w:pPr>
        <w:pStyle w:val="Normal"/>
        <w:rPr/>
      </w:pPr>
      <w:r>
        <w:rPr/>
        <w:t>— </w:t>
      </w:r>
      <w:r>
        <w:rPr/>
        <w:t>Слышишь?</w:t>
      </w:r>
    </w:p>
    <w:p>
      <w:pPr>
        <w:pStyle w:val="Normal"/>
        <w:rPr/>
      </w:pPr>
      <w:r>
        <w:rPr/>
        <w:t>Дуло пистолета прижалось к виску девушки.</w:t>
      </w:r>
    </w:p>
    <w:p>
      <w:pPr>
        <w:pStyle w:val="Normal"/>
        <w:rPr/>
      </w:pPr>
      <w:r>
        <w:rPr/>
        <w:t>— </w:t>
      </w:r>
      <w:r>
        <w:rPr/>
        <w:t>Дурак! Неужели ты ничего не слышишь?</w:t>
      </w:r>
    </w:p>
    <w:p>
      <w:pPr>
        <w:pStyle w:val="Normal"/>
        <w:rPr/>
      </w:pPr>
      <w:r>
        <w:rPr/>
        <w:t>Касстна повернул голову.</w:t>
      </w:r>
    </w:p>
    <w:p>
      <w:pPr>
        <w:pStyle w:val="Normal"/>
        <w:rPr/>
      </w:pPr>
      <w:r>
        <w:rPr/>
        <w:t>— </w:t>
      </w:r>
      <w:r>
        <w:rPr/>
        <w:t>Голоса!</w:t>
      </w:r>
    </w:p>
    <w:p>
      <w:pPr>
        <w:pStyle w:val="Normal"/>
        <w:rPr/>
      </w:pPr>
      <w:r>
        <w:rPr/>
        <w:t>— </w:t>
      </w:r>
      <w:r>
        <w:rPr/>
        <w:t>Это кхагггуны, — уточнила Маретэн. — И они приближаются.</w:t>
      </w:r>
    </w:p>
    <w:p>
      <w:pPr>
        <w:pStyle w:val="Normal"/>
        <w:rPr/>
      </w:pPr>
      <w:r>
        <w:rPr/>
        <w:t>Касстна тут же слез с нее и убрал пистолет от виска. Присев на корточки, он поспешно натянул краги.</w:t>
      </w:r>
    </w:p>
    <w:p>
      <w:pPr>
        <w:pStyle w:val="Normal"/>
        <w:rPr/>
      </w:pPr>
      <w:r>
        <w:rPr/>
        <w:t>— </w:t>
      </w:r>
      <w:r>
        <w:rPr/>
        <w:t>Что они говорят?</w:t>
      </w:r>
    </w:p>
    <w:p>
      <w:pPr>
        <w:pStyle w:val="Normal"/>
        <w:rPr/>
      </w:pPr>
      <w:r>
        <w:rPr/>
        <w:t>— </w:t>
      </w:r>
      <w:r>
        <w:rPr/>
        <w:t>Развяжи мне руки, — попросила она.</w:t>
      </w:r>
    </w:p>
    <w:p>
      <w:pPr>
        <w:pStyle w:val="Normal"/>
        <w:rPr/>
      </w:pPr>
      <w:r>
        <w:rPr/>
        <w:t>— </w:t>
      </w:r>
      <w:r>
        <w:rPr/>
        <w:t>Чтобы ты побежала прямо к ним? — Касстна смерил художницу презрительным взглядом и покачал головой.</w:t>
      </w:r>
    </w:p>
    <w:p>
      <w:pPr>
        <w:pStyle w:val="Normal"/>
        <w:rPr/>
      </w:pPr>
      <w:r>
        <w:rPr/>
        <w:t>— </w:t>
      </w:r>
      <w:r>
        <w:rPr/>
        <w:t>Развяжи мне руки, я смогу тебе помочь.</w:t>
      </w:r>
    </w:p>
    <w:p>
      <w:pPr>
        <w:pStyle w:val="Normal"/>
        <w:rPr/>
      </w:pPr>
      <w:r>
        <w:rPr/>
        <w:t>— </w:t>
      </w:r>
      <w:r>
        <w:rPr/>
        <w:t>Знаешь, сколько кхагггунов я убил за свою жизнь? — ударив себя в грудь, спросил Касстна.</w:t>
      </w:r>
    </w:p>
    <w:p>
      <w:pPr>
        <w:pStyle w:val="Normal"/>
        <w:rPr/>
      </w:pPr>
      <w:r>
        <w:rPr/>
        <w:t>Маретэн наклонила голову.</w:t>
      </w:r>
    </w:p>
    <w:p>
      <w:pPr>
        <w:pStyle w:val="Normal"/>
        <w:rPr/>
      </w:pPr>
      <w:r>
        <w:rPr/>
        <w:t>— </w:t>
      </w:r>
      <w:r>
        <w:rPr/>
        <w:t>Их трое. Как минимум трое. Развяжи мне руки, Касстна, и я помогу тебе их убить.</w:t>
      </w:r>
    </w:p>
    <w:p>
      <w:pPr>
        <w:pStyle w:val="Normal"/>
        <w:rPr/>
      </w:pPr>
      <w:r>
        <w:rPr/>
        <w:t>Партизан прищурился.</w:t>
      </w:r>
    </w:p>
    <w:p>
      <w:pPr>
        <w:pStyle w:val="Normal"/>
        <w:rPr/>
      </w:pPr>
      <w:r>
        <w:rPr/>
        <w:t>— </w:t>
      </w:r>
      <w:r>
        <w:rPr/>
        <w:t>Откуда мне знать…</w:t>
      </w:r>
    </w:p>
    <w:p>
      <w:pPr>
        <w:pStyle w:val="Normal"/>
        <w:rPr/>
      </w:pPr>
      <w:r>
        <w:rPr/>
        <w:t>— </w:t>
      </w:r>
      <w:r>
        <w:rPr/>
        <w:t>Я ведь не позвала на помощь, я хочу их убить не меньше, чем ты.</w:t>
      </w:r>
    </w:p>
    <w:p>
      <w:pPr>
        <w:pStyle w:val="Normal"/>
        <w:rPr/>
      </w:pPr>
      <w:r>
        <w:rPr/>
        <w:t>И все же он колебался. Внезапно голоса приблизились, будто кхагггуны поднялись на вершину склона. Касстна неслышно подошел к ели и перерезал путы. Он заставил Маретэн сесть и, буравя ее взглядом, развязал художнице руки.</w:t>
      </w:r>
    </w:p>
    <w:p>
      <w:pPr>
        <w:pStyle w:val="Normal"/>
        <w:rPr/>
      </w:pPr>
      <w:r>
        <w:rPr/>
        <w:t>— </w:t>
      </w:r>
      <w:r>
        <w:rPr/>
        <w:t>Дай мне пистолет! — Маретэн натянула лосины и зашнуровала тунику.</w:t>
      </w:r>
    </w:p>
    <w:p>
      <w:pPr>
        <w:pStyle w:val="Normal"/>
        <w:rPr/>
      </w:pPr>
      <w:r>
        <w:rPr/>
        <w:t>Касстна отрицательно покачал головой. Они спрятались в густом подлеске под раскидистыми лапами елей-куэлло. Внезапно на поляну вышли три кхагггуна, перепачканных в грязи и крови. Один из них нес голову кундалианина. Скорее всего солдаты убили его совсем недавно, потому что кровь еще сочилась из обрубка шеи.</w:t>
      </w:r>
    </w:p>
    <w:p>
      <w:pPr>
        <w:pStyle w:val="Normal"/>
        <w:rPr/>
      </w:pPr>
      <w:r>
        <w:rPr/>
        <w:t>Смеясь, кхагггуны вышли на поляну, и перв-капитан подбросил голову прямо в ненастное небо. Голова приземлилась на носок его сапога, и он пнул ее второму кхагггуну, а тот — третьему. Жуткий футбол продолжался, пока голова не превратилась в кровавое месиво и уже не могла взлетать достаточно высоко.</w:t>
      </w:r>
    </w:p>
    <w:p>
      <w:pPr>
        <w:pStyle w:val="Normal"/>
        <w:rPr/>
      </w:pPr>
      <w:r>
        <w:rPr/>
        <w:t>— </w:t>
      </w:r>
      <w:r>
        <w:rPr/>
        <w:t>Говорю же, кундалианские головы слишком тяжелы для нормальной игры, — заворчал один из кхагггунов.</w:t>
      </w:r>
    </w:p>
    <w:p>
      <w:pPr>
        <w:pStyle w:val="Normal"/>
        <w:rPr/>
      </w:pPr>
      <w:r>
        <w:rPr/>
        <w:t>— </w:t>
      </w:r>
      <w:r>
        <w:rPr/>
        <w:t>Может, попробуем твою, третий майор? — спросил перв-капитан, и кхагггуны снова покатились от смеха.</w:t>
      </w:r>
    </w:p>
    <w:p>
      <w:pPr>
        <w:pStyle w:val="Normal"/>
        <w:rPr/>
      </w:pPr>
      <w:r>
        <w:rPr/>
        <w:t>Перв-капитан наступил на голову.</w:t>
      </w:r>
    </w:p>
    <w:p>
      <w:pPr>
        <w:pStyle w:val="Normal"/>
        <w:rPr/>
      </w:pPr>
      <w:r>
        <w:rPr/>
        <w:t>— </w:t>
      </w:r>
      <w:r>
        <w:rPr/>
        <w:t>Ну все, пора за работу! Поступили данные о повышенной активности Сопротивления в этом районе. Значит, где-то здесь есть лагерь. Нам лучше найти его, пока не стемнело.</w:t>
      </w:r>
    </w:p>
    <w:p>
      <w:pPr>
        <w:pStyle w:val="Normal"/>
        <w:rPr/>
      </w:pPr>
      <w:r>
        <w:rPr/>
        <w:t>Он повел солдат с поляны на запад.</w:t>
      </w:r>
    </w:p>
    <w:p>
      <w:pPr>
        <w:pStyle w:val="Normal"/>
        <w:rPr/>
      </w:pPr>
      <w:r>
        <w:rPr/>
        <w:t>— </w:t>
      </w:r>
      <w:r>
        <w:rPr/>
        <w:t>Нужно их остановить или по крайней мере увести в сторону от лагеря, — заметила Маретэн.</w:t>
      </w:r>
    </w:p>
    <w:p>
      <w:pPr>
        <w:pStyle w:val="Normal"/>
        <w:rPr/>
      </w:pPr>
      <w:r>
        <w:rPr/>
        <w:t>— </w:t>
      </w:r>
      <w:r>
        <w:rPr/>
        <w:t>Ты же сама сказала, что их трое. А кто знает, сколько может прийти на подмогу? Мы не станем рисковать.</w:t>
      </w:r>
    </w:p>
    <w:p>
      <w:pPr>
        <w:pStyle w:val="Normal"/>
        <w:rPr/>
      </w:pPr>
      <w:r>
        <w:rPr/>
        <w:t>— </w:t>
      </w:r>
      <w:r>
        <w:rPr/>
        <w:t>Но ведь они точно найдут лагерь Джервы!</w:t>
      </w:r>
    </w:p>
    <w:p>
      <w:pPr>
        <w:pStyle w:val="Normal"/>
        <w:rPr/>
      </w:pPr>
      <w:r>
        <w:rPr/>
        <w:t>— </w:t>
      </w:r>
      <w:r>
        <w:rPr/>
        <w:t>Тем лучше для меня, — прошипел Касстна. — На трибунале я попрошу этот район для себя.</w:t>
      </w:r>
    </w:p>
    <w:p>
      <w:pPr>
        <w:pStyle w:val="Normal"/>
        <w:rPr/>
      </w:pPr>
      <w:r>
        <w:rPr/>
        <w:t>— </w:t>
      </w:r>
      <w:r>
        <w:rPr/>
        <w:t>Ты шутишь! У меня там друзья. И даже если бы их не было, я бы ни за что не…</w:t>
      </w:r>
    </w:p>
    <w:p>
      <w:pPr>
        <w:pStyle w:val="Normal"/>
        <w:rPr/>
      </w:pPr>
      <w:r>
        <w:rPr/>
        <w:t>Касстна встряхнул Маретэн так, что у нее потемнело в глазах.</w:t>
      </w:r>
    </w:p>
    <w:p>
      <w:pPr>
        <w:pStyle w:val="Normal"/>
        <w:rPr/>
      </w:pPr>
      <w:r>
        <w:rPr/>
        <w:t>— </w:t>
      </w:r>
      <w:r>
        <w:rPr/>
        <w:t>Будешь делать, как я скажу!</w:t>
      </w:r>
    </w:p>
    <w:p>
      <w:pPr>
        <w:pStyle w:val="Normal"/>
        <w:rPr/>
      </w:pPr>
      <w:r>
        <w:rPr/>
        <w:t>— </w:t>
      </w:r>
      <w:r>
        <w:rPr/>
        <w:t>Хорошо. — Молодая женщина склонила голову, а затем, неожиданно вырвав из рук партизана портативную пушку, побежала за кхагггунами, Касстна, негромко чертыхаясь, — за ней.</w:t>
      </w:r>
    </w:p>
    <w:p>
      <w:pPr>
        <w:pStyle w:val="Normal"/>
        <w:rPr/>
      </w:pPr>
      <w:r>
        <w:rPr/>
        <w:t>На бегу Маретэн постепенно превращалась из художницы, восторгающейся красотой природы, в снайпера. Стрелять ее научила бабушка еще в детстве. Лес становился серо-черным стрельбищем, а удаляющиеся кхагггуны — мишенями. Маретэн заметила, что кхагггуны приближаются к небольшой прогалине. Не обращая внимания на Касстну, она прицелилась в перв-капитана, голова которого мелькала между елей. Приказав себе успокоиться, Маретэн прижала палец к спусковому крючку так, что, когда офицер вышел на поляну, она была готова.</w:t>
      </w:r>
    </w:p>
    <w:p>
      <w:pPr>
        <w:pStyle w:val="Normal"/>
        <w:rPr/>
      </w:pPr>
      <w:r>
        <w:rPr/>
        <w:t>Молодая женщина выстрелила. Залп бледно-зеленого огня сбил перв-капитана с ног. Через секунду он уже лежал на ложе из влажных еловых игл с простреленной головой.</w:t>
      </w:r>
    </w:p>
    <w:p>
      <w:pPr>
        <w:pStyle w:val="Normal"/>
        <w:rPr/>
      </w:pPr>
      <w:r>
        <w:rPr/>
        <w:t>Оставшиеся в живых кхагггуны стали беспорядочно палить из ионных автоматов. Маретэн, не останавливаясь, бежала вперед, когда ее нагнал Касстна и сбил с ног.</w:t>
      </w:r>
    </w:p>
    <w:p>
      <w:pPr>
        <w:pStyle w:val="Normal"/>
        <w:rPr/>
      </w:pPr>
      <w:r>
        <w:rPr/>
        <w:t>— </w:t>
      </w:r>
      <w:r>
        <w:rPr/>
        <w:t>Идиотка! — прошипел он. — Теперь они идут прямо на нас.</w:t>
      </w:r>
    </w:p>
    <w:p>
      <w:pPr>
        <w:pStyle w:val="Normal"/>
        <w:rPr/>
      </w:pPr>
      <w:r>
        <w:rPr/>
        <w:t>— </w:t>
      </w:r>
      <w:r>
        <w:rPr/>
        <w:t>Это лучше, чем погубить целый отряд. К тому же я убила перв-капитана, а без командира…</w:t>
      </w:r>
    </w:p>
    <w:p>
      <w:pPr>
        <w:pStyle w:val="Normal"/>
        <w:rPr/>
      </w:pPr>
      <w:r>
        <w:rPr/>
        <w:t>— </w:t>
      </w:r>
      <w:r>
        <w:rPr/>
        <w:t>Осторожно! — Касстна заставил Маретэн пригнуться, а пара ионных залпов пролетела над их головами, орошая потоком игл и коры.</w:t>
      </w:r>
    </w:p>
    <w:p>
      <w:pPr>
        <w:pStyle w:val="Normal"/>
        <w:rPr/>
      </w:pPr>
      <w:r>
        <w:rPr/>
        <w:t>— </w:t>
      </w:r>
      <w:r>
        <w:rPr/>
        <w:t>Бежим! — шепнула художница. — Нельзя здесь оставаться.</w:t>
      </w:r>
    </w:p>
    <w:p>
      <w:pPr>
        <w:pStyle w:val="Normal"/>
        <w:rPr/>
      </w:pPr>
      <w:r>
        <w:rPr/>
        <w:t>Она побежала на северо-восток, подальше от лагеря Джервы. Побагровевший от злости Касстна угрюмо молчал. Он достал второй пистолет, совершенно новую модель, который, очевидно, украл у Джервы. Целясь в висок Маретэн, он прошептал: «За это ты поплатишься жизнью!»</w:t>
      </w:r>
    </w:p>
    <w:p>
      <w:pPr>
        <w:pStyle w:val="Normal"/>
        <w:rPr/>
      </w:pPr>
      <w:r>
        <w:rPr/>
        <w:t>Молодая женщина не успела даже испугаться, потому что подъем становился все круче и труднее. Дождь так и не перестал, однако это было даже к лучшему, потому что он заглушал их перебранку.</w:t>
      </w:r>
    </w:p>
    <w:p>
      <w:pPr>
        <w:pStyle w:val="Normal"/>
        <w:rPr/>
      </w:pPr>
      <w:r>
        <w:rPr/>
        <w:t>— </w:t>
      </w:r>
      <w:r>
        <w:rPr/>
        <w:t>Мы пропали, и ты не хуже меня это знаешь, — ворчал Касстна. — Мы как коры в клетке с первиллонами. Рано или поздно нас найдут, и хорошо, если убьют сразу.</w:t>
      </w:r>
    </w:p>
    <w:p>
      <w:pPr>
        <w:pStyle w:val="Normal"/>
        <w:rPr/>
      </w:pPr>
      <w:r>
        <w:rPr/>
        <w:t>Он был прав. Используя детекторы теплового излучения, кхагггуны безошибочно шли по следу партизан.</w:t>
      </w:r>
    </w:p>
    <w:p>
      <w:pPr>
        <w:pStyle w:val="Normal"/>
        <w:rPr/>
      </w:pPr>
      <w:r>
        <w:rPr/>
        <w:t>— </w:t>
      </w:r>
      <w:r>
        <w:rPr/>
        <w:t>Значит, мы убьем их первыми, — ответила Маретэн, взбираясь по скользкому склону.</w:t>
      </w:r>
    </w:p>
    <w:p>
      <w:pPr>
        <w:pStyle w:val="Normal"/>
        <w:rPr/>
      </w:pPr>
      <w:r>
        <w:rPr/>
        <w:t>— </w:t>
      </w:r>
      <w:r>
        <w:rPr/>
        <w:t>И что ты предлагаешь? Этих двоих уже не застать врасплох, как их капитана.</w:t>
      </w:r>
    </w:p>
    <w:p>
      <w:pPr>
        <w:pStyle w:val="Normal"/>
        <w:rPr/>
      </w:pPr>
      <w:r>
        <w:rPr/>
        <w:t>— </w:t>
      </w:r>
      <w:r>
        <w:rPr/>
        <w:t>Верно. — Маретэн остановилась так внезапно, что Касстна на нее налетел. — Значит, нужно придумать что-то другое.</w:t>
      </w:r>
    </w:p>
    <w:p>
      <w:pPr>
        <w:pStyle w:val="Normal"/>
        <w:rPr/>
      </w:pPr>
      <w:r>
        <w:rPr/>
      </w:r>
    </w:p>
    <w:p>
      <w:pPr>
        <w:pStyle w:val="Normal"/>
        <w:rPr/>
      </w:pPr>
      <w:r>
        <w:rPr/>
        <w:t>Миннум ковырялся по локоть в глине, когда почувствовал знакомое покалывание в затылке.</w:t>
      </w:r>
    </w:p>
    <w:p>
      <w:pPr>
        <w:pStyle w:val="Normal"/>
        <w:rPr/>
      </w:pPr>
      <w:r>
        <w:rPr/>
        <w:t>— </w:t>
      </w:r>
      <w:r>
        <w:rPr/>
        <w:t>Кто-то припрыгивает прямо сюда. — Он перестал копать и вытер руки о самодельный кожаный фартук.</w:t>
      </w:r>
    </w:p>
    <w:p>
      <w:pPr>
        <w:pStyle w:val="Normal"/>
        <w:rPr/>
      </w:pPr>
      <w:r>
        <w:rPr/>
        <w:t>Миннум работал целый день и порядком устал от непрерывной возни в земле и повышенного внимания со стороны кхагггунов. Как жаль, что Сорннн вернулся в Аксис Тэр! После стольких лет одиночества в Музее Ложной Памяти маленький соромиант удивлялся, что так скучает по СаТррэну. Это было лишь одним проявлением того, как сильно изменилась его жизнь после знакомства с Дар Сала-ат. До этого он и понятия не имел, что значит дружба и ответственность за чужую жизнь.</w:t>
      </w:r>
    </w:p>
    <w:p>
      <w:pPr>
        <w:pStyle w:val="Normal"/>
        <w:rPr/>
      </w:pPr>
      <w:r>
        <w:rPr/>
        <w:t>Тихий вечер распластал сапфировые крылья над бескрайней степью. Казалось, воздух вибрирует в такт Мокакаддиру — обряду, который справляли Горы. С тех пор как Горы узнали о существовании Дар Сала-ат, они разбили лагерь возле самой Им-Тэры, чтобы наблюдать за восстановлением За Хара-ата и молиться о скорейшем возвращении Рианы. Сорннн ежедневно ходил к ним и, возвращаясь, приносил тревожные новости о надвигающейся войне между пятью племенами.</w:t>
      </w:r>
    </w:p>
    <w:p>
      <w:pPr>
        <w:pStyle w:val="Normal"/>
        <w:rPr/>
      </w:pPr>
      <w:r>
        <w:rPr/>
        <w:t>Вихрь красной пыли закружился прямо перед соромиантом и тут же исчез. В песчаной воронке показалась Джийан, ее лицо было бледным и осунувшимся. Скользнув по ней взглядом, Миннум понял: ему очень не хочется знать, что она принесла в базальтовой ступке.</w:t>
      </w:r>
    </w:p>
    <w:p>
      <w:pPr>
        <w:pStyle w:val="Normal"/>
        <w:rPr/>
      </w:pPr>
      <w:r>
        <w:rPr/>
        <w:t>— </w:t>
      </w:r>
      <w:r>
        <w:rPr/>
        <w:t>Рад вас видеть, госпожа Джийан! — приветствовал ее Миннум. — Как дела в Плывущей Белизне?</w:t>
      </w:r>
    </w:p>
    <w:p>
      <w:pPr>
        <w:pStyle w:val="Normal"/>
        <w:rPr/>
      </w:pPr>
      <w:r>
        <w:rPr/>
        <w:t>— </w:t>
      </w:r>
      <w:r>
        <w:rPr/>
        <w:t>Плохо, — пробормотала колдунья, поставив ступку на обломок каменного постамента. Вокруг раздавались непонятные звуки города мертвых с его бесчисленными храмами, площадями, бульварами, испещренными таинственными рунами и призванными пробудить силовые ручьи, пересекающиеся под его фундаментом. — Перрнодт умерла. Вернее, ее убили. Соромианты, если я не ошибаюсь.</w:t>
      </w:r>
    </w:p>
    <w:p>
      <w:pPr>
        <w:pStyle w:val="Normal"/>
        <w:rPr/>
      </w:pPr>
      <w:r>
        <w:rPr/>
        <w:t>Взглянув на Миннума, Джийан успела заметить, что он морщится.</w:t>
      </w:r>
    </w:p>
    <w:p>
      <w:pPr>
        <w:pStyle w:val="Normal"/>
        <w:rPr/>
      </w:pPr>
      <w:r>
        <w:rPr/>
        <w:t>Соромиант стал готовить чай, и над руинами поплыл запах корицы. Пока чай заваривался, Джийан молча сидела, скрестив руки на груди. Бывший некромант разлил темно-розовый напиток в крошечные пиалы.</w:t>
      </w:r>
    </w:p>
    <w:p>
      <w:pPr>
        <w:pStyle w:val="Normal"/>
        <w:rPr/>
      </w:pPr>
      <w:r>
        <w:rPr/>
        <w:t>— </w:t>
      </w:r>
      <w:r>
        <w:rPr/>
        <w:t>За победу над злом! — Они чокнулись.</w:t>
      </w:r>
    </w:p>
    <w:p>
      <w:pPr>
        <w:pStyle w:val="Normal"/>
        <w:rPr/>
      </w:pPr>
      <w:r>
        <w:rPr/>
        <w:t>Миннум потряс косматой головой.</w:t>
      </w:r>
    </w:p>
    <w:p>
      <w:pPr>
        <w:pStyle w:val="Normal"/>
        <w:rPr/>
      </w:pPr>
      <w:r>
        <w:rPr/>
        <w:t>— </w:t>
      </w:r>
      <w:r>
        <w:rPr/>
        <w:t>Я боялся чего-то подобного с тех пор, как мы с Дар Сала-ат встретили здесь архонта Талаасу. Он хотел отнять Вуаль Тысячи Слез, и его пришлось убить. Получается, мы сами развязали войну, к которой соромианты готовились долго и тщательно. Смерть Перрнодт — только первый удар из тех, что они собираются нанести.</w:t>
      </w:r>
    </w:p>
    <w:p>
      <w:pPr>
        <w:pStyle w:val="Normal"/>
        <w:rPr/>
      </w:pPr>
      <w:r>
        <w:rPr/>
        <w:t>— </w:t>
      </w:r>
      <w:r>
        <w:rPr/>
        <w:t>Я так надеялась, что все мои страхи окажутся беспочвенными, но… — Джийан вздохнула. — Нужно узнать, в чем источник их невиданной силы. Перрнодт что-то говорила про других. Ты слышал о них что-нибудь?</w:t>
      </w:r>
    </w:p>
    <w:p>
      <w:pPr>
        <w:pStyle w:val="Normal"/>
        <w:rPr/>
      </w:pPr>
      <w:r>
        <w:rPr/>
        <w:t>Миннум покачал головой.</w:t>
      </w:r>
    </w:p>
    <w:p>
      <w:pPr>
        <w:pStyle w:val="Normal"/>
        <w:rPr/>
      </w:pPr>
      <w:r>
        <w:rPr/>
        <w:t>Джийан оставила пиалу и, взяв базальтовую ступку, протянула соромианту.</w:t>
      </w:r>
    </w:p>
    <w:p>
      <w:pPr>
        <w:pStyle w:val="Normal"/>
        <w:rPr/>
      </w:pPr>
      <w:r>
        <w:rPr/>
        <w:t>— </w:t>
      </w:r>
      <w:r>
        <w:rPr/>
        <w:t>Вот что было над переносицей Перрнодт.</w:t>
      </w:r>
    </w:p>
    <w:p>
      <w:pPr>
        <w:pStyle w:val="Normal"/>
        <w:rPr/>
      </w:pPr>
      <w:r>
        <w:rPr/>
        <w:t>Миннум вздрогнул, будто в руках Джийан оказалась гремучая змея. Затем из потрепанного вещевого мешка он достал тонкий изогнутый инструмент. Положив на него несколько кристаллов, соромиант внимательно их рассмотрел. Вот он потер большой палец об указательный и разгорелось зеленовато-желтое пламя, в которое Миннум бросил кристаллы.</w:t>
      </w:r>
    </w:p>
    <w:p>
      <w:pPr>
        <w:pStyle w:val="Normal"/>
        <w:rPr/>
      </w:pPr>
      <w:r>
        <w:rPr/>
        <w:t>Вспыхнул яркий свет, и Первая Матерь почувствовала неприятный едкий запах. Сильно заболели глаза, в животе образовался узел. Джийан показалось, что она падает со скалы. Через секунду перед глазами поплыли разноцветные круги, а затем все исчезло.</w:t>
      </w:r>
    </w:p>
    <w:p>
      <w:pPr>
        <w:pStyle w:val="Normal"/>
        <w:rPr/>
      </w:pPr>
      <w:r>
        <w:rPr/>
        <w:t>— </w:t>
      </w:r>
      <w:r>
        <w:rPr/>
        <w:t>Так я и знал, — проговорил Миннум. — Это кристаллы настойки мадилы.</w:t>
      </w:r>
    </w:p>
    <w:p>
      <w:pPr>
        <w:pStyle w:val="Normal"/>
        <w:rPr/>
      </w:pPr>
      <w:r>
        <w:rPr/>
        <w:t>— </w:t>
      </w:r>
      <w:r>
        <w:rPr/>
        <w:t>Мадилы? Никогда о ней не слышала.</w:t>
      </w:r>
    </w:p>
    <w:p>
      <w:pPr>
        <w:pStyle w:val="Normal"/>
        <w:rPr/>
      </w:pPr>
      <w:r>
        <w:rPr/>
        <w:t>— </w:t>
      </w:r>
      <w:r>
        <w:rPr/>
        <w:t>Неудивительно. Рамаханы не изучают наркотические растения, и напрасно.</w:t>
      </w:r>
    </w:p>
    <w:p>
      <w:pPr>
        <w:pStyle w:val="Normal"/>
        <w:rPr/>
      </w:pPr>
      <w:r>
        <w:rPr/>
        <w:t>— </w:t>
      </w:r>
      <w:r>
        <w:rPr/>
        <w:t>Галлюциноген? Так вот что со мной сейчас было!</w:t>
      </w:r>
    </w:p>
    <w:p>
      <w:pPr>
        <w:pStyle w:val="Normal"/>
        <w:rPr/>
      </w:pPr>
      <w:r>
        <w:rPr/>
        <w:t>— </w:t>
      </w:r>
      <w:r>
        <w:rPr/>
        <w:t>Значит, вы все почувствовали! — Миннум покачал головой. — Соромианты используют мадилу для самых разных целей, например, выпытывания необходимой информации. — Он аккуратно высыпал кристаллы обратно в ступку. — В большой концентрации мадила очень ядовита. — Глаза Миннума стали жесткими. — Дорогая госпожа, кажется, наша подруга умерла ужасной смертью. Перед тем как парализовать нервную систему, мадила в прямом смысле свела ее с ума.</w:t>
      </w:r>
    </w:p>
    <w:p>
      <w:pPr>
        <w:pStyle w:val="Normal"/>
        <w:rPr/>
      </w:pPr>
      <w:r>
        <w:rPr/>
      </w:r>
    </w:p>
    <w:p>
      <w:pPr>
        <w:pStyle w:val="Normal"/>
        <w:rPr/>
      </w:pPr>
      <w:r>
        <w:rPr/>
        <w:t>Элеана держала подругу на руках и баюкала ее. Краем глаза она наблюдала за чудищем, или хагошрином, как называла его Риана. Откуда оно взялось? Болела голова, но еще сильнее болело сердце. И казалось, Риана дышит с трудом. На плече запеклась огромная ссадина, лицо опухло и побледнело — неудивительно, ведь она потеряла столько крови! Дар Сала-ат была холодной, как ледышка. Элеана поплотнее закутала ее в Вуаль, надеясь, что слезы драконов не дадут Риане погибнуть.</w:t>
      </w:r>
    </w:p>
    <w:p>
      <w:pPr>
        <w:pStyle w:val="Normal"/>
        <w:rPr/>
      </w:pPr>
      <w:r>
        <w:rPr/>
        <w:t>Закрыв глаза, воительница вспоминала, как в Аксис Тэре они спасались от Тзелоса и кхагггунского отряда. Тогда Элеана была на пятом месяце беременности и чуть не утонула, а Риана буквально вырвала ее из лап смерти, наложив заклинание Осору. Жаль, что она сама не знает заклинаний! Вместо этого молодая женщина прижала Дар Сала-ат к себе, словно пытаясь согреть теплом собственного тела.</w:t>
      </w:r>
    </w:p>
    <w:p>
      <w:pPr>
        <w:pStyle w:val="Normal"/>
        <w:rPr/>
      </w:pPr>
      <w:r>
        <w:rPr/>
        <w:t>Элеана нагнулась над подругой, темные волосы дождем рассыпались по лицу Рианы. Сколько всего пришлось выстрадать, а теперь еще и это! Целая семья: мама, папа, два брата, сестра, дяди, тети, племянники и племянницы уничтожены кхагггунами. А она полюбила в’орнна! Какая горькая ирония! Но что поделать? Сердцу не прикажешь! В жизни случаются совершенно немыслимые вещи. Вообще странно, что в ее полной ненависти душе нашлось место любви. И, тем не менее, лед растаял, обнажив горячее, полное страсти сердце.</w:t>
      </w:r>
    </w:p>
    <w:p>
      <w:pPr>
        <w:pStyle w:val="Normal"/>
        <w:rPr/>
      </w:pPr>
      <w:r>
        <w:rPr/>
        <w:t>— </w:t>
      </w:r>
      <w:r>
        <w:rPr/>
        <w:t>Любимый, я все знаю! Я думала, что потеряла тебя навсегда! Не представляю, как ты попал в это тело. Для меня важно лишь то, что каким-то чудом остался в живых. Ты вернулся ко мне! Узнаю твой взгляд. Когда ты впервые посмотрел на меня, мое сердце согрелось. Мне было все равно, что ты враг. Сердце знало, что я полюблю тебя с первого взгляда и навсегда. Если нужно, я пойду за тобой к самым Вратам Н’Луууры!</w:t>
      </w:r>
    </w:p>
    <w:p>
      <w:pPr>
        <w:pStyle w:val="Normal"/>
        <w:rPr/>
      </w:pPr>
      <w:r>
        <w:rPr/>
        <w:t>Элеана неистово прижимала к себе Риану, будто пыталась унять ее дрожь.</w:t>
      </w:r>
    </w:p>
    <w:p>
      <w:pPr>
        <w:pStyle w:val="Normal"/>
        <w:rPr/>
      </w:pPr>
      <w:r>
        <w:rPr/>
        <w:t>— </w:t>
      </w:r>
      <w:r>
        <w:rPr/>
        <w:t>Аннон, Аннон! Я боялась, что твое имя для меня станет символом смерти! Теперь ты живешь в этом теле. Я чувствую, я знаю, что ты там! Не покидай меня снова!</w:t>
      </w:r>
    </w:p>
    <w:p>
      <w:pPr>
        <w:pStyle w:val="Normal"/>
        <w:rPr/>
      </w:pPr>
      <w:r>
        <w:rPr/>
        <w:t>Элеана вспомнила отца, его перепачканные в земле руки и потное лицо. Как счастлив он был, когда учил ее сажать лекарственные растения. Он обрабатывал крохотные делянки, освобожденные от колючего кустарника, — предгорья Дьенн Марра не подходили для земледелия. Однако отца не останавливали никакие трудности. Если посевы погибали, он сажал снова. Как он радовался любому урожаю! Никогда не сдавался — таким был ее отец.</w:t>
      </w:r>
    </w:p>
    <w:p>
      <w:pPr>
        <w:pStyle w:val="Normal"/>
        <w:rPr/>
      </w:pPr>
      <w:r>
        <w:rPr/>
        <w:t>Она сохранила в памяти отца и всю семью живыми. А Аннон, живущий в чужом теле, какие воспоминания могли быть у него? Однажды Элеана подслушала, как Риана жаловалась, что ничего не помнит: ни мать, ни отца, ни братьев или сестер — амнезия стерла воспоминания. Почти чистый лист, жизнь без прошлого. Элеана не могла представить себе ничего ужаснее.</w:t>
      </w:r>
    </w:p>
    <w:p>
      <w:pPr>
        <w:pStyle w:val="Normal"/>
        <w:rPr/>
      </w:pPr>
      <w:r>
        <w:rPr/>
        <w:t>Она качала Раину на руках, нежно баюкала, любя.</w:t>
      </w:r>
    </w:p>
    <w:p>
      <w:pPr>
        <w:pStyle w:val="Normal"/>
        <w:rPr/>
      </w:pPr>
      <w:r>
        <w:rPr/>
        <w:t>Тело Рианы, согреваемое Вуалью и теплом Элеаниных рук, дрожало, словно утлая лодчонка в бурном море. Штормовой ветер сотрясал внутренности, пытаясь разорвать их на куски.</w:t>
      </w:r>
    </w:p>
    <w:p>
      <w:pPr>
        <w:pStyle w:val="Normal"/>
        <w:rPr/>
      </w:pPr>
      <w:r>
        <w:rPr/>
        <w:t>Элеанин отец быстро постарел и поседел от горя. Держась за маленькую ручку дочери, он дрожал и едва мог ходить. Ему не хотелось жить, без жены и детей он не представлял будущего. А однажды утром, когда дочка еще спала, отец взял ружье и ушел, не попрощавшись. Элеана не знала, как и где он умер, она и не хотела знать. Воительница лишь верила, что он смог отомстить и умер счастливым. Скорее всего глухой ночью он перерезал глотки кхагггунам, пока они спали и грезили о новых победах.</w:t>
      </w:r>
    </w:p>
    <w:p>
      <w:pPr>
        <w:pStyle w:val="Normal"/>
        <w:rPr/>
      </w:pPr>
      <w:r>
        <w:rPr/>
        <w:t>Элеана осталась одна. Пришлось учиться жить самостоятельно и убивать. В таком состоянии девушку нашел Аннон Ашера и перевернул все ее представления о в’орннах. И вот он вернулся к ней из мертвых. Нежно баюкая Риану, Элеана приняла решение. Она не позволит ей умереть. Вспомнилась давно забытая песня, которую вполголоса напевал отец, когда они вместе вспахивали землю, сажали семена или подрезали ветки клеметтовых деревьев. Простая бессмысленная песенка с такой чудесной мелодией, что слезы наворачивались на глаза. Элеана вспоминала отца, которого она так любила! А песня наполняла ее дух светом и желанием жить.</w:t>
      </w:r>
    </w:p>
    <w:p>
      <w:pPr>
        <w:pStyle w:val="Normal"/>
        <w:rPr/>
      </w:pPr>
      <w:r>
        <w:rPr/>
        <w:t>Через несколько часов Элеана проснулась. Хагошрин больше не пытался вытащить их из расщелины. По-видимому, он спрятался в глубине бездны, потому что исчез даже характерный запах. Дар Сала-ат зевнула и пошевелилась. Несколько судорожных конвульсий, и она перестала дрожать.</w:t>
      </w:r>
    </w:p>
    <w:p>
      <w:pPr>
        <w:pStyle w:val="Normal"/>
        <w:rPr/>
      </w:pPr>
      <w:r>
        <w:rPr/>
        <w:t>Элеане приснились родители, живые и счастливые, окруженные чтаврами. Она очнулась с тяжелым сердцем и склонилась к самому лицу Рианы.</w:t>
      </w:r>
    </w:p>
    <w:p>
      <w:pPr>
        <w:pStyle w:val="Normal"/>
        <w:rPr/>
      </w:pPr>
      <w:r>
        <w:rPr/>
        <w:t>— </w:t>
      </w:r>
      <w:r>
        <w:rPr/>
        <w:t>Послушай, Аннон, — зашептала воительница, — в самом начале я наврала тебе. Помнишь, я рассказывала, что мои родители разводили чтавров? Я знала — если признаюсь, что воровала их, ты не будешь мне доверять. Кто поверит воровке? Было бы здорово, если бы мои родители были живы и действительно разводили чтавров!</w:t>
      </w:r>
    </w:p>
    <w:p>
      <w:pPr>
        <w:pStyle w:val="Normal"/>
        <w:rPr/>
      </w:pPr>
      <w:r>
        <w:rPr/>
        <w:t>Признание отняло много сил, и Элеана впала в полубессознательное состояние, то засыпая, то вздрагивая от возбуждения.</w:t>
      </w:r>
    </w:p>
    <w:p>
      <w:pPr>
        <w:pStyle w:val="Normal"/>
        <w:rPr/>
      </w:pPr>
      <w:r>
        <w:rPr/>
        <w:t>Но вот ее подруга задышала ровнее, и Элеана забылась глубоким сном.</w:t>
      </w:r>
    </w:p>
    <w:p>
      <w:pPr>
        <w:pStyle w:val="Normal"/>
        <w:rPr/>
      </w:pPr>
      <w:r>
        <w:rPr/>
      </w:r>
    </w:p>
    <w:p>
      <w:pPr>
        <w:pStyle w:val="Normal"/>
        <w:rPr/>
      </w:pPr>
      <w:r>
        <w:rPr/>
        <w:t>Иин Меннус стоял в полутьме пыточной камеры. Потянувшись, он снял с полки небольшой прут, активизировал его хрустальным датчиком и стал тыкать флот-адмирала Хиша, словно недожаренное жаркое. Хиш застонал. «Еще жив, — подумал Меннус, — хотя и ненадолго».</w:t>
      </w:r>
    </w:p>
    <w:p>
      <w:pPr>
        <w:pStyle w:val="Normal"/>
        <w:rPr/>
      </w:pPr>
      <w:r>
        <w:rPr/>
        <w:t>Поверженный флот-адмирал Хиш лежал на каменной скамье, где раньше рамаханы молились Миине. Он был высоким, широкоплечим и красивым. В общем, он обладал всем, чего не было у Меннуса. Точнее, раньше обладал. Двадцать часов под пытками Ханнна сильно его изменили, теперь он походил на мятый клеметт.</w:t>
      </w:r>
    </w:p>
    <w:p>
      <w:pPr>
        <w:pStyle w:val="Normal"/>
        <w:rPr/>
      </w:pPr>
      <w:r>
        <w:rPr/>
        <w:t>— </w:t>
      </w:r>
      <w:r>
        <w:rPr/>
        <w:t>Слышишь меня, адмирал?</w:t>
      </w:r>
    </w:p>
    <w:p>
      <w:pPr>
        <w:pStyle w:val="Normal"/>
        <w:rPr/>
      </w:pPr>
      <w:r>
        <w:rPr/>
        <w:t>Кусок мяса зашевелился.</w:t>
      </w:r>
    </w:p>
    <w:p>
      <w:pPr>
        <w:pStyle w:val="Normal"/>
        <w:rPr/>
      </w:pPr>
      <w:r>
        <w:rPr/>
        <w:t>— </w:t>
      </w:r>
      <w:r>
        <w:rPr/>
        <w:t>Посмотри на себя, адмирал! Какое унижение! — Меннус зацокал языком. — Какой жуткий конец! Смерти ты, конечно, не боишься, верно? А вот умереть с позором как заговорщик и предатель — вот это неприятно.</w:t>
      </w:r>
    </w:p>
    <w:p>
      <w:pPr>
        <w:pStyle w:val="Normal"/>
        <w:rPr/>
      </w:pPr>
      <w:r>
        <w:rPr/>
        <w:t>Флот-адмирал Хиш попытался выругаться, но с губ сорвался стон, потому что Меннус снова ткнул его прутом.</w:t>
      </w:r>
    </w:p>
    <w:p>
      <w:pPr>
        <w:pStyle w:val="Normal"/>
        <w:rPr/>
      </w:pPr>
      <w:r>
        <w:rPr/>
        <w:t>— </w:t>
      </w:r>
      <w:r>
        <w:rPr/>
        <w:t>Хотя ты еще можешь спасти себя, если хватит ума принять мои условия.</w:t>
      </w:r>
    </w:p>
    <w:p>
      <w:pPr>
        <w:pStyle w:val="Normal"/>
        <w:rPr/>
      </w:pPr>
      <w:r>
        <w:rPr/>
        <w:t>Хиш что-то пробормотал потрескавшимися губами.</w:t>
      </w:r>
    </w:p>
    <w:p>
      <w:pPr>
        <w:pStyle w:val="Normal"/>
        <w:rPr/>
      </w:pPr>
      <w:r>
        <w:rPr/>
        <w:t>— </w:t>
      </w:r>
      <w:r>
        <w:rPr/>
        <w:t>Что? — Меннус воткнул прут в окровавленное тело. — Не слышу!</w:t>
      </w:r>
    </w:p>
    <w:p>
      <w:pPr>
        <w:pStyle w:val="Normal"/>
        <w:rPr/>
      </w:pPr>
      <w:r>
        <w:rPr/>
        <w:t>— </w:t>
      </w:r>
      <w:r>
        <w:rPr/>
        <w:t>Ч-ч-что?</w:t>
      </w:r>
    </w:p>
    <w:p>
      <w:pPr>
        <w:pStyle w:val="Normal"/>
        <w:rPr/>
      </w:pPr>
      <w:r>
        <w:rPr/>
        <w:t>— </w:t>
      </w:r>
      <w:r>
        <w:rPr/>
        <w:t>Что? — повторил Меннус. — Все правильно! Что ты можешь сделать, чтобы избежать собачьей смерти? — Звезд-адмирал склонился пониже, стараясь не морщиться от жуткой вони, исходящей от тела раненого. — Объясни мне кое-что, — продолжал он как ни в чем не бывало. — Контр-адмирал Лупаас уже умер. Умирая, он рассказал, что именно ты стоял во главе заговора против регента.</w:t>
      </w:r>
    </w:p>
    <w:p>
      <w:pPr>
        <w:pStyle w:val="Normal"/>
        <w:rPr/>
      </w:pPr>
      <w:r>
        <w:rPr/>
        <w:t>— </w:t>
      </w:r>
      <w:r>
        <w:rPr/>
        <w:t>Строй-генерал Локкк Виэрррент…</w:t>
      </w:r>
    </w:p>
    <w:p>
      <w:pPr>
        <w:pStyle w:val="Normal"/>
        <w:rPr/>
      </w:pPr>
      <w:r>
        <w:rPr/>
        <w:t>— </w:t>
      </w:r>
      <w:r>
        <w:rPr/>
        <w:t>Да, мы все думали, что в заговоре участвовали только Виэрррент и бывший звезд-адмирал, — криво усмехнулся Меннус. — Только ты, конечно, знаешь правду. Ручаюсь, что даже лучше, чем я. — Лицо Меннуса скривилось и стало почти уродливым. — Существовал более обширный заговор. Именно это рассказал мне контр-адмирал Лупаас, прежде чем его дух отлетел в Н’Луууру. Во главе этого заговора стоял ты, Хиш. Неудивительно, ведь ты был в восторге от бывшего звезд-адмирала. Кто еще участвовал? Если скажешь, я тебя пожалею и позволю умереть спокойно. Твою семью тоже оставят в покое, деньги и привилегии останутся при них.</w:t>
      </w:r>
    </w:p>
    <w:p>
      <w:pPr>
        <w:pStyle w:val="Normal"/>
        <w:rPr/>
      </w:pPr>
      <w:r>
        <w:rPr/>
        <w:t>Контр-адмирал поднял на Меннуса мутные усталые глаза.</w:t>
      </w:r>
    </w:p>
    <w:p>
      <w:pPr>
        <w:pStyle w:val="Normal"/>
        <w:rPr/>
      </w:pPr>
      <w:r>
        <w:rPr/>
        <w:t>— </w:t>
      </w:r>
      <w:r>
        <w:rPr/>
        <w:t>Я… я ни в чем не участвовал, — прохрипел Хиш. — Ни о каком за… заговоре не знал.</w:t>
      </w:r>
    </w:p>
    <w:p>
      <w:pPr>
        <w:pStyle w:val="Normal"/>
        <w:rPr/>
      </w:pPr>
      <w:r>
        <w:rPr/>
        <w:t>— </w:t>
      </w:r>
      <w:r>
        <w:rPr/>
        <w:t>Другими словами, Лупаас врал. Это ты хочешь мне сказать?</w:t>
      </w:r>
    </w:p>
    <w:p>
      <w:pPr>
        <w:pStyle w:val="Normal"/>
        <w:rPr/>
      </w:pPr>
      <w:r>
        <w:rPr/>
        <w:t>В глазах Хиша были животный страх и боль.</w:t>
      </w:r>
    </w:p>
    <w:p>
      <w:pPr>
        <w:pStyle w:val="Normal"/>
        <w:rPr/>
      </w:pPr>
      <w:r>
        <w:rPr/>
        <w:t>— </w:t>
      </w:r>
      <w:r>
        <w:rPr/>
        <w:t>Не врал, — выдохнул он, — ошибался.</w:t>
      </w:r>
    </w:p>
    <w:p>
      <w:pPr>
        <w:pStyle w:val="Normal"/>
        <w:rPr/>
      </w:pPr>
      <w:r>
        <w:rPr/>
        <w:t>— </w:t>
      </w:r>
      <w:r>
        <w:rPr/>
        <w:t>Относительно тебя или заговора?</w:t>
      </w:r>
    </w:p>
    <w:p>
      <w:pPr>
        <w:pStyle w:val="Normal"/>
        <w:rPr/>
      </w:pPr>
      <w:r>
        <w:rPr/>
        <w:t>— </w:t>
      </w:r>
      <w:r>
        <w:rPr/>
        <w:t>Я… Я… — Флот-адмирал Хиш задыхался. Его израненное тело пахло так отвратительно, что звезд-адмирала чуть не вырвало. — Я… слышал о волнениях в некоторых казармах… Но кхагггуны никогда не бывают довольны…</w:t>
      </w:r>
    </w:p>
    <w:p>
      <w:pPr>
        <w:pStyle w:val="Normal"/>
        <w:rPr/>
      </w:pPr>
      <w:r>
        <w:rPr/>
        <w:t>Меннус повернул прут в ране.</w:t>
      </w:r>
    </w:p>
    <w:p>
      <w:pPr>
        <w:pStyle w:val="Normal"/>
        <w:rPr/>
      </w:pPr>
      <w:r>
        <w:rPr/>
        <w:t>— </w:t>
      </w:r>
      <w:r>
        <w:rPr/>
        <w:t>Так ты знал о заговоре или нет?</w:t>
      </w:r>
    </w:p>
    <w:p>
      <w:pPr>
        <w:pStyle w:val="Normal"/>
        <w:rPr/>
      </w:pPr>
      <w:r>
        <w:rPr/>
        <w:t>— </w:t>
      </w:r>
      <w:r>
        <w:rPr/>
        <w:t>Да, — выдохнул Хиш, — заговор существовал. Его составили звезд-адмирал Рэдддлин и строй-генерал Виэрррент.</w:t>
      </w:r>
    </w:p>
    <w:p>
      <w:pPr>
        <w:pStyle w:val="Normal"/>
        <w:rPr/>
      </w:pPr>
      <w:r>
        <w:rPr/>
        <w:t>— </w:t>
      </w:r>
      <w:r>
        <w:rPr/>
        <w:t>На них мне плевать. — Меннус мрачно продолжать крутить прут в ране. — Эти имена тебя не спасут.</w:t>
      </w:r>
    </w:p>
    <w:p>
      <w:pPr>
        <w:pStyle w:val="Normal"/>
        <w:rPr/>
      </w:pPr>
      <w:r>
        <w:rPr/>
        <w:t>— </w:t>
      </w:r>
      <w:r>
        <w:rPr/>
        <w:t>Что?..</w:t>
      </w:r>
    </w:p>
    <w:p>
      <w:pPr>
        <w:pStyle w:val="Normal"/>
        <w:rPr/>
      </w:pPr>
      <w:r>
        <w:rPr/>
        <w:t>— </w:t>
      </w:r>
      <w:r>
        <w:rPr/>
        <w:t>Кто еще участвовал?</w:t>
      </w:r>
    </w:p>
    <w:p>
      <w:pPr>
        <w:pStyle w:val="Normal"/>
        <w:rPr/>
      </w:pPr>
      <w:r>
        <w:rPr/>
        <w:t>Хиш зажмурился, по щекам текли слезы.</w:t>
      </w:r>
    </w:p>
    <w:p>
      <w:pPr>
        <w:pStyle w:val="Normal"/>
        <w:rPr/>
      </w:pPr>
      <w:r>
        <w:rPr/>
        <w:t>— </w:t>
      </w:r>
      <w:r>
        <w:rPr/>
        <w:t>Кто еще? — повторил Меннус, с силой налегая на прут.</w:t>
      </w:r>
    </w:p>
    <w:p>
      <w:pPr>
        <w:pStyle w:val="Normal"/>
        <w:rPr/>
      </w:pPr>
      <w:r>
        <w:rPr/>
        <w:t>Грудь Хиша тяжело вздымалась, зрачки вращались под опущенными веками. Меннус понял, что конец совсем близок.</w:t>
      </w:r>
    </w:p>
    <w:p>
      <w:pPr>
        <w:pStyle w:val="Normal"/>
        <w:rPr/>
      </w:pPr>
      <w:r>
        <w:rPr/>
        <w:t>— </w:t>
      </w:r>
      <w:r>
        <w:rPr/>
        <w:t>Рэдддлин был слишком молод и неопытен, чтобы составить такой заговор. Флот-адмирал Пнин. Это он был настоящим зачинщиком?</w:t>
      </w:r>
    </w:p>
    <w:p>
      <w:pPr>
        <w:pStyle w:val="Normal"/>
        <w:rPr/>
      </w:pPr>
      <w:r>
        <w:rPr/>
        <w:t>— </w:t>
      </w:r>
      <w:r>
        <w:rPr/>
        <w:t>Ардус Пнин? — вскричал Хиш.</w:t>
      </w:r>
    </w:p>
    <w:p>
      <w:pPr>
        <w:pStyle w:val="Normal"/>
        <w:rPr/>
      </w:pPr>
      <w:r>
        <w:rPr/>
        <w:t>— </w:t>
      </w:r>
      <w:r>
        <w:rPr/>
        <w:t>Да, — Меннус медленно вращал прут, будто помешивая густую похлебку, — Пнин.</w:t>
      </w:r>
    </w:p>
    <w:p>
      <w:pPr>
        <w:pStyle w:val="Normal"/>
        <w:rPr/>
      </w:pPr>
      <w:r>
        <w:rPr/>
        <w:t>Хиш покачал головой.</w:t>
      </w:r>
    </w:p>
    <w:p>
      <w:pPr>
        <w:pStyle w:val="Normal"/>
        <w:rPr/>
      </w:pPr>
      <w:r>
        <w:rPr/>
        <w:t>— </w:t>
      </w:r>
      <w:r>
        <w:rPr/>
        <w:t>Нет, ты сошел с ума.</w:t>
      </w:r>
    </w:p>
    <w:p>
      <w:pPr>
        <w:pStyle w:val="Normal"/>
        <w:rPr/>
      </w:pPr>
      <w:r>
        <w:rPr/>
        <w:t>Меннус продолжать вращать прут. Грудь Хиша выгнулась, рот раскрылся. Это был конец. Звезд-адмирал зашел слишком далеко. С трепещущих губ сорвался последний вздох.</w:t>
      </w:r>
    </w:p>
    <w:p>
      <w:pPr>
        <w:pStyle w:val="Normal"/>
        <w:rPr/>
      </w:pPr>
      <w:r>
        <w:rPr/>
        <w:t>— </w:t>
      </w:r>
      <w:r>
        <w:rPr/>
        <w:t>Ардус Пнин не доверял Рэдддлину, — выдохнул Хиш, — он и тебе не доверяет.</w:t>
      </w:r>
    </w:p>
    <w:p>
      <w:pPr>
        <w:pStyle w:val="Normal"/>
        <w:rPr/>
      </w:pPr>
      <w:r>
        <w:rPr/>
        <w:t>Взревев, Меннус сорвал хрустальный датчик с полки и растоптал окровавленным носком сапога.</w:t>
      </w:r>
    </w:p>
    <w:p>
      <w:pPr>
        <w:pStyle w:val="Normal"/>
        <w:rPr/>
      </w:pPr>
      <w:r>
        <w:rPr/>
      </w:r>
    </w:p>
    <w:p>
      <w:pPr>
        <w:pStyle w:val="Normal"/>
        <w:rPr/>
      </w:pPr>
      <w:r>
        <w:rPr/>
        <w:t>Темная сияющая нить, которую невозможно не заметить, протянулась от регентского дворца через весь Аксис Тэр в «Недужный дух». Там она и нашла Кургана.</w:t>
      </w:r>
    </w:p>
    <w:p>
      <w:pPr>
        <w:pStyle w:val="Normal"/>
        <w:rPr/>
      </w:pPr>
      <w:r>
        <w:rPr/>
        <w:t>Яд-камень притягивал его к себе.</w:t>
      </w:r>
    </w:p>
    <w:p>
      <w:pPr>
        <w:pStyle w:val="Normal"/>
        <w:rPr/>
      </w:pPr>
      <w:r>
        <w:rPr/>
        <w:t>Сам не зная зачем, регент вернулся в апартаменты. Нервно шагая по комнате, где был спрятан камень, он думал об Элеане с благоговением, с каким животное наблюдает за надвигающимся штормом. Курган снова видел ее на Черной Ферме, и половые органы твердели от вожделения. Регент уже раскрыл бюро, где прятал похищенный трофей, выдвинул ящик и развернул окровавленную тряпицу, которую в свое время сорвал с рамаханы во время допроса. Ему казалось, что это самая подходящая упаковка для ценного трофея.</w:t>
      </w:r>
    </w:p>
    <w:p>
      <w:pPr>
        <w:pStyle w:val="Normal"/>
        <w:rPr/>
      </w:pPr>
      <w:r>
        <w:rPr/>
        <w:t>Беспросветно-черный камень начал действовать. Вот он проник в мозг Кургана, определил, чего регент домогается больше всего, и отождествился с объектом его желаний. Кургану казалось, что камень разговаривает голосом Элеаны, в комнате раздавался ее смех. Все было настолько реально, что от нетерпения регента стала бить дрожь. Колени задрожали, казалось, он вот-вот лишится чувств. Однако молодой Стогггул быстро пришел в себя и обнаружил, что побелевшими пальцами прижимает к груди яд-камень, а вены на руках стали почти черными.</w:t>
      </w:r>
    </w:p>
    <w:p>
      <w:pPr>
        <w:pStyle w:val="Normal"/>
        <w:rPr/>
      </w:pPr>
      <w:r>
        <w:rPr/>
        <w:t>Внезапно Кургану показалось, что Элеана совсем близко. Почему-то он был в этом уверен.</w:t>
      </w:r>
    </w:p>
    <w:p>
      <w:pPr>
        <w:pStyle w:val="Normal"/>
        <w:rPr/>
      </w:pPr>
      <w:r>
        <w:rPr/>
        <w:t>Элеана здесь, во дворце.</w:t>
      </w:r>
    </w:p>
    <w:p>
      <w:pPr>
        <w:pStyle w:val="Normal"/>
        <w:rPr/>
      </w:pPr>
      <w:r>
        <w:rPr/>
        <w:t>— </w:t>
      </w:r>
      <w:r>
        <w:rPr/>
        <w:t>Где же ты?</w:t>
      </w:r>
    </w:p>
    <w:p>
      <w:pPr>
        <w:pStyle w:val="Normal"/>
        <w:rPr/>
      </w:pPr>
      <w:r>
        <w:rPr/>
        <w:t>Руки снова задрожали.</w:t>
      </w:r>
    </w:p>
    <w:p>
      <w:pPr>
        <w:pStyle w:val="Normal"/>
        <w:rPr/>
      </w:pPr>
      <w:r>
        <w:rPr/>
        <w:t>— </w:t>
      </w:r>
      <w:r>
        <w:rPr/>
        <w:t>Я хочу тебя, ты будешь моей!</w:t>
      </w:r>
    </w:p>
    <w:p>
      <w:pPr>
        <w:pStyle w:val="Normal"/>
        <w:rPr/>
      </w:pPr>
      <w:r>
        <w:rPr/>
        <w:t>Курган произнес эти слова, глядя на выпуклую поверхность камня. Странно, но вместо собственного отражения он увидел Элеану. Открыв невидимую дверцу, камень показал, что объект желаний правителя находится в пещере под дворцом.</w:t>
      </w:r>
    </w:p>
    <w:p>
      <w:pPr>
        <w:pStyle w:val="Normal"/>
        <w:rPr/>
      </w:pPr>
      <w:r>
        <w:rPr/>
      </w:r>
    </w:p>
    <w:p>
      <w:pPr>
        <w:pStyle w:val="Normal"/>
        <w:rPr/>
      </w:pPr>
      <w:r>
        <w:rPr/>
        <w:t>— </w:t>
      </w:r>
      <w:r>
        <w:rPr/>
        <w:t>Они близко, — сказал кхагггун напарнику, неслышно ступая по еловым иглам. — Кстати, они, кажется, остановились, — быстро добавил он.</w:t>
      </w:r>
    </w:p>
    <w:p>
      <w:pPr>
        <w:pStyle w:val="Normal"/>
        <w:rPr/>
      </w:pPr>
      <w:r>
        <w:rPr/>
        <w:t>— </w:t>
      </w:r>
      <w:r>
        <w:rPr/>
        <w:t>Отлично, — ответил второй кхагггун, — значит, здесь мы с ними и расправимся.</w:t>
      </w:r>
    </w:p>
    <w:p>
      <w:pPr>
        <w:pStyle w:val="Normal"/>
        <w:rPr/>
      </w:pPr>
      <w:r>
        <w:rPr/>
        <w:t>Первый протестующе поднял руку.</w:t>
      </w:r>
    </w:p>
    <w:p>
      <w:pPr>
        <w:pStyle w:val="Normal"/>
        <w:rPr/>
      </w:pPr>
      <w:r>
        <w:rPr/>
        <w:t>— </w:t>
      </w:r>
      <w:r>
        <w:rPr/>
        <w:t>Ну уж нет. За то, что они сделали, пусть не надеются на быструю смерть. Так, один из них лежит на земле, а второй… — Солдат взглянул на напарника. — Второй — женщина.</w:t>
      </w:r>
    </w:p>
    <w:p>
      <w:pPr>
        <w:pStyle w:val="Normal"/>
        <w:rPr/>
      </w:pPr>
      <w:r>
        <w:rPr/>
        <w:t>— </w:t>
      </w:r>
      <w:r>
        <w:rPr/>
        <w:t>Секс и смерть — скучно не будет, — усмехнулся второй кхагггун.</w:t>
      </w:r>
    </w:p>
    <w:p>
      <w:pPr>
        <w:pStyle w:val="Normal"/>
        <w:rPr/>
      </w:pPr>
      <w:r>
        <w:rPr/>
        <w:t>— </w:t>
      </w:r>
      <w:r>
        <w:rPr/>
        <w:t>И все же будем осторожны.</w:t>
      </w:r>
    </w:p>
    <w:p>
      <w:pPr>
        <w:pStyle w:val="Normal"/>
        <w:rPr/>
      </w:pPr>
      <w:r>
        <w:rPr/>
        <w:t>На этом они разошлись, чтобы подойти к пленникам с разных сторон. Дождь продолжался, он колотил по ветвям и иглам со звуком, очень похожим на беспокойное дыхание больного. Кхагггуны не замечали ни зверьков, копошащихся среди игл, ни птиц, встревоженных запахом и шумом незваных гостей.</w:t>
      </w:r>
    </w:p>
    <w:p>
      <w:pPr>
        <w:pStyle w:val="Normal"/>
        <w:rPr/>
      </w:pPr>
      <w:r>
        <w:rPr/>
        <w:t>Юго-восточный ветер принес пронизывающую мглу, моментально растекшуюся по лесу, скрывая из вида дальние деревья и стирая очертания ближних. Двигаясь навстречу друг другу по посеревшему лесу, кхагггуны увидели беглецов. Оба испытали шок при виде тускугггун, целящейся в кундалианского бойца, который лежал на влажных еловых иглах.</w:t>
      </w:r>
    </w:p>
    <w:p>
      <w:pPr>
        <w:pStyle w:val="Normal"/>
        <w:rPr/>
      </w:pPr>
      <w:r>
        <w:rPr/>
        <w:t>Завидев их, тускугггун обернулась.</w:t>
      </w:r>
    </w:p>
    <w:p>
      <w:pPr>
        <w:pStyle w:val="Normal"/>
        <w:rPr/>
      </w:pPr>
      <w:r>
        <w:rPr/>
        <w:t>— </w:t>
      </w:r>
      <w:r>
        <w:rPr/>
        <w:t>Кто ты, тускугггун? — прогремел первый кхагггун. — И что делаешь так далеко от города?</w:t>
      </w:r>
    </w:p>
    <w:p>
      <w:pPr>
        <w:pStyle w:val="Normal"/>
        <w:rPr/>
      </w:pPr>
      <w:r>
        <w:rPr/>
        <w:t>В этот момент Касстна выхватил пистолет и уложил первого кхагггуна. Второй отскочил за дерево и начал отстреливаться.</w:t>
      </w:r>
    </w:p>
    <w:p>
      <w:pPr>
        <w:pStyle w:val="Normal"/>
        <w:rPr/>
      </w:pPr>
      <w:r>
        <w:rPr/>
        <w:t>Касстна бросился в густой подлесок, а Маретэн зигзагами побежала к огромному пню, чтобы занять выгодную позицию. Кундалианин внимательно следил за художницей, и когда она кивнула, открыл беспорядочный огонь. Кхагггун ответил шквалом выстрелов, спалившим треть рощи, и, поднявшись в полный рост, стал наступать. Касстна увидел, что Маретэн, выбрав удобную позу, прицелилась и выстрелила. Кхагггун упал навзничь.</w:t>
      </w:r>
    </w:p>
    <w:p>
      <w:pPr>
        <w:pStyle w:val="Normal"/>
        <w:rPr/>
      </w:pPr>
      <w:r>
        <w:rPr/>
        <w:t>Молодая женщина бросилась к солдату, чтобы убедиться в его смерти. Затем Маретэн повернулась к Касстне, и они долго смотрели друг на друга.</w:t>
      </w:r>
    </w:p>
    <w:p>
      <w:pPr>
        <w:pStyle w:val="Normal"/>
        <w:rPr/>
      </w:pPr>
      <w:r>
        <w:rPr/>
        <w:t>— </w:t>
      </w:r>
      <w:r>
        <w:rPr/>
        <w:t>Возможно, я тебя недооценивал, — проговорил лидер партизан, направляясь к художнице.</w:t>
      </w:r>
    </w:p>
    <w:p>
      <w:pPr>
        <w:pStyle w:val="Normal"/>
        <w:rPr/>
      </w:pPr>
      <w:r>
        <w:rPr/>
        <w:t>Маретэн испугалась. Она нерешительно подняла руку с пистолетом вверх, но Касстна, по-своему истолковавший этот жест, выстрелил в нее, почти не целясь. Он промахнулся, и девушка бросилась прочь через лес, чтобы спрятаться.</w:t>
      </w:r>
    </w:p>
    <w:p>
      <w:pPr>
        <w:pStyle w:val="Normal"/>
        <w:rPr/>
      </w:pPr>
      <w:r>
        <w:rPr/>
        <w:t>Касстна и не пытался преследовать Маретэн. Он и так найдет ее без особого труда. Сейчас ему срочно нужно было справить нужду. Так всегда было, когда он убивал кхагггунов. Как жаль, что этих пришлось убить. Если бы не дура-тускугггун, кхагггуны наверняка нашли бы лагерь и, вызвав подкрепление, уничтожили Джерву и его отряд. А он, Касстна, прокрался бы в лагерь и присвоил оружие.</w:t>
      </w:r>
    </w:p>
    <w:p>
      <w:pPr>
        <w:pStyle w:val="Normal"/>
        <w:rPr/>
      </w:pPr>
      <w:r>
        <w:rPr/>
        <w:t>Справив нужду, Касстна вздохнул с облегчением. Чем больше оружия, тем больше твой вес в движении Сопротивления. Чем больше оружия, тем больше кхагггунов ты убьешь. А это, в свою очередь, означало власть и уважение. Так что следовало придумать новый план, как дискредитировать Джерву и отнять у него оружие.</w:t>
      </w:r>
    </w:p>
    <w:p>
      <w:pPr>
        <w:pStyle w:val="Normal"/>
        <w:rPr/>
      </w:pPr>
      <w:r>
        <w:rPr/>
        <w:t>«Всему свое время», — подумал Касстна. Сначала нужно отвести тускугггун на трибунал. Доставив ее целой и невредимой, он завоюет уважение других лидеров, а это совсем не помешает. Стащив с головы кхагггуна шлем, партизан решил его примерить. Естественно, из-за идиотской формы головы в’орннов шлем не сидел как следует. Касстна покрутил его в руках и надел еще раз. Так-то лучше. Он настроил детектор теплового излучения. Прямо перед ним появилась голограмма.</w:t>
      </w:r>
    </w:p>
    <w:p>
      <w:pPr>
        <w:pStyle w:val="Normal"/>
        <w:rPr/>
      </w:pPr>
      <w:r>
        <w:rPr/>
        <w:t>Значит, тускугггун отправилась на север.</w:t>
      </w:r>
    </w:p>
    <w:p>
      <w:pPr>
        <w:pStyle w:val="Normal"/>
        <w:rPr/>
      </w:pPr>
      <w:r>
        <w:rPr/>
        <w:t>Беззвучно ступая по влажным еловым иглам, Касстна двинулся следом.</w:t>
      </w:r>
    </w:p>
    <w:p>
      <w:pPr>
        <w:pStyle w:val="Normal"/>
        <w:rPr/>
      </w:pPr>
      <w:r>
        <w:rPr/>
      </w:r>
    </w:p>
    <w:p>
      <w:pPr>
        <w:pStyle w:val="Normal"/>
        <w:rPr/>
      </w:pPr>
      <w:r>
        <w:rPr/>
        <w:t>Темнота в голове Рианы медленно отступила, и она увидела свет. Его излучало не серое водянистое солнце, а слова, как пузырьки воздуха, поднимающиеся к небесам. Слова жили собственной жизнью, темнота таяла, и она услышала голос Элеаны.</w:t>
      </w:r>
    </w:p>
    <w:p>
      <w:pPr>
        <w:pStyle w:val="Normal"/>
        <w:rPr/>
      </w:pPr>
      <w:r>
        <w:rPr/>
        <w:t>«Мое сердце знало, что я полюблю тебя с первого взгляда и навсегда. Если нужно, я пойду за тобой к самым Вратам Н’Луууры…»</w:t>
      </w:r>
    </w:p>
    <w:p>
      <w:pPr>
        <w:pStyle w:val="Normal"/>
        <w:rPr/>
      </w:pPr>
      <w:r>
        <w:rPr/>
        <w:t>Обжигающие слова признания давно затихли в зловонном кишечнике Кундалы, но они не исчезли и, как разноцветные волны, согревали девушку.</w:t>
      </w:r>
    </w:p>
    <w:p>
      <w:pPr>
        <w:pStyle w:val="Normal"/>
        <w:rPr/>
      </w:pPr>
      <w:r>
        <w:rPr/>
        <w:t>Риана еще не проснулась, она по-прежнему купалась в теплых волнах безвременья. Она снова была Анноном, еще не познавшим боли, горя и лишений. Впереди вся жизнь, возможности, которые для наследника Ашеров были безграничными. Слова Элеаны согревали океан безвременья, словно солнечные лучи лесную поляну, и в сознании Рианы возник дорогой ее сердцу образ. Она только что вытащила Элеану из цистерны в Музее Ложной Памяти. В сознании громко звучали ее собственные слова: «Я не позволю тебе сдаться, Элеана! Я слишком тебя люблю и не дам умереть! Я пойду за тобой к самым Вратам Н’Луууры, если…»</w:t>
      </w:r>
    </w:p>
    <w:p>
      <w:pPr>
        <w:pStyle w:val="Normal"/>
        <w:rPr/>
      </w:pPr>
      <w:r>
        <w:rPr/>
        <w:t>«Если нужно, я пойду за тобой к самым Вратам Н’Луууры…»</w:t>
      </w:r>
    </w:p>
    <w:p>
      <w:pPr>
        <w:pStyle w:val="Normal"/>
        <w:rPr/>
      </w:pPr>
      <w:r>
        <w:rPr/>
        <w:t>В полусознательном состоянии Риана не могла говорить. Слова кружились в сознании, как серебристые рыбки в пруду. Зато она могла думать об Элеане, воскрешая в памяти малейшие детали: стройные ноги, чувственный изгиб бедер, осиную талию, загорелые плечи, мускулистые руки, шелковые нити вен на бледном запястье. Она была так соблазнительна!</w:t>
      </w:r>
    </w:p>
    <w:p>
      <w:pPr>
        <w:pStyle w:val="Normal"/>
        <w:rPr/>
      </w:pPr>
      <w:r>
        <w:rPr/>
        <w:t>«Если нужно… пойду к самым Вратам Н’Луууры…» Эти слова словно молитва вернули Риану к действительности.</w:t>
      </w:r>
    </w:p>
    <w:p>
      <w:pPr>
        <w:pStyle w:val="Normal"/>
        <w:rPr/>
      </w:pPr>
      <w:r>
        <w:rPr/>
        <w:t>— </w:t>
      </w:r>
      <w:r>
        <w:rPr/>
        <w:t>Элеана, — чуть слышно прошептала она.</w:t>
      </w:r>
    </w:p>
    <w:p>
      <w:pPr>
        <w:pStyle w:val="Normal"/>
        <w:rPr/>
      </w:pPr>
      <w:r>
        <w:rPr/>
        <w:t>— </w:t>
      </w:r>
      <w:r>
        <w:rPr/>
        <w:t>Пресвятая Миина! — Элеана поцеловала подругу в лоб.</w:t>
      </w:r>
    </w:p>
    <w:p>
      <w:pPr>
        <w:pStyle w:val="Normal"/>
        <w:rPr/>
      </w:pPr>
      <w:r>
        <w:rPr/>
        <w:t>— </w:t>
      </w:r>
      <w:r>
        <w:rPr/>
        <w:t>Где хагошрин?</w:t>
      </w:r>
    </w:p>
    <w:p>
      <w:pPr>
        <w:pStyle w:val="Normal"/>
        <w:rPr/>
      </w:pPr>
      <w:r>
        <w:rPr/>
        <w:t>Элеана вздрогнула.</w:t>
      </w:r>
    </w:p>
    <w:p>
      <w:pPr>
        <w:pStyle w:val="Normal"/>
        <w:rPr/>
      </w:pPr>
      <w:r>
        <w:rPr/>
        <w:t>— </w:t>
      </w:r>
      <w:r>
        <w:rPr/>
        <w:t>Посмотри сама.</w:t>
      </w:r>
    </w:p>
    <w:p>
      <w:pPr>
        <w:pStyle w:val="Normal"/>
        <w:rPr/>
      </w:pPr>
      <w:r>
        <w:rPr/>
        <w:t>Хагошрин лежал на вершине скалы. В щупальцах он держал какое-то тело, аккуратно отдирая мясо от костей. Удалив все кости, чудовище бросило мясо в пасть и начало жевать. Когда в щупальцах остался один череп, хагошрин обломил позвоночник и положил в рот. Казалось, он просто его смакует. Наконец монстр раскусил череп, и жуткий звук разнесся по всему желобу.</w:t>
      </w:r>
    </w:p>
    <w:p>
      <w:pPr>
        <w:pStyle w:val="Normal"/>
        <w:rPr/>
      </w:pPr>
      <w:r>
        <w:rPr/>
        <w:t>— </w:t>
      </w:r>
      <w:r>
        <w:rPr/>
        <w:t>Он что, собирается сделать с нами то же самое? — Риана огляделась по сторонам. — Мы не можем сдвинуться ни вперед, ни назад. Мы в ловушке.</w:t>
      </w:r>
    </w:p>
    <w:p>
      <w:pPr>
        <w:pStyle w:val="Normal"/>
        <w:rPr/>
      </w:pPr>
      <w:r>
        <w:rPr/>
        <w:t>— </w:t>
      </w:r>
      <w:r>
        <w:rPr/>
        <w:t>Тише. — Элеана принялась ее баюкать. — Все в порядке. Я здесь, любимая.</w:t>
      </w:r>
    </w:p>
    <w:p>
      <w:pPr>
        <w:pStyle w:val="Normal"/>
        <w:rPr/>
      </w:pPr>
      <w:r>
        <w:rPr/>
        <w:t>Сердце глухо забилось в груди Рианы.</w:t>
      </w:r>
    </w:p>
    <w:p>
      <w:pPr>
        <w:pStyle w:val="Normal"/>
        <w:rPr/>
      </w:pPr>
      <w:r>
        <w:rPr/>
        <w:t>— </w:t>
      </w:r>
      <w:r>
        <w:rPr/>
        <w:t>Что? — Она не могла поверить собственным ушам. — Что ты сказала?</w:t>
      </w:r>
    </w:p>
    <w:p>
      <w:pPr>
        <w:pStyle w:val="Normal"/>
        <w:rPr/>
      </w:pPr>
      <w:r>
        <w:rPr/>
        <w:t>На губах Элеаны заиграла смущенная, чуть лукавая улыбка.</w:t>
      </w:r>
    </w:p>
    <w:p>
      <w:pPr>
        <w:pStyle w:val="Normal"/>
        <w:rPr/>
      </w:pPr>
      <w:r>
        <w:rPr/>
        <w:t>Время текло медленно, словно мед. Риана почувствовала, что в ней крепнет дух Аннона. Нет, он не умер, мужское в’орнновское начало ощущалось как перепад давления во время шторма.</w:t>
      </w:r>
    </w:p>
    <w:p>
      <w:pPr>
        <w:pStyle w:val="Normal"/>
        <w:rPr/>
      </w:pPr>
      <w:r>
        <w:rPr/>
        <w:t>Элеана дотронулась до ее руки, и девушка почувствовала тепло, растекающееся по коже. Вот Элеанины губы нежно коснулись ее щеки.</w:t>
      </w:r>
    </w:p>
    <w:p>
      <w:pPr>
        <w:pStyle w:val="Normal"/>
        <w:rPr/>
      </w:pPr>
      <w:r>
        <w:rPr/>
        <w:t>— </w:t>
      </w:r>
      <w:r>
        <w:rPr/>
        <w:t>Аннон!</w:t>
      </w:r>
    </w:p>
    <w:p>
      <w:pPr>
        <w:pStyle w:val="Normal"/>
        <w:rPr/>
      </w:pPr>
      <w:r>
        <w:rPr/>
        <w:t>Сколько же Риана ждала этих слов? Целый год длиной в жизнь. Мгновенно исчезло терзавшее ее сомнение, а готовое сорваться с губ отрицание растаяло в воздухе.</w:t>
      </w:r>
    </w:p>
    <w:p>
      <w:pPr>
        <w:pStyle w:val="Normal"/>
        <w:rPr/>
      </w:pPr>
      <w:r>
        <w:rPr/>
        <w:t>— </w:t>
      </w:r>
      <w:r>
        <w:rPr/>
        <w:t>Джийан говорила, что ты знаешь.</w:t>
      </w:r>
    </w:p>
    <w:p>
      <w:pPr>
        <w:pStyle w:val="Normal"/>
        <w:rPr/>
      </w:pPr>
      <w:r>
        <w:rPr/>
        <w:t>— </w:t>
      </w:r>
      <w:r>
        <w:rPr/>
        <w:t>Она права.</w:t>
      </w:r>
    </w:p>
    <w:p>
      <w:pPr>
        <w:pStyle w:val="Normal"/>
        <w:rPr/>
      </w:pPr>
      <w:r>
        <w:rPr/>
        <w:t>Риана, движимая духом Аннона, притянула Элеанину голову и вдохнула аромат ее тела. Губы раскрылись, и язык Элеаны скользнул внутрь. Риана застонала от наслаждения, и на секунду обе девушки растворились в душистом облаке поцелуя.</w:t>
      </w:r>
    </w:p>
    <w:p>
      <w:pPr>
        <w:pStyle w:val="Normal"/>
        <w:rPr/>
      </w:pPr>
      <w:r>
        <w:rPr/>
        <w:t>Время остановилось, во всем Космосе существовали только они вдвоем. Девушки наслаждались друг другом, давая волю так долго скрываемым чувствам. Поцелуй был необыкновенно сладок, ведь каждая из них была уверена, что ничего подобного никогда не случится.</w:t>
      </w:r>
    </w:p>
    <w:p>
      <w:pPr>
        <w:pStyle w:val="Normal"/>
        <w:rPr/>
      </w:pPr>
      <w:r>
        <w:rPr/>
        <w:t>Для Элеаны Аннон восстал из мертвых, недаром ей казалось, что пламя ее любви и надежды должно его вернуть. Случившееся казалось чем-то волшебным, невероятным и в то же время неизбежным и единственно правильным. Девушку не смущало, что она касается тела подруги, а чувствует Аннона. Его дух наполнял тело Рианы, то и дело проявляясь, как тень огромной рыбы, мелькающей в пруду. Элеана чувствовала и дух Рианы, сильный, таинственный, непонятный не только для нее, но и для Аннона. От переживаемых эмоций стало трудно дышать. Элеана отдавала себя всю, что случится потом, было не важно.</w:t>
      </w:r>
    </w:p>
    <w:p>
      <w:pPr>
        <w:pStyle w:val="Normal"/>
        <w:rPr/>
      </w:pPr>
      <w:r>
        <w:rPr/>
        <w:t>А что же Риана? Риана и Аннон, постоянно враждующие и борющееся за лидерство, словно сиамские близнецы с противоположными характерами, слились в пламени страсти. Аннон полюбил Элеану с первого взгляда тем летним днем у источника, когда она распустила длинные, как водопад, волосы. Риана полюбила ее отчасти под влиянием чувств Аннона, отчасти открыв в себе новое, неведомое ранее чувство. Наступившая гармония радовала и пугала обеих. Они и не думали, что это случится при таких обстоятельствах. Два духа слились в экстазе, и сердце Рианы пело от любви.</w:t>
      </w:r>
    </w:p>
    <w:p>
      <w:pPr>
        <w:pStyle w:val="Normal"/>
        <w:rPr/>
      </w:pPr>
      <w:r>
        <w:rPr/>
      </w:r>
    </w:p>
    <w:p>
      <w:pPr>
        <w:pStyle w:val="Heading4"/>
        <w:ind w:hanging="0"/>
        <w:rPr/>
      </w:pPr>
      <w:r>
        <w:rPr/>
        <w:t>10</w:t>
      </w:r>
    </w:p>
    <w:p>
      <w:pPr>
        <w:pStyle w:val="Heading4"/>
        <w:ind w:hanging="0"/>
        <w:rPr/>
      </w:pPr>
      <w:r>
        <w:rPr/>
        <w:t>Хагошрин</w:t>
      </w:r>
    </w:p>
    <w:p>
      <w:pPr>
        <w:pStyle w:val="Normal"/>
        <w:jc w:val="left"/>
        <w:rPr/>
      </w:pPr>
      <w:r>
        <w:rPr/>
      </w:r>
    </w:p>
    <w:p>
      <w:pPr>
        <w:pStyle w:val="Normal"/>
        <w:rPr/>
      </w:pPr>
      <w:r>
        <w:rPr/>
        <w:t>Взвод-командир нашел перв-капитана Квенна за ужином в кафе «Железный кулак». Неудивительно, ведь кафе было в двух шагах от кхагггунских казарм и еще ближе к Дворцу Правосудия, где баскиры улаживали финансовые споры. Но для Дассе имели значение лишь его финансы. Хозяева-в’орнны полностью изменили интерьер кафе, выбросив деревянную мебель и поменяв ее на практичные столы и стулья из хромированной стали. Холодный свет галогенных ламп делал кафе похожим на грот.</w:t>
      </w:r>
    </w:p>
    <w:p>
      <w:pPr>
        <w:pStyle w:val="Normal"/>
        <w:rPr/>
      </w:pPr>
      <w:r>
        <w:rPr/>
        <w:t>Дассе не сразу подошел к Квенну; сначала он заказал коктейль у барной стойки, за которой сидел лишь один баскир. Взвод-командир никак не мог вспомнить, где они встречались с перв-капитаном в последний раз. Остановившись у столика перв-капитана, Дассе подождал, пока Квенн приветственно кивнет.</w:t>
      </w:r>
    </w:p>
    <w:p>
      <w:pPr>
        <w:pStyle w:val="Normal"/>
        <w:rPr/>
      </w:pPr>
      <w:r>
        <w:rPr/>
        <w:t>— </w:t>
      </w:r>
      <w:r>
        <w:rPr/>
        <w:t>Как продвигаются допросы? — вежливо спросил Квенн.</w:t>
      </w:r>
    </w:p>
    <w:p>
      <w:pPr>
        <w:pStyle w:val="Normal"/>
        <w:rPr/>
      </w:pPr>
      <w:r>
        <w:rPr/>
        <w:t>— </w:t>
      </w:r>
      <w:r>
        <w:rPr/>
        <w:t>Неплохо, однако я бы предпочел оказаться на передовой.</w:t>
      </w:r>
    </w:p>
    <w:p>
      <w:pPr>
        <w:pStyle w:val="Normal"/>
        <w:rPr/>
      </w:pPr>
      <w:r>
        <w:rPr/>
        <w:t>— </w:t>
      </w:r>
      <w:r>
        <w:rPr/>
        <w:t>Не вы один.</w:t>
      </w:r>
    </w:p>
    <w:p>
      <w:pPr>
        <w:pStyle w:val="Normal"/>
        <w:rPr/>
      </w:pPr>
      <w:r>
        <w:rPr/>
        <w:t>Квенн предложил Дассе присесть за его столик, но взвод-командир согласился не сразу. Он хотел, чтобы перв-капитан понял — ему оказывают честь.</w:t>
      </w:r>
    </w:p>
    <w:p>
      <w:pPr>
        <w:pStyle w:val="Normal"/>
        <w:rPr/>
      </w:pPr>
      <w:r>
        <w:rPr/>
        <w:t>— </w:t>
      </w:r>
      <w:r>
        <w:rPr/>
        <w:t>Вижу, вы носите новую звездочку.</w:t>
      </w:r>
    </w:p>
    <w:p>
      <w:pPr>
        <w:pStyle w:val="Normal"/>
        <w:rPr/>
      </w:pPr>
      <w:r>
        <w:rPr/>
        <w:t>Квенн взглянул на свою форму.</w:t>
      </w:r>
    </w:p>
    <w:p>
      <w:pPr>
        <w:pStyle w:val="Normal"/>
        <w:rPr/>
      </w:pPr>
      <w:r>
        <w:rPr/>
        <w:t>— </w:t>
      </w:r>
      <w:r>
        <w:rPr/>
        <w:t>По приказу регента ее должны носить все хааар-кэуты.</w:t>
      </w:r>
    </w:p>
    <w:p>
      <w:pPr>
        <w:pStyle w:val="Normal"/>
        <w:rPr/>
      </w:pPr>
      <w:r>
        <w:rPr/>
        <w:t>— </w:t>
      </w:r>
      <w:r>
        <w:rPr/>
        <w:t>Насколько я понял, в ней зашифрован код вашего ДНК.</w:t>
      </w:r>
    </w:p>
    <w:p>
      <w:pPr>
        <w:pStyle w:val="Normal"/>
        <w:rPr/>
      </w:pPr>
      <w:r>
        <w:rPr/>
        <w:t>Квенн кивнул.</w:t>
      </w:r>
    </w:p>
    <w:p>
      <w:pPr>
        <w:pStyle w:val="Normal"/>
        <w:rPr/>
      </w:pPr>
      <w:r>
        <w:rPr/>
        <w:t>— </w:t>
      </w:r>
      <w:r>
        <w:rPr/>
        <w:t>Если форму наденет кто-то другой, например, вы, звездочка почернеет.</w:t>
      </w:r>
    </w:p>
    <w:p>
      <w:pPr>
        <w:pStyle w:val="Normal"/>
        <w:rPr/>
      </w:pPr>
      <w:r>
        <w:rPr/>
        <w:t>Дассе смотрел на звездочку во все глаза.</w:t>
      </w:r>
    </w:p>
    <w:p>
      <w:pPr>
        <w:pStyle w:val="Normal"/>
        <w:rPr/>
      </w:pPr>
      <w:r>
        <w:rPr/>
        <w:t>— </w:t>
      </w:r>
      <w:r>
        <w:rPr/>
        <w:t>Говорят, регент — настоящий параноик.</w:t>
      </w:r>
    </w:p>
    <w:p>
      <w:pPr>
        <w:pStyle w:val="Normal"/>
        <w:rPr/>
      </w:pPr>
      <w:r>
        <w:rPr/>
        <w:t>— </w:t>
      </w:r>
      <w:r>
        <w:rPr/>
        <w:t>Он просто очень осторожен, — возразил Квенн. — После предательства бывших звезд-адмиралов это вполне разумно.</w:t>
      </w:r>
    </w:p>
    <w:p>
      <w:pPr>
        <w:pStyle w:val="Normal"/>
        <w:rPr/>
      </w:pPr>
      <w:r>
        <w:rPr/>
        <w:t>Они поболтали о том, что интересно каждому воину: оружие, учения, смерть. За время разговора Дассе лишь пригубил коктейль. Затем, решив, что доверие завоевано, взвод-командир сменил тему.</w:t>
      </w:r>
    </w:p>
    <w:p>
      <w:pPr>
        <w:pStyle w:val="Normal"/>
        <w:rPr/>
      </w:pPr>
      <w:r>
        <w:rPr/>
        <w:t>— </w:t>
      </w:r>
      <w:r>
        <w:rPr/>
        <w:t>Скажите, перв-капитан, что вы думаете о причислении кхагггунов к так называемой касте избранных?</w:t>
      </w:r>
    </w:p>
    <w:p>
      <w:pPr>
        <w:pStyle w:val="Normal"/>
        <w:rPr/>
      </w:pPr>
      <w:r>
        <w:rPr/>
        <w:t>— </w:t>
      </w:r>
      <w:r>
        <w:rPr/>
        <w:t>Мне всегда казалось, что это чревато неприятностями, — честно ответил Квенн. — Так и случилось. Мы рождены защищать и убивать. Лично я, — он взглянул на стойку, за которой сидел одинокий посетитель, — не испытываю к баскирам ничего, кроме презрения.</w:t>
      </w:r>
    </w:p>
    <w:p>
      <w:pPr>
        <w:pStyle w:val="Normal"/>
        <w:rPr/>
      </w:pPr>
      <w:r>
        <w:rPr/>
        <w:t>— </w:t>
      </w:r>
      <w:r>
        <w:rPr/>
        <w:t>Но ведь они богаты. И объясните, почему вы тогда служите баскиру?</w:t>
      </w:r>
    </w:p>
    <w:p>
      <w:pPr>
        <w:pStyle w:val="Normal"/>
        <w:rPr/>
      </w:pPr>
      <w:r>
        <w:rPr/>
        <w:t>— </w:t>
      </w:r>
      <w:r>
        <w:rPr/>
        <w:t>Можете мне поверить, даже вы больше баскир, чем Курган Стогггул.</w:t>
      </w:r>
    </w:p>
    <w:p>
      <w:pPr>
        <w:pStyle w:val="Normal"/>
        <w:rPr/>
      </w:pPr>
      <w:r>
        <w:rPr/>
        <w:t>Дассе вспомнил, что его командир тоже уважает регента, хотя сам пока не видел для этого причин.</w:t>
      </w:r>
    </w:p>
    <w:p>
      <w:pPr>
        <w:pStyle w:val="Normal"/>
        <w:rPr/>
      </w:pPr>
      <w:r>
        <w:rPr/>
        <w:t>— </w:t>
      </w:r>
      <w:r>
        <w:rPr/>
        <w:t>К тому же, — криво усмехнулся Квенн, — баскиры умеют платить. Сейчас я получаю в сто раз больше, чем в казарме.</w:t>
      </w:r>
    </w:p>
    <w:p>
      <w:pPr>
        <w:pStyle w:val="Normal"/>
        <w:rPr/>
      </w:pPr>
      <w:r>
        <w:rPr/>
        <w:t>Дассе разозлился, и не столько на перв-капитана, сколько на себя за то, что не догадался вовремя вложить сбережения в какое-нибудь баскирское предприятие. Сейчас его финансовое положение оставляло желать лучшего. Дассе взял себя в руки. Совершенно не хотелось думать о том, почему кхагггун стремится к достатку вместо того, чтобы получать удовольствие от бивачной жизни.</w:t>
      </w:r>
    </w:p>
    <w:p>
      <w:pPr>
        <w:pStyle w:val="Normal"/>
        <w:rPr/>
      </w:pPr>
      <w:r>
        <w:rPr/>
        <w:t>— </w:t>
      </w:r>
      <w:r>
        <w:rPr/>
        <w:t>Вы играете в варрниксс? — спросил перв-капитан Квенн.</w:t>
      </w:r>
    </w:p>
    <w:p>
      <w:pPr>
        <w:pStyle w:val="Normal"/>
        <w:rPr/>
      </w:pPr>
      <w:r>
        <w:rPr/>
        <w:t>— </w:t>
      </w:r>
      <w:r>
        <w:rPr/>
        <w:t>В свободное время.</w:t>
      </w:r>
    </w:p>
    <w:p>
      <w:pPr>
        <w:pStyle w:val="Normal"/>
        <w:rPr/>
      </w:pPr>
      <w:r>
        <w:rPr/>
        <w:t>Квенн достал небольшой металлический кубик.</w:t>
      </w:r>
    </w:p>
    <w:p>
      <w:pPr>
        <w:pStyle w:val="Normal"/>
        <w:rPr/>
      </w:pPr>
      <w:r>
        <w:rPr/>
        <w:t>— </w:t>
      </w:r>
      <w:r>
        <w:rPr/>
        <w:t>На деньги?</w:t>
      </w:r>
    </w:p>
    <w:p>
      <w:pPr>
        <w:pStyle w:val="Normal"/>
        <w:rPr/>
      </w:pPr>
      <w:r>
        <w:rPr/>
        <w:t>— </w:t>
      </w:r>
      <w:r>
        <w:rPr/>
        <w:t>Играл во время сборов.</w:t>
      </w:r>
    </w:p>
    <w:p>
      <w:pPr>
        <w:pStyle w:val="Normal"/>
        <w:rPr/>
      </w:pPr>
      <w:r>
        <w:rPr/>
        <w:t>— </w:t>
      </w:r>
      <w:r>
        <w:rPr/>
        <w:t>Начнем с сотни?</w:t>
      </w:r>
    </w:p>
    <w:p>
      <w:pPr>
        <w:pStyle w:val="Normal"/>
        <w:rPr/>
      </w:pPr>
      <w:r>
        <w:rPr/>
        <w:t>С уже знакомой кривоватой усмешкой Квенн раскрыл ящичек, из которого появились спираль и вертикальный луч цвета индиго. Из луча возникли двадцать четыре маленьких десятиугольника, по двенадцать красного и черного цвета. Соперники приложили ладони левой руки к концу голографической спирали. Вокруг ладоней зазмеились черные искры и погасли, слегка кольнув Дассе. Он будет играть черными и ходить первым.</w:t>
      </w:r>
    </w:p>
    <w:p>
      <w:pPr>
        <w:pStyle w:val="Normal"/>
        <w:rPr/>
      </w:pPr>
      <w:r>
        <w:rPr/>
        <w:t>Они играли очень быстро и, на первый взгляд, бесстрастно, как и приличествует кхагггунам. Выиграл Дассе благодаря смелому ходу последнего десятиугольника.</w:t>
      </w:r>
    </w:p>
    <w:p>
      <w:pPr>
        <w:pStyle w:val="Normal"/>
        <w:rPr/>
      </w:pPr>
      <w:r>
        <w:rPr/>
        <w:t>— </w:t>
      </w:r>
      <w:r>
        <w:rPr/>
        <w:t>Прекрасно, взвод-командир, — похвалил Квенн, выкладывая на стол монеты.</w:t>
      </w:r>
    </w:p>
    <w:p>
      <w:pPr>
        <w:pStyle w:val="Normal"/>
        <w:rPr/>
      </w:pPr>
      <w:r>
        <w:rPr/>
        <w:t>— </w:t>
      </w:r>
      <w:r>
        <w:rPr/>
        <w:t>А вы, перв-капитан, немало удивили меня своей оборонительной тактикой, — ответил Дассе, сгребая монеты в карман.</w:t>
      </w:r>
    </w:p>
    <w:p>
      <w:pPr>
        <w:pStyle w:val="Normal"/>
        <w:rPr/>
      </w:pPr>
      <w:r>
        <w:rPr/>
        <w:t>— </w:t>
      </w:r>
      <w:r>
        <w:rPr/>
        <w:t>У вас найдется тысяч пять? — поинтересовался Квенн. — За время службы регенту я собрал немало данных о доходных баскирских предприятиях.</w:t>
      </w:r>
    </w:p>
    <w:p>
      <w:pPr>
        <w:pStyle w:val="Normal"/>
        <w:rPr/>
      </w:pPr>
      <w:r>
        <w:rPr/>
        <w:t>— </w:t>
      </w:r>
      <w:r>
        <w:rPr/>
        <w:t>Пять тысяч! Да я пять сотен с трудом наскребу! — с горечью воскликнул Дассе. — Похоже, мой удел — быть бедным.</w:t>
      </w:r>
    </w:p>
    <w:p>
      <w:pPr>
        <w:pStyle w:val="Normal"/>
        <w:rPr/>
      </w:pPr>
      <w:r>
        <w:rPr/>
        <w:t>— </w:t>
      </w:r>
      <w:r>
        <w:rPr/>
        <w:t>Жаль. Двадцать пять тысяч, и мы могли бы стать партнерами в небольшом предприятии, которое утроит первоначальные вложения.</w:t>
      </w:r>
    </w:p>
    <w:p>
      <w:pPr>
        <w:pStyle w:val="Normal"/>
        <w:rPr/>
      </w:pPr>
      <w:r>
        <w:rPr/>
        <w:t>— </w:t>
      </w:r>
      <w:r>
        <w:rPr/>
        <w:t>Утроит?! Но ведь нам не разрешается участвовать в баскирских предприятиях.</w:t>
      </w:r>
    </w:p>
    <w:p>
      <w:pPr>
        <w:pStyle w:val="Normal"/>
        <w:rPr/>
      </w:pPr>
      <w:r>
        <w:rPr/>
        <w:t>— </w:t>
      </w:r>
      <w:r>
        <w:rPr/>
        <w:t>Все зависит от партнеров. — Квенн смотрел на спираль, будто воскрешая ход игры. — Что это за пятна у вас на форме? Кровь?</w:t>
      </w:r>
    </w:p>
    <w:p>
      <w:pPr>
        <w:pStyle w:val="Normal"/>
        <w:rPr/>
      </w:pPr>
      <w:r>
        <w:rPr/>
        <w:t>— </w:t>
      </w:r>
      <w:r>
        <w:rPr/>
        <w:t>Кровь адмирала, — ответил Дассе, наблюдая, как перв-капитан настраивает спираль на новую игру. — Маленького адмирала, — рассмеялся он.</w:t>
      </w:r>
    </w:p>
    <w:p>
      <w:pPr>
        <w:pStyle w:val="Normal"/>
        <w:rPr/>
      </w:pPr>
      <w:r>
        <w:rPr/>
        <w:t>Квенн поднял глаза.</w:t>
      </w:r>
    </w:p>
    <w:p>
      <w:pPr>
        <w:pStyle w:val="Normal"/>
        <w:rPr/>
      </w:pPr>
      <w:r>
        <w:rPr/>
        <w:t>— </w:t>
      </w:r>
      <w:r>
        <w:rPr/>
        <w:t>Так Иин Меннус называет членов верховного командования. Маленькие адмиралы. — На металлическом кубе замерцали огни. — Как он их ненавидит! Это видно невооруженным глазом.</w:t>
      </w:r>
    </w:p>
    <w:p>
      <w:pPr>
        <w:pStyle w:val="Normal"/>
        <w:rPr/>
      </w:pPr>
      <w:r>
        <w:rPr/>
        <w:t>— </w:t>
      </w:r>
      <w:r>
        <w:rPr/>
        <w:t>Вполне естественно, учитывая то, как они с ним обошлись.</w:t>
      </w:r>
    </w:p>
    <w:p>
      <w:pPr>
        <w:pStyle w:val="Normal"/>
        <w:rPr/>
      </w:pPr>
      <w:r>
        <w:rPr/>
        <w:t>— </w:t>
      </w:r>
      <w:r>
        <w:rPr/>
        <w:t>Нет, нет, дело в другом, — покачал головой Дассе. — Иин Меннус и его брат обожают пытки. Для них смерть — наименее интересная часть пытки, сам процесс гораздо интереснее.</w:t>
      </w:r>
    </w:p>
    <w:p>
      <w:pPr>
        <w:pStyle w:val="Normal"/>
        <w:rPr/>
      </w:pPr>
      <w:r>
        <w:rPr/>
        <w:t>У стойки бара Сорннн СаТррэн, лицо которого Дассе мог бы запомнить, решительно отодвинул стакан. С него хватит.</w:t>
      </w:r>
    </w:p>
    <w:p>
      <w:pPr>
        <w:pStyle w:val="Normal"/>
        <w:rPr/>
      </w:pPr>
      <w:r>
        <w:rPr/>
      </w:r>
    </w:p>
    <w:p>
      <w:pPr>
        <w:pStyle w:val="Normal"/>
        <w:rPr/>
      </w:pPr>
      <w:r>
        <w:rPr/>
        <w:t>Положение Маретэн становилось безвыходным. Дождь прекратился, подмораживало. При такой погоде от Касстны не спрячешься. Не говоря уже о том, что она проголодалась и устала. От страха нервы были на пределе. Повинуясь инстинкту самосохранения, организм вырабатывал столько кортазина, что все ощущения обострились, зато художница почти утратила способность четко мыслить.</w:t>
      </w:r>
    </w:p>
    <w:p>
      <w:pPr>
        <w:pStyle w:val="Normal"/>
        <w:rPr/>
      </w:pPr>
      <w:r>
        <w:rPr/>
        <w:t>Маретэн не замечала, что склон, по которому она взбирается, становится все круче. Хватаясь за ветки, она двигалась вперед, пока не заметила, что вслед за ней тянется шлейф оборванных бутонов и побегов. Маретэн повернула на запад, стараясь цепляться за стволы деревьев, но они были или слишком толстыми, или слишком скользкими. Дважды она теряла равновесие и скатывалась вниз, теряя драгоценное время и силы.</w:t>
      </w:r>
    </w:p>
    <w:p>
      <w:pPr>
        <w:pStyle w:val="Normal"/>
        <w:rPr/>
      </w:pPr>
      <w:r>
        <w:rPr/>
        <w:t>Подъем становился круче, и Маретэн дышала с трудом. Последние сто метров казались совершенно отвесными, и все-таки она смогла подняться. Соседние хребты Дьенн Марра тянулись вверх, грозя проткнуть небо. Молодая женщина осмотрела хребет — он обрывался примерно в трехстах метрах на восток. Лезть вверх сил не было, и Маретэн пошла на запад.</w:t>
      </w:r>
    </w:p>
    <w:p>
      <w:pPr>
        <w:pStyle w:val="Normal"/>
        <w:rPr/>
      </w:pPr>
      <w:r>
        <w:rPr/>
        <w:t>Ветер был сильным и резким, как удары ножа. Художница понимала, что нужно срочно отыскать какое-то убежище, потому что если не Касстна, то ветер и ночная сырость точно ее прикончат. Она побрела дальше, сердца бешено колотились в груди, и вскоре дошла до сосновой рощицы. Суровый климат замедлил рост сосен, и их макушки едва доходили молодой женщине до глаз.</w:t>
      </w:r>
    </w:p>
    <w:p>
      <w:pPr>
        <w:pStyle w:val="Normal"/>
        <w:rPr/>
      </w:pPr>
      <w:r>
        <w:rPr/>
        <w:t>Наконец подъем закончился, перевал стал более-менее ровным, и она смогла отдохнуть. Метров через пятьсот Маретэн заметила, что с северной стороны начинается спуск. Сначала он был таким пологим, что едва ощущался, а затем резко стал крутым, будто впереди была пропасть. Неподалеку художница заметила лощину, поросшую кустами, густыми и пыльными. Запах стоял особенный, горько-сладкий, как от жженого сахара.</w:t>
      </w:r>
    </w:p>
    <w:p>
      <w:pPr>
        <w:pStyle w:val="Normal"/>
        <w:rPr/>
      </w:pPr>
      <w:r>
        <w:rPr/>
        <w:t>Возликовав, Маретэн бросилась к лощине. Однако не успела она сделать шаг, как почва под ногами подалась, послышался грохот камней, и молодая женщина полетела в темноту.</w:t>
      </w:r>
    </w:p>
    <w:p>
      <w:pPr>
        <w:pStyle w:val="Normal"/>
        <w:rPr/>
      </w:pPr>
      <w:r>
        <w:rPr/>
      </w:r>
    </w:p>
    <w:p>
      <w:pPr>
        <w:pStyle w:val="Normal"/>
        <w:rPr/>
      </w:pPr>
      <w:r>
        <w:rPr/>
        <w:t>Хагошрин смотрел пустым, ничего не выражающим взглядом. Риане казалось, что он воспринимает их с Элеаной как доисторических насекомых, застрявших в янтаре. Понимая, что невозможно сдвинуться ни вперед, ни назад, она в отчаянии таращилась по сторонам, пытаясь найти хоть трещинку в стене. Разглядывая расселину, Риана снова испытала восторг от того, что может быть рядом с любимой и не притворяться. Она понимала, что Джийан из лучших побуждений просила не рассказывать о тайне никому, даже Элеане. Вернее, особенно Элеане. Но сердце подсказывало Риане, что она сделала все правильно. Так или иначе, обратного пути не было.</w:t>
      </w:r>
    </w:p>
    <w:p>
      <w:pPr>
        <w:pStyle w:val="Normal"/>
        <w:rPr/>
      </w:pPr>
      <w:r>
        <w:rPr/>
        <w:t>— </w:t>
      </w:r>
      <w:r>
        <w:rPr/>
        <w:t>Смотри, Риана!</w:t>
      </w:r>
    </w:p>
    <w:p>
      <w:pPr>
        <w:pStyle w:val="Normal"/>
        <w:rPr/>
      </w:pPr>
      <w:r>
        <w:rPr/>
        <w:t>Ее мысли прервал громкий шепот Элеаны. Она показывала на хагошрина, который смог протиснуться вперед. Щупальца тянулись к подругам, скользили по поверхности расселины, неумолимо приближаясь.</w:t>
      </w:r>
    </w:p>
    <w:p>
      <w:pPr>
        <w:pStyle w:val="Normal"/>
        <w:rPr/>
      </w:pPr>
      <w:r>
        <w:rPr/>
        <w:t>Риана лежала на спине, осматривая поверхность расселины.</w:t>
      </w:r>
    </w:p>
    <w:p>
      <w:pPr>
        <w:pStyle w:val="Normal"/>
        <w:rPr/>
      </w:pPr>
      <w:r>
        <w:rPr/>
        <w:t>— </w:t>
      </w:r>
      <w:r>
        <w:rPr/>
        <w:t>Дорогая, что ты делаешь? Хагошрин приближается, он уже на ступенях. Что ты задумала?</w:t>
      </w:r>
    </w:p>
    <w:p>
      <w:pPr>
        <w:pStyle w:val="Normal"/>
        <w:rPr/>
      </w:pPr>
      <w:r>
        <w:rPr/>
        <w:t>— </w:t>
      </w:r>
      <w:r>
        <w:rPr/>
        <w:t>Нужно двигаться вглубь.</w:t>
      </w:r>
    </w:p>
    <w:p>
      <w:pPr>
        <w:pStyle w:val="Normal"/>
        <w:rPr/>
      </w:pPr>
      <w:r>
        <w:rPr/>
        <w:t>Элеана проследила за взглядом Рианы.</w:t>
      </w:r>
    </w:p>
    <w:p>
      <w:pPr>
        <w:pStyle w:val="Normal"/>
        <w:rPr/>
      </w:pPr>
      <w:r>
        <w:rPr/>
        <w:t>— </w:t>
      </w:r>
      <w:r>
        <w:rPr/>
        <w:t>И что дальше? Мы окажемся в ловушке!</w:t>
      </w:r>
    </w:p>
    <w:p>
      <w:pPr>
        <w:pStyle w:val="Normal"/>
        <w:rPr/>
      </w:pPr>
      <w:r>
        <w:rPr/>
        <w:t>— </w:t>
      </w:r>
      <w:r>
        <w:rPr/>
        <w:t>Может, и нет. По-моему, расселина намного глубже, чем кажется. — Дар Сала-ат скользнула внутрь, Элеана — следом.</w:t>
      </w:r>
    </w:p>
    <w:p>
      <w:pPr>
        <w:pStyle w:val="Normal"/>
        <w:rPr/>
      </w:pPr>
      <w:r>
        <w:rPr/>
        <w:t>Риана размотала Вуаль, чтобы осветить стены пещеры.</w:t>
      </w:r>
    </w:p>
    <w:p>
      <w:pPr>
        <w:pStyle w:val="Normal"/>
        <w:rPr/>
      </w:pPr>
      <w:r>
        <w:rPr/>
        <w:t>— </w:t>
      </w:r>
      <w:r>
        <w:rPr/>
        <w:t>Смотри, тебя ничего не удивляет?</w:t>
      </w:r>
    </w:p>
    <w:p>
      <w:pPr>
        <w:pStyle w:val="Normal"/>
        <w:rPr/>
      </w:pPr>
      <w:r>
        <w:rPr/>
        <w:t>— </w:t>
      </w:r>
      <w:r>
        <w:rPr/>
        <w:t>Скала гладкая.</w:t>
      </w:r>
    </w:p>
    <w:p>
      <w:pPr>
        <w:pStyle w:val="Normal"/>
        <w:rPr/>
      </w:pPr>
      <w:r>
        <w:rPr/>
        <w:t>— </w:t>
      </w:r>
      <w:r>
        <w:rPr/>
        <w:t>Это-то и странно. — Они поползли дальше, подгоняемые скрежетом и треском, с которыми хагошрин двигался по каменным ступеням. — Мне кажется, эта расселина образовалась не естественным путем.</w:t>
      </w:r>
    </w:p>
    <w:p>
      <w:pPr>
        <w:pStyle w:val="Normal"/>
        <w:rPr/>
      </w:pPr>
      <w:r>
        <w:rPr/>
        <w:t>— </w:t>
      </w:r>
      <w:r>
        <w:rPr/>
        <w:t>Думаешь, ее выдолбили кундалиане? Зачем?</w:t>
      </w:r>
    </w:p>
    <w:p>
      <w:pPr>
        <w:pStyle w:val="Normal"/>
        <w:rPr/>
      </w:pPr>
      <w:r>
        <w:rPr/>
        <w:t>— </w:t>
      </w:r>
      <w:r>
        <w:rPr/>
        <w:t>Надеюсь, мы узнаем, когда доползем до конца.</w:t>
      </w:r>
    </w:p>
    <w:p>
      <w:pPr>
        <w:pStyle w:val="Normal"/>
        <w:rPr/>
      </w:pPr>
      <w:r>
        <w:rPr/>
        <w:t>Услышав жуткий скрип, девушки обернулись. В свете Вуали они разглядели, что хагошрин приблизился к входу в расселину.</w:t>
      </w:r>
    </w:p>
    <w:p>
      <w:pPr>
        <w:pStyle w:val="Normal"/>
        <w:rPr/>
      </w:pPr>
      <w:r>
        <w:rPr/>
        <w:t>— </w:t>
      </w:r>
      <w:r>
        <w:rPr/>
        <w:t>Покажитесь, грязные лгуньи! — кричал он. — Вы вторглись на святую землю!</w:t>
      </w:r>
    </w:p>
    <w:p>
      <w:pPr>
        <w:pStyle w:val="Normal"/>
        <w:rPr/>
      </w:pPr>
      <w:r>
        <w:rPr/>
        <w:t>— </w:t>
      </w:r>
      <w:r>
        <w:rPr/>
        <w:t>Ползи дальше! — прошептала Риана. Подталкивая Элеану внутрь, она не спускала глаз с хагошрина. Его тело постепенно заполняло расселину.</w:t>
      </w:r>
    </w:p>
    <w:p>
      <w:pPr>
        <w:pStyle w:val="Normal"/>
        <w:rPr/>
      </w:pPr>
      <w:r>
        <w:rPr/>
        <w:t>Лаз становился все уже и уже, женщины ползли на животах, распластавшись, словно рептилии. Камни задевали их плечи и ягодицы.</w:t>
      </w:r>
    </w:p>
    <w:p>
      <w:pPr>
        <w:pStyle w:val="Normal"/>
        <w:rPr/>
      </w:pPr>
      <w:r>
        <w:rPr/>
        <w:t>— </w:t>
      </w:r>
      <w:r>
        <w:rPr/>
        <w:t>Дальше двигаться невозможно, — прошептала Элеана. Подняв Вуаль, Риана увидела, что лаз превратился в узкий тоннель.</w:t>
      </w:r>
    </w:p>
    <w:p>
      <w:pPr>
        <w:pStyle w:val="Normal"/>
        <w:rPr/>
      </w:pPr>
      <w:r>
        <w:rPr/>
        <w:t>— </w:t>
      </w:r>
      <w:r>
        <w:rPr/>
        <w:t>Бесполезно! — кричал хагошрин, его голос эхом разносился по всей расселине. — Вы в ловушке!</w:t>
      </w:r>
    </w:p>
    <w:p>
      <w:pPr>
        <w:pStyle w:val="Normal"/>
        <w:rPr/>
      </w:pPr>
      <w:r>
        <w:rPr/>
        <w:t>— </w:t>
      </w:r>
      <w:r>
        <w:rPr/>
        <w:t>Кажется, он прав, — проговорила Элеана. — Не думаю, что мы сможем протиснуться.</w:t>
      </w:r>
    </w:p>
    <w:p>
      <w:pPr>
        <w:pStyle w:val="Normal"/>
        <w:rPr/>
      </w:pPr>
      <w:r>
        <w:rPr/>
        <w:t>За их спинами крошился камень, чудище приближалось.</w:t>
      </w:r>
    </w:p>
    <w:p>
      <w:pPr>
        <w:pStyle w:val="Normal"/>
        <w:rPr/>
      </w:pPr>
      <w:r>
        <w:rPr/>
        <w:t>— </w:t>
      </w:r>
      <w:r>
        <w:rPr/>
        <w:t>Придется постараться, — проговорила Риана. Улыбнувшись, она поцеловала ладонь Элеаны. — Ты первая.</w:t>
      </w:r>
    </w:p>
    <w:p>
      <w:pPr>
        <w:pStyle w:val="Normal"/>
        <w:rPr/>
      </w:pPr>
      <w:r>
        <w:rPr/>
        <w:t>— </w:t>
      </w:r>
      <w:r>
        <w:rPr/>
        <w:t>Не хочу терять тебя снова, — прошептала воительница. — Не сейчас.</w:t>
      </w:r>
    </w:p>
    <w:p>
      <w:pPr>
        <w:pStyle w:val="Normal"/>
        <w:rPr/>
      </w:pPr>
      <w:r>
        <w:rPr/>
        <w:t>— </w:t>
      </w:r>
      <w:r>
        <w:rPr/>
        <w:t>Ни за что. — Риана расцеловала Элеану в щеки.</w:t>
      </w:r>
    </w:p>
    <w:p>
      <w:pPr>
        <w:pStyle w:val="Normal"/>
        <w:rPr/>
      </w:pPr>
      <w:r>
        <w:rPr/>
        <w:t>Молодая женщина полезла ногами вперед, отчаянно извиваясь и барахтаясь среди камней. Риане показалось, что она застрянет, но уже через секунду все было в порядке.</w:t>
      </w:r>
    </w:p>
    <w:p>
      <w:pPr>
        <w:pStyle w:val="Normal"/>
        <w:rPr/>
      </w:pPr>
      <w:r>
        <w:rPr/>
        <w:t>— </w:t>
      </w:r>
      <w:r>
        <w:rPr/>
        <w:t>Быстрее, — послышался голос Элеаны. — Ползи сюда! Риана поползла на животе. Оглянувшись, она увидела, как в лаз проникли щупальца, а потом и все тело хагошрина. Отчаянно работая локтями, девушка стала протискиваться в узкое отверстие, чувствуя, как в спину впилась скала.</w:t>
      </w:r>
    </w:p>
    <w:p>
      <w:pPr>
        <w:pStyle w:val="Normal"/>
        <w:rPr/>
      </w:pPr>
      <w:r>
        <w:rPr/>
        <w:t>Хагошрин проник в лаз, вся расселина затряслась. Раздался треск, и Риана почувствовала, как тоннель обваливается, а на грудь падают тяжелые камни. Элеана тянула ее за ноги, но бесполезно. Дар Сала-ат была в ловушке.</w:t>
      </w:r>
    </w:p>
    <w:p>
      <w:pPr>
        <w:pStyle w:val="Normal"/>
        <w:rPr/>
      </w:pPr>
      <w:r>
        <w:rPr/>
      </w:r>
    </w:p>
    <w:p>
      <w:pPr>
        <w:pStyle w:val="Normal"/>
        <w:rPr/>
      </w:pPr>
      <w:r>
        <w:rPr/>
        <w:t>Курган нес яд-камень осторожно, словно младенца. Он совершенно не ожидал услышать в пещере смех. Регент так и застыл, пытаясь понять, где именно смеются. Он исследовал пещеры достаточно давно, чтобы понять их акустические особенности. Под землей вообще трудно сообразить, откуда доносятся звуки, а в лабиринте пещер тем более.</w:t>
      </w:r>
    </w:p>
    <w:p>
      <w:pPr>
        <w:pStyle w:val="Normal"/>
        <w:rPr/>
      </w:pPr>
      <w:r>
        <w:rPr/>
        <w:t>Яд-камень завел правителя Кундалы в неизведанную часть пещер. Курган уже довольно далеко ушел от того места, где звезд-адмирал Иин Меннус долго и усердно пытал своих маленьких адмиралов. Естественно, регент нарушал протокол, не взяв с собой хааар-кэутов. Он никому не позволит завладеть яд-камнем, даже перв-капитану Квенну! Уж слишком ценным казался этот странный трофей. Вероятно, никто не знает о его существовании, иначе слухи наверняка дошли бы до гэргонов, и яд-камень давно бы отняли. В конце концов Курган, возможно, и отдаст яд-камень, хотя не сейчас и не просто так.</w:t>
      </w:r>
    </w:p>
    <w:p>
      <w:pPr>
        <w:pStyle w:val="Normal"/>
        <w:rPr/>
      </w:pPr>
      <w:r>
        <w:rPr/>
        <w:t>Жуткий смех прекратился, и Курган стал сомневаться, слышал ли он его на самом деле. Яд-камень звал его, становясь то холодным, то горячим. Желание найти Элеану и сделать ее своей игрушкой заставляло идти вперед. Кургану было жарко, все тело покрылось липким потом.</w:t>
      </w:r>
    </w:p>
    <w:p>
      <w:pPr>
        <w:pStyle w:val="Normal"/>
        <w:rPr/>
      </w:pPr>
      <w:r>
        <w:rPr/>
        <w:t>Карманный фонарь помогал не сбиться с пути. Курган давно миновал участок, освещенный галогенными лампами. Пещера плавно сворачивала налево. Совсем рядом неприятно запахло чем-то сырым, будто гнил и разлагался труп. Осветив фонариком бархатную темноту, Курган приготовился увидеть рамаханское кладбище. Он даже не поморщился, его мысли были полностью поглощены Элеаной. Яд-камень напоминал волшебный компас, который безошибочно вел его к ней.</w:t>
      </w:r>
    </w:p>
    <w:p>
      <w:pPr>
        <w:pStyle w:val="Normal"/>
        <w:rPr/>
      </w:pPr>
      <w:r>
        <w:rPr/>
        <w:t>Яд-камень продолжал пульсировать. Курган шел вперед в полной уверенности, что приближается к объекту своих желаний. Фонарик осветил стены, не тронутые ни криптами, ни пиктограммами, часто встречающимися на рамаханском кладбище.</w:t>
      </w:r>
    </w:p>
    <w:p>
      <w:pPr>
        <w:pStyle w:val="Normal"/>
        <w:rPr/>
      </w:pPr>
      <w:r>
        <w:rPr/>
        <w:t>Чуть дальше Курган увидел на стене огромный знак. Было в нем нечто такое, что привлекло внимание молодого регента. Центр знака напоминал большой, окруженный крошечными зрачками глаз.</w:t>
      </w:r>
    </w:p>
    <w:p>
      <w:pPr>
        <w:pStyle w:val="Normal"/>
        <w:rPr/>
      </w:pPr>
      <w:r>
        <w:rPr/>
        <w:t>С удивлением Курган заметил, что зрачки запульсировали. Это невозможно, ведь они высечены из камня. И все же зрачки мерцали. Они не просто пульсировали, а мерцали синхронно с яд-камнем. Внезапно яд-камень стал холодным. На стене, там, где был изображен глаз, обозначились ворота, медленно раскрывшиеся внутрь.</w:t>
      </w:r>
    </w:p>
    <w:p>
      <w:pPr>
        <w:pStyle w:val="Normal"/>
        <w:rPr/>
      </w:pPr>
      <w:r>
        <w:rPr/>
        <w:t>Яд-камень запульсировал еще быстрее. Сжимая тритановую рукоять кинжала, Курган шагнул за ворота. Светло-голубой свет фонаря высветил туннель, округлый и пустой, как опорожненный кишечник.</w:t>
      </w:r>
    </w:p>
    <w:p>
      <w:pPr>
        <w:pStyle w:val="Normal"/>
        <w:rPr/>
      </w:pPr>
      <w:r>
        <w:rPr/>
        <w:t>Курган решительно шагнул вперед, и ворота захлопнулись за его спиной.</w:t>
      </w:r>
    </w:p>
    <w:p>
      <w:pPr>
        <w:pStyle w:val="Normal"/>
        <w:rPr/>
      </w:pPr>
      <w:r>
        <w:rPr/>
      </w:r>
    </w:p>
    <w:p>
      <w:pPr>
        <w:pStyle w:val="Normal"/>
        <w:rPr/>
      </w:pPr>
      <w:r>
        <w:rPr/>
        <w:t>Затаив дыхание, Риана с трудом удерживала вес каменных обломков. Она чувствовала, как Элеана яростно разгребает завал. Отверстие очистилось как раз в тот момент, когда хагошрин приготовился схватить несчастную девушку. Риана изо всех работала руками, проталкиваясь вперед. Каменные обломки и пыль летели в стороны. Вот она проскользнула к Элеане, а камни обрушились на дно лаза, отсекая беглянок от хагошрина.</w:t>
      </w:r>
    </w:p>
    <w:p>
      <w:pPr>
        <w:pStyle w:val="Normal"/>
        <w:rPr/>
      </w:pPr>
      <w:r>
        <w:rPr/>
        <w:t>Они стояли в полутьме, держась за руки и тяжело дыша.</w:t>
      </w:r>
    </w:p>
    <w:p>
      <w:pPr>
        <w:pStyle w:val="Normal"/>
        <w:rPr/>
      </w:pPr>
      <w:r>
        <w:rPr/>
        <w:t>Элеана вздрогнула.</w:t>
      </w:r>
    </w:p>
    <w:p>
      <w:pPr>
        <w:pStyle w:val="Normal"/>
        <w:rPr/>
      </w:pPr>
      <w:r>
        <w:rPr/>
        <w:t>— </w:t>
      </w:r>
      <w:r>
        <w:rPr/>
        <w:t>Раз мы здесь умрем…</w:t>
      </w:r>
    </w:p>
    <w:p>
      <w:pPr>
        <w:pStyle w:val="Normal"/>
        <w:rPr/>
      </w:pPr>
      <w:r>
        <w:rPr/>
        <w:t>— </w:t>
      </w:r>
      <w:r>
        <w:rPr/>
        <w:t>Здесь мы точно не умрем.</w:t>
      </w:r>
    </w:p>
    <w:p>
      <w:pPr>
        <w:pStyle w:val="Normal"/>
        <w:rPr/>
      </w:pPr>
      <w:r>
        <w:rPr/>
        <w:t>Элеана притянула лицо Рианы к себе.</w:t>
      </w:r>
    </w:p>
    <w:p>
      <w:pPr>
        <w:pStyle w:val="Normal"/>
        <w:rPr/>
      </w:pPr>
      <w:r>
        <w:rPr/>
        <w:t>— </w:t>
      </w:r>
      <w:r>
        <w:rPr/>
        <w:t>В этом жутком черном месте мы нашли любовь. Возможно, это — единственное, что у нас осталось. Ты должна мне все рассказать.</w:t>
      </w:r>
    </w:p>
    <w:p>
      <w:pPr>
        <w:pStyle w:val="Normal"/>
        <w:rPr/>
      </w:pPr>
      <w:r>
        <w:rPr/>
        <w:t>Риана чувствовала, что подруга права. Она рассказала Элеане, как дух умирающего Аннона переселился в тело кундалианской девушки.</w:t>
      </w:r>
    </w:p>
    <w:p>
      <w:pPr>
        <w:pStyle w:val="Normal"/>
        <w:rPr/>
      </w:pPr>
      <w:r>
        <w:rPr/>
        <w:t>— </w:t>
      </w:r>
      <w:r>
        <w:rPr/>
        <w:t>Риана умирала от дуурской лихорадки, пока ее не укрепила сила Аннона. Она упала с большой высоты и потеряла память. Лишь сейчас воспоминания возвращаются несвязными обрывками. И я до сих пор не знаю, откуда я и кто мои родители.</w:t>
      </w:r>
    </w:p>
    <w:p>
      <w:pPr>
        <w:pStyle w:val="Normal"/>
        <w:rPr/>
      </w:pPr>
      <w:r>
        <w:rPr/>
        <w:t>— </w:t>
      </w:r>
      <w:r>
        <w:rPr/>
        <w:t>А ее индивидуальность…</w:t>
      </w:r>
    </w:p>
    <w:p>
      <w:pPr>
        <w:pStyle w:val="Normal"/>
        <w:rPr/>
      </w:pPr>
      <w:r>
        <w:rPr/>
        <w:t>— </w:t>
      </w:r>
      <w:r>
        <w:rPr/>
        <w:t>Теперь сочетает Аннона и Риану. Процесс сращивания продолжается, он оказался довольно болезненным. — Риана испугалась. — Ты… ты не отвернешься от меня?</w:t>
      </w:r>
    </w:p>
    <w:p>
      <w:pPr>
        <w:pStyle w:val="Normal"/>
        <w:rPr/>
      </w:pPr>
      <w:r>
        <w:rPr/>
        <w:t>Элеана рассмеялась.</w:t>
      </w:r>
    </w:p>
    <w:p>
      <w:pPr>
        <w:pStyle w:val="Normal"/>
        <w:rPr/>
      </w:pPr>
      <w:r>
        <w:rPr/>
        <w:t>— </w:t>
      </w:r>
      <w:r>
        <w:rPr/>
        <w:t>В тебе говорит Аннон. Я полюбила тебя всего, а не только то, как ты выглядишь. Ты вернулся ко мне из страны мертвых. — Воительница смахнула слезы. — Кажется, я получила чудесный подарок.</w:t>
      </w:r>
    </w:p>
    <w:p>
      <w:pPr>
        <w:pStyle w:val="Normal"/>
        <w:rPr/>
      </w:pPr>
      <w:r>
        <w:rPr/>
        <w:t>Любовь пронизывала каждое ее слово, и вот они снова слились в поцелуе, забыв обо всем на свете.</w:t>
      </w:r>
    </w:p>
    <w:p>
      <w:pPr>
        <w:pStyle w:val="Normal"/>
        <w:rPr/>
      </w:pPr>
      <w:r>
        <w:rPr/>
        <w:t>— </w:t>
      </w:r>
      <w:r>
        <w:rPr/>
        <w:t>Послушай, — сказала Риана, когда они наконец оторвались друг от друга, — о том, что я тебе рассказала, не должен знать никто.</w:t>
      </w:r>
    </w:p>
    <w:p>
      <w:pPr>
        <w:pStyle w:val="Normal"/>
        <w:rPr/>
      </w:pPr>
      <w:r>
        <w:rPr/>
        <w:t>— </w:t>
      </w:r>
      <w:r>
        <w:rPr/>
        <w:t>А кто знает, кроме Джийан?</w:t>
      </w:r>
    </w:p>
    <w:p>
      <w:pPr>
        <w:pStyle w:val="Normal"/>
        <w:rPr/>
      </w:pPr>
      <w:r>
        <w:rPr/>
        <w:t>— </w:t>
      </w:r>
      <w:r>
        <w:rPr/>
        <w:t>Может быть, Сахор. А больше никто, даже Тигпен. Для всех остальных Аннон умер. Если Стогггулы узнают, что он жив, они сделают все, чтобы его уничтожить.</w:t>
      </w:r>
    </w:p>
    <w:p>
      <w:pPr>
        <w:pStyle w:val="Normal"/>
        <w:rPr/>
      </w:pPr>
      <w:r>
        <w:rPr/>
        <w:t>— </w:t>
      </w:r>
      <w:r>
        <w:rPr/>
        <w:t>Не волнуйся, любимый. — Элеана коснулась щеки Дар Сала-ат. — Ни один в’орнн не поверит этой сказке.</w:t>
      </w:r>
    </w:p>
    <w:p>
      <w:pPr>
        <w:pStyle w:val="Normal"/>
        <w:rPr/>
      </w:pPr>
      <w:r>
        <w:rPr/>
        <w:t>— </w:t>
      </w:r>
      <w:r>
        <w:rPr/>
        <w:t>Это не смешно, — возмутилась Риана. — И постарайся больше не называть меня так.</w:t>
      </w:r>
    </w:p>
    <w:p>
      <w:pPr>
        <w:pStyle w:val="Normal"/>
        <w:rPr/>
      </w:pPr>
      <w:r>
        <w:rPr/>
        <w:t>Трепещущий кончик Элеаниного языка коснулся губ Рианы.</w:t>
      </w:r>
    </w:p>
    <w:p>
      <w:pPr>
        <w:pStyle w:val="Normal"/>
        <w:rPr/>
      </w:pPr>
      <w:r>
        <w:rPr/>
        <w:t>— </w:t>
      </w:r>
      <w:r>
        <w:rPr/>
        <w:t>Даже когда мы наедине?</w:t>
      </w:r>
    </w:p>
    <w:p>
      <w:pPr>
        <w:pStyle w:val="Normal"/>
        <w:rPr/>
      </w:pPr>
      <w:r>
        <w:rPr/>
        <w:t>— </w:t>
      </w:r>
      <w:r>
        <w:rPr/>
        <w:t>Никогда, иначе это может вырваться в самый неподходящий момент.</w:t>
      </w:r>
    </w:p>
    <w:p>
      <w:pPr>
        <w:pStyle w:val="Normal"/>
        <w:rPr/>
      </w:pPr>
      <w:r>
        <w:rPr/>
        <w:t>— </w:t>
      </w:r>
      <w:r>
        <w:rPr/>
        <w:t>Обещаю, — проговорила Элеана, целуя подругу.</w:t>
      </w:r>
    </w:p>
    <w:p>
      <w:pPr>
        <w:pStyle w:val="Normal"/>
        <w:rPr/>
      </w:pPr>
      <w:r>
        <w:rPr/>
        <w:t>— </w:t>
      </w:r>
      <w:r>
        <w:rPr/>
        <w:t>Я серьезно, Джийан вообще не велела говорить никому.</w:t>
      </w:r>
    </w:p>
    <w:p>
      <w:pPr>
        <w:pStyle w:val="Normal"/>
        <w:rPr/>
      </w:pPr>
      <w:r>
        <w:rPr/>
        <w:t>Элеана притянула к себе Риану, заглядывая ей в глаза.</w:t>
      </w:r>
    </w:p>
    <w:p>
      <w:pPr>
        <w:pStyle w:val="Normal"/>
        <w:rPr/>
      </w:pPr>
      <w:r>
        <w:rPr/>
        <w:t>— </w:t>
      </w:r>
      <w:r>
        <w:rPr/>
        <w:t>Клянусь, Дар Сала-ат, клянусь собственной жизнью и жизнью моего сына, что никому не скажу. Пусть этот секрет, как и наша любовь, еще крепче нас свяжет. — Она поцеловала Риану, потом еще раз и еще. — Путь никто и ничто не сможет нас разлучить.</w:t>
      </w:r>
    </w:p>
    <w:p>
      <w:pPr>
        <w:pStyle w:val="Normal"/>
        <w:rPr/>
      </w:pPr>
      <w:r>
        <w:rPr/>
        <w:t>Риана и ее спутница растворились в долгом страстном поцелуе. Затем Дар Сала-ат подняла Вуаль над головой и осмотрелась. Они были в огромной квадратной келье, вырубленной прямо в скале. В центре — колонна, тоже квадратная, сияющая, будто освещенная изнутри. Приблизившись, беглянки увидели, что она спускается в широкое отверстие в полу.</w:t>
      </w:r>
    </w:p>
    <w:p>
      <w:pPr>
        <w:pStyle w:val="Normal"/>
        <w:rPr/>
      </w:pPr>
      <w:r>
        <w:rPr/>
        <w:t>— </w:t>
      </w:r>
      <w:r>
        <w:rPr/>
        <w:t>Что это за место? — шепотом спросила Элеана.</w:t>
      </w:r>
    </w:p>
    <w:p>
      <w:pPr>
        <w:pStyle w:val="Normal"/>
        <w:rPr/>
      </w:pPr>
      <w:r>
        <w:rPr/>
        <w:t>Риана покачала головой, она просто не знала. Осмотрев колонну повнимательнее, девушка увидела два вертикальных паза, высеченных с противоположных сторон. Со дна души настоящей Рианы поднимались какие-то обрывочные воспоминания, и Дар Сала-ат начала шарить по передней грани колонны. Почти тут же она нащупала рычаг. При нажатии приводилась в действие сложная система противовесов. По пазам спускались стремена в кожаном чехле с резной порфировой ручкой.</w:t>
      </w:r>
    </w:p>
    <w:p>
      <w:pPr>
        <w:pStyle w:val="Normal"/>
        <w:rPr/>
      </w:pPr>
      <w:r>
        <w:rPr/>
        <w:t>Элеана так и застыла с открытым ртом.</w:t>
      </w:r>
    </w:p>
    <w:p>
      <w:pPr>
        <w:pStyle w:val="Normal"/>
        <w:rPr/>
      </w:pPr>
      <w:r>
        <w:rPr/>
        <w:t>— </w:t>
      </w:r>
      <w:r>
        <w:rPr/>
        <w:t>Что это, ради Миины?..</w:t>
      </w:r>
    </w:p>
    <w:p>
      <w:pPr>
        <w:pStyle w:val="Normal"/>
        <w:rPr/>
      </w:pPr>
      <w:r>
        <w:rPr/>
        <w:t>— </w:t>
      </w:r>
      <w:r>
        <w:rPr/>
        <w:t>Наш лифт.</w:t>
      </w:r>
    </w:p>
    <w:p>
      <w:pPr>
        <w:pStyle w:val="Normal"/>
        <w:rPr/>
      </w:pPr>
      <w:r>
        <w:rPr/>
        <w:t>— </w:t>
      </w:r>
      <w:r>
        <w:rPr/>
        <w:t>Как ты узнала о нем?</w:t>
      </w:r>
    </w:p>
    <w:p>
      <w:pPr>
        <w:pStyle w:val="Normal"/>
        <w:rPr/>
      </w:pPr>
      <w:r>
        <w:rPr/>
        <w:t>— </w:t>
      </w:r>
      <w:r>
        <w:rPr/>
        <w:t>Не имею ни малейшего понятия. — Риана вставила ноги в стремена и, сделав глубокий вход, взялась за ручку. — Ты готова его испробовать?</w:t>
      </w:r>
    </w:p>
    <w:p>
      <w:pPr>
        <w:pStyle w:val="Normal"/>
        <w:rPr/>
      </w:pPr>
      <w:r>
        <w:rPr/>
        <w:t>— </w:t>
      </w:r>
      <w:r>
        <w:rPr/>
        <w:t>А у меня есть выбор? — спросила Элеана, цепляясь за подругу.</w:t>
      </w:r>
    </w:p>
    <w:p>
      <w:pPr>
        <w:pStyle w:val="Normal"/>
        <w:rPr/>
      </w:pPr>
      <w:r>
        <w:rPr/>
        <w:t>— </w:t>
      </w:r>
      <w:r>
        <w:rPr/>
        <w:t>Держись! — крикнула Риана, поднимая рычаг.</w:t>
      </w:r>
    </w:p>
    <w:p>
      <w:pPr>
        <w:pStyle w:val="Normal"/>
        <w:rPr/>
      </w:pPr>
      <w:r>
        <w:rPr/>
        <w:t>Система противовесов заскрипела, и стремена поехали вниз, увлекая за собой незваных пассажирок. Горячий зловонный ветер дул им в спину и ерошил волосы. Как ни странно, вибрация отсутствовала, так что спуск оказался довольно приятным.</w:t>
      </w:r>
    </w:p>
    <w:p>
      <w:pPr>
        <w:pStyle w:val="Normal"/>
        <w:rPr/>
      </w:pPr>
      <w:r>
        <w:rPr/>
        <w:t>— </w:t>
      </w:r>
      <w:r>
        <w:rPr/>
        <w:t>Ничего не понимаю, — сказала Элеана. — Этот механизм, хотя и выполняет только одну функцию, все-таки слишком сложен для кундалиан. Его сделали в’орнны?</w:t>
      </w:r>
    </w:p>
    <w:p>
      <w:pPr>
        <w:pStyle w:val="Normal"/>
        <w:rPr/>
      </w:pPr>
      <w:r>
        <w:rPr/>
        <w:t>— </w:t>
      </w:r>
      <w:r>
        <w:rPr/>
        <w:t>Можешь быть уверена, в’орнны никогда не были в этой части дворца.</w:t>
      </w:r>
    </w:p>
    <w:p>
      <w:pPr>
        <w:pStyle w:val="Normal"/>
        <w:rPr/>
      </w:pPr>
      <w:r>
        <w:rPr/>
        <w:t>Беглецы опустились к самому основанию колонны. Жемчужное сияние сделало их путешествие похожим на сказку.</w:t>
      </w:r>
    </w:p>
    <w:p>
      <w:pPr>
        <w:pStyle w:val="Normal"/>
        <w:rPr/>
      </w:pPr>
      <w:r>
        <w:rPr/>
        <w:t>С негромким металлическим лязгом они остановились у низа колонны и оказались на краю рва, заполненного густой белесой жидкостью. На поверхности плавали огромные водяные лилии, бледные и почти бесформенные. Яму, от которой пахло горечавкой и гнилью, пересекал мостик из белого гранита. В самом центре высилась скала из черного базальта.</w:t>
      </w:r>
    </w:p>
    <w:p>
      <w:pPr>
        <w:pStyle w:val="Normal"/>
        <w:rPr/>
      </w:pPr>
      <w:r>
        <w:rPr/>
        <w:t>— </w:t>
      </w:r>
      <w:r>
        <w:rPr/>
        <w:t>Логово хагошрина, — прошептала Риана.</w:t>
      </w:r>
    </w:p>
    <w:p>
      <w:pPr>
        <w:pStyle w:val="Normal"/>
        <w:rPr/>
      </w:pPr>
      <w:r>
        <w:rPr/>
        <w:t>Обойдя вокруг ямы, Элеана взглянула на лилии, и по спине поползли мурашки.</w:t>
      </w:r>
    </w:p>
    <w:p>
      <w:pPr>
        <w:pStyle w:val="Normal"/>
        <w:rPr/>
      </w:pPr>
      <w:r>
        <w:rPr/>
        <w:t>— </w:t>
      </w:r>
      <w:r>
        <w:rPr/>
        <w:t>Пресвятая Миина, посмотри!</w:t>
      </w:r>
    </w:p>
    <w:p>
      <w:pPr>
        <w:pStyle w:val="Normal"/>
        <w:rPr/>
      </w:pPr>
      <w:r>
        <w:rPr/>
        <w:t>Риана всмотрелась в цветы и поняла, что это вовсе не представители подземной флоры, а останки трупов. На поверхности воды плавали клочки кожи и соединительной ткани, отделенные от разложившихся тел. А где же кости и черепа?</w:t>
      </w:r>
    </w:p>
    <w:p>
      <w:pPr>
        <w:pStyle w:val="Normal"/>
        <w:rPr/>
      </w:pPr>
      <w:r>
        <w:rPr/>
        <w:t>— </w:t>
      </w:r>
      <w:r>
        <w:rPr/>
        <w:t>Как ты думаешь, что случилось со скелетами? — спросила Элеана, будто прочитав мысли Рианы. — Утонули?</w:t>
      </w:r>
    </w:p>
    <w:p>
      <w:pPr>
        <w:pStyle w:val="Normal"/>
        <w:rPr/>
      </w:pPr>
      <w:r>
        <w:rPr/>
        <w:t>— </w:t>
      </w:r>
      <w:r>
        <w:rPr/>
        <w:t>Судя по всему, легенды о хагошрине не лгут, — ответила Дар Сала-ат. — Он поедает кости своих жертв, а все остальное его не интересует.</w:t>
      </w:r>
    </w:p>
    <w:p>
      <w:pPr>
        <w:pStyle w:val="Normal"/>
        <w:rPr/>
      </w:pPr>
      <w:r>
        <w:rPr/>
        <w:t>— </w:t>
      </w:r>
      <w:r>
        <w:rPr/>
        <w:t>Ух! — Элеана отряхнулась, словно кор после дождя. — Не хотелось бы мне упасть в этот ров. — Она огляделась по сторонам. — Интересно, как нам отыскать Тигпен?</w:t>
      </w:r>
    </w:p>
    <w:p>
      <w:pPr>
        <w:pStyle w:val="Normal"/>
        <w:rPr/>
      </w:pPr>
      <w:r>
        <w:rPr/>
        <w:t>— </w:t>
      </w:r>
      <w:r>
        <w:rPr/>
        <w:t>Хороший вопрос, — отозвалась Риана.</w:t>
      </w:r>
    </w:p>
    <w:p>
      <w:pPr>
        <w:pStyle w:val="Normal"/>
        <w:rPr/>
      </w:pPr>
      <w:r>
        <w:rPr/>
        <w:t>Подойдя к стене, они обнаружили, что комната, в которую их привез лифт, по форме круглая. На поверхности стен обитали целые колонии бактерий и вирусов, испускавших жемчужное сияние. Через равные промежутки здесь были выгравированы символы в виде глаза с бусинкой зрачка. Символы не принадлежали ни Венче, ни другому из известных Риане или Аннону языков. Девушке легко давались любые языки, и этот знак ее заинтриговал. Может, он принадлежит языку древнее Венчи или даже праязыку, на котором когда-то давно говорили Рианины предки? Или это совершенно особенный язык, давно позабытый, как и другие памятники древней Кундалы, похороненные в этой жуткой могиле вместе с хагошрином?</w:t>
      </w:r>
    </w:p>
    <w:p>
      <w:pPr>
        <w:pStyle w:val="Normal"/>
        <w:rPr/>
      </w:pPr>
      <w:r>
        <w:rPr/>
        <w:t>Опомнившись, Риана услышала, что ее зовет Элеана. Кажется, она нашла на стене участок, не украшенный символами.</w:t>
      </w:r>
    </w:p>
    <w:p>
      <w:pPr>
        <w:pStyle w:val="Normal"/>
        <w:rPr/>
      </w:pPr>
      <w:r>
        <w:rPr/>
        <w:t>— </w:t>
      </w:r>
      <w:r>
        <w:rPr/>
        <w:t>Дар Сала-ат, — позвала Элеана. — Что ты видишь?</w:t>
      </w:r>
    </w:p>
    <w:p>
      <w:pPr>
        <w:pStyle w:val="Normal"/>
        <w:rPr/>
      </w:pPr>
      <w:r>
        <w:rPr/>
        <w:t>— </w:t>
      </w:r>
      <w:r>
        <w:rPr/>
        <w:t>Чистую стену.</w:t>
      </w:r>
    </w:p>
    <w:p>
      <w:pPr>
        <w:pStyle w:val="Normal"/>
        <w:rPr/>
      </w:pPr>
      <w:r>
        <w:rPr/>
        <w:t>— </w:t>
      </w:r>
      <w:r>
        <w:rPr/>
        <w:t>А теперь иди сюда!</w:t>
      </w:r>
    </w:p>
    <w:p>
      <w:pPr>
        <w:pStyle w:val="Normal"/>
        <w:rPr/>
      </w:pPr>
      <w:r>
        <w:rPr/>
        <w:t>Элеана стояла прямо перед чистым участком стены, и, встав рядом с ней, Риана увидела сводчатый проход, ведущий в освещенный лампами коридор.</w:t>
      </w:r>
    </w:p>
    <w:p>
      <w:pPr>
        <w:pStyle w:val="Normal"/>
        <w:rPr/>
      </w:pPr>
      <w:r>
        <w:rPr/>
        <w:t>Один-единственный шаг вправо, и арка исчезла.</w:t>
      </w:r>
    </w:p>
    <w:p>
      <w:pPr>
        <w:pStyle w:val="Normal"/>
        <w:rPr/>
      </w:pPr>
      <w:r>
        <w:rPr/>
        <w:t>— </w:t>
      </w:r>
      <w:r>
        <w:rPr/>
        <w:t>Еще одно необъяснимое чудо техники, — пробормотала Риана.</w:t>
      </w:r>
    </w:p>
    <w:p>
      <w:pPr>
        <w:pStyle w:val="Normal"/>
        <w:rPr/>
      </w:pPr>
      <w:r>
        <w:rPr/>
        <w:t>Элеана кивнула.</w:t>
      </w:r>
    </w:p>
    <w:p>
      <w:pPr>
        <w:pStyle w:val="Normal"/>
        <w:rPr/>
      </w:pPr>
      <w:r>
        <w:rPr/>
        <w:t>— </w:t>
      </w:r>
      <w:r>
        <w:rPr/>
        <w:t>Кажется, в этой части пещер больше вопросов, чем ответов.</w:t>
      </w:r>
    </w:p>
    <w:p>
      <w:pPr>
        <w:pStyle w:val="Normal"/>
        <w:rPr/>
      </w:pPr>
      <w:r>
        <w:rPr/>
        <w:t>Логово хагошрина они покидали с огромным облегчением. Этот коридор был уже, чем другие, почти идеально круглой формы, и, судя по всему, его вырыли не кундалиане. Но если не кундалиане, то кто?</w:t>
      </w:r>
    </w:p>
    <w:p>
      <w:pPr>
        <w:pStyle w:val="Normal"/>
        <w:rPr/>
      </w:pPr>
      <w:r>
        <w:rPr/>
        <w:t>Не прошли беглянки и ста метров, как увидели на полу нечто вроде бугорка. Риана сразу поняла, что это.</w:t>
      </w:r>
    </w:p>
    <w:p>
      <w:pPr>
        <w:pStyle w:val="Normal"/>
        <w:rPr/>
      </w:pPr>
      <w:r>
        <w:rPr/>
        <w:t>Хрустальный глаз!</w:t>
      </w:r>
    </w:p>
    <w:p>
      <w:pPr>
        <w:pStyle w:val="Normal"/>
        <w:rPr/>
      </w:pPr>
      <w:r>
        <w:rPr/>
        <w:t>Девушка ликовала. Аннон уже видел такой глаз на потолке возле Хранилища! Джийан рассказывала, что он создан целой цепочкой заклинаний.</w:t>
      </w:r>
    </w:p>
    <w:p>
      <w:pPr>
        <w:pStyle w:val="Normal"/>
        <w:rPr/>
      </w:pPr>
      <w:r>
        <w:rPr/>
        <w:t>Опустившись на колени, Риана заглянула в глаз.</w:t>
      </w:r>
    </w:p>
    <w:p>
      <w:pPr>
        <w:pStyle w:val="Normal"/>
        <w:rPr/>
      </w:pPr>
      <w:r>
        <w:rPr/>
        <w:t>— </w:t>
      </w:r>
      <w:r>
        <w:rPr/>
        <w:t>Элеана, смотри! — спешила поделиться радостью Дар Сала-ат. — Мы как раз над дверью в Хранилище!</w:t>
      </w:r>
    </w:p>
    <w:p>
      <w:pPr>
        <w:pStyle w:val="Normal"/>
        <w:rPr/>
      </w:pPr>
      <w:r>
        <w:rPr/>
        <w:t>В тот самый момент глаз закрылся. Блестящая поверхность покрылась трещинами, а потом сломалась, и беглянки провалились в пещеру.</w:t>
      </w:r>
    </w:p>
    <w:p>
      <w:pPr>
        <w:pStyle w:val="Normal"/>
        <w:rPr/>
      </w:pPr>
      <w:r>
        <w:rPr/>
      </w:r>
    </w:p>
    <w:p>
      <w:pPr>
        <w:pStyle w:val="Normal"/>
        <w:rPr/>
      </w:pPr>
      <w:r>
        <w:rPr/>
        <w:t>Риана застонала, и ее рука инстинктивно коснулась Элеаны, которая сидела, ничего не замечая. Перед ними была дверь в Хранилище, огромная, круглая, вся исписанная рунами. В самом центре красовался дракон с Кольцом Пяти Драконов во рту, где его и оставила Риана.</w:t>
      </w:r>
    </w:p>
    <w:p>
      <w:pPr>
        <w:pStyle w:val="Normal"/>
        <w:rPr/>
      </w:pPr>
      <w:r>
        <w:rPr/>
        <w:t>Дар Сала-ат поднялась и подошла к двери. Просунув палец в Кольцо, она услышала грохот. Наконец дверь начала открываться. Сейчас она попадет в Хранилище и сможет найти Жемчужину!</w:t>
      </w:r>
    </w:p>
    <w:p>
      <w:pPr>
        <w:pStyle w:val="Normal"/>
        <w:rPr/>
      </w:pPr>
      <w:r>
        <w:rPr/>
        <w:t>Риана стояла, преисполненная благоговейного страха, а дверь медленно раскрылась, обнажая неприятно пахнущую темноту. Дар Сала-ат позвала Элеану, и в этот момент из темноты показались щупальца. Риана попыталась отступить, но отчего-то сильно заболела голова, в мгновение ока конечности чудовища обвились вокруг ее талии. Элеана схватила было подругу за руки, но щупальца проворно вырвали Риану и утащили в Хранилище, где затаился голодный хагошрин.</w:t>
      </w:r>
    </w:p>
    <w:p>
      <w:pPr>
        <w:pStyle w:val="Normal"/>
        <w:rPr/>
      </w:pPr>
      <w:r>
        <w:rPr/>
        <w:t>Элеана бросилась к двери, однако она быстро закрылась, разлучив воительницу с Рианой.</w:t>
      </w:r>
    </w:p>
    <w:p>
      <w:pPr>
        <w:pStyle w:val="Normal"/>
        <w:rPr/>
      </w:pPr>
      <w:r>
        <w:rPr/>
      </w:r>
    </w:p>
    <w:p>
      <w:pPr>
        <w:pStyle w:val="Normal"/>
        <w:rPr/>
      </w:pPr>
      <w:r>
        <w:rPr/>
        <w:t>От жуткого запаха в своем временном убежище Маретэн едва не лишилась чувств. Несмотря на кромешную тьму, она довольно быстро поняла, что попала в братскую могилу. Ощупывая тела, молодая женщина выяснила, что все они женские и на них одежда рамахан. Только что рамаханы делают на западе так далеко от монастырей? Возможно, они заблудились. Вполне вероятно, бедные жрицы бежали, не разбирая дороги, спасаясь от кхагггунского патруля. Хотя в таком случае, где следы от ожогов и характерный запах ионов?</w:t>
      </w:r>
    </w:p>
    <w:p>
      <w:pPr>
        <w:pStyle w:val="Normal"/>
        <w:rPr/>
      </w:pPr>
      <w:r>
        <w:rPr/>
        <w:t>Полулежа в глубокой могиле, Маретэн стала искать ответы на интересующие ее вопросы. Может, рамаханы заблудились на лесистых склонах еще зимой? Неужели они умерли от голода и лишений? Ощупав несколько тел, художница убедилась, что рамаханы скончались недавно. Более того, ни одно из тел не казалось истощенным. Отчего же они умерли? Тут Маретэн нашла первый кинжал, а вслед за ним и другие. Причем некоторые из них были по-прежнему зажаты в руках рамахан. Зачем монахиням оружие? Наверняка чтобы обороняться. Все другие объяснения просто нелепы. Ведь не перебили же они друг друга!</w:t>
      </w:r>
    </w:p>
    <w:p>
      <w:pPr>
        <w:pStyle w:val="Normal"/>
        <w:rPr/>
      </w:pPr>
      <w:r>
        <w:rPr/>
        <w:t>— </w:t>
      </w:r>
      <w:r>
        <w:rPr/>
        <w:t>Миина, Великая Богиня, это ты?</w:t>
      </w:r>
    </w:p>
    <w:p>
      <w:pPr>
        <w:pStyle w:val="Normal"/>
        <w:rPr/>
      </w:pPr>
      <w:r>
        <w:rPr/>
        <w:t>Услышав слабый голос, Маретэн вздрогнула. Затем кто-то зашевелился и застонал от боли. Карабкаясь по трупам, художница наткнулась на тело, которое продолжало шевелиться.</w:t>
      </w:r>
    </w:p>
    <w:p>
      <w:pPr>
        <w:pStyle w:val="Normal"/>
        <w:rPr/>
      </w:pPr>
      <w:r>
        <w:rPr/>
        <w:t>— </w:t>
      </w:r>
      <w:r>
        <w:rPr/>
        <w:t>Меня зовут Маретэн, — прошептала она в ответ.</w:t>
      </w:r>
    </w:p>
    <w:p>
      <w:pPr>
        <w:pStyle w:val="Normal"/>
        <w:rPr/>
      </w:pPr>
      <w:r>
        <w:rPr/>
        <w:t>— </w:t>
      </w:r>
      <w:r>
        <w:rPr/>
        <w:t>У тебя в’орнновское имя и акцент.</w:t>
      </w:r>
    </w:p>
    <w:p>
      <w:pPr>
        <w:pStyle w:val="Normal"/>
        <w:rPr/>
      </w:pPr>
      <w:r>
        <w:rPr/>
        <w:t>Рамахана была вся в крови и чуть дышала. Помочь ей было уже нельзя.</w:t>
      </w:r>
    </w:p>
    <w:p>
      <w:pPr>
        <w:pStyle w:val="Normal"/>
        <w:rPr/>
      </w:pPr>
      <w:r>
        <w:rPr/>
        <w:t>— </w:t>
      </w:r>
      <w:r>
        <w:rPr/>
        <w:t>Что здесь случилось?</w:t>
      </w:r>
    </w:p>
    <w:p>
      <w:pPr>
        <w:pStyle w:val="Normal"/>
        <w:rPr/>
      </w:pPr>
      <w:r>
        <w:rPr/>
        <w:t>— </w:t>
      </w:r>
      <w:r>
        <w:rPr/>
        <w:t>Ты не понимаешь, в’орнн? — Горло рамаханы сжималось, и она начала харкать кровавой слизью. — Хрррр! — От этого звука Маретэн едва не стошнило.</w:t>
      </w:r>
    </w:p>
    <w:p>
      <w:pPr>
        <w:pStyle w:val="Normal"/>
        <w:rPr/>
      </w:pPr>
      <w:r>
        <w:rPr/>
        <w:t>— </w:t>
      </w:r>
      <w:r>
        <w:rPr/>
        <w:t>Можешь мне рассказать? Я попробую помочь.</w:t>
      </w:r>
    </w:p>
    <w:p>
      <w:pPr>
        <w:pStyle w:val="Normal"/>
        <w:rPr/>
      </w:pPr>
      <w:r>
        <w:rPr/>
        <w:t>— </w:t>
      </w:r>
      <w:r>
        <w:rPr/>
        <w:t>Чем ты можешь помочь? — зашептала рамахана. — Я ведь уже умерла.</w:t>
      </w:r>
    </w:p>
    <w:p>
      <w:pPr>
        <w:pStyle w:val="Normal"/>
        <w:rPr/>
      </w:pPr>
      <w:r>
        <w:rPr/>
        <w:t>Затем слабеющими пальцами она схватила руку Маретэн.</w:t>
      </w:r>
    </w:p>
    <w:p>
      <w:pPr>
        <w:pStyle w:val="Normal"/>
        <w:rPr/>
      </w:pPr>
      <w:r>
        <w:rPr/>
        <w:t>— </w:t>
      </w:r>
      <w:r>
        <w:rPr/>
        <w:t>Хочешь помочь, в’орнн? Вот! — Рамахана пощипывала пальцы Маретэн и считала. — Один, два, три, четыре, пять. Что ты видишь?</w:t>
      </w:r>
    </w:p>
    <w:p>
      <w:pPr>
        <w:pStyle w:val="Normal"/>
        <w:rPr/>
      </w:pPr>
      <w:r>
        <w:rPr/>
        <w:t>— </w:t>
      </w:r>
      <w:r>
        <w:rPr/>
        <w:t>Свои пальцы.</w:t>
      </w:r>
    </w:p>
    <w:p>
      <w:pPr>
        <w:pStyle w:val="Normal"/>
        <w:rPr/>
      </w:pPr>
      <w:r>
        <w:rPr/>
        <w:t>— </w:t>
      </w:r>
      <w:r>
        <w:rPr/>
        <w:t>Глупая! Пять твердынь! Поняла?</w:t>
      </w:r>
    </w:p>
    <w:p>
      <w:pPr>
        <w:pStyle w:val="Normal"/>
        <w:rPr/>
      </w:pPr>
      <w:r>
        <w:rPr/>
        <w:t>— </w:t>
      </w:r>
      <w:r>
        <w:rPr/>
        <w:t>Нет, я… — Маретэн запнулась, не успев договорить. Рамахана умерла. Художница хотела закрыть ей глаза, но, вскрикнув, отдернула руку от пустых глазниц.</w:t>
      </w:r>
    </w:p>
    <w:p>
      <w:pPr>
        <w:pStyle w:val="Normal"/>
        <w:rPr/>
      </w:pPr>
      <w:r>
        <w:rPr/>
        <w:t>Вдруг Маретэн что-то услышала — треск сухого дерева или ветки, качающейся на ветру. Или это шорох чьих-то шагов? Отвернувшись от рамаханы, молодая женщина стала смотреть на отверстие, сквозь которое провалилась в эту яму.</w:t>
      </w:r>
    </w:p>
    <w:p>
      <w:pPr>
        <w:pStyle w:val="Normal"/>
        <w:rPr/>
      </w:pPr>
      <w:r>
        <w:rPr/>
        <w:t>Маретэн прислушалась.</w:t>
      </w:r>
    </w:p>
    <w:p>
      <w:pPr>
        <w:pStyle w:val="Normal"/>
        <w:rPr/>
      </w:pPr>
      <w:r>
        <w:rPr/>
        <w:t>Шелест ветра, возня грызунов, стук бешено бьющихся сердец.</w:t>
      </w:r>
    </w:p>
    <w:p>
      <w:pPr>
        <w:pStyle w:val="Normal"/>
        <w:rPr/>
      </w:pPr>
      <w:r>
        <w:rPr/>
        <w:t>Шорох камешков.</w:t>
      </w:r>
    </w:p>
    <w:p>
      <w:pPr>
        <w:pStyle w:val="Normal"/>
        <w:rPr/>
      </w:pPr>
      <w:r>
        <w:rPr/>
        <w:t>И вдруг художница увидела бледно-голубой свет.</w:t>
      </w:r>
    </w:p>
    <w:p>
      <w:pPr>
        <w:pStyle w:val="Normal"/>
        <w:rPr/>
      </w:pPr>
      <w:r>
        <w:rPr/>
        <w:t>— </w:t>
      </w:r>
      <w:r>
        <w:rPr/>
        <w:t>Тебя было не так трудно найти, тускугггун.</w:t>
      </w:r>
    </w:p>
    <w:p>
      <w:pPr>
        <w:pStyle w:val="Normal"/>
        <w:rPr/>
      </w:pPr>
      <w:r>
        <w:rPr/>
        <w:t>Казалось, голос Касстны доносится от самого источника яркого света. Маретэн заслонила глаза ладонью и прищурилась, а кундалианин рассмеялся.</w:t>
      </w:r>
    </w:p>
    <w:p>
      <w:pPr>
        <w:pStyle w:val="Normal"/>
        <w:rPr/>
      </w:pPr>
      <w:r>
        <w:rPr/>
        <w:t>— </w:t>
      </w:r>
      <w:r>
        <w:rPr/>
        <w:t>Как крыса в норе!</w:t>
      </w:r>
    </w:p>
    <w:p>
      <w:pPr>
        <w:pStyle w:val="Normal"/>
        <w:rPr/>
      </w:pPr>
      <w:r>
        <w:rPr/>
        <w:t>Маретэн беспомощно оглядывалась по сторонам, но убежать и спрятаться было негде.</w:t>
      </w:r>
    </w:p>
    <w:p>
      <w:pPr>
        <w:pStyle w:val="Normal"/>
        <w:rPr/>
      </w:pPr>
      <w:r>
        <w:rPr/>
        <w:t>— </w:t>
      </w:r>
      <w:r>
        <w:rPr/>
        <w:t>Тускугггун, что чувствуешь, когда тебя травят? Когда понимаешь, что скоро умрешь?</w:t>
      </w:r>
    </w:p>
    <w:p>
      <w:pPr>
        <w:pStyle w:val="Normal"/>
        <w:rPr/>
      </w:pPr>
      <w:r>
        <w:rPr/>
        <w:t>Ослепительно яркий свет упал на трупы. Два из них сцепились в смертной схватке. «Значит, они перебили друг друга», — растерянно подумала Маретэн. Мертвые рамаханы усмехались, будто приглашая присоединиться. Она в ловушке, спастись невозможно. Обернувшись, молодая женщина увидела Касстну, который наводил на нее ионный пистолет.</w:t>
      </w:r>
    </w:p>
    <w:p>
      <w:pPr>
        <w:pStyle w:val="Normal"/>
        <w:rPr/>
      </w:pPr>
      <w:r>
        <w:rPr/>
        <w:t>— </w:t>
      </w:r>
      <w:r>
        <w:rPr/>
        <w:t>С тобой слишком много возни, — объявил он. — Поэтому я убью тебя, а голову принесу на трибунал.</w:t>
      </w:r>
    </w:p>
    <w:p>
      <w:pPr>
        <w:pStyle w:val="Normal"/>
        <w:rPr/>
      </w:pPr>
      <w:r>
        <w:rPr/>
        <w:t>Художница не стала молить о пощаде. Напротив, она полностью смирилась со своей участью. С того момента, как Маретэн Стогггул выбрала этот опасный путь, она отдавала себе отчет в том, что ее могут убить. Как бы ей хотелось еще раз увидеть Сорннна! Она подумала о бабушке. «Теттси, надеюсь, тебе за меня не стыдно».</w:t>
      </w:r>
    </w:p>
    <w:p>
      <w:pPr>
        <w:pStyle w:val="Normal"/>
        <w:rPr/>
      </w:pPr>
      <w:r>
        <w:rPr/>
        <w:t>Раздался оглушительный выстрел. Споткнувшись, Маретэн упала на колени, однако быстро сообразила, что потеряла равновесие от испуга. Ее не ранило. Молодая женщина забралась на трупы, дотянулась до края могилы и вылезла на поверхность.</w:t>
      </w:r>
    </w:p>
    <w:p>
      <w:pPr>
        <w:pStyle w:val="Normal"/>
        <w:rPr/>
      </w:pPr>
      <w:r>
        <w:rPr/>
        <w:t>— </w:t>
      </w:r>
      <w:r>
        <w:rPr/>
        <w:t>Маретэн? — удивленно спросил знакомый голос. Художница поднялась на ноги, сердце бешено билось.</w:t>
      </w:r>
    </w:p>
    <w:p>
      <w:pPr>
        <w:pStyle w:val="Normal"/>
        <w:rPr/>
      </w:pPr>
      <w:r>
        <w:rPr/>
        <w:t>— </w:t>
      </w:r>
      <w:r>
        <w:rPr/>
        <w:t>Майя? — Яркий свет слепил глаза. — Это ты?</w:t>
      </w:r>
    </w:p>
    <w:p>
      <w:pPr>
        <w:pStyle w:val="Normal"/>
        <w:rPr/>
      </w:pPr>
      <w:r>
        <w:rPr/>
        <w:t>— </w:t>
      </w:r>
      <w:r>
        <w:rPr/>
        <w:t>Сюда, — позвала Майя, — помоги, Бассе сильно ранен.</w:t>
      </w:r>
    </w:p>
    <w:p>
      <w:pPr>
        <w:pStyle w:val="Normal"/>
        <w:rPr/>
      </w:pPr>
      <w:r>
        <w:rPr/>
        <w:t>Маретэн подошла поближе и увидела, что ее приятельница сидит на корточках и держит на коленях голову Бассе.</w:t>
      </w:r>
    </w:p>
    <w:p>
      <w:pPr>
        <w:pStyle w:val="Normal"/>
        <w:rPr/>
      </w:pPr>
      <w:r>
        <w:rPr/>
        <w:t>— </w:t>
      </w:r>
      <w:r>
        <w:rPr/>
        <w:t>Что случилось?</w:t>
      </w:r>
    </w:p>
    <w:p>
      <w:pPr>
        <w:pStyle w:val="Normal"/>
        <w:rPr/>
      </w:pPr>
      <w:r>
        <w:rPr/>
        <w:t>— </w:t>
      </w:r>
      <w:r>
        <w:rPr/>
        <w:t>Бассе ранил Касстну и собирался прикончить, но тот успел отреагировать.</w:t>
      </w:r>
    </w:p>
    <w:p>
      <w:pPr>
        <w:pStyle w:val="Normal"/>
        <w:rPr/>
      </w:pPr>
      <w:r>
        <w:rPr/>
        <w:t>Маретэн нашла источник яркого света — им оказался кхагггунский фонарь — и переключила его на меньшую мощность. В мягком свете она увидела, что Майя сидит, прижав руку к животу Бассе. Он был без сознания, а его одежда насквозь пропиталась кровью.</w:t>
      </w:r>
    </w:p>
    <w:p>
      <w:pPr>
        <w:pStyle w:val="Normal"/>
        <w:rPr/>
      </w:pPr>
      <w:r>
        <w:rPr/>
        <w:t>Кундалианка убрала руку, и Маретэн увидела блестящие розовые органы. Художница оборвала рукава туники и, разорвав на длинные лоскутья, туго перевязала рану.</w:t>
      </w:r>
    </w:p>
    <w:p>
      <w:pPr>
        <w:pStyle w:val="Normal"/>
        <w:rPr/>
      </w:pPr>
      <w:r>
        <w:rPr/>
        <w:t>— </w:t>
      </w:r>
      <w:r>
        <w:rPr/>
        <w:t>Как вы меня нашли? — спросила Маретэн, чтобы успокоить Майю и себя.</w:t>
      </w:r>
    </w:p>
    <w:p>
      <w:pPr>
        <w:pStyle w:val="Normal"/>
        <w:rPr/>
      </w:pPr>
      <w:r>
        <w:rPr/>
        <w:t>— </w:t>
      </w:r>
      <w:r>
        <w:rPr/>
        <w:t>Ты что, думала, мы так просто отдадим тебя Касстне?</w:t>
      </w:r>
    </w:p>
    <w:p>
      <w:pPr>
        <w:pStyle w:val="Normal"/>
        <w:rPr/>
      </w:pPr>
      <w:r>
        <w:rPr/>
        <w:t>— </w:t>
      </w:r>
      <w:r>
        <w:rPr/>
        <w:t>Вы следили за нами?</w:t>
      </w:r>
    </w:p>
    <w:p>
      <w:pPr>
        <w:pStyle w:val="Normal"/>
        <w:rPr/>
      </w:pPr>
      <w:r>
        <w:rPr/>
        <w:t>— </w:t>
      </w:r>
      <w:r>
        <w:rPr/>
        <w:t>Как только нам удалось убедить Джерву, — облизала губы Майя. — Нужно скорее вернуть Бассе в лагерь.</w:t>
      </w:r>
    </w:p>
    <w:p>
      <w:pPr>
        <w:pStyle w:val="Normal"/>
        <w:rPr/>
      </w:pPr>
      <w:r>
        <w:rPr/>
        <w:t>Маретэн взглянула на бледное изможденное лицо Бассе и прошептала слова мотивы.</w:t>
      </w:r>
    </w:p>
    <w:p>
      <w:pPr>
        <w:pStyle w:val="Normal"/>
        <w:rPr/>
      </w:pPr>
      <w:r>
        <w:rPr/>
        <w:t>— </w:t>
      </w:r>
      <w:r>
        <w:rPr/>
        <w:t>Нам его не сдвинуть! — спокойно сказала художница. — И ты это знаешь.</w:t>
      </w:r>
    </w:p>
    <w:p>
      <w:pPr>
        <w:pStyle w:val="Normal"/>
        <w:rPr/>
      </w:pPr>
      <w:r>
        <w:rPr/>
        <w:t>Майя так и впилась в нее глазами.</w:t>
      </w:r>
    </w:p>
    <w:p>
      <w:pPr>
        <w:pStyle w:val="Normal"/>
        <w:rPr/>
      </w:pPr>
      <w:r>
        <w:rPr/>
        <w:t>— </w:t>
      </w:r>
      <w:r>
        <w:rPr/>
        <w:t>Мы не можем бросить его здесь.</w:t>
      </w:r>
    </w:p>
    <w:p>
      <w:pPr>
        <w:pStyle w:val="Normal"/>
        <w:rPr/>
      </w:pPr>
      <w:r>
        <w:rPr/>
      </w:r>
    </w:p>
    <w:p>
      <w:pPr>
        <w:pStyle w:val="Normal"/>
        <w:rPr/>
      </w:pPr>
      <w:r>
        <w:rPr/>
        <w:t>— </w:t>
      </w:r>
      <w:r>
        <w:rPr/>
        <w:t>Риана!</w:t>
      </w:r>
    </w:p>
    <w:p>
      <w:pPr>
        <w:pStyle w:val="Normal"/>
        <w:rPr/>
      </w:pPr>
      <w:r>
        <w:rPr/>
        <w:t>Вытащив меч, Элеана забарабанила по двери, пока двойные лезвия не раскололись на мелкие осколки.</w:t>
      </w:r>
    </w:p>
    <w:p>
      <w:pPr>
        <w:pStyle w:val="Normal"/>
        <w:rPr/>
      </w:pPr>
      <w:r>
        <w:rPr/>
        <w:t>— </w:t>
      </w:r>
      <w:r>
        <w:rPr/>
        <w:t>Хорошо, что я увидел это своими глазами, — произнес тайком наблюдавший за ней Курган. — Если бы мне сказали, что кундалианский камень может раздробить сверхпрочный в’орнновский сплав, я бы не поверил.</w:t>
      </w:r>
    </w:p>
    <w:p>
      <w:pPr>
        <w:pStyle w:val="Normal"/>
        <w:rPr/>
      </w:pPr>
      <w:r>
        <w:rPr/>
        <w:t>Кровь застыла в жилах воительницы, и, грязно выругавшись, Элеана бросилась на регента с зазубренным обломком меча в руках. Однако волнение и страх притупили ее рефлексы, позволив Кургану ловко увернуться. Он успел вытащить кинжал и аккуратно кольнул молодую женщину в бок.</w:t>
      </w:r>
    </w:p>
    <w:p>
      <w:pPr>
        <w:pStyle w:val="Normal"/>
        <w:rPr/>
      </w:pPr>
      <w:r>
        <w:rPr/>
        <w:t>Ньеобский паралитический гель не замедлил подействовать. Ругань превратилась в нечленораздельное мычание, и вот ноги Элеаны стали заплетаться.</w:t>
      </w:r>
    </w:p>
    <w:p>
      <w:pPr>
        <w:pStyle w:val="Normal"/>
        <w:rPr/>
      </w:pPr>
      <w:r>
        <w:rPr/>
        <w:t>— </w:t>
      </w:r>
      <w:r>
        <w:rPr/>
        <w:t>Иди сюда, любимая, — глухо позвал Курган.</w:t>
      </w:r>
    </w:p>
    <w:p>
      <w:pPr>
        <w:pStyle w:val="Normal"/>
        <w:rPr/>
      </w:pPr>
      <w:r>
        <w:rPr/>
        <w:t>Закатив глаза, Элеана упала в его объятия.</w:t>
      </w:r>
    </w:p>
    <w:p>
      <w:pPr>
        <w:pStyle w:val="Normal"/>
        <w:rPr/>
      </w:pPr>
      <w:r>
        <w:rPr/>
      </w:r>
    </w:p>
    <w:p>
      <w:pPr>
        <w:pStyle w:val="Heading4"/>
        <w:ind w:hanging="0"/>
        <w:rPr/>
      </w:pPr>
      <w:r>
        <w:rPr/>
        <w:t>Путешествие Кристрен</w:t>
      </w:r>
    </w:p>
    <w:p>
      <w:pPr>
        <w:pStyle w:val="Normal"/>
        <w:jc w:val="left"/>
        <w:rPr/>
      </w:pPr>
      <w:r>
        <w:rPr/>
      </w:r>
    </w:p>
    <w:p>
      <w:pPr>
        <w:pStyle w:val="Normal"/>
        <w:rPr/>
      </w:pPr>
      <w:r>
        <w:rPr/>
        <w:t>Катая по ладони потертый кубик красного нефрита, Кристрен шла по западной оконечности острова, на который ее выбросило. Она слышала зов моря Крови и вдыхала его терпкий запах. В счастливые дни детства, еще до того, как Кристрен готовилась стать онндой, они с Курионом плавали с огромными пестрыми скатами и шустрыми глубоководными люцианами. Больше всего Курион любил головоногих моллюсков, в то время как Кристрен предпочитала яркие коралловые заросли, пестрые колонии ракушек и стаи блестящих угрей. Курион нырял на глубину и доставал для сестры диковинки, которых не было ни у одного сараккона.</w:t>
      </w:r>
    </w:p>
    <w:p>
      <w:pPr>
        <w:pStyle w:val="Normal"/>
        <w:rPr/>
      </w:pPr>
      <w:r>
        <w:rPr/>
        <w:t>Они родились в Великом Южном Арриксе, огромной долине, петлявшей между вулканов. Рассказывали, что в незапамятные времена в Арриксе резвилась парочка драконов, плодом их любви и стали первые саракконы. Возможно, это так и было, потому что Аррикс окружали пустоши. Земля была столь бедной и жесткой, что в ней не росли ни деревья, ни трава.</w:t>
      </w:r>
    </w:p>
    <w:p>
      <w:pPr>
        <w:pStyle w:val="Normal"/>
        <w:rPr/>
      </w:pPr>
      <w:r>
        <w:rPr/>
        <w:t>Саракконка сидела в тени сине-черной скалы, поджав колени к груди и уставившись на море Крови. Она вспоминала время, когда вернулась домой на каникулы и нашла на террасе Оруджо. Его фамилия была Аэрстон, хотя почему-то все звали его просто Оруджо. Он пришел повидать Куриона, но не застал. Пару дней они провели вместе, попивая крепкий отвар океййи — редкого гриба, который рос в кальдерах Оппамонифлекса, самого большого вулкана, царя долины вулканов. Они говорили о Курионе, которого обожали. Когда отвар кончился, Оруджо предложил подняться в кальдеры, чтобы набрать океййи.</w:t>
      </w:r>
    </w:p>
    <w:p>
      <w:pPr>
        <w:pStyle w:val="Normal"/>
        <w:rPr/>
      </w:pPr>
      <w:r>
        <w:rPr/>
        <w:t>На вершине Оппамонифлекса воздух был таким разреженным, что те, кто вырос в прибрежных городах, дышали с большим трудом. Призрачные облака проплывали внизу, ветер и солнце обжигали лица, губы стали сухими, как в пустыне. Сердца бешено стучали, кровь так и бурлила. Заглянув за кромку похожей на корону кальдеры, они увидели долину, образовавшуюся в результате какого-то природного катаклизма. Пейзаж был настолько необычным, что им на мгновение показалось, что они не на Кундале.</w:t>
      </w:r>
    </w:p>
    <w:p>
      <w:pPr>
        <w:pStyle w:val="Normal"/>
        <w:rPr/>
      </w:pPr>
      <w:r>
        <w:rPr/>
        <w:t>Кристрен пыталась вобрать в себя красоту пейзажа, не просто запомнить, а сохранить таким, каким он был в этот момент, — живым и трепещущим. Решение спуститься в долину пришло к обоим странникам одновременно, как яркий чистый свет, наполнивший их сердца. Вот бы все решения в жизни принимались так быстро!</w:t>
      </w:r>
    </w:p>
    <w:p>
      <w:pPr>
        <w:pStyle w:val="Normal"/>
        <w:rPr/>
      </w:pPr>
      <w:r>
        <w:rPr/>
        <w:t>Кристрен продолжала вспоминать, образы прошлого нисколько не поблекли за все эти годы. Ветер, дувший с моря Крови, пах бурей, бурей прошлого.</w:t>
      </w:r>
    </w:p>
    <w:p>
      <w:pPr>
        <w:pStyle w:val="Normal"/>
        <w:rPr/>
      </w:pPr>
      <w:r>
        <w:rPr/>
        <w:t>— </w:t>
      </w:r>
      <w:r>
        <w:rPr/>
        <w:t>Здесь так красиво! — сказал Оруджо, его бирюзовую куртку ярко освещало солнце. — Спасибо! Курион ни за что не пошел бы со мной сюда.</w:t>
      </w:r>
    </w:p>
    <w:p>
      <w:pPr>
        <w:pStyle w:val="Normal"/>
        <w:rPr/>
      </w:pPr>
      <w:r>
        <w:rPr/>
        <w:t>Он стоял, широко раскинув руки, Оруджо — искатель приключений, предпочитавший ходить по горам, а не нырять к морскому дну. Именно из-за этого он чаще всего и ссорился с Курионом.</w:t>
      </w:r>
    </w:p>
    <w:p>
      <w:pPr>
        <w:pStyle w:val="Normal"/>
        <w:rPr/>
      </w:pPr>
      <w:r>
        <w:rPr/>
        <w:t>— </w:t>
      </w:r>
      <w:r>
        <w:rPr/>
        <w:t>Пойдем поищем океййю, пока не стемнело.</w:t>
      </w:r>
    </w:p>
    <w:p>
      <w:pPr>
        <w:pStyle w:val="Normal"/>
        <w:rPr/>
      </w:pPr>
      <w:r>
        <w:rPr/>
        <w:t>— </w:t>
      </w:r>
      <w:r>
        <w:rPr/>
        <w:t>Уверен, что хочешь идти?</w:t>
      </w:r>
    </w:p>
    <w:p>
      <w:pPr>
        <w:pStyle w:val="Normal"/>
        <w:rPr/>
      </w:pPr>
      <w:r>
        <w:rPr/>
        <w:t>Оруджо улыбнулся. Его улыбка так нравилась Кристрен. И даже Курион поддавался ее обаянию.</w:t>
      </w:r>
    </w:p>
    <w:p>
      <w:pPr>
        <w:pStyle w:val="Normal"/>
        <w:rPr/>
      </w:pPr>
      <w:r>
        <w:rPr/>
        <w:t>— </w:t>
      </w:r>
      <w:r>
        <w:rPr/>
        <w:t>Ведь мы оказались здесь совершенно случайно.</w:t>
      </w:r>
    </w:p>
    <w:p>
      <w:pPr>
        <w:pStyle w:val="Normal"/>
        <w:rPr/>
      </w:pPr>
      <w:r>
        <w:rPr/>
        <w:t>Итак, они начали спускаться по крутому спуску в кальдеру Оппамонифлекса, место рождения драконов, океййи и, как считали саракконы, самой Кундалы.</w:t>
      </w:r>
    </w:p>
    <w:p>
      <w:pPr>
        <w:pStyle w:val="Normal"/>
        <w:rPr/>
      </w:pPr>
      <w:r>
        <w:rPr/>
        <w:t>Мир будто раскрывался навстречу, голубые облака проносились мимо, а путешественникам казалось, что они погружаются на морское дно. В кальдере становилось темнее, мелкие камешки и пепел разбегались под ногами, как ручейки во время бури. На крутых склонах все чаще попадались обсидиановые пальцы, опасные, как кинжалы. Пару раз Оруджо чуть не потерял равновесие, когда хрупкая горная порода обваливалась под ногами. Когда Кристрен пыталась ему помочь, он смеялся. Он мог справиться и без нее, однако Оруджо очень нравилось внимание девушки.</w:t>
      </w:r>
    </w:p>
    <w:p>
      <w:pPr>
        <w:pStyle w:val="Normal"/>
        <w:rPr/>
      </w:pPr>
      <w:r>
        <w:rPr/>
        <w:t>Они спускались медленно и очень осторожно. Особых поводов для беспокойства не было. Высоко в сужающемся овале неба кружили златокрылые грифы, зорко высматривающие добычу.</w:t>
      </w:r>
    </w:p>
    <w:p>
      <w:pPr>
        <w:pStyle w:val="Normal"/>
        <w:rPr/>
      </w:pPr>
      <w:r>
        <w:rPr/>
        <w:t>Густые волосы Оруджо, заплетенные в косу, были убраны с лица и перевязаны лентой из серебряных рун, в окладистой бороде мелькал кубик из красного нефрита, подаренный Курионом на их первую годовщину. Открытое лицо с тонкими чертами так и светилось — это неожиданное путешествие доставляло ему массу удовольствий. Было ли оно на самом деле неожиданным? Теперь Кристрен частенько в этом сомневалась. Наверное, Оруджо спланировал его заранее, чтобы сделать подарок своему любовнику, брату Кристрен — Куриону.</w:t>
      </w:r>
    </w:p>
    <w:p>
      <w:pPr>
        <w:pStyle w:val="Normal"/>
        <w:rPr/>
      </w:pPr>
      <w:r>
        <w:rPr/>
        <w:t>Когда позади осталась примерно треть пути, спуск стал намного круче и опаснее. Пришлось идти медленнее, осторожно пробираясь по крутому склону. Небо потемнело, садящееся солнце окрасило облака в яркие цвета.</w:t>
      </w:r>
    </w:p>
    <w:p>
      <w:pPr>
        <w:pStyle w:val="Normal"/>
        <w:rPr/>
      </w:pPr>
      <w:r>
        <w:rPr/>
        <w:t>Кристрен решила немного передохнуть, и они выпили воды из фляги. Оруджо показал вниз — там рыжим островком росла океййя. Он усмехнулся, океййи было больше, чем они могли предположить. Оруджо заявил, что такое количество сделает их богатыми.</w:t>
      </w:r>
    </w:p>
    <w:p>
      <w:pPr>
        <w:pStyle w:val="Normal"/>
        <w:rPr/>
      </w:pPr>
      <w:r>
        <w:rPr/>
        <w:t>Следующие несколько секунд Кристрен проигрывала в памяти тысячи раз. Она никак не могла понять, почему Оруджо внезапно выпустил флягу из рук. Так или иначе, она упала и покатилась прочь. Оруджо попытался ее остановить, его тело вытянулось, прекрасное мускулистое тело, каждый квадратный сантиметр которого так любил Курион. В этом жесте воплотилась вся сущность открытой, бесконечно оптимистической натуры Оруджо, который верил, что любое дело нужно делать отлично. Этот момент навсегда застыл в памяти Кристрен, необратимый, как последний удар часов, одновременно жуткий и прекрасный.</w:t>
      </w:r>
    </w:p>
    <w:p>
      <w:pPr>
        <w:pStyle w:val="Normal"/>
        <w:rPr/>
      </w:pPr>
      <w:r>
        <w:rPr/>
        <w:t>Проявляя чудеса гибкости и пластичности, Оруджо смог схватить флягу. Однако спуск был слишком крутым, и вес тела, легкого и изящного, потянул его вниз.</w:t>
      </w:r>
    </w:p>
    <w:p>
      <w:pPr>
        <w:pStyle w:val="Normal"/>
        <w:rPr/>
      </w:pPr>
      <w:r>
        <w:rPr/>
        <w:t>Бирюзовая куртка, словно яркая бабочка, вспыхнула в лучах солнца. Оруджо падал.</w:t>
      </w:r>
    </w:p>
    <w:p>
      <w:pPr>
        <w:pStyle w:val="Normal"/>
        <w:rPr/>
      </w:pPr>
      <w:r>
        <w:rPr/>
        <w:t>Он упал на самое дно кальдеры так быстро и внезапно, что Кристрен буквально застыла на месте. Вслед за ним потекли ручейки пепла, и тело Оруджо тут же засыпало, будто он не стоял рядом с подругой всего пять секунд назад.</w:t>
      </w:r>
    </w:p>
    <w:p>
      <w:pPr>
        <w:pStyle w:val="Normal"/>
        <w:rPr/>
      </w:pPr>
      <w:r>
        <w:rPr/>
        <w:t>Оруджо!</w:t>
      </w:r>
    </w:p>
    <w:p>
      <w:pPr>
        <w:pStyle w:val="Normal"/>
        <w:rPr/>
      </w:pPr>
      <w:r>
        <w:rPr/>
        <w:t>Кристрен скользнула в морс. Яркие вуалехвосты кружили вокруг коралловых зарослей, а скаты танцевали, скрываясь от косых солнечных лучей. Они плавали с молодой саракконкой, оплакивая Оруджо, и понимали, почему через неделю после того, как оглушенная горем Кристрен выбралась из кальдеры Оппамонифлекса, она пришла в порт Селиокко. Вот причалил корабль, и Курион, спустившись по сходням, все прочитал по ее глазам. В ту самую ночь, несмотря на слезы и протесты сестры, он вышел в море и домой больше не возвращался.</w:t>
      </w:r>
    </w:p>
    <w:p>
      <w:pPr>
        <w:pStyle w:val="Normal"/>
        <w:rPr/>
      </w:pPr>
      <w:r>
        <w:rPr/>
        <w:t>Винил ли он ее в смерти Оруджо? Курион отказался с ней разговаривать. Его молчание было красноречивее любых обвинений. Он ни разу не написал Кристрен, и, несмотря на все усилия, она несколько лет ничего не знала о брате. А потом ее вызвали на Ориениад. Сам Церро объявил, что Куриона послали на северный континент с секретной миссией, а потом поручил найти брата и передать маленький сверток, скрепленный восковыми печатями. Кристрен казалось, что она уже не сможет помириться с Курионом. Как он ее встретит? Что она должна ему сказать? Что вообще можно сказать в такой ситуации?</w:t>
      </w:r>
    </w:p>
    <w:p>
      <w:pPr>
        <w:pStyle w:val="Normal"/>
        <w:rPr/>
      </w:pPr>
      <w:r>
        <w:rPr/>
        <w:t>Разве что рассказать все как есть.</w:t>
      </w:r>
    </w:p>
    <w:p>
      <w:pPr>
        <w:pStyle w:val="Normal"/>
        <w:rPr/>
      </w:pPr>
      <w:r>
        <w:rPr/>
        <w:t>Недосказанные слова гнили и разлагались, как непохороненное тело, отравив их дом. Призрак Оруджо лежал между ними, как топкое, покрытое дымкой болото. Но сейчас поручение Ориениада давало им последний шанс вернуть прежние отношения.</w:t>
      </w:r>
    </w:p>
    <w:p>
      <w:pPr>
        <w:pStyle w:val="Normal"/>
        <w:rPr/>
      </w:pPr>
      <w:r>
        <w:rPr/>
        <w:t>В темной глубине мелькнула тень, и Кристрен резко остановилась. Она быстро поплыла прочь от скатов и полных жизни коралловых зарослей.</w:t>
      </w:r>
    </w:p>
    <w:p>
      <w:pPr>
        <w:pStyle w:val="Normal"/>
        <w:rPr/>
      </w:pPr>
      <w:r>
        <w:rPr/>
        <w:t>Хотя Курион любил скатов и утверждал, будто понимает их, Кристрен побаивалась этих рыб. Сильно перепугавшись, она перевернулась на спину и быстро выплыла на мелководье.</w:t>
      </w:r>
    </w:p>
    <w:p>
      <w:pPr>
        <w:pStyle w:val="Normal"/>
        <w:rPr/>
      </w:pPr>
      <w:r>
        <w:rPr/>
        <w:t>Солнце садилось за море Крови, и мелководье окрасилось в серебристый цвет. Кристрен жила на острове уже несколько недель и предпочитала спать днем, каждый раз меняя пещеры, а по ночам осматривала берега.</w:t>
      </w:r>
    </w:p>
    <w:p>
      <w:pPr>
        <w:pStyle w:val="Normal"/>
        <w:rPr/>
      </w:pPr>
      <w:r>
        <w:rPr/>
        <w:t>Сначала девушка хотела поскорее выбраться на материк. Однако когда она увидела, кто помогает соромиантам, то решила остаться и разведать, что здесь происходит. Потом можно будет отыскать Куриона в огромном Аксис Тэре. Когда Церро объяснял Кристрен цель ее миссии, он рассказал, зачем капитана послали на северный континент.</w:t>
      </w:r>
    </w:p>
    <w:p>
      <w:pPr>
        <w:pStyle w:val="Normal"/>
        <w:rPr/>
      </w:pPr>
      <w:r>
        <w:rPr/>
        <w:t>Остальное она додумала сама. Поэтому девушка и решила остаться, чтобы понять, насколько хорошо Синтайр осведомлен о планах Оннды.</w:t>
      </w:r>
    </w:p>
    <w:p>
      <w:pPr>
        <w:pStyle w:val="Normal"/>
        <w:rPr/>
      </w:pPr>
      <w:r>
        <w:rPr/>
        <w:t>Подслушивая, девушка узнала много полезной информации, например, то, что западная часть острова очень опасна для моряков. Именно там находился секретный грот, который вода заливала даже при несильном приливе. Кристрен решила его осмотреть, и это едва не стоило ей жизни. Однако она сумела не только проникнуть в грот, но и найти секретный вход вглубь гранитной скалы, которую облюбовали соромианты, их ученики и последователи.</w:t>
      </w:r>
    </w:p>
    <w:p>
      <w:pPr>
        <w:pStyle w:val="Normal"/>
        <w:rPr/>
      </w:pPr>
      <w:r>
        <w:rPr/>
        <w:t>Солнце окрасило западный горизонт в багрянец. Последние лучи ярко освещали небо. Взошли три из пяти лун. Пришло время идти в грот Хаоса, как его назвала Кристрен, и, поднявшись по винтовой лестнице в сердце цитадели соромиантов, начать ежевечерний шпионаж. Однако сегодня она неподвижно сидела в бледно-зеленом лунном свете.</w:t>
      </w:r>
    </w:p>
    <w:p>
      <w:pPr>
        <w:pStyle w:val="Normal"/>
        <w:rPr/>
      </w:pPr>
      <w:r>
        <w:rPr/>
        <w:t>Вот позади раздался шепот, длинные накидки зашуршали на прибрежном ветерке. Даже не оборачиваясь, Кристрен поняла, что в пещеру вошли двое. Они любовались той же сиреневой полосой сумеречного моря, что расстилалась перед девушкой. Свет трех лун был таким же ярким, как заря.</w:t>
      </w:r>
    </w:p>
    <w:p>
      <w:pPr>
        <w:pStyle w:val="Normal"/>
        <w:rPr/>
      </w:pPr>
      <w:r>
        <w:rPr/>
        <w:t>— </w:t>
      </w:r>
      <w:r>
        <w:rPr/>
        <w:t>С трудом в это верю, — произнес довольно низкий голос. Кристрен узнала Хаамади. — Мы смогли убить ту друугскую девчонку. Даже без Вуали Тысячи Слез! — Хаамади был новым и самым молодым из архонтов. Насколько разобралась Кристрен, он стал членом правящей тройки после гибели Талаасы в За Хара-ате.</w:t>
      </w:r>
    </w:p>
    <w:p>
      <w:pPr>
        <w:pStyle w:val="Normal"/>
        <w:rPr/>
      </w:pPr>
      <w:r>
        <w:rPr/>
        <w:t>— </w:t>
      </w:r>
      <w:r>
        <w:rPr/>
        <w:t>Талааса был обречен, как я тебе и говорил. — Второй голос был выше. — Все сложилось удачно не только для тебя лично, а и для всех соромиантов и саракконов. — Тихий вкрадчивый голос принадлежал ардиналу Синтайра по имени Лужон. — Благодаря нам соромиантам уже не нужна Вуаль, а благодаря вам мы добились большого успеха на северном континенте.</w:t>
      </w:r>
    </w:p>
    <w:p>
      <w:pPr>
        <w:pStyle w:val="Normal"/>
        <w:rPr/>
      </w:pPr>
      <w:r>
        <w:rPr/>
        <w:t>— </w:t>
      </w:r>
      <w:r>
        <w:rPr/>
        <w:t>Ты имеешь в виду победу над друугами?</w:t>
      </w:r>
    </w:p>
    <w:p>
      <w:pPr>
        <w:pStyle w:val="Normal"/>
        <w:rPr/>
      </w:pPr>
      <w:r>
        <w:rPr/>
        <w:t>— </w:t>
      </w:r>
      <w:r>
        <w:rPr/>
        <w:t>Это твои слова, не мои.</w:t>
      </w:r>
    </w:p>
    <w:p>
      <w:pPr>
        <w:pStyle w:val="Normal"/>
        <w:rPr/>
      </w:pPr>
      <w:r>
        <w:rPr/>
        <w:t>— </w:t>
      </w:r>
      <w:r>
        <w:rPr/>
        <w:t>Конечно, — фыркнул соромиант, — разве от тебя дождешься благодарности!</w:t>
      </w:r>
    </w:p>
    <w:p>
      <w:pPr>
        <w:pStyle w:val="Normal"/>
        <w:rPr/>
      </w:pPr>
      <w:r>
        <w:rPr/>
        <w:t>— </w:t>
      </w:r>
      <w:r>
        <w:rPr/>
        <w:t>Хаамади, неужели в твоем голосе слышится скептицизм?</w:t>
      </w:r>
    </w:p>
    <w:p>
      <w:pPr>
        <w:pStyle w:val="Normal"/>
        <w:rPr/>
      </w:pPr>
      <w:r>
        <w:rPr/>
        <w:t>— </w:t>
      </w:r>
      <w:r>
        <w:rPr/>
        <w:t>Раньше нас угнетали рамаханы, — отозвался соромиант, — а теперь саракконы.</w:t>
      </w:r>
    </w:p>
    <w:p>
      <w:pPr>
        <w:pStyle w:val="Normal"/>
        <w:rPr/>
      </w:pPr>
      <w:r>
        <w:rPr/>
        <w:t>— </w:t>
      </w:r>
      <w:r>
        <w:rPr/>
        <w:t>Калиго и Варда так не считают, — сказал Лужон, — хотя они уже много лет архонты.</w:t>
      </w:r>
    </w:p>
    <w:p>
      <w:pPr>
        <w:pStyle w:val="Normal"/>
        <w:rPr/>
      </w:pPr>
      <w:r>
        <w:rPr/>
        <w:t>— </w:t>
      </w:r>
      <w:r>
        <w:rPr/>
        <w:t>Разве в этом дело? — возразил Хаамади. — Их недовольство порождает нетерпение, а нетерпение ведет к опрометчивости.</w:t>
      </w:r>
    </w:p>
    <w:p>
      <w:pPr>
        <w:pStyle w:val="Normal"/>
        <w:rPr/>
      </w:pPr>
      <w:r>
        <w:rPr/>
        <w:t>— </w:t>
      </w:r>
      <w:r>
        <w:rPr/>
        <w:t>Мы бы не стали недооценивать их опыт.</w:t>
      </w:r>
    </w:p>
    <w:p>
      <w:pPr>
        <w:pStyle w:val="Normal"/>
        <w:rPr/>
      </w:pPr>
      <w:r>
        <w:rPr/>
        <w:t>— </w:t>
      </w:r>
      <w:r>
        <w:rPr/>
        <w:t>Весь их опыт состоит в подчинении друугам.</w:t>
      </w:r>
    </w:p>
    <w:p>
      <w:pPr>
        <w:pStyle w:val="Normal"/>
        <w:rPr/>
      </w:pPr>
      <w:r>
        <w:rPr/>
        <w:t>— </w:t>
      </w:r>
      <w:r>
        <w:rPr/>
        <w:t>Именно поэтому они попросили нас помочь в поисках девятого камня.</w:t>
      </w:r>
    </w:p>
    <w:p>
      <w:pPr>
        <w:pStyle w:val="Normal"/>
        <w:rPr/>
      </w:pPr>
      <w:r>
        <w:rPr/>
        <w:t>— </w:t>
      </w:r>
      <w:r>
        <w:rPr/>
        <w:t>А в ответ ты попросил найти одну саракконскую девушку. Скажи, Лужон, зачем она тебе?</w:t>
      </w:r>
    </w:p>
    <w:p>
      <w:pPr>
        <w:pStyle w:val="Normal"/>
        <w:rPr/>
      </w:pPr>
      <w:r>
        <w:rPr/>
        <w:t>Ардинал ответил не сразу.</w:t>
      </w:r>
    </w:p>
    <w:p>
      <w:pPr>
        <w:pStyle w:val="Normal"/>
        <w:rPr/>
      </w:pPr>
      <w:r>
        <w:rPr/>
        <w:t>— </w:t>
      </w:r>
      <w:r>
        <w:rPr/>
        <w:t>Ее послал наш заклятый враг.</w:t>
      </w:r>
    </w:p>
    <w:p>
      <w:pPr>
        <w:pStyle w:val="Normal"/>
        <w:rPr/>
      </w:pPr>
      <w:r>
        <w:rPr/>
        <w:t>— </w:t>
      </w:r>
      <w:r>
        <w:rPr/>
        <w:t>И что?</w:t>
      </w:r>
    </w:p>
    <w:p>
      <w:pPr>
        <w:pStyle w:val="Normal"/>
        <w:rPr/>
      </w:pPr>
      <w:r>
        <w:rPr/>
        <w:t>— </w:t>
      </w:r>
      <w:r>
        <w:rPr/>
        <w:t>Этого более чем достаточно, можешь нам поверить.</w:t>
      </w:r>
    </w:p>
    <w:p>
      <w:pPr>
        <w:pStyle w:val="Normal"/>
        <w:rPr/>
      </w:pPr>
      <w:r>
        <w:rPr/>
        <w:t>Хаамади заворчал.</w:t>
      </w:r>
    </w:p>
    <w:p>
      <w:pPr>
        <w:pStyle w:val="Normal"/>
        <w:rPr/>
      </w:pPr>
      <w:r>
        <w:rPr/>
        <w:t>— </w:t>
      </w:r>
      <w:r>
        <w:rPr/>
        <w:t>Что ты можешь рассказать о яд-камне?</w:t>
      </w:r>
    </w:p>
    <w:p>
      <w:pPr>
        <w:pStyle w:val="Normal"/>
        <w:rPr/>
      </w:pPr>
      <w:r>
        <w:rPr/>
        <w:t>— </w:t>
      </w:r>
      <w:r>
        <w:rPr/>
        <w:t>А что ты можешь рассказать о Кристрен?</w:t>
      </w:r>
    </w:p>
    <w:p>
      <w:pPr>
        <w:pStyle w:val="Normal"/>
        <w:rPr/>
      </w:pPr>
      <w:r>
        <w:rPr/>
        <w:t>Смех эхом раскатился по скалам и был слышен на мелководье, где притаилась Кристрен, оставаясь невидимой благодаря умению маскироваться.</w:t>
      </w:r>
    </w:p>
    <w:p>
      <w:pPr>
        <w:pStyle w:val="Normal"/>
        <w:rPr/>
      </w:pPr>
      <w:r>
        <w:rPr/>
        <w:t>— </w:t>
      </w:r>
      <w:r>
        <w:rPr/>
        <w:t>Нам стало известно, что девятый камень был спрятан в За Хара-ате, — ответил Лужон. — К сожалению, кто-то сумел добраться до него раньше нас. Только будь уверен, мы узнаем, кто именно.</w:t>
      </w:r>
    </w:p>
    <w:p>
      <w:pPr>
        <w:pStyle w:val="Normal"/>
        <w:rPr/>
      </w:pPr>
      <w:r>
        <w:rPr/>
        <w:t>— </w:t>
      </w:r>
      <w:r>
        <w:rPr/>
        <w:t>Очень на это рассчитываю.</w:t>
      </w:r>
    </w:p>
    <w:p>
      <w:pPr>
        <w:pStyle w:val="Normal"/>
        <w:rPr/>
      </w:pPr>
      <w:r>
        <w:rPr/>
        <w:t>— </w:t>
      </w:r>
      <w:r>
        <w:rPr/>
        <w:t>Впрочем, ведь это еще не все, верно? Нужно еще посадить в клетку…</w:t>
      </w:r>
    </w:p>
    <w:p>
      <w:pPr>
        <w:pStyle w:val="Normal"/>
        <w:rPr/>
      </w:pPr>
      <w:r>
        <w:rPr/>
        <w:t>— </w:t>
      </w:r>
      <w:r>
        <w:rPr/>
        <w:t>Не упоминай имен драконов! — воскликнул Хаамади. — Ни на этом острове, ни вообще!</w:t>
      </w:r>
    </w:p>
    <w:p>
      <w:pPr>
        <w:pStyle w:val="Normal"/>
        <w:rPr/>
      </w:pPr>
      <w:r>
        <w:rPr/>
        <w:t>— </w:t>
      </w:r>
      <w:r>
        <w:rPr/>
        <w:t>Почему?</w:t>
      </w:r>
    </w:p>
    <w:p>
      <w:pPr>
        <w:pStyle w:val="Normal"/>
        <w:rPr/>
      </w:pPr>
      <w:r>
        <w:rPr/>
        <w:t>— </w:t>
      </w:r>
      <w:r>
        <w:rPr/>
        <w:t>Они гораздо могущественнее, чем тебе кажется, Лужон.</w:t>
      </w:r>
    </w:p>
    <w:p>
      <w:pPr>
        <w:pStyle w:val="Normal"/>
        <w:rPr/>
      </w:pPr>
      <w:r>
        <w:rPr/>
        <w:t>Снова воцарилось молчание.</w:t>
      </w:r>
    </w:p>
    <w:p>
      <w:pPr>
        <w:pStyle w:val="Normal"/>
        <w:rPr/>
      </w:pPr>
      <w:r>
        <w:rPr/>
        <w:t>— </w:t>
      </w:r>
      <w:r>
        <w:rPr/>
        <w:t>Вылазка в рамаханский монастырь оказалась очень удачной. И мы, и вы получили много полезной информации.</w:t>
      </w:r>
    </w:p>
    <w:p>
      <w:pPr>
        <w:pStyle w:val="Normal"/>
        <w:rPr/>
      </w:pPr>
      <w:r>
        <w:rPr/>
        <w:t>— </w:t>
      </w:r>
      <w:r>
        <w:rPr/>
        <w:t>Это лишь побочный эффект нашего сотрудничества. — Хаамади превращал любую фразу в угрозу. — Уже сейчас могу предвидеть, что наступит время, когда наш союз будет вас тяготить.</w:t>
      </w:r>
    </w:p>
    <w:p>
      <w:pPr>
        <w:pStyle w:val="Normal"/>
        <w:rPr/>
      </w:pPr>
      <w:r>
        <w:rPr/>
        <w:t>— </w:t>
      </w:r>
      <w:r>
        <w:rPr/>
        <w:t>Думаешь, мы вас используем?</w:t>
      </w:r>
    </w:p>
    <w:p>
      <w:pPr>
        <w:pStyle w:val="Normal"/>
        <w:rPr/>
      </w:pPr>
      <w:r>
        <w:rPr/>
        <w:t>Хаамади улыбнулся, обнажив острые зубы.</w:t>
      </w:r>
    </w:p>
    <w:p>
      <w:pPr>
        <w:pStyle w:val="Normal"/>
        <w:rPr/>
      </w:pPr>
      <w:r>
        <w:rPr/>
        <w:t>— </w:t>
      </w:r>
      <w:r>
        <w:rPr/>
        <w:t>Вы тоже нас используете, — возразил Лужон. — В этом и состоит сущность симбиоза.</w:t>
      </w:r>
    </w:p>
    <w:p>
      <w:pPr>
        <w:pStyle w:val="Normal"/>
        <w:rPr/>
      </w:pPr>
      <w:r>
        <w:rPr/>
        <w:t>— </w:t>
      </w:r>
      <w:r>
        <w:rPr/>
        <w:t>Нет, — рявкнул Хаамади, — сущность симбиоза состоит во взаимовыгодном сотрудничестве двух сторон.</w:t>
      </w:r>
    </w:p>
    <w:p>
      <w:pPr>
        <w:pStyle w:val="Normal"/>
        <w:rPr/>
      </w:pPr>
      <w:r>
        <w:rPr/>
        <w:t>— </w:t>
      </w:r>
      <w:r>
        <w:rPr/>
        <w:t>Ты настроен слишком пессимистично.</w:t>
      </w:r>
    </w:p>
    <w:p>
      <w:pPr>
        <w:pStyle w:val="Normal"/>
        <w:rPr/>
      </w:pPr>
      <w:r>
        <w:rPr/>
        <w:t>— </w:t>
      </w:r>
      <w:r>
        <w:rPr/>
        <w:t>Я реалист, — возразил Хаамади. — Видишь тот залив? В нем мирно сосуществуют мириады живых существ. До поры до времени, пока кто-нибудь не проголодается и не сожрет остальных.</w:t>
      </w:r>
    </w:p>
    <w:p>
      <w:pPr>
        <w:pStyle w:val="Normal"/>
        <w:rPr/>
      </w:pPr>
      <w:r>
        <w:rPr/>
        <w:t>— </w:t>
      </w:r>
      <w:r>
        <w:rPr/>
        <w:t>К чему ты клонишь? — резко спросил Лужон.</w:t>
      </w:r>
    </w:p>
    <w:p>
      <w:pPr>
        <w:pStyle w:val="Normal"/>
        <w:rPr/>
      </w:pPr>
      <w:r>
        <w:rPr/>
        <w:t>— </w:t>
      </w:r>
      <w:r>
        <w:rPr/>
        <w:t>Нам все равно, на кого рассчитывать — на Синтайр или на Вуаль, — ответил Хаамади. — Соромиантов не обмануть. Мы по-прежнему лишены власти.</w:t>
      </w:r>
    </w:p>
    <w:p>
      <w:pPr>
        <w:pStyle w:val="Normal"/>
        <w:rPr/>
      </w:pPr>
      <w:r>
        <w:rPr/>
        <w:t>— </w:t>
      </w:r>
      <w:r>
        <w:rPr/>
        <w:t>Потому что имевшейся у вас вы злоупотребили. В этом случае Миину не в чем упрекнуть.</w:t>
      </w:r>
    </w:p>
    <w:p>
      <w:pPr>
        <w:pStyle w:val="Normal"/>
        <w:rPr/>
      </w:pPr>
      <w:r>
        <w:rPr/>
        <w:t>— </w:t>
      </w:r>
      <w:r>
        <w:rPr/>
        <w:t>Неужели непонятно, что нам не терпится вернуть себе былую силу?</w:t>
      </w:r>
    </w:p>
    <w:p>
      <w:pPr>
        <w:pStyle w:val="Normal"/>
        <w:rPr/>
      </w:pPr>
      <w:r>
        <w:rPr/>
        <w:t>Лужон молча скрестил руки на груди.</w:t>
      </w:r>
    </w:p>
    <w:p>
      <w:pPr>
        <w:pStyle w:val="Normal"/>
        <w:rPr/>
      </w:pPr>
      <w:r>
        <w:rPr/>
        <w:t>Хаамади пристально его разглядывал.</w:t>
      </w:r>
    </w:p>
    <w:p>
      <w:pPr>
        <w:pStyle w:val="Normal"/>
        <w:rPr/>
      </w:pPr>
      <w:r>
        <w:rPr/>
        <w:t>— </w:t>
      </w:r>
      <w:r>
        <w:rPr/>
        <w:t>Я вам не нравлюсь.</w:t>
      </w:r>
    </w:p>
    <w:p>
      <w:pPr>
        <w:pStyle w:val="Normal"/>
        <w:rPr/>
      </w:pPr>
      <w:r>
        <w:rPr/>
        <w:t>— </w:t>
      </w:r>
      <w:r>
        <w:rPr/>
        <w:t>Напротив, — рассмеялся Лужон, — несмотря на все, ты нам нравишься, Хаамади.</w:t>
      </w:r>
    </w:p>
    <w:p>
      <w:pPr>
        <w:pStyle w:val="Normal"/>
        <w:rPr/>
      </w:pPr>
      <w:r>
        <w:rPr/>
        <w:t>— </w:t>
      </w:r>
      <w:r>
        <w:rPr/>
        <w:t>Разве Синтайру не чужды эмоции?</w:t>
      </w:r>
    </w:p>
    <w:p>
      <w:pPr>
        <w:pStyle w:val="Normal"/>
        <w:rPr/>
      </w:pPr>
      <w:r>
        <w:rPr/>
        <w:t>— </w:t>
      </w:r>
      <w:r>
        <w:rPr/>
        <w:t>Клевета! — с вызовом заявил Лужон. — Мы вовсе не машины!</w:t>
      </w:r>
    </w:p>
    <w:p>
      <w:pPr>
        <w:pStyle w:val="Normal"/>
        <w:rPr/>
      </w:pPr>
      <w:r>
        <w:rPr/>
        <w:t>— </w:t>
      </w:r>
      <w:r>
        <w:rPr/>
        <w:t>Я слышал и другое. — Возникла пауза, и Кристрен представила, как Хаамади пожимает плечами.</w:t>
      </w:r>
    </w:p>
    <w:p>
      <w:pPr>
        <w:pStyle w:val="Normal"/>
        <w:rPr/>
      </w:pPr>
      <w:r>
        <w:rPr/>
        <w:t>— </w:t>
      </w:r>
      <w:r>
        <w:rPr/>
        <w:t>Молодые часто делают выводы, не имея достаточных доказательств.</w:t>
      </w:r>
    </w:p>
    <w:p>
      <w:pPr>
        <w:pStyle w:val="Normal"/>
        <w:rPr/>
      </w:pPr>
      <w:r>
        <w:rPr/>
        <w:t>— </w:t>
      </w:r>
      <w:r>
        <w:rPr/>
        <w:t>Это опасно, — признал Хаамади, — но куда опаснее отождествлять возраст мудрости.</w:t>
      </w:r>
    </w:p>
    <w:p>
      <w:pPr>
        <w:pStyle w:val="Normal"/>
        <w:rPr/>
      </w:pPr>
      <w:r>
        <w:rPr/>
        <w:t>— </w:t>
      </w:r>
      <w:r>
        <w:rPr/>
        <w:t>Мы так яростно спорим, — задумчиво проговорил Лужон, — хотя представляем давно существующие союзы.</w:t>
      </w:r>
    </w:p>
    <w:p>
      <w:pPr>
        <w:pStyle w:val="Normal"/>
        <w:rPr/>
      </w:pPr>
      <w:r>
        <w:rPr/>
        <w:t>— </w:t>
      </w:r>
      <w:r>
        <w:rPr/>
        <w:t>Что касается меня, я не поборник стандартного мышления.</w:t>
      </w:r>
    </w:p>
    <w:p>
      <w:pPr>
        <w:pStyle w:val="Normal"/>
        <w:rPr/>
      </w:pPr>
      <w:r>
        <w:rPr/>
        <w:t>— </w:t>
      </w:r>
      <w:r>
        <w:rPr/>
        <w:t>Да ладно тебе, Хаамади! — проговорил Лужон. — Давай лучше выпьем! Рано или поздно мы сможем договориться!</w:t>
      </w:r>
    </w:p>
    <w:p>
      <w:pPr>
        <w:pStyle w:val="Normal"/>
        <w:rPr/>
      </w:pPr>
      <w:r>
        <w:rPr/>
        <w:t>— </w:t>
      </w:r>
      <w:r>
        <w:rPr/>
        <w:t>Пьяный или трезвый, я не смогу полностью доверять тебе, — ответил соромиант.</w:t>
      </w:r>
    </w:p>
    <w:p>
      <w:pPr>
        <w:pStyle w:val="Normal"/>
        <w:rPr/>
      </w:pPr>
      <w:r>
        <w:rPr/>
        <w:t>— </w:t>
      </w:r>
      <w:r>
        <w:rPr/>
        <w:t>Наверное, потому, что видишь в нас качество, которым обладаешь сам, — разумное тщеславие.</w:t>
      </w:r>
    </w:p>
    <w:p>
      <w:pPr>
        <w:pStyle w:val="Normal"/>
        <w:rPr/>
      </w:pPr>
      <w:r>
        <w:rPr/>
        <w:t>— </w:t>
      </w:r>
      <w:r>
        <w:rPr/>
        <w:t>А если и так?</w:t>
      </w:r>
    </w:p>
    <w:p>
      <w:pPr>
        <w:pStyle w:val="Normal"/>
        <w:rPr/>
      </w:pPr>
      <w:r>
        <w:rPr/>
        <w:t>Лужон глубоко вздохнул.</w:t>
      </w:r>
    </w:p>
    <w:p>
      <w:pPr>
        <w:pStyle w:val="Normal"/>
        <w:rPr/>
      </w:pPr>
      <w:r>
        <w:rPr/>
        <w:t>— </w:t>
      </w:r>
      <w:r>
        <w:rPr/>
        <w:t>По крайней мере, у нас есть хороший плацдарм для развития отношений.</w:t>
      </w:r>
    </w:p>
    <w:p>
      <w:pPr>
        <w:pStyle w:val="Normal"/>
        <w:rPr/>
      </w:pPr>
      <w:r>
        <w:rPr/>
        <w:t>Лужон и Хаамади скрылись в крепости, а Кристрен все сидела у залива, пытаясь осмыслить услышанное. Многое теперь представлялось совершенно в ином свете. Синтайр проник на «Омалу», вступил в союз с соромиантами, Синтайр искал ее, Кристрен, и подключил к этому соромиантов. Девушка задрожала. С другой стороны, она начала понимать, как важна ее миссия и как мало у нее времени. Можно хоть до осени шпионить за соромиантами и их союзниками, да только кто тогда будет искать Куриона?</w:t>
      </w:r>
    </w:p>
    <w:p>
      <w:pPr>
        <w:pStyle w:val="Normal"/>
        <w:rPr/>
      </w:pPr>
      <w:r>
        <w:rPr/>
        <w:t>Девушка стала думать, как выбраться с треклятого острова. Плыть на материк было небезопасно, а где швартуются корабли Синтайра, она так и не узнала. И если украсть даже лодку, она точно привлечет к себе внимание саракконов.</w:t>
      </w:r>
    </w:p>
    <w:p>
      <w:pPr>
        <w:pStyle w:val="Normal"/>
        <w:rPr/>
      </w:pPr>
      <w:r>
        <w:rPr/>
        <w:t>Что-то прервало размышления Кристрен. Примерно в пятнадцати метрах от нее, там, где дно резко уходило из-под ног, на воде появилось черное пятно. Прилив медленно двигал его к берегу. Пятно приблизилось, и Кристрен задрожала, поняв, что это такое.</w:t>
      </w:r>
    </w:p>
    <w:p>
      <w:pPr>
        <w:pStyle w:val="Normal"/>
        <w:rPr/>
      </w:pPr>
      <w:r>
        <w:rPr/>
        <w:t>Осьминог!</w:t>
      </w:r>
    </w:p>
    <w:p>
      <w:pPr>
        <w:pStyle w:val="Normal"/>
        <w:rPr/>
      </w:pPr>
      <w:r>
        <w:rPr/>
        <w:t>Страх парализовал саракконку, она буквально приросла к месту. Поднявшись на поверхность воды, осьминог приближался с каждой волной. Теперь его отделяло от девушки всего несколько метров. Кристрен понимала, что может выбраться из воды и подняться на скалы, где она будет в безопасности. И все же девушка не сдвинулась с места, даже когда щупальца осьминога коснулись прибрежных скал.</w:t>
      </w:r>
    </w:p>
    <w:p>
      <w:pPr>
        <w:pStyle w:val="Normal"/>
        <w:rPr/>
      </w:pPr>
      <w:r>
        <w:rPr/>
        <w:t>Кристрен смотрела, как присоски, огромные и бурые, баламутят воду, пульсируют, приближаются. Теперь вместе со страхом она чувствовала стыд. Кристрен на все корки ругала себя за то, что она, заслужившая право называть себя онндой, испытывает нечто подобное. Откуда взялся этот страх, лишавший возможности рационально мыслить и действовать? Наверное, все дело в ее внутреннем мире, мечтах, грезах и снах. В снах, после которых она просыпалась в холодном поту, с прилипшими к щекам волосами и долго не могла прийти в себя. Ледяное дыхание кошмара преследовало ее даже днем, окутывая окружающий мир призрачной дымкой.</w:t>
      </w:r>
    </w:p>
    <w:p>
      <w:pPr>
        <w:pStyle w:val="Normal"/>
        <w:rPr/>
      </w:pPr>
      <w:r>
        <w:rPr/>
        <w:t>Огромная волна вытолкнула осьминога на мелководье, и Кристрен увидела пузырьки воздуха, бурлящие возле разверстого рта. Малиновый клюв был кривым и острым, как коготь бритвозуба. Желтые глаза уставились на Кристрен, и только тогда она заметила, что они подернуты пеленой. Осьминог был мертв, наверное, его убил какой-то хищник еще на глубине. К берегу его вынесли волны прибоя, так что бояться нечего.</w:t>
      </w:r>
    </w:p>
    <w:p>
      <w:pPr>
        <w:pStyle w:val="Normal"/>
        <w:rPr/>
      </w:pPr>
      <w:r>
        <w:rPr/>
        <w:t>Прочитав короткую молитву Яхэ, Кристрен окунула руки в воду и обрызгала лицо. Хотелось смеяться и плакать от стыда. Как же так вышло, ведь, готовясь стать онндой, она училась бороться со слабостями и проявлять упорство и настойчивость.</w:t>
      </w:r>
    </w:p>
    <w:p>
      <w:pPr>
        <w:pStyle w:val="Normal"/>
        <w:rPr/>
      </w:pPr>
      <w:r>
        <w:rPr/>
        <w:t>Только Курион знал о ее страхе. Он пытался помочь сестре, но ничего не получалось, а теперь Курион вообще не станет с ней разговаривать. Ее собственный брат!</w:t>
      </w:r>
    </w:p>
    <w:p>
      <w:pPr>
        <w:pStyle w:val="Normal"/>
        <w:rPr/>
      </w:pPr>
      <w:r>
        <w:rPr/>
        <w:t>Осьминог лежал у самого берега, вода заливала тусклые глаза. Щупальца безвольно качались, на волнах прибоя. Крошечные рыбки начали объедать присоски. Если им не страшно, то чего же так боится она?</w:t>
      </w:r>
    </w:p>
    <w:p>
      <w:pPr>
        <w:pStyle w:val="Normal"/>
        <w:rPr/>
      </w:pPr>
      <w:r>
        <w:rPr/>
        <w:t>Наконец Кристрен встала. Войдя в теплую воду, она дрожащими руками вырвала у осьминога клюв. Используя его вместо ножа, девушка стала обрубать щупальца, а затем перевязала ими тело огромного моллюска так, что оно приняло вытянутую форму каноэ. Саракконка прошлась по берегу и коротко обрезала ветви у стволов деревьев, которые повалил шторм. Связав стволы оставшимися щупальцами, Кристрен положила их на дно каноэ, взяла плоскую ветку, чтобы грести, и забралась внутрь.</w:t>
      </w:r>
    </w:p>
    <w:p>
      <w:pPr>
        <w:pStyle w:val="Normal"/>
        <w:rPr/>
      </w:pPr>
      <w:r>
        <w:rPr/>
        <w:t>Опустив весло в воду, девушка принялась выгребать с места, чтобы обогнуть западную оконечность острова. Это было не так-то просто, потому что двигаться приходилось против течения. Долго грести не пришлось — прибой гнал импровизированное каноэ на север, что очень радовало Кристрен. Однако затем встречное течение быстро понесло лодчонку на запад, и девушке пришлось снова взяться за плоскую ветку. Чем дальше на запад ее унесет, тем дальше она окажется от Аксис Тэра и Куриона.</w:t>
      </w:r>
    </w:p>
    <w:p>
      <w:pPr>
        <w:pStyle w:val="Normal"/>
        <w:rPr/>
      </w:pPr>
      <w:r>
        <w:rPr/>
        <w:t>До материка странница добралась почти через пять часов. Выбравшись из импровизированного каноэ, Кристрен едва стояла на ногах, ее желудок сжимался от голода и жажды. Но больше всего девушке хотелось спать. У нее едва хватило сил, чтобы добрести до прибрежных скал и найти место, защищенное от ветра и влаги. Устроившись поудобнее, Кристрен смотрела, как мягкий лунный и яркий звездный свет озаряют остров Висячий Скелет. Она и представить не могла, что замышляют Лужон и Хаамади.</w:t>
      </w:r>
    </w:p>
    <w:p>
      <w:pPr>
        <w:pStyle w:val="Normal"/>
        <w:rPr/>
      </w:pPr>
      <w:r>
        <w:rPr/>
        <w:t>Кристрен заснула, сжимая в кулаке красный нефритовый кубик. Ей приснилось, что она плывет на живом осьминоге, и душу ее переполняет ликование. Наверное, что-то подобное испытывал ее брат. И вдруг, откуда ни возьмись, показался корабль Куриона. На всех парусах он врезался в осьминога, разрывая Кристрен на куски.</w:t>
      </w:r>
    </w:p>
    <w:p>
      <w:pPr>
        <w:pStyle w:val="Normal"/>
        <w:rPr/>
      </w:pPr>
      <w:r>
        <w:rPr/>
      </w:r>
    </w:p>
    <w:p>
      <w:pPr>
        <w:pStyle w:val="Normal"/>
        <w:rPr/>
      </w:pPr>
      <w:r>
        <w:rPr/>
      </w:r>
    </w:p>
    <w:p>
      <w:pPr>
        <w:pStyle w:val="Heading3"/>
        <w:ind w:hanging="0"/>
        <w:rPr/>
      </w:pPr>
      <w:r>
        <w:rPr/>
        <w:t>Книга вторая</w:t>
      </w:r>
    </w:p>
    <w:p>
      <w:pPr>
        <w:pStyle w:val="Heading3"/>
        <w:ind w:hanging="0"/>
        <w:rPr/>
      </w:pPr>
      <w:r>
        <w:rPr/>
        <w:t>Врата Неверного Пути</w:t>
      </w:r>
    </w:p>
    <w:p>
      <w:pPr>
        <w:pStyle w:val="Normal"/>
        <w:jc w:val="left"/>
        <w:rPr/>
      </w:pPr>
      <w:r>
        <w:rPr/>
      </w:r>
    </w:p>
    <w:p>
      <w:pPr>
        <w:pStyle w:val="Epigraph"/>
        <w:rPr/>
      </w:pPr>
      <w:r>
        <w:rPr/>
        <w:t>Для волшебницы очень важно иметь третий глаз. Если Врата Неверного Пути закрыты или повреждены, неизбежны неверные суждения и ошибки. Труден и тернист будет путь такой волшебницы. Немало рамахан бесславно погибло, так и не сумев открыть Врата Неверного Пути.</w:t>
      </w:r>
    </w:p>
    <w:p>
      <w:pPr>
        <w:pStyle w:val="EpigraphAuthor"/>
        <w:rPr/>
      </w:pPr>
      <w:r>
        <w:rPr/>
        <w:t>«Величайший Источник»,</w:t>
      </w:r>
    </w:p>
    <w:p>
      <w:pPr>
        <w:pStyle w:val="EpigraphAuthor"/>
        <w:rPr/>
      </w:pPr>
      <w:r>
        <w:rPr/>
        <w:t>Пять Священных Книг Миины</w:t>
      </w:r>
    </w:p>
    <w:p>
      <w:pPr>
        <w:pStyle w:val="Normal"/>
        <w:jc w:val="left"/>
        <w:rPr/>
      </w:pPr>
      <w:r>
        <w:rPr/>
      </w:r>
    </w:p>
    <w:p>
      <w:pPr>
        <w:pStyle w:val="Heading4"/>
        <w:ind w:hanging="0"/>
        <w:rPr/>
      </w:pPr>
      <w:r>
        <w:rPr/>
        <w:t>11</w:t>
      </w:r>
    </w:p>
    <w:p>
      <w:pPr>
        <w:pStyle w:val="Heading4"/>
        <w:ind w:hanging="0"/>
        <w:rPr/>
      </w:pPr>
      <w:r>
        <w:rPr/>
        <w:t>Эйнон</w:t>
      </w:r>
    </w:p>
    <w:p>
      <w:pPr>
        <w:pStyle w:val="Normal"/>
        <w:jc w:val="left"/>
        <w:rPr/>
      </w:pPr>
      <w:r>
        <w:rPr/>
      </w:r>
    </w:p>
    <w:p>
      <w:pPr>
        <w:pStyle w:val="Normal"/>
        <w:rPr/>
      </w:pPr>
      <w:r>
        <w:rPr/>
        <w:t>С громким вздохом, от которого заколыхались ярко-синие бархатные шторы, Нит Имммон принялся снимать ионную экзоматрицу. Это было совсем непросто. Во-первых, экзоматрица шнуровалась запутанными псевдоорганическими венами и артериями биосхем. Биосхемы являлись цепями компьютерных чипов. Чипы пропускали фотоны через мнемоническую жидкость, которая выстраивала их в определенном порядке и увеличивала мощность. Во-вторых, каждая вена или артерия подсоединялись к определенной поре на коже Нита Имммона, стимулируя вегетативную, эндокринную и нервную систему гэргона.</w:t>
      </w:r>
    </w:p>
    <w:p>
      <w:pPr>
        <w:pStyle w:val="Normal"/>
        <w:rPr/>
      </w:pPr>
      <w:r>
        <w:rPr/>
        <w:t>Казалось, каждая пора гермафродитного тела техномага кровоточит. Кровь должна была стекать вниз, но она циркулировала по своеобразной спирали, постепенно охватывая каждый квадратный сантиметр тела. Прямо поверх кровеносной системы образовывался покров, постепенно превратившийся в обтягивающую зеленоватую тунику, краги и накидку с высоким воротом, закрывавшим уши. Покров состоял из чрезвычайно сложной сети псевдоорганических биосхем, металлическая поверхность которых блестела на свету.</w:t>
      </w:r>
    </w:p>
    <w:p>
      <w:pPr>
        <w:pStyle w:val="Normal"/>
        <w:rPr/>
      </w:pPr>
      <w:r>
        <w:rPr/>
        <w:t>Тэй, сидящий на ветке карликового сэсалового дерева, за которым Нит Имммон любовно ухаживал, наблюдал за привычными превращениями, слегка наклонив голову.</w:t>
      </w:r>
    </w:p>
    <w:p>
      <w:pPr>
        <w:pStyle w:val="Normal"/>
        <w:rPr/>
      </w:pPr>
      <w:r>
        <w:rPr/>
        <w:t>— </w:t>
      </w:r>
      <w:r>
        <w:rPr/>
        <w:t>Наверное, тебе всего этого недостает, — сказал Нит Имммон.</w:t>
      </w:r>
    </w:p>
    <w:p>
      <w:pPr>
        <w:pStyle w:val="Normal"/>
        <w:rPr/>
      </w:pPr>
      <w:r>
        <w:rPr/>
        <w:t>Тэй взъерошил пестрые перышки и коротко чирикнул.</w:t>
      </w:r>
    </w:p>
    <w:p>
      <w:pPr>
        <w:pStyle w:val="Normal"/>
        <w:rPr/>
      </w:pPr>
      <w:r>
        <w:rPr/>
        <w:t>Нит Имммон рассмеялся.</w:t>
      </w:r>
    </w:p>
    <w:p>
      <w:pPr>
        <w:pStyle w:val="Normal"/>
        <w:rPr/>
      </w:pPr>
      <w:r>
        <w:rPr/>
        <w:t>— </w:t>
      </w:r>
      <w:r>
        <w:rPr/>
        <w:t>У тебя всегда было извращенное чувство юмора, Нит Эйнон.</w:t>
      </w:r>
    </w:p>
    <w:p>
      <w:pPr>
        <w:pStyle w:val="Normal"/>
        <w:rPr/>
      </w:pPr>
      <w:r>
        <w:rPr/>
        <w:t>— </w:t>
      </w:r>
      <w:r>
        <w:rPr/>
        <w:t>Я больше не Нит, — послышалось в голове Имммона. — Мое время истекло.</w:t>
      </w:r>
    </w:p>
    <w:p>
      <w:pPr>
        <w:pStyle w:val="Normal"/>
        <w:rPr/>
      </w:pPr>
      <w:r>
        <w:rPr/>
        <w:t>— </w:t>
      </w:r>
      <w:r>
        <w:rPr/>
        <w:t>Скажи, тебе было больно снимать экзоматрицу?</w:t>
      </w:r>
    </w:p>
    <w:p>
      <w:pPr>
        <w:pStyle w:val="Normal"/>
        <w:rPr/>
      </w:pPr>
      <w:r>
        <w:rPr/>
        <w:t>— </w:t>
      </w:r>
      <w:r>
        <w:rPr/>
        <w:t>Я не сразу понял, что эта боль неотделима от привилегии быть Нитом.</w:t>
      </w:r>
    </w:p>
    <w:p>
      <w:pPr>
        <w:pStyle w:val="Normal"/>
        <w:rPr/>
      </w:pPr>
      <w:r>
        <w:rPr/>
        <w:t>Нит Имммон отложил экзоматрицу и подошел к птице.</w:t>
      </w:r>
    </w:p>
    <w:p>
      <w:pPr>
        <w:pStyle w:val="Normal"/>
        <w:rPr/>
      </w:pPr>
      <w:r>
        <w:rPr/>
        <w:t>— </w:t>
      </w:r>
      <w:r>
        <w:rPr/>
        <w:t>Напрасно ты считаешь, что твое время истекло, Нит Эйнон. По-моему, оно и не начиналось. — Гэргон вытянул левую руку, но тэй продолжал сидеть на ветке. — Ну, как хочешь!</w:t>
      </w:r>
    </w:p>
    <w:p>
      <w:pPr>
        <w:pStyle w:val="Normal"/>
        <w:rPr/>
      </w:pPr>
      <w:r>
        <w:rPr/>
        <w:t>Обернувшись, техномаг сделал плавное движение рукой, и в апартаментах потух свет.</w:t>
      </w:r>
    </w:p>
    <w:p>
      <w:pPr>
        <w:pStyle w:val="Normal"/>
        <w:rPr/>
      </w:pPr>
      <w:r>
        <w:rPr/>
        <w:t>В темноте почувствовалась пульсация, и появился свет, сначала его источник был размером с булавочную головку, затем с колесо, непрерывно вращающееся и увеличивающееся в размере. Вот огромная яркая звезда разорвалась на галактики, туманность, газовые облака и бесконечную пустоту космоса. По желанию Нита Имммона звездная панорама изменилась, и он стал наблюдать за конкретной галактикой.</w:t>
      </w:r>
    </w:p>
    <w:p>
      <w:pPr>
        <w:pStyle w:val="Normal"/>
        <w:rPr/>
      </w:pPr>
      <w:r>
        <w:rPr/>
        <w:t>— </w:t>
      </w:r>
      <w:r>
        <w:rPr/>
        <w:t>Смотри, — сказал Нит Имммон, — Геллеспеннн!</w:t>
      </w:r>
    </w:p>
    <w:p>
      <w:pPr>
        <w:pStyle w:val="Normal"/>
        <w:rPr/>
      </w:pPr>
      <w:r>
        <w:rPr/>
        <w:t>— </w:t>
      </w:r>
      <w:r>
        <w:rPr/>
        <w:t>Это хроника или имитация?</w:t>
      </w:r>
    </w:p>
    <w:p>
      <w:pPr>
        <w:pStyle w:val="Normal"/>
        <w:rPr/>
      </w:pPr>
      <w:r>
        <w:rPr/>
        <w:t>— </w:t>
      </w:r>
      <w:r>
        <w:rPr/>
        <w:t>Это начало нашего конца. — Среди звезд виднелись какие-то объекты. — Здесь мы вступили в бой с центофеннни. — Потерявшие управление в’орнновские гравитационные корабли и их обломки дрейфовали среди звезд. Вид у кораблей был ужасный — будто неведомая сила вывернула их наизнанку. — Это наш позор, Нит Эйнон. Если не разгадаем секреты центофеннни, мы обречены. — Галактика Геллеспеннна была похожа на кладбище в’орнновских космических кораблей. — Центофеннни разыскивают нас.</w:t>
      </w:r>
    </w:p>
    <w:p>
      <w:pPr>
        <w:pStyle w:val="Normal"/>
        <w:rPr/>
      </w:pPr>
      <w:r>
        <w:rPr/>
        <w:t>— </w:t>
      </w:r>
      <w:r>
        <w:rPr/>
        <w:t>В мое время эта теория была довольно популярна.</w:t>
      </w:r>
    </w:p>
    <w:p>
      <w:pPr>
        <w:pStyle w:val="Normal"/>
        <w:rPr/>
      </w:pPr>
      <w:r>
        <w:rPr/>
        <w:t>Внезапно техномаг и тэй увидели совершенно другой сектор той же галактики, где было еще больше разбитых космических кораблей в’орннов.</w:t>
      </w:r>
    </w:p>
    <w:p>
      <w:pPr>
        <w:pStyle w:val="Normal"/>
        <w:rPr/>
      </w:pPr>
      <w:r>
        <w:rPr/>
        <w:t>— </w:t>
      </w:r>
      <w:r>
        <w:rPr/>
        <w:t>Это уже не теория. — От вздоха Нита Имммона снова зашевелились шторы. — Тридцать семь звездных лет назад флот 1011 был разбит центофеннни. Девятнадцать гравитационных кораблей, тридцать тысяч в’орннов, — изображение приблизилось, так что можно было рассмотреть леденящие кровь детали, — погибли все до единого.</w:t>
      </w:r>
    </w:p>
    <w:p>
      <w:pPr>
        <w:pStyle w:val="Normal"/>
        <w:rPr/>
      </w:pPr>
      <w:r>
        <w:rPr/>
        <w:t>— </w:t>
      </w:r>
      <w:r>
        <w:rPr/>
        <w:t>Не вижу разбитых кораблей центофеннни.</w:t>
      </w:r>
    </w:p>
    <w:p>
      <w:pPr>
        <w:pStyle w:val="Normal"/>
        <w:rPr/>
      </w:pPr>
      <w:r>
        <w:rPr/>
        <w:t>— </w:t>
      </w:r>
      <w:r>
        <w:rPr/>
        <w:t>Их нет.</w:t>
      </w:r>
    </w:p>
    <w:p>
      <w:pPr>
        <w:pStyle w:val="Normal"/>
        <w:rPr/>
      </w:pPr>
      <w:r>
        <w:rPr/>
        <w:t>— </w:t>
      </w:r>
      <w:r>
        <w:rPr/>
        <w:t>Как и на Геллеспеннне.</w:t>
      </w:r>
    </w:p>
    <w:p>
      <w:pPr>
        <w:pStyle w:val="Normal"/>
        <w:rPr/>
      </w:pPr>
      <w:r>
        <w:rPr/>
        <w:t>Повисло неловкое молчание.</w:t>
      </w:r>
    </w:p>
    <w:p>
      <w:pPr>
        <w:pStyle w:val="Normal"/>
        <w:rPr/>
      </w:pPr>
      <w:r>
        <w:rPr/>
        <w:t>— </w:t>
      </w:r>
      <w:r>
        <w:rPr/>
        <w:t>Как далеко?</w:t>
      </w:r>
    </w:p>
    <w:p>
      <w:pPr>
        <w:pStyle w:val="Normal"/>
        <w:rPr/>
      </w:pPr>
      <w:r>
        <w:rPr/>
        <w:t>Нит Имммон понял, что Нит Эйнон хотел спросить, как далеко это произошло.</w:t>
      </w:r>
    </w:p>
    <w:p>
      <w:pPr>
        <w:pStyle w:val="Normal"/>
        <w:rPr/>
      </w:pPr>
      <w:r>
        <w:rPr/>
        <w:t>— </w:t>
      </w:r>
      <w:r>
        <w:rPr/>
        <w:t>Не очень далеко от Кундалы, — ответил он. — Центофеннни напали на наш след. Рано или поздно они появятся здесь.</w:t>
      </w:r>
    </w:p>
    <w:p>
      <w:pPr>
        <w:pStyle w:val="Normal"/>
        <w:rPr/>
      </w:pPr>
      <w:r>
        <w:rPr/>
        <w:t>— </w:t>
      </w:r>
      <w:r>
        <w:rPr/>
        <w:t>Ты сообщил Гуль Алуф?</w:t>
      </w:r>
    </w:p>
    <w:p>
      <w:pPr>
        <w:pStyle w:val="Normal"/>
        <w:rPr/>
      </w:pPr>
      <w:r>
        <w:rPr/>
        <w:t>Имммон заметил, что Нит Эйнон не упомянул ни собрание, ни Товарищество гэргонов. Что же в этом удивительного, если Эйнон знает реальную расстановку сил?</w:t>
      </w:r>
    </w:p>
    <w:p>
      <w:pPr>
        <w:pStyle w:val="Normal"/>
        <w:rPr/>
      </w:pPr>
      <w:r>
        <w:rPr/>
        <w:t>— </w:t>
      </w:r>
      <w:r>
        <w:rPr/>
        <w:t>Нет, не сообщил.</w:t>
      </w:r>
    </w:p>
    <w:p>
      <w:pPr>
        <w:pStyle w:val="Normal"/>
        <w:rPr/>
      </w:pPr>
      <w:r>
        <w:rPr/>
        <w:t>— </w:t>
      </w:r>
      <w:r>
        <w:rPr/>
        <w:t>Уверен, это неправильно.</w:t>
      </w:r>
    </w:p>
    <w:p>
      <w:pPr>
        <w:pStyle w:val="Normal"/>
        <w:rPr/>
      </w:pPr>
      <w:r>
        <w:rPr/>
        <w:t>— </w:t>
      </w:r>
      <w:r>
        <w:rPr/>
        <w:t>Сначала я хотел услышать твое мнение.</w:t>
      </w:r>
    </w:p>
    <w:p>
      <w:pPr>
        <w:pStyle w:val="Normal"/>
        <w:rPr/>
      </w:pPr>
      <w:r>
        <w:rPr/>
        <w:t>— </w:t>
      </w:r>
      <w:r>
        <w:rPr/>
        <w:t>Мое мнение? — Нит Эйнон попытался презрительно фыркнуть, однако тэй не мог фыркать, поэтому получившийся звук напоминал карканье и свист. — Я навсегда лишен нормального облика. Зачем тебе мое мнение?</w:t>
      </w:r>
    </w:p>
    <w:p>
      <w:pPr>
        <w:pStyle w:val="Normal"/>
        <w:rPr/>
      </w:pPr>
      <w:r>
        <w:rPr/>
        <w:t>— </w:t>
      </w:r>
      <w:r>
        <w:rPr/>
        <w:t>Потому что ты — это ты. И еще потому что ты отец Нита Сахора.</w:t>
      </w:r>
    </w:p>
    <w:p>
      <w:pPr>
        <w:pStyle w:val="Normal"/>
        <w:rPr/>
      </w:pPr>
      <w:r>
        <w:rPr/>
        <w:t>Взмахнув четырьмя крыльями, Нит Эйнон вернулся на сэсаловое дерево.</w:t>
      </w:r>
    </w:p>
    <w:p>
      <w:pPr>
        <w:pStyle w:val="Normal"/>
        <w:rPr/>
      </w:pPr>
      <w:r>
        <w:rPr/>
        <w:t>— </w:t>
      </w:r>
      <w:r>
        <w:rPr/>
        <w:t>Включи свет, эти звезды навевают тоску.</w:t>
      </w:r>
    </w:p>
    <w:p>
      <w:pPr>
        <w:pStyle w:val="Normal"/>
        <w:rPr/>
      </w:pPr>
      <w:r>
        <w:rPr/>
        <w:t>Щелкнув фотонным возбудителем, Нит Имммон включил свет.</w:t>
      </w:r>
    </w:p>
    <w:p>
      <w:pPr>
        <w:pStyle w:val="Normal"/>
        <w:rPr/>
      </w:pPr>
      <w:r>
        <w:rPr/>
        <w:t>— </w:t>
      </w:r>
      <w:r>
        <w:rPr/>
        <w:t>Я знаю, над чем ты работал перед смертью.</w:t>
      </w:r>
    </w:p>
    <w:p>
      <w:pPr>
        <w:pStyle w:val="Normal"/>
        <w:rPr/>
      </w:pPr>
      <w:r>
        <w:rPr/>
        <w:t>— </w:t>
      </w:r>
      <w:r>
        <w:rPr/>
        <w:t>Меня отправили в отставку, — резко ответил Эйнон, — и я снова занялся скульптурой.</w:t>
      </w:r>
    </w:p>
    <w:p>
      <w:pPr>
        <w:pStyle w:val="Normal"/>
        <w:rPr/>
      </w:pPr>
      <w:r>
        <w:rPr/>
        <w:t>— </w:t>
      </w:r>
      <w:r>
        <w:rPr/>
        <w:t>Конечно-конечно! Помню те сказки, которые ты и твой сын рассказывали всем желающим, — махнул рукой Имммон. — Ложь от первого до последнего слова.</w:t>
      </w:r>
    </w:p>
    <w:p>
      <w:pPr>
        <w:pStyle w:val="Normal"/>
        <w:rPr/>
      </w:pPr>
      <w:r>
        <w:rPr/>
        <w:t>Нит Эйнон поймал невидимую вошь в идеально чистых переливчатых перьях.</w:t>
      </w:r>
    </w:p>
    <w:p>
      <w:pPr>
        <w:pStyle w:val="Normal"/>
        <w:rPr/>
      </w:pPr>
      <w:r>
        <w:rPr/>
        <w:t>Придвинув стул поближе к сэсаловому дереву, Нит Имммон сел и вытянул длинные ноги.</w:t>
      </w:r>
    </w:p>
    <w:p>
      <w:pPr>
        <w:pStyle w:val="Normal"/>
        <w:rPr/>
      </w:pPr>
      <w:r>
        <w:rPr/>
        <w:t>— </w:t>
      </w:r>
      <w:r>
        <w:rPr/>
        <w:t>Послушай, я знаю, что ты считаешь меня частично виновным в устранении твоего сына.</w:t>
      </w:r>
    </w:p>
    <w:p>
      <w:pPr>
        <w:pStyle w:val="Normal"/>
        <w:rPr/>
      </w:pPr>
      <w:r>
        <w:rPr/>
        <w:t>— </w:t>
      </w:r>
      <w:r>
        <w:rPr/>
        <w:t>Какое оригинальное слово «устранение», — едко проговорил Эйнон, — такое удобное и… чистое.</w:t>
      </w:r>
    </w:p>
    <w:p>
      <w:pPr>
        <w:pStyle w:val="Normal"/>
        <w:rPr/>
      </w:pPr>
      <w:r>
        <w:rPr/>
        <w:t>Нит Имммон развел руками.</w:t>
      </w:r>
    </w:p>
    <w:p>
      <w:pPr>
        <w:pStyle w:val="Normal"/>
        <w:rPr/>
      </w:pPr>
      <w:r>
        <w:rPr/>
        <w:t>— </w:t>
      </w:r>
      <w:r>
        <w:rPr/>
        <w:t>Вообще-то здесь лучше сказать «убийство», — не успокаивался Нит Эйнон. — Так вот я считаю тебя соучастником убийства моего сына.</w:t>
      </w:r>
    </w:p>
    <w:p>
      <w:pPr>
        <w:pStyle w:val="Normal"/>
        <w:rPr/>
      </w:pPr>
      <w:r>
        <w:rPr/>
        <w:t>— </w:t>
      </w:r>
      <w:r>
        <w:rPr/>
        <w:t>В отличие от Нита Сэттта и Нита Нассама я не участвовал в травле, организованной Нитом Батоксссом.</w:t>
      </w:r>
    </w:p>
    <w:p>
      <w:pPr>
        <w:pStyle w:val="Normal"/>
        <w:rPr/>
      </w:pPr>
      <w:r>
        <w:rPr/>
        <w:t>— </w:t>
      </w:r>
      <w:r>
        <w:rPr/>
        <w:t>Считаешь, я должен благодарить тебя за то, что ты и пальцем не пошевелил для спасения моего сына?</w:t>
      </w:r>
    </w:p>
    <w:p>
      <w:pPr>
        <w:pStyle w:val="Normal"/>
        <w:rPr/>
      </w:pPr>
      <w:r>
        <w:rPr/>
        <w:t>— </w:t>
      </w:r>
      <w:r>
        <w:rPr/>
        <w:t>Меня бы тоже убили, если бы я попытался.</w:t>
      </w:r>
    </w:p>
    <w:p>
      <w:pPr>
        <w:pStyle w:val="Normal"/>
        <w:rPr/>
      </w:pPr>
      <w:r>
        <w:rPr/>
        <w:t>— </w:t>
      </w:r>
      <w:r>
        <w:rPr/>
        <w:t>Чудесное оправдание!</w:t>
      </w:r>
    </w:p>
    <w:p>
      <w:pPr>
        <w:pStyle w:val="Normal"/>
        <w:rPr/>
      </w:pPr>
      <w:r>
        <w:rPr/>
        <w:t>— </w:t>
      </w:r>
      <w:r>
        <w:rPr/>
        <w:t>Зато я жив, а Нит Батокссс мертв!</w:t>
      </w:r>
    </w:p>
    <w:p>
      <w:pPr>
        <w:pStyle w:val="Normal"/>
        <w:rPr/>
      </w:pPr>
      <w:r>
        <w:rPr/>
        <w:t>— </w:t>
      </w:r>
      <w:r>
        <w:rPr/>
        <w:t>Только не твоими стараниями. К тому же теперь у руля Нит Нассам.</w:t>
      </w:r>
    </w:p>
    <w:p>
      <w:pPr>
        <w:pStyle w:val="Normal"/>
        <w:rPr/>
      </w:pPr>
      <w:r>
        <w:rPr/>
        <w:t>Нит Имммон вздохнул.</w:t>
      </w:r>
    </w:p>
    <w:p>
      <w:pPr>
        <w:pStyle w:val="Normal"/>
        <w:rPr/>
      </w:pPr>
      <w:r>
        <w:rPr/>
        <w:t>— </w:t>
      </w:r>
      <w:r>
        <w:rPr/>
        <w:t>Нит Эйнон, я просто хочу помочь тебе.</w:t>
      </w:r>
    </w:p>
    <w:p>
      <w:pPr>
        <w:pStyle w:val="Normal"/>
        <w:rPr/>
      </w:pPr>
      <w:r>
        <w:rPr/>
        <w:t>— </w:t>
      </w:r>
      <w:r>
        <w:rPr/>
        <w:t>Мой сын мертв! Ни ему, ни мне не поможет ни один гэргон.</w:t>
      </w:r>
    </w:p>
    <w:p>
      <w:pPr>
        <w:pStyle w:val="Normal"/>
        <w:rPr/>
      </w:pPr>
      <w:r>
        <w:rPr/>
        <w:t>Имммон с грустью посмотрел на тэя.</w:t>
      </w:r>
    </w:p>
    <w:p>
      <w:pPr>
        <w:pStyle w:val="Normal"/>
        <w:rPr/>
      </w:pPr>
      <w:r>
        <w:rPr/>
        <w:t>— </w:t>
      </w:r>
      <w:r>
        <w:rPr/>
        <w:t>Я хочу попробовать доказать тебе, что ты не прав.</w:t>
      </w:r>
    </w:p>
    <w:p>
      <w:pPr>
        <w:pStyle w:val="Normal"/>
        <w:rPr/>
      </w:pPr>
      <w:r>
        <w:rPr/>
        <w:t>— </w:t>
      </w:r>
      <w:r>
        <w:rPr/>
        <w:t>Верни Нита Сахора.</w:t>
      </w:r>
    </w:p>
    <w:p>
      <w:pPr>
        <w:pStyle w:val="Normal"/>
        <w:rPr/>
      </w:pPr>
      <w:r>
        <w:rPr/>
        <w:t>— </w:t>
      </w:r>
      <w:r>
        <w:rPr/>
        <w:t>Я не могу совершить невозможное.</w:t>
      </w:r>
    </w:p>
    <w:p>
      <w:pPr>
        <w:pStyle w:val="Normal"/>
        <w:rPr/>
      </w:pPr>
      <w:r>
        <w:rPr/>
        <w:t>— </w:t>
      </w:r>
      <w:r>
        <w:rPr/>
        <w:t>Другим кастам мы даем обещания, особо не осторожничая.</w:t>
      </w:r>
    </w:p>
    <w:p>
      <w:pPr>
        <w:pStyle w:val="Normal"/>
        <w:rPr/>
      </w:pPr>
      <w:r>
        <w:rPr/>
        <w:t>— </w:t>
      </w:r>
      <w:r>
        <w:rPr/>
        <w:t>Но ведь мы в Храме Мнемоники, здесь только ты и я. Тебе, как никому другому, известны наши возможности.</w:t>
      </w:r>
    </w:p>
    <w:p>
      <w:pPr>
        <w:pStyle w:val="Normal"/>
        <w:rPr/>
      </w:pPr>
      <w:r>
        <w:rPr/>
        <w:t>— </w:t>
      </w:r>
      <w:r>
        <w:rPr/>
        <w:t>Если не можешь сделать то, о чем я прошу, нам вообще больше не о чем разговаривать.</w:t>
      </w:r>
    </w:p>
    <w:p>
      <w:pPr>
        <w:pStyle w:val="Normal"/>
        <w:rPr/>
      </w:pPr>
      <w:r>
        <w:rPr/>
        <w:t>Нит Имммон поднялся и поставил стул, стараясь, чтобы каждая из ножек попала именно на свое место. Все вещи в его апартаментах всегда находились в отведенных для них местах, меняя положение изредка, как этот стул. В этом строгом порядке таилась какая-то сила, как в отдельной формуле заклинания.</w:t>
      </w:r>
    </w:p>
    <w:p>
      <w:pPr>
        <w:pStyle w:val="Normal"/>
        <w:rPr/>
      </w:pPr>
      <w:r>
        <w:rPr/>
        <w:t>— </w:t>
      </w:r>
      <w:r>
        <w:rPr/>
        <w:t>Когда сюда придут центофеннни, — тихо, словно обращаясь к себе, проговорил Нит Имммон, — не уцелеет никто.</w:t>
      </w:r>
    </w:p>
    <w:p>
      <w:pPr>
        <w:pStyle w:val="Normal"/>
        <w:rPr/>
      </w:pPr>
      <w:r>
        <w:rPr/>
        <w:t>— </w:t>
      </w:r>
      <w:r>
        <w:rPr/>
        <w:t>Если это наказание за все войны, которые мы развязали, за горе и разрушение, что мы принесли, то нужно иметь мужество принять его.</w:t>
      </w:r>
    </w:p>
    <w:p>
      <w:pPr>
        <w:pStyle w:val="Normal"/>
        <w:rPr/>
      </w:pPr>
      <w:r>
        <w:rPr/>
        <w:t>— </w:t>
      </w:r>
      <w:r>
        <w:rPr/>
        <w:t>С каких пор ты стал фаталистом?</w:t>
      </w:r>
    </w:p>
    <w:p>
      <w:pPr>
        <w:pStyle w:val="Normal"/>
        <w:rPr/>
      </w:pPr>
      <w:r>
        <w:rPr/>
        <w:t>— </w:t>
      </w:r>
      <w:r>
        <w:rPr/>
        <w:t>Зачем притворяться, что знаешь меня, Нит Имммон. — Нит Эйнон поднимал то одну ногу, то другую — верный признак нарастающего волнения. — Гэргоны и все в’орнны вообще идут по неверному пути с незапамятных времен. Только мой протест всегда значил не больше, чем глас вопиющего в пустыне. Меня игнорировали, а когда я слишком высовывался, оскорбляли. Впоследствии злоба распространилась и на сына, который разрабатывал мои идеи.</w:t>
      </w:r>
    </w:p>
    <w:p>
      <w:pPr>
        <w:pStyle w:val="Normal"/>
        <w:rPr/>
      </w:pPr>
      <w:r>
        <w:rPr/>
        <w:t>— </w:t>
      </w:r>
      <w:r>
        <w:rPr/>
        <w:t>Ты был не один, Нит Эйнон, и твой сын тоже.</w:t>
      </w:r>
    </w:p>
    <w:p>
      <w:pPr>
        <w:pStyle w:val="Normal"/>
        <w:rPr/>
      </w:pPr>
      <w:r>
        <w:rPr/>
        <w:t>— </w:t>
      </w:r>
      <w:r>
        <w:rPr/>
        <w:t>Трус! Слишком поздно! Лучшие тому доказательства — твои голограммы. Ты пожнешь плоды собственного бездействия. Центофеннни сделают с в’орннами то же, что мы сделали с кундалианами. Надеюсь, у тебя хватит ума понять, что это самое подходящее наказание за наши преступления.</w:t>
      </w:r>
    </w:p>
    <w:p>
      <w:pPr>
        <w:pStyle w:val="Normal"/>
        <w:rPr/>
      </w:pPr>
      <w:r>
        <w:rPr/>
        <w:t>— </w:t>
      </w:r>
      <w:r>
        <w:rPr/>
        <w:t>Отказываюсь этому верить.</w:t>
      </w:r>
    </w:p>
    <w:p>
      <w:pPr>
        <w:pStyle w:val="Normal"/>
        <w:rPr/>
      </w:pPr>
      <w:r>
        <w:rPr/>
        <w:t>— </w:t>
      </w:r>
      <w:r>
        <w:rPr/>
        <w:t>Тогда покажи Гуль Алуф то, что показал мне, — посоветовал Нит Эйнон.</w:t>
      </w:r>
    </w:p>
    <w:p>
      <w:pPr>
        <w:pStyle w:val="Normal"/>
        <w:rPr/>
      </w:pPr>
      <w:r>
        <w:rPr/>
        <w:t>— </w:t>
      </w:r>
      <w:r>
        <w:rPr/>
        <w:t>Общение с Гуль Алуф — твоя новая причуда?</w:t>
      </w:r>
    </w:p>
    <w:p>
      <w:pPr>
        <w:pStyle w:val="Normal"/>
        <w:rPr/>
      </w:pPr>
      <w:r>
        <w:rPr/>
        <w:t>Тэй попытался рассмеяться.</w:t>
      </w:r>
    </w:p>
    <w:p>
      <w:pPr>
        <w:pStyle w:val="Normal"/>
        <w:rPr/>
      </w:pPr>
      <w:r>
        <w:rPr/>
        <w:t>— </w:t>
      </w:r>
      <w:r>
        <w:rPr/>
        <w:t>Возможно, Нит Имммон, это единственное, что у нас есть общего.</w:t>
      </w:r>
    </w:p>
    <w:p>
      <w:pPr>
        <w:pStyle w:val="Normal"/>
        <w:rPr/>
      </w:pPr>
      <w:r>
        <w:rPr/>
      </w:r>
    </w:p>
    <w:p>
      <w:pPr>
        <w:pStyle w:val="Normal"/>
        <w:rPr/>
      </w:pPr>
      <w:r>
        <w:rPr/>
        <w:t>В палатке Миннума в городе За Хара-ат мягко горели лампы, и пахло жареной песчанкой и ба’ду. Колченогий соромиант склонился над огнем, колдуя над почерневшей сковородкой, на которой ярко-красные лепестки жарились в масле лимонника.</w:t>
      </w:r>
    </w:p>
    <w:p>
      <w:pPr>
        <w:pStyle w:val="Normal"/>
        <w:rPr/>
      </w:pPr>
      <w:r>
        <w:rPr/>
        <w:t>— </w:t>
      </w:r>
      <w:r>
        <w:rPr/>
        <w:t>Не знала, что ты так здорово готовишь, — сказала наблюдавшая за ним Джийан.</w:t>
      </w:r>
    </w:p>
    <w:p>
      <w:pPr>
        <w:pStyle w:val="Normal"/>
        <w:rPr/>
      </w:pPr>
      <w:r>
        <w:rPr/>
        <w:t>— </w:t>
      </w:r>
      <w:r>
        <w:rPr/>
        <w:t>У меня много скрытых талантов. — Миннум добавил немного корицы. — Когда живешь один, госпожа, приходится учиться готовить. Особенно такому гурману, как я. — Он взглянул на Джийан. — Простите за прямоту, но, по-моему, вам лучше присесть. У вас очень измученный вид.</w:t>
      </w:r>
    </w:p>
    <w:p>
      <w:pPr>
        <w:pStyle w:val="Normal"/>
        <w:rPr/>
      </w:pPr>
      <w:r>
        <w:rPr/>
        <w:t>— </w:t>
      </w:r>
      <w:r>
        <w:rPr/>
        <w:t>Наверное, постоянный риск накладывает свой отпечаток, — вяло улыбнулась Джийан, наливая себе чашечку крепкого ба’ду. — Так или иначе, спасибо за заботу.</w:t>
      </w:r>
    </w:p>
    <w:p>
      <w:pPr>
        <w:pStyle w:val="Normal"/>
        <w:rPr/>
      </w:pPr>
      <w:r>
        <w:rPr/>
        <w:t>— </w:t>
      </w:r>
      <w:r>
        <w:rPr/>
        <w:t>Вы голодны? Поешьте хоть немного!</w:t>
      </w:r>
    </w:p>
    <w:p>
      <w:pPr>
        <w:pStyle w:val="Normal"/>
        <w:rPr/>
      </w:pPr>
      <w:r>
        <w:rPr/>
        <w:t>— </w:t>
      </w:r>
      <w:r>
        <w:rPr/>
        <w:t>Все кажется таким вкусным! — Джийан сняла пробу. — Миннум, ты гений!</w:t>
      </w:r>
    </w:p>
    <w:p>
      <w:pPr>
        <w:pStyle w:val="Normal"/>
        <w:rPr/>
      </w:pPr>
      <w:r>
        <w:rPr/>
        <w:t>Колдунья отхлебнула ба’ду. Миннум разбил палатку внутри разрушенного храма на бульваре Исследований. Тонкие колонны минаретов были похожи на ночных часовых. Первая Матерь прислушалась к шорохам За Хара-ата. Джийан была уверена, именно они отпугивали кхагггунов. Лишь днем в компании архитекторов солдаты отваживались заходить на место раскопок. Ночью кхагггуны предпочитали отсиживаться за ионным барьером, возведенным месагггунами вокруг лагеря.</w:t>
      </w:r>
    </w:p>
    <w:p>
      <w:pPr>
        <w:pStyle w:val="Normal"/>
        <w:rPr/>
      </w:pPr>
      <w:r>
        <w:rPr/>
        <w:t>— </w:t>
      </w:r>
      <w:r>
        <w:rPr/>
        <w:t>Ну и что ты здесь нашел?</w:t>
      </w:r>
    </w:p>
    <w:p>
      <w:pPr>
        <w:pStyle w:val="Normal"/>
        <w:rPr/>
      </w:pPr>
      <w:r>
        <w:rPr/>
        <w:t>Миннум на секунду оторвался от сковородки и нерешительно взглянул на Джийан.</w:t>
      </w:r>
    </w:p>
    <w:p>
      <w:pPr>
        <w:pStyle w:val="Normal"/>
        <w:rPr/>
      </w:pPr>
      <w:r>
        <w:rPr/>
        <w:t>— </w:t>
      </w:r>
      <w:r>
        <w:rPr/>
        <w:t>Все наши трофеи в углу.</w:t>
      </w:r>
    </w:p>
    <w:p>
      <w:pPr>
        <w:pStyle w:val="Normal"/>
        <w:rPr/>
      </w:pPr>
      <w:r>
        <w:rPr/>
        <w:t>Соромианту было не по себе. Он успел проникнуться уважением к госпоже Джийан, поскольку понял, что она, кроме всего прочего, еще и рамаханская Избранная, провидица. Миннум боялся, что она узнает про яд-камень. А пока Джийан держала в руках сломанного идола, полуженщину-полумужчину.</w:t>
      </w:r>
    </w:p>
    <w:p>
      <w:pPr>
        <w:pStyle w:val="Normal"/>
        <w:rPr/>
      </w:pPr>
      <w:r>
        <w:rPr/>
        <w:t>— </w:t>
      </w:r>
      <w:r>
        <w:rPr/>
        <w:t>Любопытно, не правда ли?</w:t>
      </w:r>
    </w:p>
    <w:p>
      <w:pPr>
        <w:pStyle w:val="Normal"/>
        <w:rPr/>
      </w:pPr>
      <w:r>
        <w:rPr/>
        <w:t>— </w:t>
      </w:r>
      <w:r>
        <w:rPr/>
        <w:t>Очень! — Джийан осторожно провела по фигурке пальцем. — Очевидно, что это божок, хотя явно не кундалианский. Ты что-нибудь о нем знаешь?</w:t>
      </w:r>
    </w:p>
    <w:p>
      <w:pPr>
        <w:pStyle w:val="Normal"/>
        <w:rPr/>
      </w:pPr>
      <w:r>
        <w:rPr/>
        <w:t>— </w:t>
      </w:r>
      <w:r>
        <w:rPr/>
        <w:t>Нет, госпожа. Признаюсь, никогда не видел ничего подобного.</w:t>
      </w:r>
    </w:p>
    <w:p>
      <w:pPr>
        <w:pStyle w:val="Normal"/>
        <w:rPr/>
      </w:pPr>
      <w:r>
        <w:rPr/>
        <w:t>— </w:t>
      </w:r>
      <w:r>
        <w:rPr/>
        <w:t>Взгляни на его лицо! Что ты видишь?</w:t>
      </w:r>
    </w:p>
    <w:p>
      <w:pPr>
        <w:pStyle w:val="Normal"/>
        <w:rPr/>
      </w:pPr>
      <w:r>
        <w:rPr/>
        <w:t>Миннум молча покачал головой.</w:t>
      </w:r>
    </w:p>
    <w:p>
      <w:pPr>
        <w:pStyle w:val="Normal"/>
        <w:rPr/>
      </w:pPr>
      <w:r>
        <w:rPr/>
        <w:t>— </w:t>
      </w:r>
      <w:r>
        <w:rPr/>
        <w:t>Доступность и смерть, — сказала Джийан, — причем в равной мере.</w:t>
      </w:r>
    </w:p>
    <w:p>
      <w:pPr>
        <w:pStyle w:val="Normal"/>
        <w:rPr/>
      </w:pPr>
      <w:r>
        <w:rPr/>
        <w:t>Отложив идола, колдунья стала рыться среди других трофеев и вытащила ритуальный кинжал, который нашли рядом с яд-камнем. Сердце Миннума будто перевернулось в груди, и он выругался про себя за то, что не догадался спрятать странную находку.</w:t>
      </w:r>
    </w:p>
    <w:p>
      <w:pPr>
        <w:pStyle w:val="Normal"/>
        <w:rPr/>
      </w:pPr>
      <w:r>
        <w:rPr/>
        <w:t>Джийан повернулась к соромианту, держа кинжал на раскрытой ладони.</w:t>
      </w:r>
    </w:p>
    <w:p>
      <w:pPr>
        <w:pStyle w:val="Normal"/>
        <w:rPr/>
      </w:pPr>
      <w:r>
        <w:rPr/>
        <w:t>— </w:t>
      </w:r>
      <w:r>
        <w:rPr/>
        <w:t>Где ты его обнаружил?</w:t>
      </w:r>
    </w:p>
    <w:p>
      <w:pPr>
        <w:pStyle w:val="Normal"/>
        <w:rPr/>
      </w:pPr>
      <w:r>
        <w:rPr/>
        <w:t>Полный недобрых предчувствий Миннум рассказал, как все случилось.</w:t>
      </w:r>
    </w:p>
    <w:p>
      <w:pPr>
        <w:pStyle w:val="Normal"/>
        <w:rPr/>
      </w:pPr>
      <w:r>
        <w:rPr/>
        <w:t>— </w:t>
      </w:r>
      <w:r>
        <w:rPr/>
        <w:t>Отведи меня туда!</w:t>
      </w:r>
    </w:p>
    <w:p>
      <w:pPr>
        <w:pStyle w:val="Normal"/>
        <w:rPr/>
      </w:pPr>
      <w:r>
        <w:rPr/>
        <w:t>— </w:t>
      </w:r>
      <w:r>
        <w:rPr/>
        <w:t>Но, госпожа, ужин почти готов…</w:t>
      </w:r>
    </w:p>
    <w:p>
      <w:pPr>
        <w:pStyle w:val="Normal"/>
        <w:rPr/>
      </w:pPr>
      <w:r>
        <w:rPr/>
        <w:t>— </w:t>
      </w:r>
      <w:r>
        <w:rPr/>
        <w:t>Сейчас же!</w:t>
      </w:r>
    </w:p>
    <w:p>
      <w:pPr>
        <w:pStyle w:val="Normal"/>
        <w:rPr/>
      </w:pPr>
      <w:r>
        <w:rPr/>
        <w:t>Миннум понимал, что Джийан лучше не перечить. Отложив деревянный половник, он взял оставленный Сорннном фонарь и повел Первую Матерь по мощеным улицам За Хара-ата.</w:t>
      </w:r>
    </w:p>
    <w:p>
      <w:pPr>
        <w:pStyle w:val="Normal"/>
        <w:rPr/>
      </w:pPr>
      <w:r>
        <w:rPr/>
        <w:t>— </w:t>
      </w:r>
      <w:r>
        <w:rPr/>
        <w:t>Этот храм на бульваре Познай Непознанное, — объяснил он.</w:t>
      </w:r>
    </w:p>
    <w:p>
      <w:pPr>
        <w:pStyle w:val="Normal"/>
        <w:rPr/>
      </w:pPr>
      <w:r>
        <w:rPr/>
        <w:t>— </w:t>
      </w:r>
      <w:r>
        <w:rPr/>
        <w:t>Да, все правильно.</w:t>
      </w:r>
    </w:p>
    <w:p>
      <w:pPr>
        <w:pStyle w:val="Normal"/>
        <w:rPr/>
      </w:pPr>
      <w:r>
        <w:rPr/>
        <w:t>Джийан смотрела на кинжал, высеченный из лавандового нефрита. Рукоять была покрыта рунами Венчи. Миннум понял, что в кинжале скрыта какая-то тайна. Голос Первой Матери звучал так настойчиво, что маленький соромиант вздрогнул. Миннум думал о яд-камне, который пропал при загадочных обстоятельствах. Нет, он не сможет больше жить с чувством вины!</w:t>
      </w:r>
    </w:p>
    <w:p>
      <w:pPr>
        <w:pStyle w:val="Normal"/>
        <w:rPr/>
      </w:pPr>
      <w:r>
        <w:rPr/>
        <w:t>Наконец оба свернули на Познай Непознанное — широкий бульвар, один из центральных в древнем городе. Когда они проходили мимо площади Недописанной Руны, фонарь осветил крепостную стену. Миннум подошел к тому, что осталось от входа, и поманил за собой Джийан. Кожу начало покалывать, будто на теле соромианта обосновались вши. Плечо дергалось, и Миннум попытался восстановить дыхание.</w:t>
      </w:r>
    </w:p>
    <w:p>
      <w:pPr>
        <w:pStyle w:val="Normal"/>
        <w:rPr/>
      </w:pPr>
      <w:r>
        <w:rPr/>
        <w:t>Храм имел сложную конструкцию. Несмотря на сломанную крышу и плачевное состояние колонн, в нем было легко потеряться, особенно ночью. Холодный ветер нес по каменным плитам красную пыль. За тысячелетия она въелась в руны, придавая им жуткий красноватый оттенок.</w:t>
      </w:r>
    </w:p>
    <w:p>
      <w:pPr>
        <w:pStyle w:val="Normal"/>
        <w:rPr/>
      </w:pPr>
      <w:r>
        <w:rPr/>
        <w:t>— </w:t>
      </w:r>
      <w:r>
        <w:rPr/>
        <w:t>Мы нашли его здесь, госпожа, — сказал Миннум, проходя между рядов зеленоватых винтовых колонн.</w:t>
      </w:r>
    </w:p>
    <w:p>
      <w:pPr>
        <w:pStyle w:val="Normal"/>
        <w:rPr/>
      </w:pPr>
      <w:r>
        <w:rPr/>
        <w:t>В конце прохода путники увидели пустое место.</w:t>
      </w:r>
    </w:p>
    <w:p>
      <w:pPr>
        <w:pStyle w:val="Normal"/>
        <w:rPr/>
      </w:pPr>
      <w:r>
        <w:rPr/>
        <w:t>— </w:t>
      </w:r>
      <w:r>
        <w:rPr/>
        <w:t>Мы с Сорннном уверены, здесь когда-то был алтарь. Но его разрушили и разграбили мародеры.</w:t>
      </w:r>
    </w:p>
    <w:p>
      <w:pPr>
        <w:pStyle w:val="Normal"/>
        <w:rPr/>
      </w:pPr>
      <w:r>
        <w:rPr/>
        <w:t>Джийан опустилась на колени. Ее поза выражала такое почтение и благоговение, что Миннум почувствовал — он тоже должен преклонить колени. Хотелось задать кучу вопросов, однако соромиант боялся. Он ведь по-прежнему на испытании, а друуги наверняка следят за каждым его шагом. Джийан могла вернуть его к той жуткой жизни в Музее Ложной Памяти, которую Миннум вел до прихода Дар Сала-ат. Вкусив свободу, маленький соромиант просто не мог вернуться в эту тюрьму!</w:t>
      </w:r>
    </w:p>
    <w:p>
      <w:pPr>
        <w:pStyle w:val="Normal"/>
        <w:rPr/>
      </w:pPr>
      <w:r>
        <w:rPr/>
        <w:t>Дрожа от ужаса, Миннум смотрел, как кончиком кинжала Джийан касается пустого участка земли там, где они с Сорннном еще недавно работали. Соромиант заглянул в ее лицо, пытаясь понять, о чем колдунья думает, и это оказалось невозможно. Джийан присела на корточки.</w:t>
      </w:r>
    </w:p>
    <w:p>
      <w:pPr>
        <w:pStyle w:val="Normal"/>
        <w:rPr/>
      </w:pPr>
      <w:r>
        <w:rPr/>
        <w:t>— </w:t>
      </w:r>
      <w:r>
        <w:rPr/>
        <w:t>Миннум! — медленно и четко произнесла Первая Матерь. — Что еще вы с Сорннном СаТррэном здесь нашли?</w:t>
      </w:r>
    </w:p>
    <w:p>
      <w:pPr>
        <w:pStyle w:val="Normal"/>
        <w:rPr/>
      </w:pPr>
      <w:r>
        <w:rPr/>
        <w:t>— </w:t>
      </w:r>
      <w:r>
        <w:rPr/>
        <w:t>Госпожа?</w:t>
      </w:r>
    </w:p>
    <w:p>
      <w:pPr>
        <w:pStyle w:val="Normal"/>
        <w:rPr/>
      </w:pPr>
      <w:r>
        <w:rPr/>
        <w:t>— </w:t>
      </w:r>
      <w:r>
        <w:rPr/>
        <w:t>Хватить прикидываться! — рявкнула Джийан. Голубые глаза так и буравили Миннума. — Ты уже фактически признался. Поздно отрицать.</w:t>
      </w:r>
    </w:p>
    <w:p>
      <w:pPr>
        <w:pStyle w:val="Normal"/>
        <w:rPr/>
      </w:pPr>
      <w:r>
        <w:rPr/>
        <w:t>— </w:t>
      </w:r>
      <w:r>
        <w:rPr/>
        <w:t>Госпожа, я…</w:t>
      </w:r>
    </w:p>
    <w:p>
      <w:pPr>
        <w:pStyle w:val="Normal"/>
        <w:rPr/>
      </w:pPr>
      <w:r>
        <w:rPr/>
        <w:t>— </w:t>
      </w:r>
      <w:r>
        <w:rPr/>
        <w:t>Миннум, послушай! Мы в храме Мстительного Духа. Это святое место. Естественно, это понятие относится ко всему За Хара-ату. И, тем не менее, этот храм — святыня из святынь. Именно отсюда контролировался весь город. Ты меня понимаешь? На языке За Хара-ата святость интерпретируется как сила. — Джийан огляделась по сторонам. — Когда-то сила была здесь, и секрет состоит в том, что она никуда не исчезала. Сила по-прежнему живет в За Хара-ате, она просто дремлет, выжидая, пока все части головоломки не встанут на свои места. Тогда она и проявится во всю мощь.</w:t>
      </w:r>
    </w:p>
    <w:p>
      <w:pPr>
        <w:pStyle w:val="Normal"/>
        <w:rPr/>
      </w:pPr>
      <w:r>
        <w:rPr/>
        <w:t>Взгляд Джийан притягивал к себе, окутывал мягкой шалью. Завороженный Миннум не видел ничего, кроме нее.</w:t>
      </w:r>
    </w:p>
    <w:p>
      <w:pPr>
        <w:pStyle w:val="Normal"/>
        <w:rPr/>
      </w:pPr>
      <w:r>
        <w:rPr/>
        <w:t>— </w:t>
      </w:r>
      <w:r>
        <w:rPr/>
        <w:t>Миннум, я спрашиваю тебя во второй и в последний раз. Что еще вы здесь нашли?</w:t>
      </w:r>
    </w:p>
    <w:p>
      <w:pPr>
        <w:pStyle w:val="Normal"/>
        <w:rPr/>
      </w:pPr>
      <w:r>
        <w:rPr/>
        <w:t>— </w:t>
      </w:r>
      <w:r>
        <w:rPr/>
        <w:t>Мы и правда нашли кое-что еще. — Из глаз Миннума потекли слезы. — То, что лежало под кинжалом.</w:t>
      </w:r>
    </w:p>
    <w:p>
      <w:pPr>
        <w:pStyle w:val="Normal"/>
        <w:rPr/>
      </w:pPr>
      <w:r>
        <w:rPr/>
        <w:t>— </w:t>
      </w:r>
      <w:r>
        <w:rPr/>
        <w:t>Знаю, я поняла это, как только взяла кинжал в руки.</w:t>
      </w:r>
    </w:p>
    <w:p>
      <w:pPr>
        <w:pStyle w:val="Normal"/>
        <w:rPr/>
      </w:pPr>
      <w:r>
        <w:rPr/>
        <w:t>Миннуму было так же горько и одиноко, как в Музее Ложной Памяти.</w:t>
      </w:r>
    </w:p>
    <w:p>
      <w:pPr>
        <w:pStyle w:val="Normal"/>
        <w:rPr/>
      </w:pPr>
      <w:r>
        <w:rPr/>
        <w:t>— </w:t>
      </w:r>
      <w:r>
        <w:rPr/>
        <w:t>Теперь ты должен все мне рассказать.</w:t>
      </w:r>
    </w:p>
    <w:p>
      <w:pPr>
        <w:pStyle w:val="Normal"/>
        <w:rPr/>
      </w:pPr>
      <w:r>
        <w:rPr/>
        <w:t>«И получить по мозгам, — подумал он. — Я запутался в собственной глупости. Как, ради Миины, я мог потерять этот камень?»</w:t>
      </w:r>
    </w:p>
    <w:p>
      <w:pPr>
        <w:pStyle w:val="Normal"/>
        <w:rPr/>
      </w:pPr>
      <w:r>
        <w:rPr/>
        <w:t>Миннум вздохнул:</w:t>
      </w:r>
    </w:p>
    <w:p>
      <w:pPr>
        <w:pStyle w:val="Normal"/>
        <w:rPr/>
      </w:pPr>
      <w:r>
        <w:rPr/>
        <w:t>— </w:t>
      </w:r>
      <w:r>
        <w:rPr/>
        <w:t>Это яд-камень, госпожа. Мы с Сорннном нашли яд-камень.</w:t>
      </w:r>
    </w:p>
    <w:p>
      <w:pPr>
        <w:pStyle w:val="Normal"/>
        <w:rPr/>
      </w:pPr>
      <w:r>
        <w:rPr/>
        <w:t>Джийан закрыла глаза, а когда открыла, Миннуму показалось, что она состарилась на десять лет.</w:t>
      </w:r>
    </w:p>
    <w:p>
      <w:pPr>
        <w:pStyle w:val="Normal"/>
        <w:rPr/>
      </w:pPr>
      <w:r>
        <w:rPr/>
        <w:t>— </w:t>
      </w:r>
      <w:r>
        <w:rPr/>
        <w:t>И где же он теперь?</w:t>
      </w:r>
    </w:p>
    <w:p>
      <w:pPr>
        <w:pStyle w:val="Normal"/>
        <w:rPr/>
      </w:pPr>
      <w:r>
        <w:rPr/>
        <w:t>— </w:t>
      </w:r>
      <w:r>
        <w:rPr/>
        <w:t>В этом-то все дело, — зарыдал Миннум. — Я не знаю!</w:t>
      </w:r>
    </w:p>
    <w:p>
      <w:pPr>
        <w:pStyle w:val="Normal"/>
        <w:rPr/>
      </w:pPr>
      <w:r>
        <w:rPr/>
        <w:t>Джийан ничего не ответила, словно выжидая, когда За Хара-ат сам отомстит тем, кто имел глупость верить в то, что древняя цитадель разрушена.</w:t>
      </w:r>
    </w:p>
    <w:p>
      <w:pPr>
        <w:pStyle w:val="Normal"/>
        <w:rPr/>
      </w:pPr>
      <w:r>
        <w:rPr/>
        <w:t>— </w:t>
      </w:r>
      <w:r>
        <w:rPr/>
        <w:t>Госпожа, он… он просто исчез. Будто по собственной воле.</w:t>
      </w:r>
    </w:p>
    <w:p>
      <w:pPr>
        <w:pStyle w:val="Normal"/>
        <w:rPr/>
      </w:pPr>
      <w:r>
        <w:rPr/>
        <w:t>— </w:t>
      </w:r>
      <w:r>
        <w:rPr/>
        <w:t>Яд-камень способен на многое, и все же уйти он не может, — проговорила Джийан. — Ты представляешь, как это могло случиться?</w:t>
      </w:r>
    </w:p>
    <w:p>
      <w:pPr>
        <w:pStyle w:val="Normal"/>
        <w:rPr/>
      </w:pPr>
      <w:r>
        <w:rPr/>
        <w:t>— </w:t>
      </w:r>
      <w:r>
        <w:rPr/>
        <w:t>Госпожа, я не…</w:t>
      </w:r>
    </w:p>
    <w:p>
      <w:pPr>
        <w:pStyle w:val="Normal"/>
        <w:rPr/>
      </w:pPr>
      <w:r>
        <w:rPr/>
        <w:t>— </w:t>
      </w:r>
      <w:r>
        <w:rPr/>
        <w:t>Нет, Миннум, представляешь! Ты не терял яд-камень, его украли.</w:t>
      </w:r>
    </w:p>
    <w:p>
      <w:pPr>
        <w:pStyle w:val="Normal"/>
        <w:rPr/>
      </w:pPr>
      <w:r>
        <w:rPr/>
        <w:t>«Мстительная Миина, что теперь?» — подумал соромиант. Ведь предупреждал же его Сорннн, однако Миннум не слушал, потому что боялся даже подумать об этом.</w:t>
      </w:r>
    </w:p>
    <w:p>
      <w:pPr>
        <w:pStyle w:val="Normal"/>
        <w:rPr/>
      </w:pPr>
      <w:r>
        <w:rPr/>
        <w:t>— </w:t>
      </w:r>
      <w:r>
        <w:rPr/>
        <w:t>Миннум, — мягко позвала Джийан, — кто мог его украсть?</w:t>
      </w:r>
    </w:p>
    <w:p>
      <w:pPr>
        <w:pStyle w:val="Normal"/>
        <w:rPr/>
      </w:pPr>
      <w:r>
        <w:rPr/>
        <w:t>— </w:t>
      </w:r>
      <w:r>
        <w:rPr/>
        <w:t>Это не Сорннн!</w:t>
      </w:r>
    </w:p>
    <w:p>
      <w:pPr>
        <w:pStyle w:val="Normal"/>
        <w:rPr/>
      </w:pPr>
      <w:r>
        <w:rPr/>
        <w:t>— </w:t>
      </w:r>
      <w:r>
        <w:rPr/>
        <w:t>Конечно, нет! Ему бы и в голову не пришло!</w:t>
      </w:r>
    </w:p>
    <w:p>
      <w:pPr>
        <w:pStyle w:val="Normal"/>
        <w:rPr/>
      </w:pPr>
      <w:r>
        <w:rPr/>
        <w:t>— </w:t>
      </w:r>
      <w:r>
        <w:rPr/>
        <w:t>Тогда один из Бэйи Дас. Они помогают вести раскопки, суют свой нос в чужие дела и нечисты на руку.</w:t>
      </w:r>
    </w:p>
    <w:p>
      <w:pPr>
        <w:pStyle w:val="Normal"/>
        <w:rPr/>
      </w:pPr>
      <w:r>
        <w:rPr/>
        <w:t>— </w:t>
      </w:r>
      <w:r>
        <w:rPr/>
        <w:t>Они воруют безделушки, всякую мелочь, которую можно незаметно вынести с места раскопок. Разве ты не слышал, что тех, кого ловят с поличным, строго наказывают?</w:t>
      </w:r>
    </w:p>
    <w:p>
      <w:pPr>
        <w:pStyle w:val="Normal"/>
        <w:rPr/>
      </w:pPr>
      <w:r>
        <w:rPr/>
        <w:t>Миннум вздрогнул.</w:t>
      </w:r>
    </w:p>
    <w:p>
      <w:pPr>
        <w:pStyle w:val="Normal"/>
        <w:rPr/>
      </w:pPr>
      <w:r>
        <w:rPr/>
        <w:t>— </w:t>
      </w:r>
      <w:r>
        <w:rPr/>
        <w:t>Тогда это точно кхагггун.</w:t>
      </w:r>
    </w:p>
    <w:p>
      <w:pPr>
        <w:pStyle w:val="Normal"/>
        <w:rPr/>
      </w:pPr>
      <w:r>
        <w:rPr/>
        <w:t>— </w:t>
      </w:r>
      <w:r>
        <w:rPr/>
        <w:t>Ни один из кхагггунов не зайдет так глубоко в За Хара-ат, потому что они сопровождают архитекторов, а те боятся заходить в заброшенные храмы.</w:t>
      </w:r>
    </w:p>
    <w:p>
      <w:pPr>
        <w:pStyle w:val="Normal"/>
        <w:rPr/>
      </w:pPr>
      <w:r>
        <w:rPr/>
        <w:t>— </w:t>
      </w:r>
      <w:r>
        <w:rPr/>
        <w:t>Тогда кто?! — вскричал Миннум. — Кто мог украсть яд-камень?</w:t>
      </w:r>
    </w:p>
    <w:p>
      <w:pPr>
        <w:pStyle w:val="Normal"/>
        <w:rPr/>
      </w:pPr>
      <w:r>
        <w:rPr/>
        <w:t>На самом деле соромиант знал ответ, он знал его не хуже, чем свои грехи.</w:t>
      </w:r>
    </w:p>
    <w:p>
      <w:pPr>
        <w:pStyle w:val="Normal"/>
        <w:rPr/>
      </w:pPr>
      <w:r>
        <w:rPr/>
        <w:t>Джийан встала и по проходу между колоннами пошла к выходу из храма. Миннум был в отчаянии. С того самого момента, как пропал яд-камень, он не переставал думать о том, что следовало лучше его охранять.</w:t>
      </w:r>
    </w:p>
    <w:p>
      <w:pPr>
        <w:pStyle w:val="Normal"/>
        <w:rPr/>
      </w:pPr>
      <w:r>
        <w:rPr/>
        <w:t>Вот они вышли на площадь Недописанной Руны, и Джийан обернулась.</w:t>
      </w:r>
    </w:p>
    <w:p>
      <w:pPr>
        <w:pStyle w:val="Normal"/>
        <w:rPr/>
      </w:pPr>
      <w:r>
        <w:rPr/>
        <w:t>— </w:t>
      </w:r>
      <w:r>
        <w:rPr/>
        <w:t>Кажется, ты думаешь, что тебя сейчас накажут, — тихо сказала она.</w:t>
      </w:r>
    </w:p>
    <w:p>
      <w:pPr>
        <w:pStyle w:val="Normal"/>
        <w:rPr/>
      </w:pPr>
      <w:r>
        <w:rPr/>
        <w:t>— </w:t>
      </w:r>
      <w:r>
        <w:rPr/>
        <w:t>Совершенно верно, госпожа.</w:t>
      </w:r>
    </w:p>
    <w:p>
      <w:pPr>
        <w:pStyle w:val="Normal"/>
        <w:rPr/>
      </w:pPr>
      <w:r>
        <w:rPr/>
        <w:t>— </w:t>
      </w:r>
      <w:r>
        <w:rPr/>
        <w:t>И напрасно! Мы должны думать не о том, что случилось, а о том, что может случиться. — Джийан остановилась у каменного колодца в центре площади… — Следует предположить, что произошло худшее.</w:t>
      </w:r>
    </w:p>
    <w:p>
      <w:pPr>
        <w:pStyle w:val="Normal"/>
        <w:rPr/>
      </w:pPr>
      <w:r>
        <w:rPr/>
        <w:t>— </w:t>
      </w:r>
      <w:r>
        <w:rPr/>
        <w:t>Соромианты! — задыхаясь, пролепетал Миннум.</w:t>
      </w:r>
    </w:p>
    <w:p>
      <w:pPr>
        <w:pStyle w:val="Normal"/>
        <w:rPr/>
      </w:pPr>
      <w:r>
        <w:rPr/>
        <w:t>— </w:t>
      </w:r>
      <w:r>
        <w:rPr/>
        <w:t>Правильно! Скорее всего, они украли яд-камень. Это объясняет то, что они помешали Перрнодт колдовать на опале и смогли отравить ее мадилой.</w:t>
      </w:r>
    </w:p>
    <w:p>
      <w:pPr>
        <w:pStyle w:val="Normal"/>
        <w:rPr/>
      </w:pPr>
      <w:r>
        <w:rPr/>
        <w:t>— </w:t>
      </w:r>
      <w:r>
        <w:rPr/>
        <w:t>Госпожа, как я могу исправить эту ошибку?</w:t>
      </w:r>
    </w:p>
    <w:p>
      <w:pPr>
        <w:pStyle w:val="Normal"/>
        <w:rPr/>
      </w:pPr>
      <w:r>
        <w:rPr/>
        <w:t>— </w:t>
      </w:r>
      <w:r>
        <w:rPr/>
        <w:t>Во-первых, перестань себя жалеть, во-вторых, в следующий раз будь внимательнее. — Джийан положила руку на плечо соромианта. — А в-третьих, запасись терпением и верой. — Она огляделась по сторонам и с наслаждением вдохнула ночной воздух. — Как хорошо в За Хара-ате, Миннум! Такое чувство, что я вернулась домой.</w:t>
      </w:r>
    </w:p>
    <w:p>
      <w:pPr>
        <w:pStyle w:val="Normal"/>
        <w:rPr/>
      </w:pPr>
      <w:r>
        <w:rPr/>
        <w:t>— </w:t>
      </w:r>
      <w:r>
        <w:rPr/>
        <w:t>Мне здесь тоже нравится, и от этого мой промах кажется еще менее простительным.</w:t>
      </w:r>
    </w:p>
    <w:p>
      <w:pPr>
        <w:pStyle w:val="Normal"/>
        <w:rPr/>
      </w:pPr>
      <w:r>
        <w:rPr/>
        <w:t>— </w:t>
      </w:r>
      <w:r>
        <w:rPr/>
        <w:t>Не знаю, как ты, — сказала Джийан, потирая руки, — а я страшно проголодалась.</w:t>
      </w:r>
    </w:p>
    <w:p>
      <w:pPr>
        <w:pStyle w:val="Normal"/>
        <w:rPr/>
      </w:pPr>
      <w:r>
        <w:rPr/>
        <w:t>Вернувшись в палатку, они увидели, что бедро песчанки обугливается, а лепестки шиповника пропали безвозвратно. Пришлось довольствоваться остатками мяса и острыми лепешками, которые Бэйи Дас пекли из разных сортов муки. Зато они допили ба’ду, и Миннум открыл бутылку нэффиты, жемчужно-зеленого ликера, в букете которого гармонично сочетались вкус гвоздики, корицы и жженой апельсиновой корки.</w:t>
      </w:r>
    </w:p>
    <w:p>
      <w:pPr>
        <w:pStyle w:val="Normal"/>
        <w:rPr/>
      </w:pPr>
      <w:r>
        <w:rPr/>
        <w:t>Миннум и Джийан сидели на толстых коврах Хан Джад, а когда похолодало, закутались в теплые одеяла Бэйи Дас, чтобы не замерзнуть. Они говорили обо всем на свете и радовались, что могут поближе узнать друг друга.</w:t>
      </w:r>
    </w:p>
    <w:p>
      <w:pPr>
        <w:pStyle w:val="Normal"/>
        <w:rPr/>
      </w:pPr>
      <w:r>
        <w:rPr/>
        <w:t>— </w:t>
      </w:r>
      <w:r>
        <w:rPr/>
        <w:t>Скажи, — попросила Джийан, — эту мадилу соромианты специально выращивают?</w:t>
      </w:r>
    </w:p>
    <w:p>
      <w:pPr>
        <w:pStyle w:val="Normal"/>
        <w:rPr/>
      </w:pPr>
      <w:r>
        <w:rPr/>
        <w:t>— </w:t>
      </w:r>
      <w:r>
        <w:rPr/>
        <w:t>Что вы, госпожа, — проговорил Миннум, — коррушские степи плодородием не отличаются, поэтому при мне архонты не имели возможности ее использовать.</w:t>
      </w:r>
    </w:p>
    <w:p>
      <w:pPr>
        <w:pStyle w:val="Normal"/>
        <w:rPr/>
      </w:pPr>
      <w:r>
        <w:rPr/>
        <w:t>— </w:t>
      </w:r>
      <w:r>
        <w:rPr/>
        <w:t>Значит, можно предположить, что соромианты покинули коррушские степи. Еще одно доказательство того, что у них появился сильный союзник.</w:t>
      </w:r>
    </w:p>
    <w:p>
      <w:pPr>
        <w:pStyle w:val="Normal"/>
        <w:rPr/>
      </w:pPr>
      <w:r>
        <w:rPr/>
        <w:t>— </w:t>
      </w:r>
      <w:r>
        <w:rPr/>
        <w:t>Я бы сказал, этот вывод напрашивается сам собой.</w:t>
      </w:r>
    </w:p>
    <w:p>
      <w:pPr>
        <w:pStyle w:val="Normal"/>
        <w:rPr/>
      </w:pPr>
      <w:r>
        <w:rPr/>
        <w:t>— </w:t>
      </w:r>
      <w:r>
        <w:rPr/>
        <w:t>Раз они используют мадилу, то, значит, переселились в место, где гриб растет в естественных условиях. Ведь у них не было времени посеять споры и собрать урожай.</w:t>
      </w:r>
    </w:p>
    <w:p>
      <w:pPr>
        <w:pStyle w:val="Normal"/>
        <w:rPr/>
      </w:pPr>
      <w:r>
        <w:rPr/>
        <w:t>— </w:t>
      </w:r>
      <w:r>
        <w:rPr/>
        <w:t>Ваша логика безупречна, госпожа! Я могу вспомнить лишь одно место на северном континенте, где мадила растет в естественных условиях. Много лет назад я сам собирал ее там.</w:t>
      </w:r>
    </w:p>
    <w:p>
      <w:pPr>
        <w:pStyle w:val="Normal"/>
        <w:rPr/>
      </w:pPr>
      <w:r>
        <w:rPr/>
        <w:t>— </w:t>
      </w:r>
      <w:r>
        <w:rPr/>
        <w:t>И что это за место? — спокойно спросила Джийан.</w:t>
      </w:r>
    </w:p>
    <w:p>
      <w:pPr>
        <w:pStyle w:val="Normal"/>
        <w:rPr/>
      </w:pPr>
      <w:r>
        <w:rPr/>
        <w:t>Миннум осушил чашу с ликером.</w:t>
      </w:r>
    </w:p>
    <w:p>
      <w:pPr>
        <w:pStyle w:val="Normal"/>
        <w:rPr/>
      </w:pPr>
      <w:r>
        <w:rPr/>
        <w:t>— </w:t>
      </w:r>
      <w:r>
        <w:rPr/>
        <w:t>Это на западе, высоко в предгорьях Дьенн Марра. Кажется, это северо-западный сектор Борободурского леса, у Слезного Хребта.</w:t>
      </w:r>
    </w:p>
    <w:p>
      <w:pPr>
        <w:pStyle w:val="Normal"/>
        <w:rPr/>
      </w:pPr>
      <w:r>
        <w:rPr/>
        <w:t>— </w:t>
      </w:r>
      <w:r>
        <w:rPr/>
        <w:t>Собирайся, Миннум, именно туда мы и направимся.</w:t>
      </w:r>
    </w:p>
    <w:p>
      <w:pPr>
        <w:pStyle w:val="Normal"/>
        <w:rPr/>
      </w:pPr>
      <w:r>
        <w:rPr/>
        <w:t>Маленький соромиант вздрогнул.</w:t>
      </w:r>
    </w:p>
    <w:p>
      <w:pPr>
        <w:pStyle w:val="Normal"/>
        <w:rPr/>
      </w:pPr>
      <w:r>
        <w:rPr/>
        <w:t>— </w:t>
      </w:r>
      <w:r>
        <w:rPr/>
        <w:t>Ах, госпожа, может, попросите о чем-нибудь другом?</w:t>
      </w:r>
    </w:p>
    <w:p>
      <w:pPr>
        <w:pStyle w:val="Normal"/>
        <w:rPr/>
      </w:pPr>
      <w:r>
        <w:rPr/>
        <w:t>Взгляд Джийан будто вцепился в собеседника.</w:t>
      </w:r>
    </w:p>
    <w:p>
      <w:pPr>
        <w:pStyle w:val="Normal"/>
        <w:rPr/>
      </w:pPr>
      <w:r>
        <w:rPr/>
        <w:t>— </w:t>
      </w:r>
      <w:r>
        <w:rPr/>
        <w:t>Нет, я прошу именно об этом, Миннум. Мы пойдем вместе.</w:t>
      </w:r>
    </w:p>
    <w:p>
      <w:pPr>
        <w:pStyle w:val="Normal"/>
        <w:rPr/>
      </w:pPr>
      <w:r>
        <w:rPr/>
        <w:t>— </w:t>
      </w:r>
      <w:r>
        <w:rPr/>
        <w:t>Одни?</w:t>
      </w:r>
    </w:p>
    <w:p>
      <w:pPr>
        <w:pStyle w:val="Normal"/>
        <w:rPr/>
      </w:pPr>
      <w:r>
        <w:rPr/>
        <w:t>— </w:t>
      </w:r>
      <w:r>
        <w:rPr/>
        <w:t>А что?</w:t>
      </w:r>
    </w:p>
    <w:p>
      <w:pPr>
        <w:pStyle w:val="Normal"/>
        <w:rPr/>
      </w:pPr>
      <w:r>
        <w:rPr/>
        <w:t>Холодный ветер дул в руинах города и стонал, как хор плакальщиков на похоронах. Миннум поплотнее закутался в одеяло.</w:t>
      </w:r>
    </w:p>
    <w:p>
      <w:pPr>
        <w:pStyle w:val="Normal"/>
        <w:rPr/>
      </w:pPr>
      <w:r>
        <w:rPr/>
        <w:t>— </w:t>
      </w:r>
      <w:r>
        <w:rPr/>
        <w:t>Западный округ очень опасен, особенно Слезный Хребет.</w:t>
      </w:r>
    </w:p>
    <w:p>
      <w:pPr>
        <w:pStyle w:val="Normal"/>
        <w:rPr/>
      </w:pPr>
      <w:r>
        <w:rPr/>
        <w:t>— </w:t>
      </w:r>
      <w:r>
        <w:rPr/>
        <w:t>Знаю, — кивнула Джийан, — там полно кхагггунов.</w:t>
      </w:r>
    </w:p>
    <w:p>
      <w:pPr>
        <w:pStyle w:val="Normal"/>
        <w:rPr/>
      </w:pPr>
      <w:r>
        <w:rPr/>
        <w:t>— </w:t>
      </w:r>
      <w:r>
        <w:rPr/>
        <w:t>Госпожа, кхагггунов я боюсь меньше всего, — мелко дрожа, ответил Миннум. — Если грибы там по-прежнему растут, то мы наверняка встретим соромиантов.</w:t>
      </w:r>
    </w:p>
    <w:p>
      <w:pPr>
        <w:pStyle w:val="Normal"/>
        <w:rPr/>
      </w:pPr>
      <w:r>
        <w:rPr/>
      </w:r>
    </w:p>
    <w:p>
      <w:pPr>
        <w:pStyle w:val="Normal"/>
        <w:rPr/>
      </w:pPr>
      <w:r>
        <w:rPr/>
        <w:t>Сахору не спалось. Как он ни старался, успокоиться не удавалось. Он встал и зажег лампы. Сахор вышел из спальни и стал бродить по галереям Музея Ложной Памяти. Здание музея было необычным, обнесенным стенами с амбразурами и горгульями. Словно злобный горбун, оно притаилось в конце улицы Пятой Дивизии в северном квартале Аксис Тэра. С высоты стен, если бы кто-нибудь отважился на них забраться, можно было увидеть Большое Фосфорное болото, где уже несколько столетий охотились на клайвенов. Сидевшие на неприступных парапетах горгульи олицетворяли демонов, тех злобных существ, которых Великая Богиня Миина много лет назад изгнала в Бездну. Согласно легендам, демоны мечтают вырваться на свободу и подчинить себе Кундалу.</w:t>
      </w:r>
    </w:p>
    <w:p>
      <w:pPr>
        <w:pStyle w:val="Normal"/>
        <w:rPr/>
      </w:pPr>
      <w:r>
        <w:rPr/>
        <w:t>Сахору очень нравилось в музее. В прошлой жизни гэргон Нит Сахор и Элевсин Ашера проводили в музее довольно много времени, пытаясь узнать побольше о его таинственных экспонатах. Однако это радостное возбуждение не имело ничего общего с бессонницей. И с того самого дня, как он вернулся из За Хара-ата, Сахор не переставал думать об отце.</w:t>
      </w:r>
    </w:p>
    <w:p>
      <w:pPr>
        <w:pStyle w:val="Normal"/>
        <w:rPr/>
      </w:pPr>
      <w:r>
        <w:rPr/>
        <w:t>Теперь, гуляя по темным галереям музея, он знал, что нужно делать. Вообще-то Сахор все придумал несколько недель назад, когда впервые попал в музей. Единственное, что его останавливало, — ощущение опасности. Он не знал, сколько врагов Нита Сахора оставалось в Товариществе гэргонов, а вот при Ните Батоксссе их было более чем достаточно. Сейчас его считали мертвым, и техномагов ни в коем случае нельзя было убеждать в обратном. Сахор по-прежнему приспосабливался к новому телу, пытаясь понять, что значит не быть гэргоном, не быть Нитом. Он пока не осознавал своей силы, потому что даже при перерождении с помощью техномагии в сына Элеаны его ДНК оставалась частично гэргоновской, только слившись с кундалианской ДНК ребенка.</w:t>
      </w:r>
    </w:p>
    <w:p>
      <w:pPr>
        <w:pStyle w:val="Normal"/>
        <w:rPr/>
      </w:pPr>
      <w:r>
        <w:rPr/>
        <w:t>Сахор застыл перед зеркалом, изучая свое лицо. Оно было длинным, угловатым, лисьим. Сахор не мог привыкнуть к грубости, которую наложила неумолимая наследственность. От правды не уйти. Из зеркала на Сахора смотрело лицо Кургана Стогггула, отца ребенка. Его отца, раз он живет в этом теле. От этой мысли бросало в дрожь. Нет, его истинным отцом был Нит Эйнон!</w:t>
      </w:r>
    </w:p>
    <w:p>
      <w:pPr>
        <w:pStyle w:val="Normal"/>
        <w:rPr/>
      </w:pPr>
      <w:r>
        <w:rPr/>
        <w:t>Если думать иначе, сойдешь с ума. Конечно, он теперь просто Сахор, и все-таки гэргоновское происхождение забыть невозможно.</w:t>
      </w:r>
    </w:p>
    <w:p>
      <w:pPr>
        <w:pStyle w:val="Normal"/>
        <w:rPr/>
      </w:pPr>
      <w:r>
        <w:rPr/>
        <w:t>Быстро вернувшись в свои апартаменты, бывший техномаг переоделся в черный костюм из кундалианской узорчатой ткани. Именно эта сторона новой жизни особенно радовала Сахора. В бытность гэргоном он тайно обожал все кундалианское.</w:t>
      </w:r>
    </w:p>
    <w:p>
      <w:pPr>
        <w:pStyle w:val="Normal"/>
        <w:rPr/>
      </w:pPr>
      <w:r>
        <w:rPr/>
        <w:t>Подсвеченные лунным светом облака плыли по ночному небу, на котором виднелись первые звезды. До Сахора доносился мерный гул спящего города.</w:t>
      </w:r>
    </w:p>
    <w:p>
      <w:pPr>
        <w:pStyle w:val="Normal"/>
        <w:rPr/>
      </w:pPr>
      <w:r>
        <w:rPr/>
        <w:t>Петляя по темным переулкам и опустевшим улицам, Сахор дошел до северного квартала, где жили трудолюбивые месагггуны и соблазнительные лооорм. Пару раз он останавливался, ныряя в темные подворотни, чтобы скрыться от кхагггунских патрулей. Не то чтобы бывший гэргон боялся, что его кто-то узнает, просто не хотелось лишний раз привлекать внимание.</w:t>
      </w:r>
    </w:p>
    <w:p>
      <w:pPr>
        <w:pStyle w:val="Normal"/>
        <w:rPr/>
      </w:pPr>
      <w:r>
        <w:rPr/>
        <w:t>Довольно скоро Сахор пришел куда хотел — в мрачный район с кривыми темными улочками и старыми домами. Остановившись на Черноглинной, он молча смотрел на уродливый серый фасад склада, так хорошо знакомый Ниту Сахору. Несколько десятилетий подряд он под разными именами скупал недвижимость в Аксис Тэре. Переместив лаборатории из Храма Мнемоники в несколько тайных мест, он убил сразу двух зайцев — обезопасил результаты собственных исследований и от возможных природных катаклизмов, и от врагов, число которых росло с каждым днем.</w:t>
      </w:r>
    </w:p>
    <w:p>
      <w:pPr>
        <w:pStyle w:val="Normal"/>
        <w:rPr/>
      </w:pPr>
      <w:r>
        <w:rPr/>
        <w:t>Это было неудивительно, учитывая непрочность Товарищества гэргонов. Колебания между научными исследованиями и гонкой за политической властью разбивали Товарищество на постоянно дробящиеся союзы. Да, Нит Батокссс навсегда изменил жизнь гэргонов… И еще основная теория Нита Эйнона не давала покоя его сыну. «Товарищество изменилось в тот самый момент, как мы напали на центофеннни, — утверждал отец. — По сути, мы совершили то, что Энлиль называл первородным грехом». «Неужели отец ошибался?» — недоумевал Сахор. Не было никакого сомнения в том, что именно этот страх, древний и всепоглощающий, заставил Товарищество объявить религию вне закона, развенчать Энлиля и начать гонения на жрецов и верующих, которые не желали отказываться от своего бога. Сахор верил, что это далеко не совпадение, что именно в то время в’орнны высадились на Кундалу. Впервые оказавшись на этой планете, он понял, что здесь решится судьба в’орннов, и вывел собственную теорию, созвучную утверждениям Нита Эйнона. «Здесь нам придется задержаться. Здесь нас настигнет великое колесо эволюции. Именно здесь в’орнны как вид либо вымрут, либо станут еще сильнее».</w:t>
      </w:r>
    </w:p>
    <w:p>
      <w:pPr>
        <w:pStyle w:val="Normal"/>
        <w:rPr/>
      </w:pPr>
      <w:r>
        <w:rPr/>
        <w:t>Мелькнула какая-то тень, и Сахор испугался. Но это была всего лишь собака, тонконогая и поджарая, которая рыскала среди разбросанных объедков. Внезапно псина остановилась и подняла голову. Блестящие глаза разыскивали источник запаха, который она почуяла. Замерев, собака следила за тенями, грудная клетка ритмично расширялась и сокращалась. Вот она зарычала, обнажая желтые зубы.</w:t>
      </w:r>
    </w:p>
    <w:p>
      <w:pPr>
        <w:pStyle w:val="Normal"/>
        <w:rPr/>
      </w:pPr>
      <w:r>
        <w:rPr/>
        <w:t>Из-за закрытой двери появился кхагггун. Выхватив ионный меч, он одним ударом прикончил несчастное животное.</w:t>
      </w:r>
    </w:p>
    <w:p>
      <w:pPr>
        <w:pStyle w:val="Normal"/>
        <w:rPr/>
      </w:pPr>
      <w:r>
        <w:rPr/>
        <w:t>— </w:t>
      </w:r>
      <w:r>
        <w:rPr/>
        <w:t>Зачем ты это сделал? — спросил второй кхагггун, тоже выходя из-за двери.</w:t>
      </w:r>
    </w:p>
    <w:p>
      <w:pPr>
        <w:pStyle w:val="Normal"/>
        <w:rPr/>
      </w:pPr>
      <w:r>
        <w:rPr/>
        <w:t>— </w:t>
      </w:r>
      <w:r>
        <w:rPr/>
        <w:t>Эти твари разносят заразу. — Солдат вытер двойное лезвие, удаляя остатки собачьего меха.</w:t>
      </w:r>
    </w:p>
    <w:p>
      <w:pPr>
        <w:pStyle w:val="Normal"/>
        <w:rPr/>
      </w:pPr>
      <w:r>
        <w:rPr/>
        <w:t>— </w:t>
      </w:r>
      <w:r>
        <w:rPr/>
        <w:t>Ну конечно! Знаю я тебя! — Второй кхагггун вышел на улицу. — Тебе просто скучно.</w:t>
      </w:r>
    </w:p>
    <w:p>
      <w:pPr>
        <w:pStyle w:val="Normal"/>
        <w:rPr/>
      </w:pPr>
      <w:r>
        <w:rPr/>
        <w:t>— </w:t>
      </w:r>
      <w:r>
        <w:rPr/>
        <w:t>А тебе разве нет? — Первый воин вложил меч в ножны. — Стоим здесь как проклятые каждую ночь, сторожим пустое здание. А для чего? В чем мы провинились?</w:t>
      </w:r>
    </w:p>
    <w:p>
      <w:pPr>
        <w:pStyle w:val="Normal"/>
        <w:rPr/>
      </w:pPr>
      <w:r>
        <w:rPr/>
        <w:t>— </w:t>
      </w:r>
      <w:r>
        <w:rPr/>
        <w:t>Работа такая, — пожал плечами второй кхагггун.</w:t>
      </w:r>
    </w:p>
    <w:p>
      <w:pPr>
        <w:pStyle w:val="Normal"/>
        <w:rPr/>
      </w:pPr>
      <w:r>
        <w:rPr/>
        <w:t>— </w:t>
      </w:r>
      <w:r>
        <w:rPr/>
        <w:t>Нет, говорю тебе, нас наказывают.</w:t>
      </w:r>
    </w:p>
    <w:p>
      <w:pPr>
        <w:pStyle w:val="Normal"/>
        <w:rPr/>
      </w:pPr>
      <w:r>
        <w:rPr/>
        <w:t>— </w:t>
      </w:r>
      <w:r>
        <w:rPr/>
        <w:t>Какая разница, скоро рассветет.</w:t>
      </w:r>
    </w:p>
    <w:p>
      <w:pPr>
        <w:pStyle w:val="Normal"/>
        <w:rPr/>
      </w:pPr>
      <w:r>
        <w:rPr/>
        <w:t>— </w:t>
      </w:r>
      <w:r>
        <w:rPr/>
        <w:t>Можешь сколько хочешь изображать послушание, а с меня хватит. Давай поймаем какого-нибудь месагггуна и врежем ему как следует.</w:t>
      </w:r>
    </w:p>
    <w:p>
      <w:pPr>
        <w:pStyle w:val="Normal"/>
        <w:rPr/>
      </w:pPr>
      <w:r>
        <w:rPr/>
        <w:t>Второй кхагггун с сомнением посмотрел на дверь.</w:t>
      </w:r>
    </w:p>
    <w:p>
      <w:pPr>
        <w:pStyle w:val="Normal"/>
        <w:rPr/>
      </w:pPr>
      <w:r>
        <w:rPr/>
        <w:t>— </w:t>
      </w:r>
      <w:r>
        <w:rPr/>
        <w:t>В Н’Луууру этот склад, пошли!</w:t>
      </w:r>
    </w:p>
    <w:p>
      <w:pPr>
        <w:pStyle w:val="Normal"/>
        <w:rPr/>
      </w:pPr>
      <w:r>
        <w:rPr/>
        <w:t>Сахор смотрел, как кхагггуны отправились на поиски приключений. В другое время он пожалел бы бедного месагггуна, которого изувечат эти двое, однако сейчас его мозг был занят решением собственных проблем. Сахор подошел к собаке, лежащей в луже крови, и с благодарностью погладил по голове. Если бы не она, он столкнулся бы с кхагггунами. Сахор знал, зачем их послали стеречь «пустой» склад. Только кто послал? Возможно, какой-то ловкий гэргон из свиты Нита Батокссса.</w:t>
      </w:r>
    </w:p>
    <w:p>
      <w:pPr>
        <w:pStyle w:val="Normal"/>
        <w:rPr/>
      </w:pPr>
      <w:r>
        <w:rPr/>
        <w:t>Увидев, что за вспомогательной лабораторией продолжают следить и после его «смерти», Сахор остановился. Кто-то хотел убедиться, что никакой другой гэргон, преданный Ниту Сахору, не войдет в лабораторию незамеченным. Все это убедило Сахора удвоить бдительность. Естественно, он мог пойти в любую из двух оставшихся лабораторий, но его всегда отличала сентиментальность. Переселение в новое тело еще больше усилило эту нехарактерную для в’орнна черту. Сентиментальностью обладал Элевсин Ашера, от которого ее унаследовал Аннон.</w:t>
      </w:r>
    </w:p>
    <w:p>
      <w:pPr>
        <w:pStyle w:val="Normal"/>
        <w:rPr/>
      </w:pPr>
      <w:r>
        <w:rPr/>
        <w:t>Именно на этом складе Нит Сахор в последний раз встречался с отцом. Посредством техномагии ему удалось воскресить Нита Эйнона. На протяжении многих месяцев он тайком работал, чтобы создать сложную биосеть в виде тэя, которая могла бы принять электромагнитное поле Эйнона. Отец был рядом, когда на Нита Сахора напали. Сахору удалось разбить биосеть на цепь позитронов в момент последней вспышки, когда тело Нита Сахора уже не могло поддерживать его жизнь.</w:t>
      </w:r>
    </w:p>
    <w:p>
      <w:pPr>
        <w:pStyle w:val="Normal"/>
        <w:rPr/>
      </w:pPr>
      <w:r>
        <w:rPr/>
        <w:t>Сахор вернулся на место временного погребения отца для того, чтобы снова оживить его. Он не мог завершить этот процесс ни в одной другой лаборатории. Отца можно было воскресить только в том самом месте, где тело разложили на составляющие.</w:t>
      </w:r>
    </w:p>
    <w:p>
      <w:pPr>
        <w:pStyle w:val="Normal"/>
        <w:rPr/>
      </w:pPr>
      <w:r>
        <w:rPr/>
        <w:t>Именно поэтому возле склада и выставили охрану. У полуразрушенного входа Сахор обнаружил низкочастотную сеть наподобие той, что окружала Храм Мнемоники. При более тщательном осмотре он понял, что эта сеть особенная. Она могла парализовать любое попавшее в нее существо, даже гэргона, посылая при этом импульс совершенно необычной частоты, который сможет принять лишь создавший эту сеть техномаг.</w:t>
      </w:r>
    </w:p>
    <w:p>
      <w:pPr>
        <w:pStyle w:val="Normal"/>
        <w:rPr/>
      </w:pPr>
      <w:r>
        <w:rPr/>
        <w:t>Еще поразительнее было то, что этот гэргон, судя по всему, не поставлял информацию в нейронную сеть Товарищества. Как это ему удавалось, и предстояло выяснить Сахору.</w:t>
      </w:r>
    </w:p>
    <w:p>
      <w:pPr>
        <w:pStyle w:val="Normal"/>
        <w:rPr/>
      </w:pPr>
      <w:r>
        <w:rPr/>
        <w:t>Он подошел к торцу здания. Огромное, пыльное, обвитое паутиной сэсаловое дерево тянуло ветви к скучному фасаду. Сахор влез на дерево и поднялся почти к самой крыше. Затем он нашел ветку покрепче и растянулся на ней в полный рост.</w:t>
      </w:r>
    </w:p>
    <w:p>
      <w:pPr>
        <w:pStyle w:val="Normal"/>
        <w:rPr/>
      </w:pPr>
      <w:r>
        <w:rPr/>
        <w:t>Вытащив кинжал, Сахор начал стучать рукоятью по стене, пока не услышал характерный звук, а затем принялся снимать штукатурку, которая кусками падала на землю. Он долбил не переставая, в итоге обозначив деревянный квадрат диагональю примерно три четверти метра. Сахор уперся в квадрат ногами, и он провалился внутрь. Бывший гэргон скользнул следом.</w:t>
      </w:r>
    </w:p>
    <w:p>
      <w:pPr>
        <w:pStyle w:val="Normal"/>
        <w:rPr/>
      </w:pPr>
      <w:r>
        <w:rPr/>
        <w:t>Маленькая комнатка оказалась пустой, лишенной следов обитания. Первым делом Сахор встал на колени и попытался разыскать нейронную сеть. Ничего не обнаружив, он поставил деревянный квадрат на место. Свет Сахору не был нужен, и, дойдя до противоположного угла, он постучал по полу сначала трижды, потом дважды, а потом пять раз. Кусок плинтуса провалился, на его месте появилась небольшая панель.</w:t>
      </w:r>
    </w:p>
    <w:p>
      <w:pPr>
        <w:pStyle w:val="Normal"/>
        <w:rPr/>
      </w:pPr>
      <w:r>
        <w:rPr/>
        <w:t>Через секунду вспыхнул и замерцал бледно-голубой свет, и вся комната засияла. Стали видимы инструменты Нита Сахора, аккуратно сложенные и систематизированные, как он их оставил. Активизировав панель, Сахор стал вводить формулы, которые вернут к жизни отца.</w:t>
      </w:r>
    </w:p>
    <w:p>
      <w:pPr>
        <w:pStyle w:val="Normal"/>
        <w:rPr/>
      </w:pPr>
      <w:r>
        <w:rPr/>
        <w:t>Ничего не произошло.</w:t>
      </w:r>
    </w:p>
    <w:p>
      <w:pPr>
        <w:pStyle w:val="Normal"/>
        <w:rPr/>
      </w:pPr>
      <w:r>
        <w:rPr/>
        <w:t>Полагая, что в спешке он сделал что-то не так, Сахор ввел формулы медленнее. И опять вместо биосети он увидел пустоту и беспомощно шагнул назад. На этот раз ошибки быть не могло.</w:t>
      </w:r>
    </w:p>
    <w:p>
      <w:pPr>
        <w:pStyle w:val="Normal"/>
        <w:rPr/>
      </w:pPr>
      <w:r>
        <w:rPr/>
        <w:t>Отчаявшись, Сахор набрал другую формулу, попроще. Вызвать смерть было куда легче, чем вернуть жизнь.</w:t>
      </w:r>
    </w:p>
    <w:p>
      <w:pPr>
        <w:pStyle w:val="Normal"/>
        <w:rPr/>
      </w:pPr>
      <w:r>
        <w:rPr/>
        <w:t>Через секунду он вылез через импровизированный люк и скользнул вниз по сэсаловому дереву. К счастью, наползли тяжелые облака, скрыв все три луны. Теперь их присутствие на небе обозначали три грязно-серых пятна. Наступало утро.</w:t>
      </w:r>
    </w:p>
    <w:p>
      <w:pPr>
        <w:pStyle w:val="Normal"/>
        <w:rPr/>
      </w:pPr>
      <w:r>
        <w:rPr/>
        <w:t>Словно призрак, Сахор крался от одной тени к другой, стараясь остаться незамеченным. На Зеленой улице он зашел в небольшую, ничем не примечательную таверну. За засиженным мухами прилавком стоял сутулый месагггун и что-то ел с грязной тарелки. Сахор заказал выпивку и сел за столик в углу, наблюдая, как два местных завсегдатая сражаются в варрникссс. Сутулый месагггун принес ему кубок с мутноватым грогом. Пришлось довольствоваться этим.</w:t>
      </w:r>
    </w:p>
    <w:p>
      <w:pPr>
        <w:pStyle w:val="Normal"/>
        <w:rPr/>
      </w:pPr>
      <w:r>
        <w:rPr/>
        <w:t>Больше всего Сахора волновало то, что какой-то гэргон узнал формулу выведения биосети из стазиса. Кем бы ни был этот техномаг; он наверняка активно участвовал в облавах Нита Батокссса, раз знает, где находится лаборатория. Естественно, это он и расставил все ловушки. Как он узнал о существовании биосети, оставалось тайной, которую Сахору предстояло раскрыть. Он не успокоится, пока не разберется, в чем дело.</w:t>
      </w:r>
    </w:p>
    <w:p>
      <w:pPr>
        <w:pStyle w:val="Normal"/>
        <w:rPr/>
      </w:pPr>
      <w:r>
        <w:rPr/>
        <w:t>Сахор лакомился свежеподжаренной лееестой, когда таверну сотряс сильный взрыв. Из какой-то лавки со звоном, напоминающим звучание хрустального колокольчика, вылетели витрины. Игроки в варрникссс бросились к двери, чтобы узнать, что случилось. Сутулый месагггун даже не поднял головы, молча продолжая протирать прилавок жирной тряпкой.</w:t>
      </w:r>
    </w:p>
    <w:p>
      <w:pPr>
        <w:pStyle w:val="Normal"/>
        <w:rPr/>
      </w:pPr>
      <w:r>
        <w:rPr/>
      </w:r>
    </w:p>
    <w:p>
      <w:pPr>
        <w:pStyle w:val="Heading4"/>
        <w:ind w:hanging="0"/>
        <w:rPr/>
      </w:pPr>
      <w:r>
        <w:rPr/>
        <w:t>12</w:t>
      </w:r>
    </w:p>
    <w:p>
      <w:pPr>
        <w:pStyle w:val="Heading4"/>
        <w:ind w:hanging="0"/>
        <w:rPr/>
      </w:pPr>
      <w:r>
        <w:rPr/>
        <w:t>Девственный лес</w:t>
      </w:r>
    </w:p>
    <w:p>
      <w:pPr>
        <w:pStyle w:val="Normal"/>
        <w:jc w:val="left"/>
        <w:rPr/>
      </w:pPr>
      <w:r>
        <w:rPr/>
      </w:r>
    </w:p>
    <w:p>
      <w:pPr>
        <w:pStyle w:val="Normal"/>
        <w:rPr/>
      </w:pPr>
      <w:r>
        <w:rPr/>
        <w:t>Майя и Маретэн вместе едва смогли подтащить Бассе к краю могилы. Увидев, сколько крови теряет партизан, художница испугалась.</w:t>
      </w:r>
    </w:p>
    <w:p>
      <w:pPr>
        <w:pStyle w:val="Normal"/>
        <w:rPr/>
      </w:pPr>
      <w:r>
        <w:rPr/>
        <w:t>— </w:t>
      </w:r>
      <w:r>
        <w:rPr/>
        <w:t>Зачем мы его сюда притащили? — спросила Майя, морща нос от неприятного запаха. — Там, откуда мы пришли, пахло жженым сахаром.</w:t>
      </w:r>
    </w:p>
    <w:p>
      <w:pPr>
        <w:pStyle w:val="Normal"/>
        <w:rPr/>
      </w:pPr>
      <w:r>
        <w:rPr/>
        <w:t>— </w:t>
      </w:r>
      <w:r>
        <w:rPr/>
        <w:t>Холодает, и нам нужно найти укрытие, чтобы Бассе ночью не замерз. — Маретэн посветила фонариком. — Необходимо спустить его вниз.</w:t>
      </w:r>
    </w:p>
    <w:p>
      <w:pPr>
        <w:pStyle w:val="Normal"/>
        <w:rPr/>
      </w:pPr>
      <w:r>
        <w:rPr/>
        <w:t>— </w:t>
      </w:r>
      <w:r>
        <w:rPr/>
        <w:t>В эту вонючую яму? Ты, наверное, шутишь!</w:t>
      </w:r>
    </w:p>
    <w:p>
      <w:pPr>
        <w:pStyle w:val="Normal"/>
        <w:rPr/>
      </w:pPr>
      <w:r>
        <w:rPr/>
        <w:t>— </w:t>
      </w:r>
      <w:r>
        <w:rPr/>
        <w:t>Бассе умрет, если мы его не согреем. У тебя есть идея получше?</w:t>
      </w:r>
    </w:p>
    <w:p>
      <w:pPr>
        <w:pStyle w:val="Normal"/>
        <w:rPr/>
      </w:pPr>
      <w:r>
        <w:rPr/>
        <w:t>— </w:t>
      </w:r>
      <w:r>
        <w:rPr/>
        <w:t>Вообще-то да, — сказала Майя. — Мы накроем его иглами. — Она зачерпнула пригоршню сухих иголок, которые обильно устилали землю. — Мы часто кроем ими крыши землянок. Отличная маскировка и изоляция.</w:t>
      </w:r>
    </w:p>
    <w:p>
      <w:pPr>
        <w:pStyle w:val="Normal"/>
        <w:rPr/>
      </w:pPr>
      <w:r>
        <w:rPr/>
        <w:t>Маретэн кивнула:</w:t>
      </w:r>
    </w:p>
    <w:p>
      <w:pPr>
        <w:pStyle w:val="Normal"/>
        <w:rPr/>
      </w:pPr>
      <w:r>
        <w:rPr/>
        <w:t>— </w:t>
      </w:r>
      <w:r>
        <w:rPr/>
        <w:t>Хорошо, но давай останемся возле ямы на случай, если нужно будет прятаться.</w:t>
      </w:r>
    </w:p>
    <w:p>
      <w:pPr>
        <w:pStyle w:val="Normal"/>
        <w:rPr/>
      </w:pPr>
      <w:r>
        <w:rPr/>
        <w:t>— </w:t>
      </w:r>
      <w:r>
        <w:rPr/>
        <w:t>Ладно. — Майя начала засыпать Бассе иглами. — Хотя не жди, что я полезу туда за тобой. От этого места у меня мурашки по коже. — Девушка вздрогнула, увидев, что фонарь Маретэн высвечивает то один труп, то другой.</w:t>
      </w:r>
    </w:p>
    <w:p>
      <w:pPr>
        <w:pStyle w:val="Normal"/>
        <w:rPr/>
      </w:pPr>
      <w:r>
        <w:rPr/>
        <w:t>— </w:t>
      </w:r>
      <w:r>
        <w:rPr/>
        <w:t>Ты что, боишься мертвых? — спросила художница.</w:t>
      </w:r>
    </w:p>
    <w:p>
      <w:pPr>
        <w:pStyle w:val="Normal"/>
        <w:rPr/>
      </w:pPr>
      <w:r>
        <w:rPr/>
        <w:t>— </w:t>
      </w:r>
      <w:r>
        <w:rPr/>
        <w:t>Столько убитых рамахан… Родители рассказывали, что было время, когда уничтожали целые монастыри. И все же увидеть это собственными глазами… — Майя продолжала обкладывать Бассе иголками. — По обычаю, нельзя не то что касаться, даже приближаться к мертвой рамахане не следует. Нужно справить какой-то обряд и прочесть молитву, чтобы дух усопшей обрел покой. — Майя покачала головой. — Впрочем, знаешь, некоторые бойцы Сопротивления обрадуются, увидев столько убитых монахинь.</w:t>
      </w:r>
    </w:p>
    <w:p>
      <w:pPr>
        <w:pStyle w:val="Normal"/>
        <w:rPr/>
      </w:pPr>
      <w:r>
        <w:rPr/>
        <w:t>Маретэн удивленно посмотрела на Майю.</w:t>
      </w:r>
    </w:p>
    <w:p>
      <w:pPr>
        <w:pStyle w:val="Normal"/>
        <w:rPr/>
      </w:pPr>
      <w:r>
        <w:rPr/>
        <w:t>— </w:t>
      </w:r>
      <w:r>
        <w:rPr/>
        <w:t>В движении Сопротивления многие приняли Кэру. Они отвернулись от Миины, потому что она отвернулась от них. Они стали отрицать власть рамахан как раз перед тем, как высадились в’орнны.</w:t>
      </w:r>
    </w:p>
    <w:p>
      <w:pPr>
        <w:pStyle w:val="Normal"/>
        <w:rPr/>
      </w:pPr>
      <w:r>
        <w:rPr/>
        <w:t>Майя вытерла лицо рукой.</w:t>
      </w:r>
    </w:p>
    <w:p>
      <w:pPr>
        <w:pStyle w:val="Normal"/>
        <w:rPr/>
      </w:pPr>
      <w:r>
        <w:rPr/>
        <w:t>— </w:t>
      </w:r>
      <w:r>
        <w:rPr/>
        <w:t>Ну, теперь Бассе как следует утеплен. Но без медицинской помощи он долго не протянет. — Майя встала и подошла к Маретэн. — Знаешь, ведь рамаханы — целительницы и повсюду носят с собой маленькие кожаные мешочки с травами, которые помогают от болезней и залечивают раны. Насколько я слышала, эти травы сильнодействующие.</w:t>
      </w:r>
    </w:p>
    <w:p>
      <w:pPr>
        <w:pStyle w:val="Normal"/>
        <w:rPr/>
      </w:pPr>
      <w:r>
        <w:rPr/>
        <w:t>Маретэн осветила край могилы фонариком. Она увидела окровавленные клинки и рваную одежду.</w:t>
      </w:r>
    </w:p>
    <w:p>
      <w:pPr>
        <w:pStyle w:val="Normal"/>
        <w:rPr/>
      </w:pPr>
      <w:r>
        <w:rPr/>
        <w:t>— </w:t>
      </w:r>
      <w:r>
        <w:rPr/>
        <w:t>Оставайся с Бассе. Раз уж я там побывала, спущусь еще раз и поищу мешочки.</w:t>
      </w:r>
    </w:p>
    <w:p>
      <w:pPr>
        <w:pStyle w:val="Normal"/>
        <w:rPr/>
      </w:pPr>
      <w:r>
        <w:rPr/>
        <w:t>Майя вытерла пот.</w:t>
      </w:r>
    </w:p>
    <w:p>
      <w:pPr>
        <w:pStyle w:val="Normal"/>
        <w:rPr/>
      </w:pPr>
      <w:r>
        <w:rPr/>
        <w:t>— </w:t>
      </w:r>
      <w:r>
        <w:rPr/>
        <w:t>Нам понадобятся еда и вода. Я схожу в лес и, если повезет, вернусь со связкой многоножек или даже с жирным кводом.</w:t>
      </w:r>
    </w:p>
    <w:p>
      <w:pPr>
        <w:pStyle w:val="Normal"/>
        <w:rPr/>
      </w:pPr>
      <w:r>
        <w:rPr/>
        <w:t>Маретэн кивнула и обняла подругу за плечи. «Как странно, — думала она, готовясь спуститься в жуткую яму, — кундалианка стала мне ближе, чем родная сестра».</w:t>
      </w:r>
    </w:p>
    <w:p>
      <w:pPr>
        <w:pStyle w:val="Normal"/>
        <w:rPr/>
      </w:pPr>
      <w:r>
        <w:rPr/>
        <w:t>Партизанка и художница срезали ствол упавшего дерева, заострили конец и опустили в яму.</w:t>
      </w:r>
    </w:p>
    <w:p>
      <w:pPr>
        <w:pStyle w:val="Normal"/>
        <w:rPr/>
      </w:pPr>
      <w:r>
        <w:rPr/>
        <w:t>Маретэн проследила, как Майя бесшумно идет по лесной тропинке, — ни одна веточка не хрустнула под ногами. Вот она исчезла из вида, и Маретэн, обхватив ствол ногами, скользнула в яму. Пахло отвратительно, и молодая женщина почувствовала, как у нее сжимаются желудки. Стараясь дышать ртом, она приказала себе успокоиться и стала методично осматривать один труп за другим. Неожиданно Маретэн поскользнулась и упала на колени. Когда фонарь осветил то, обо что она споткнулась, Маретэн вскрикнула.</w:t>
      </w:r>
    </w:p>
    <w:p>
      <w:pPr>
        <w:pStyle w:val="Normal"/>
        <w:rPr/>
      </w:pPr>
      <w:r>
        <w:rPr/>
        <w:t>Несмотря на решимость, художнице стало плохо. Она была совершенно не готова увидеть столько смертей сразу. Жуткие сцены страдания, боли, дикого ужаса потрясли ее до глубины души, и Маретэн почувствовала, как по щекам катятся слезы. Кусая губы до крови, молодая женщина пыталась сосредоточиться, потому что понимала, что долго в этой яме не протянет. Первый мешочек, который она нашла, был открыт, его содержимое высыпалось и не годилось для использования. Второй пропитался кровью, зато третий, по-видимому, оторвался от пояса рамаханы, когда на нее напали, и остался сухим и невредимым. Спрятав его в корсаж, Маретэн поспешно выбралась из ямы.</w:t>
      </w:r>
    </w:p>
    <w:p>
      <w:pPr>
        <w:pStyle w:val="Normal"/>
        <w:rPr/>
      </w:pPr>
      <w:r>
        <w:rPr/>
        <w:t>Свет в темно-индиговом лесу казался серым, как лица мертвых рамахан.</w:t>
      </w:r>
    </w:p>
    <w:p>
      <w:pPr>
        <w:pStyle w:val="Normal"/>
        <w:rPr/>
      </w:pPr>
      <w:r>
        <w:rPr/>
        <w:t>Выбравшись из ямы, Маретэн свернулась калачиком, плача и жадно вдыхая воздух, который пах жженым сахаром. Она старалась думать только об этом запахе, который, будто дорога жизни, уносил ее прочь от жуткой ямы. Касаясь мягкого ковра сосновых иголок щекой, художница забарабанила кулаками по утрамбованной земле. Она всхлипнула и тут же осеклась. В лесу стояла гробовая тишина, воздух казался тяжелым, как перед дождем. Маретэн подняла голову — даже птицы не пели. За исключением едва слышного жужжания насекомых, в лесу царило полное молчание.</w:t>
      </w:r>
    </w:p>
    <w:p>
      <w:pPr>
        <w:pStyle w:val="Normal"/>
        <w:rPr/>
      </w:pPr>
      <w:r>
        <w:rPr/>
        <w:t>Майя… Где же Майя?</w:t>
      </w:r>
    </w:p>
    <w:p>
      <w:pPr>
        <w:pStyle w:val="Normal"/>
        <w:rPr/>
      </w:pPr>
      <w:r>
        <w:rPr/>
        <w:t>Маретэн поднялась и пошла проведать Бассе. Он дрожал, несмотря на толстое покрывало из сосновых иголок. Лоб стал горячим и липким. Скорее всего у партизана начался жар из-за заражения крови. Если немедленно что-то не предпринять, он умрет.</w:t>
      </w:r>
    </w:p>
    <w:p>
      <w:pPr>
        <w:pStyle w:val="Normal"/>
        <w:rPr/>
      </w:pPr>
      <w:r>
        <w:rPr/>
        <w:t>Стряхнув иголки с груди друга, Маретэн увидела, что кровь пропитала импровизированную повязку. Оторвав нижнюю часть туники, она убрала древесные иглы. Рана была воспаленной и багровой. Художница вытащила из-за корсажа кожаный мешочек. Потянув за тесемки, она вдохнула крепкий пьянящий аромат сушеных трав и грибов. Жаль, что Майи нет рядом, хотя скорее всего и она не смогла бы подсказать, что именно находится в этом мешочке или как использовать его содержимое. Но Майя говорила, что рамаханы — великие целители, так что Маретэн пришлось на это положиться.</w:t>
      </w:r>
    </w:p>
    <w:p>
      <w:pPr>
        <w:pStyle w:val="Normal"/>
        <w:rPr/>
      </w:pPr>
      <w:r>
        <w:rPr/>
        <w:t>Высыпав из мешочка немного сухой смеси, молодая женщина аккуратно наложила ее прямо на рану, а потом перевязала тканью туники и насыпала сверху иголки. Затем она села на корточки и стала ждать. Маретэн очень устала и проголодалась. Облокотившись на ствол сосны-марра, она закрыла глаза. На секунду, только на секунду…</w:t>
      </w:r>
    </w:p>
    <w:p>
      <w:pPr>
        <w:pStyle w:val="Normal"/>
        <w:rPr/>
      </w:pPr>
      <w:r>
        <w:rPr/>
        <w:t>Услышав какой-то шорох, девушка проснулась и схватила ионный пистолет. Перед ней стояла Майя. Ухмыляясь, она победоносно показала недавно убитого квода. Услышав слабый стон, Маретэн посмотрела на Бассе. Он был бледнее призрака и дрожал мелкой дрожью.</w:t>
      </w:r>
    </w:p>
    <w:p>
      <w:pPr>
        <w:pStyle w:val="Normal"/>
        <w:rPr/>
      </w:pPr>
      <w:r>
        <w:rPr/>
        <w:t>Художница вскрикнула, увидев, как ее друг бьется в судорогах. Майя тут же бросила квода и подбежала к Бассе.</w:t>
      </w:r>
    </w:p>
    <w:p>
      <w:pPr>
        <w:pStyle w:val="Normal"/>
        <w:rPr/>
      </w:pPr>
      <w:r>
        <w:rPr/>
        <w:t>— </w:t>
      </w:r>
      <w:r>
        <w:rPr/>
        <w:t>Что случилось? — спросила она, задыхаясь.</w:t>
      </w:r>
    </w:p>
    <w:p>
      <w:pPr>
        <w:pStyle w:val="Normal"/>
        <w:rPr/>
      </w:pPr>
      <w:r>
        <w:rPr/>
        <w:t>Маретэн подробно описала ей случившееся.</w:t>
      </w:r>
    </w:p>
    <w:p>
      <w:pPr>
        <w:pStyle w:val="Normal"/>
        <w:rPr/>
      </w:pPr>
      <w:r>
        <w:rPr/>
        <w:t>— </w:t>
      </w:r>
      <w:r>
        <w:rPr/>
        <w:t>Ах, Майя, что же я наделала! Не знаю, что это за травы, и Бассе стало еще хуже!</w:t>
      </w:r>
    </w:p>
    <w:p>
      <w:pPr>
        <w:pStyle w:val="Normal"/>
        <w:rPr/>
      </w:pPr>
      <w:r>
        <w:rPr/>
      </w:r>
    </w:p>
    <w:p>
      <w:pPr>
        <w:pStyle w:val="Normal"/>
        <w:rPr/>
      </w:pPr>
      <w:r>
        <w:rPr/>
        <w:t>Ровно в полночь флот-адмирал Ардус Пнин вернулся на свою виллу после долгого утомительного дня, проведенного с внуком Миирлином. Чтобы прийти в себя после бесконечных вопросов, которые задавал ему неугомонный ребенок, адмирал решил пройтись по саду. Это был кундалианский сад, и, тем не менее, получив эту виллу во владение, Пнин отказался его выкорчевать. Окруженный со всех сторон стенами сад стал центром виллы, ее сердцем. Он был разбит по правилам — четыре ряда деревьев, посаженных под прямым углом друг к другу, разделяли сад на секторы. Их пересекали зеленые порфировые дорожки, по одной из которых сейчас и шагал Пнин. Он шел, низко опустив голову и сцепив руки за спиной.</w:t>
      </w:r>
    </w:p>
    <w:p>
      <w:pPr>
        <w:pStyle w:val="Normal"/>
        <w:rPr/>
      </w:pPr>
      <w:r>
        <w:rPr/>
        <w:t>Это был высокий старый кхагггун, перенесший много ранений и пресытившийся войной и смертью, хотя ни за что не признавшийся бы в этом даже себе. Вот уже несколько лет его мучил один и тот же кошмар — адмиралу снилось, что он лежит на кровати, очень высокой, похожей на гору, сложенной из черепов своих врагов. Черепа были идеально чистыми, бело-желтыми, как свечное сало, и гладкими, как морская галька. Флот-адмиралу хотелось встать с жуткой кровати, но тут черепа начинали скрежетать острыми зубами, впиваясь в тело, раздирая его на части.</w:t>
      </w:r>
    </w:p>
    <w:p>
      <w:pPr>
        <w:pStyle w:val="Normal"/>
        <w:rPr/>
      </w:pPr>
      <w:r>
        <w:rPr/>
        <w:t>Проснувшись, флот-адмирал с трудом верил, что находится на своей отлично защищенной вилле. Уже много лет все происходило по одному и тому же сценарию — он вставал и, не одевшись, подходил к окну. В эти минуты Пнин вспоминал бесчисленные битвы, в которых ему приходилось участвовать, лица врагов, раны, смерть. Его учили быть максимально эффективной машиной смерти, и он, по сути, ею и стал. Хотя, конечно, машине смерти не снятся сны, в которых ее раздирают на части. Машину не мучают ни вопросы, ни сомнения.</w:t>
      </w:r>
    </w:p>
    <w:p>
      <w:pPr>
        <w:pStyle w:val="Normal"/>
        <w:rPr/>
      </w:pPr>
      <w:r>
        <w:rPr/>
        <w:t>С недавнего времени адмирал не находил утешения даже в объятиях чувственной лооорм. О какой эрекции может идти речь, когда во сне тебя раздирают на части! Утешить его могла лишь дочь Лейти. Она была оружейницей и считалась великолепным мастером. Большинство его друзей понятия не имели о том, где находятся их дочери, а уж об их делах не знали тем более. Но Пнин внимательно следил за достижениями дочери и тайком от жены и самой Лейти организовывал ей стажировки у лучших оружейников Кундалы. Теперь у нее была собственная мастерская, и верховное командование охотно заказывало ей оружие и доспехи. Впрочем, флот-адмирал не помнил, когда последний раз видел дочь.</w:t>
      </w:r>
    </w:p>
    <w:p>
      <w:pPr>
        <w:pStyle w:val="Normal"/>
        <w:rPr/>
      </w:pPr>
      <w:r>
        <w:rPr/>
        <w:t>«Наверное, я старею, — думал Пнин, прогуливаясь между рядами деревьев. Молодая листва шелестела на легком южном ветерке. — Если честно, я готов отойти в сторону, и пусть Иин Меннус делает все, что хочет». Однако просто так отойти в сторону флот-адмирал не мог. К тому же он совершенно не доверял Меннусу. Кхагггунская армия недаром славилась строгой дисциплиной. Кхагггунов учили беспрекословно выполнять приказы, быть частью команды, винтиком в огромном колесе, которое продолжало вращаться, несмотря на трудности и препятствия. Сколько помнил Пнин, кхагггуны чувствовали себя неловко, когда жесткие условия, к которым они привыкли, как-то изменялись. Именно ограничения придавали им чувство уверенности и гарантировали, что любую миссию они смогут выполнить с максимальной эффективностью. Другими словами, кхагггуны были рождены для окопов. Это был их мир. Каким бы серым и ограниченным он ни казался представителям других каст, кхагггунам он подходил идеально.</w:t>
      </w:r>
    </w:p>
    <w:p>
      <w:pPr>
        <w:pStyle w:val="Normal"/>
        <w:rPr/>
      </w:pPr>
      <w:r>
        <w:rPr/>
        <w:t>За последнее время в верховном командовании было слишком много переворотов. Первый звезд-адмирал Киннний Морка заключил политическую, а следовательно, крайне подозрительную сделку с регентом, в результате которой кхагггунов обещали причислить к касте избранных. Теперь Иин Меннус, свежеиспеченный звезд-адмирал, проводил чистки, избавляясь от личных врагов. Насколько знал Пнин, кхагггуны были уже достаточно испорчены сомнительной политической игрой и личными вендеттами. Ответственность за это плачевное положение он целиком и полностью возлагал на семью Стогггулов. Беспорядок начался с того дня, когда они убили Элевсина Ашеру и его сына. Как гэргоны могли санкционировать нечто подобное, Пнин понять отказывался. И кто поймет истинные мотивы Стогггулов? Пнин казался себе последним бастионом старой гвардии, последним адмиралом в раздираемой амбициями и интригами касте.</w:t>
      </w:r>
    </w:p>
    <w:p>
      <w:pPr>
        <w:pStyle w:val="Normal"/>
        <w:rPr/>
      </w:pPr>
      <w:r>
        <w:rPr/>
        <w:t>— </w:t>
      </w:r>
      <w:r>
        <w:rPr/>
        <w:t>Какие тяжелые шаги, — мягко проговорил знакомый голос. — От чудесных порфировых плит скоро останется одно воспоминание.</w:t>
      </w:r>
    </w:p>
    <w:p>
      <w:pPr>
        <w:pStyle w:val="Normal"/>
        <w:rPr/>
      </w:pPr>
      <w:r>
        <w:rPr/>
        <w:t>Флот-адмирал Пнин остановился, его зоркие глаза впились в белую мраморную скамеечку под двумя самыми большими деревьями.</w:t>
      </w:r>
    </w:p>
    <w:p>
      <w:pPr>
        <w:pStyle w:val="Normal"/>
        <w:rPr/>
      </w:pPr>
      <w:r>
        <w:rPr/>
        <w:t>— </w:t>
      </w:r>
      <w:r>
        <w:rPr/>
        <w:t>Поговори со мной, Ардус, — сказал сидящий на скамейке. — Ночь такая лунная, мне нужна компания.</w:t>
      </w:r>
    </w:p>
    <w:p>
      <w:pPr>
        <w:pStyle w:val="Normal"/>
        <w:rPr/>
      </w:pPr>
      <w:r>
        <w:rPr/>
        <w:t>Пнин сошел с дорожки в глубокую тень деревьев, куда не мог проникнуть свет фотонных фонарей, и устроился рядом с высоким молодым баскиром.</w:t>
      </w:r>
    </w:p>
    <w:p>
      <w:pPr>
        <w:pStyle w:val="Normal"/>
        <w:rPr/>
      </w:pPr>
      <w:r>
        <w:rPr/>
        <w:t>— </w:t>
      </w:r>
      <w:r>
        <w:rPr/>
        <w:t>Ты в порядке, Сорннн? Хочешь выпить?</w:t>
      </w:r>
    </w:p>
    <w:p>
      <w:pPr>
        <w:pStyle w:val="Normal"/>
        <w:rPr/>
      </w:pPr>
      <w:r>
        <w:rPr/>
        <w:t>— </w:t>
      </w:r>
      <w:r>
        <w:rPr/>
        <w:t>Глупый вопрос, учитывая характер наших отношений.</w:t>
      </w:r>
    </w:p>
    <w:p>
      <w:pPr>
        <w:pStyle w:val="Normal"/>
        <w:rPr/>
      </w:pPr>
      <w:r>
        <w:rPr/>
        <w:t>— </w:t>
      </w:r>
      <w:r>
        <w:rPr/>
        <w:t>У тебя странный голос. Что-то случилось?</w:t>
      </w:r>
    </w:p>
    <w:p>
      <w:pPr>
        <w:pStyle w:val="Normal"/>
        <w:rPr/>
      </w:pPr>
      <w:r>
        <w:rPr/>
        <w:t>— </w:t>
      </w:r>
      <w:r>
        <w:rPr/>
        <w:t>Женщина, которую я любил, умерла.</w:t>
      </w:r>
    </w:p>
    <w:p>
      <w:pPr>
        <w:pStyle w:val="Normal"/>
        <w:rPr/>
      </w:pPr>
      <w:r>
        <w:rPr/>
        <w:t>Пнин опустил голову.</w:t>
      </w:r>
    </w:p>
    <w:p>
      <w:pPr>
        <w:pStyle w:val="Normal"/>
        <w:rPr/>
      </w:pPr>
      <w:r>
        <w:rPr/>
        <w:t>— </w:t>
      </w:r>
      <w:r>
        <w:rPr/>
        <w:t>Искренне сочувствую. Могу я чем-нибудь помочь? Не знаю, что и сказать в такой ситуации.</w:t>
      </w:r>
    </w:p>
    <w:p>
      <w:pPr>
        <w:pStyle w:val="Normal"/>
        <w:rPr/>
      </w:pPr>
      <w:r>
        <w:rPr/>
        <w:t>— </w:t>
      </w:r>
      <w:r>
        <w:rPr/>
        <w:t>Спасибо, ничего не нужно.</w:t>
      </w:r>
    </w:p>
    <w:p>
      <w:pPr>
        <w:pStyle w:val="Normal"/>
        <w:rPr/>
      </w:pPr>
      <w:r>
        <w:rPr/>
        <w:t>Пнин переплел пальцы.</w:t>
      </w:r>
    </w:p>
    <w:p>
      <w:pPr>
        <w:pStyle w:val="Normal"/>
        <w:rPr/>
      </w:pPr>
      <w:r>
        <w:rPr/>
        <w:t>— </w:t>
      </w:r>
      <w:r>
        <w:rPr/>
        <w:t>Как быстро летит время, Сорннн. Смерть близких заставляет нас иначе относиться к жизни. Мне только что пришло в голову, что мы встречаемся таким образом уже почти год.</w:t>
      </w:r>
    </w:p>
    <w:p>
      <w:pPr>
        <w:pStyle w:val="Normal"/>
        <w:rPr/>
      </w:pPr>
      <w:r>
        <w:rPr/>
        <w:t>— </w:t>
      </w:r>
      <w:r>
        <w:rPr/>
        <w:t>Кхагггун и баскир встречаются тайно, как юные любовники!</w:t>
      </w:r>
    </w:p>
    <w:p>
      <w:pPr>
        <w:pStyle w:val="Normal"/>
        <w:rPr/>
      </w:pPr>
      <w:r>
        <w:rPr/>
        <w:t>— </w:t>
      </w:r>
      <w:r>
        <w:rPr/>
        <w:t>К черту касты! — рассмеялся Пнин. — Иногда мне кажется, что строй-генерал Виэрррент знал, что мы подружимся, когда знакомил нас.</w:t>
      </w:r>
    </w:p>
    <w:p>
      <w:pPr>
        <w:pStyle w:val="Normal"/>
        <w:rPr/>
      </w:pPr>
      <w:r>
        <w:rPr/>
        <w:t>— </w:t>
      </w:r>
      <w:r>
        <w:rPr/>
        <w:t>Виэрррента лучше забыть, раз он был замешан в неудавшемся заговоре против регента.</w:t>
      </w:r>
    </w:p>
    <w:p>
      <w:pPr>
        <w:pStyle w:val="Normal"/>
        <w:rPr/>
      </w:pPr>
      <w:r>
        <w:rPr/>
        <w:t>— </w:t>
      </w:r>
      <w:r>
        <w:rPr/>
        <w:t>Виэрррент очень хорошо относился к тебе, Сорннн. Его сердца были чисты.</w:t>
      </w:r>
    </w:p>
    <w:p>
      <w:pPr>
        <w:pStyle w:val="Normal"/>
        <w:rPr/>
      </w:pPr>
      <w:r>
        <w:rPr/>
        <w:t>— </w:t>
      </w:r>
      <w:r>
        <w:rPr/>
        <w:t>Он предатель.</w:t>
      </w:r>
    </w:p>
    <w:p>
      <w:pPr>
        <w:pStyle w:val="Normal"/>
        <w:rPr/>
      </w:pPr>
      <w:r>
        <w:rPr/>
        <w:t>— </w:t>
      </w:r>
      <w:r>
        <w:rPr/>
        <w:t>Он был и остается моим другом, — вздохнул Пнин и покачал головой. — Жаль, что у него ничего не получилось.</w:t>
      </w:r>
    </w:p>
    <w:p>
      <w:pPr>
        <w:pStyle w:val="Normal"/>
        <w:rPr/>
      </w:pPr>
      <w:r>
        <w:rPr/>
        <w:t>Последняя фраза особенно заинтересовала Сорннна. Как тайный член кундалианского Сопротивления он постоянно искал потенциальных союзников. Ему и в голову не приходило, что их можно найти на столь высоком уровне. Однако СаТррэн не был так наивен, чтобы предполагать, будто члены элиты пойдут за ним до конца. Флот-адмирала Пнина вывели из себя сиюминутные проблемы. Исчезнут проблемы, и все может вернуться на круги своя.</w:t>
      </w:r>
    </w:p>
    <w:p>
      <w:pPr>
        <w:pStyle w:val="Normal"/>
        <w:rPr/>
      </w:pPr>
      <w:r>
        <w:rPr/>
        <w:t>Сорннн искоса поглядывал на Пнина, словно геноматекк на тяжелобольного.</w:t>
      </w:r>
    </w:p>
    <w:p>
      <w:pPr>
        <w:pStyle w:val="Normal"/>
        <w:rPr/>
      </w:pPr>
      <w:r>
        <w:rPr/>
        <w:t>— </w:t>
      </w:r>
      <w:r>
        <w:rPr/>
        <w:t>До меня дошли слухи… Твое положение становится шатким, верно, Ардус?</w:t>
      </w:r>
    </w:p>
    <w:p>
      <w:pPr>
        <w:pStyle w:val="Normal"/>
        <w:rPr/>
      </w:pPr>
      <w:r>
        <w:rPr/>
        <w:t>Пнин кивнул.</w:t>
      </w:r>
    </w:p>
    <w:p>
      <w:pPr>
        <w:pStyle w:val="Normal"/>
        <w:rPr/>
      </w:pPr>
      <w:r>
        <w:rPr/>
        <w:t>— </w:t>
      </w:r>
      <w:r>
        <w:rPr/>
        <w:t>Флот-адмирал Хиш, контр-адмиралы Лупаас и Вон, мои друзья и коллеги по верховному командованию, были арестованы новым звезд-адмиралом.</w:t>
      </w:r>
    </w:p>
    <w:p>
      <w:pPr>
        <w:pStyle w:val="Normal"/>
        <w:rPr/>
      </w:pPr>
      <w:r>
        <w:rPr/>
        <w:t>— </w:t>
      </w:r>
      <w:r>
        <w:rPr/>
        <w:t>Значит, это правда. Регент позволил Иину Меннусу делать то, что заблагорассудится.</w:t>
      </w:r>
    </w:p>
    <w:p>
      <w:pPr>
        <w:pStyle w:val="Normal"/>
        <w:rPr/>
      </w:pPr>
      <w:r>
        <w:rPr/>
        <w:t>Пнин заговорил тише:</w:t>
      </w:r>
    </w:p>
    <w:p>
      <w:pPr>
        <w:pStyle w:val="Normal"/>
        <w:rPr/>
      </w:pPr>
      <w:r>
        <w:rPr/>
        <w:t>— </w:t>
      </w:r>
      <w:r>
        <w:rPr/>
        <w:t>Предполагаю, что случилось худшее. Мои друзья мертвы или скоро будут мертвы.</w:t>
      </w:r>
    </w:p>
    <w:p>
      <w:pPr>
        <w:pStyle w:val="Normal"/>
        <w:rPr/>
      </w:pPr>
      <w:r>
        <w:rPr/>
        <w:t>Внезапно флот-адмирал обхватил голову руками и, слегка согнувшись, стал раскачиваться. Он пробормотал что-то нечленораздельное, из полуоткрытого рта потекла слюна.</w:t>
      </w:r>
    </w:p>
    <w:p>
      <w:pPr>
        <w:pStyle w:val="Normal"/>
        <w:rPr/>
      </w:pPr>
      <w:r>
        <w:rPr/>
        <w:t>Порывшись в карманах, Сорннн вытащил небольшую пастилку, черную, как комок грязи, и сунул флот-адмиралу в рот. Затем он с силой сжал челюсти адмирала и запрокинул его голову, так что Пнину пришлось проглотить лекарство.</w:t>
      </w:r>
    </w:p>
    <w:p>
      <w:pPr>
        <w:pStyle w:val="Normal"/>
        <w:rPr/>
      </w:pPr>
      <w:r>
        <w:rPr/>
        <w:t>— </w:t>
      </w:r>
      <w:r>
        <w:rPr/>
        <w:t>Ты неисправим, Ардус! — проговорил Сорннн. — Когда ты в последний раз принимал да’алу? Почти уверен, что на прошлой неделе. — Он смотрел, как лицо Пнина медленно розовеет. — Зачем так себя мучить?</w:t>
      </w:r>
    </w:p>
    <w:p>
      <w:pPr>
        <w:pStyle w:val="Normal"/>
        <w:rPr/>
      </w:pPr>
      <w:r>
        <w:rPr/>
        <w:t>— </w:t>
      </w:r>
      <w:r>
        <w:rPr/>
        <w:t>Я кхагггун, — еле ворочая языком, проговорил Пнин, — не хочу зависеть от какого-то кундалианского лекарства.</w:t>
      </w:r>
    </w:p>
    <w:p>
      <w:pPr>
        <w:pStyle w:val="Normal"/>
        <w:rPr/>
      </w:pPr>
      <w:r>
        <w:rPr/>
        <w:t>Сорннн вздохнул.</w:t>
      </w:r>
    </w:p>
    <w:p>
      <w:pPr>
        <w:pStyle w:val="Normal"/>
        <w:rPr/>
      </w:pPr>
      <w:r>
        <w:rPr/>
        <w:t>— </w:t>
      </w:r>
      <w:r>
        <w:rPr/>
        <w:t>Друг мой, зачем быть таким упрямым? У тебя наверняка опухоль мозга. Давно пора обратиться к геноматекку.</w:t>
      </w:r>
    </w:p>
    <w:p>
      <w:pPr>
        <w:pStyle w:val="Normal"/>
        <w:rPr/>
      </w:pPr>
      <w:r>
        <w:rPr/>
        <w:t>— </w:t>
      </w:r>
      <w:r>
        <w:rPr/>
        <w:t>Много понимают эти геноматекки. — Флот-адмирал Пнин закашлялся. — К тому же, если об этом узнают, меня тут же отправят в отставку.</w:t>
      </w:r>
    </w:p>
    <w:p>
      <w:pPr>
        <w:pStyle w:val="Normal"/>
        <w:rPr/>
      </w:pPr>
      <w:r>
        <w:rPr/>
        <w:t>— </w:t>
      </w:r>
      <w:r>
        <w:rPr/>
        <w:t>Тогда хотя бы принимай лекарство два раза в день. Коррушские специи остановят рост опухоли и помогут справляться с приступами.</w:t>
      </w:r>
    </w:p>
    <w:p>
      <w:pPr>
        <w:pStyle w:val="Normal"/>
        <w:rPr/>
      </w:pPr>
      <w:r>
        <w:rPr/>
        <w:t>Пнин мрачно посмотрел на тени, окутывающие сад, и кивнул.</w:t>
      </w:r>
    </w:p>
    <w:p>
      <w:pPr>
        <w:pStyle w:val="Normal"/>
        <w:rPr/>
      </w:pPr>
      <w:r>
        <w:rPr/>
        <w:t>— </w:t>
      </w:r>
      <w:r>
        <w:rPr/>
        <w:t>Скоро наши встречи кончатся. Мой арест — это только вопрос времени.</w:t>
      </w:r>
    </w:p>
    <w:p>
      <w:pPr>
        <w:pStyle w:val="Normal"/>
        <w:rPr/>
      </w:pPr>
      <w:r>
        <w:rPr/>
        <w:t>— </w:t>
      </w:r>
      <w:r>
        <w:rPr/>
        <w:t>И что ты собираешься предпринять?</w:t>
      </w:r>
    </w:p>
    <w:p>
      <w:pPr>
        <w:pStyle w:val="Normal"/>
        <w:rPr/>
      </w:pPr>
      <w:r>
        <w:rPr/>
        <w:t>Адмирал втянул щеки.</w:t>
      </w:r>
    </w:p>
    <w:p>
      <w:pPr>
        <w:pStyle w:val="Normal"/>
        <w:rPr/>
      </w:pPr>
      <w:r>
        <w:rPr/>
        <w:t>— </w:t>
      </w:r>
      <w:r>
        <w:rPr/>
        <w:t>Хороший вопрос, дружище! — Он с шумом выдохнул. — Нужно определиться, выдержу ли я еще одну битву.</w:t>
      </w:r>
    </w:p>
    <w:p>
      <w:pPr>
        <w:pStyle w:val="Normal"/>
        <w:rPr/>
      </w:pPr>
      <w:r>
        <w:rPr/>
        <w:t>Сорннн не верил своим ушам.</w:t>
      </w:r>
    </w:p>
    <w:p>
      <w:pPr>
        <w:pStyle w:val="Normal"/>
        <w:rPr/>
      </w:pPr>
      <w:r>
        <w:rPr/>
        <w:t>— </w:t>
      </w:r>
      <w:r>
        <w:rPr/>
        <w:t>А разве может быть иначе?</w:t>
      </w:r>
    </w:p>
    <w:p>
      <w:pPr>
        <w:pStyle w:val="Normal"/>
        <w:rPr/>
      </w:pPr>
      <w:r>
        <w:rPr/>
        <w:t>Пнин снова вспомнил гору желтых черепов.</w:t>
      </w:r>
    </w:p>
    <w:p>
      <w:pPr>
        <w:pStyle w:val="Normal"/>
        <w:rPr/>
      </w:pPr>
      <w:r>
        <w:rPr/>
        <w:t>— </w:t>
      </w:r>
      <w:r>
        <w:rPr/>
        <w:t>Я слишком много убивал, Сорннн. Мне кажется, я по колено в крови. Может, стоит выбраться из нее, пока меня не захлестнуло.</w:t>
      </w:r>
    </w:p>
    <w:p>
      <w:pPr>
        <w:pStyle w:val="Normal"/>
        <w:rPr/>
      </w:pPr>
      <w:r>
        <w:rPr/>
        <w:t>— </w:t>
      </w:r>
      <w:r>
        <w:rPr/>
        <w:t>Ты кхагггун и просто не можешь сдаться без боя.</w:t>
      </w:r>
    </w:p>
    <w:p>
      <w:pPr>
        <w:pStyle w:val="Normal"/>
        <w:rPr/>
      </w:pPr>
      <w:r>
        <w:rPr/>
        <w:t>Пнин потер виски.</w:t>
      </w:r>
    </w:p>
    <w:p>
      <w:pPr>
        <w:pStyle w:val="Normal"/>
        <w:rPr/>
      </w:pPr>
      <w:r>
        <w:rPr/>
        <w:t>— </w:t>
      </w:r>
      <w:r>
        <w:rPr/>
        <w:t>Возможно, Иин Меннус позволит мне умереть достойно.</w:t>
      </w:r>
    </w:p>
    <w:p>
      <w:pPr>
        <w:pStyle w:val="Normal"/>
        <w:rPr/>
      </w:pPr>
      <w:r>
        <w:rPr/>
        <w:t>— </w:t>
      </w:r>
      <w:r>
        <w:rPr/>
        <w:t>Хватит себя обманывать! Он получает удовольствие, унижая других. — Сорннн передал другу разговор, подслушанный в «Железном кулаке», когда взвод-командир Дассе рассказывал перв-капитану Квенну о том, как братьям Меннус нравится пытать и унижать.</w:t>
      </w:r>
    </w:p>
    <w:p>
      <w:pPr>
        <w:pStyle w:val="Normal"/>
        <w:rPr/>
      </w:pPr>
      <w:r>
        <w:rPr/>
        <w:t>— </w:t>
      </w:r>
      <w:r>
        <w:rPr/>
        <w:t>Если сдашься без боя, — заключил Сорннн, — то приготовься к мучительной смерти. Можешь не рассчитывать на то, что тебе дадут умереть достойно.</w:t>
      </w:r>
    </w:p>
    <w:p>
      <w:pPr>
        <w:pStyle w:val="Normal"/>
        <w:rPr/>
      </w:pPr>
      <w:r>
        <w:rPr/>
        <w:t>— </w:t>
      </w:r>
      <w:r>
        <w:rPr/>
        <w:t>Это твое мнение.</w:t>
      </w:r>
    </w:p>
    <w:p>
      <w:pPr>
        <w:pStyle w:val="Normal"/>
        <w:rPr/>
      </w:pPr>
      <w:r>
        <w:rPr/>
        <w:t>— </w:t>
      </w:r>
      <w:r>
        <w:rPr/>
        <w:t>Ты знаешь, что я прав, — настаивал прим-агент. — И, кроме того, нужно подумать о семье.</w:t>
      </w:r>
    </w:p>
    <w:p>
      <w:pPr>
        <w:pStyle w:val="Normal"/>
        <w:rPr/>
      </w:pPr>
      <w:r>
        <w:rPr/>
        <w:t>— </w:t>
      </w:r>
      <w:r>
        <w:rPr/>
        <w:t>Что тебе известно о моей дочери? — резковато спросил Пнин.</w:t>
      </w:r>
    </w:p>
    <w:p>
      <w:pPr>
        <w:pStyle w:val="Normal"/>
        <w:rPr/>
      </w:pPr>
      <w:r>
        <w:rPr/>
        <w:t>— </w:t>
      </w:r>
      <w:r>
        <w:rPr/>
        <w:t>Только кое-что из твоих рассказов и собственные впечатления от нескольких встреч.</w:t>
      </w:r>
    </w:p>
    <w:p>
      <w:pPr>
        <w:pStyle w:val="Normal"/>
        <w:rPr/>
      </w:pPr>
      <w:r>
        <w:rPr/>
        <w:t>— </w:t>
      </w:r>
      <w:r>
        <w:rPr/>
        <w:t>Значит, ты не сможешь сказать, почему она любит отца своего ребенка?</w:t>
      </w:r>
    </w:p>
    <w:p>
      <w:pPr>
        <w:pStyle w:val="Normal"/>
        <w:rPr/>
      </w:pPr>
      <w:r>
        <w:rPr/>
        <w:t>— </w:t>
      </w:r>
      <w:r>
        <w:rPr/>
        <w:t>Напротив, это совершенно очевидно.</w:t>
      </w:r>
    </w:p>
    <w:p>
      <w:pPr>
        <w:pStyle w:val="Normal"/>
        <w:rPr/>
      </w:pPr>
      <w:r>
        <w:rPr/>
        <w:t>Секунду поколебавшись, Пнин кивнул, позволяя Сорннну продолжать.</w:t>
      </w:r>
    </w:p>
    <w:p>
      <w:pPr>
        <w:pStyle w:val="Normal"/>
        <w:rPr/>
      </w:pPr>
      <w:r>
        <w:rPr/>
        <w:t>— </w:t>
      </w:r>
      <w:r>
        <w:rPr/>
        <w:t>Лейти его любит, потому что он напоминает ей тебя.</w:t>
      </w:r>
    </w:p>
    <w:p>
      <w:pPr>
        <w:pStyle w:val="Normal"/>
        <w:rPr/>
      </w:pPr>
      <w:r>
        <w:rPr/>
        <w:t>Флот-адмирал вздрогнул, словно его кольнули кинжалом в бок.</w:t>
      </w:r>
    </w:p>
    <w:p>
      <w:pPr>
        <w:pStyle w:val="Normal"/>
        <w:rPr/>
      </w:pPr>
      <w:r>
        <w:rPr/>
        <w:t>— </w:t>
      </w:r>
      <w:r>
        <w:rPr/>
        <w:t>Услышь я это от кого-то другого, — прорычал он, — убил бы наглеца на месте.</w:t>
      </w:r>
    </w:p>
    <w:p>
      <w:pPr>
        <w:pStyle w:val="Normal"/>
        <w:rPr/>
      </w:pPr>
      <w:r>
        <w:rPr/>
        <w:t>Сорннн спокойно заглянул ему в глаза.</w:t>
      </w:r>
    </w:p>
    <w:p>
      <w:pPr>
        <w:pStyle w:val="Normal"/>
        <w:rPr/>
      </w:pPr>
      <w:r>
        <w:rPr/>
        <w:t>— </w:t>
      </w:r>
      <w:r>
        <w:rPr/>
        <w:t>Я сказал тебе это как друг, флот-адмирал.</w:t>
      </w:r>
    </w:p>
    <w:p>
      <w:pPr>
        <w:pStyle w:val="Normal"/>
        <w:rPr/>
      </w:pPr>
      <w:r>
        <w:rPr/>
        <w:t>Казалось, Пнин будет молчать вечно. Его била мелкая дрожь. Флот-адмирал попытался сосредоточиться на своем кошмаре и том, что он мог значить. Думать о словах Сорннна совершенно не хотелось.</w:t>
      </w:r>
    </w:p>
    <w:p>
      <w:pPr>
        <w:pStyle w:val="Normal"/>
        <w:rPr/>
      </w:pPr>
      <w:r>
        <w:rPr/>
        <w:t>— </w:t>
      </w:r>
      <w:r>
        <w:rPr/>
        <w:t>Пожалуйста, не забывай, что я хочу помочь тебе, Ардус, — добавил прим-агент.</w:t>
      </w:r>
    </w:p>
    <w:p>
      <w:pPr>
        <w:pStyle w:val="Normal"/>
        <w:rPr/>
      </w:pPr>
      <w:r>
        <w:rPr/>
        <w:t>Пнин почувствовал, как сжимается грудная клетка. Чтобы снять напряжение, ему было просто необходимо оторвать кому-нибудь голову. Он заставил себя расслабиться и дышать ровнее. Флот-адмирал понимал, что, если бы Сорннн не заставил его проглотить да’алу, у него случился бы второй приступ.</w:t>
      </w:r>
    </w:p>
    <w:p>
      <w:pPr>
        <w:pStyle w:val="Normal"/>
        <w:rPr/>
      </w:pPr>
      <w:r>
        <w:rPr/>
        <w:t>— </w:t>
      </w:r>
      <w:r>
        <w:rPr/>
        <w:t>Я ценю твою дружбу, — сказал он, — и очень на нее рассчитываю.</w:t>
      </w:r>
    </w:p>
    <w:p>
      <w:pPr>
        <w:pStyle w:val="Normal"/>
        <w:rPr/>
      </w:pPr>
      <w:r>
        <w:rPr/>
        <w:t>— </w:t>
      </w:r>
      <w:r>
        <w:rPr/>
        <w:t>Тебе пригожусь не только я.</w:t>
      </w:r>
    </w:p>
    <w:p>
      <w:pPr>
        <w:pStyle w:val="Normal"/>
        <w:rPr/>
      </w:pPr>
      <w:r>
        <w:rPr/>
        <w:t>— </w:t>
      </w:r>
      <w:r>
        <w:rPr/>
        <w:t>Что? — непонимающе взглянул на друга Пнин.</w:t>
      </w:r>
    </w:p>
    <w:p>
      <w:pPr>
        <w:pStyle w:val="Normal"/>
        <w:rPr/>
      </w:pPr>
      <w:r>
        <w:rPr/>
        <w:t>Подслушав разговор Дассе и Квенна, Сорннн стал думать, как можно использовать полученную информацию.</w:t>
      </w:r>
    </w:p>
    <w:p>
      <w:pPr>
        <w:pStyle w:val="Normal"/>
        <w:rPr/>
      </w:pPr>
      <w:r>
        <w:rPr/>
        <w:t>— </w:t>
      </w:r>
      <w:r>
        <w:rPr/>
        <w:t>Дассе очень жаден, — начал прим-агент. — Кажется, он недоволен своим теперешним положением. На этом можно сыграть.</w:t>
      </w:r>
    </w:p>
    <w:p>
      <w:pPr>
        <w:pStyle w:val="Normal"/>
        <w:rPr/>
      </w:pPr>
      <w:r>
        <w:rPr/>
        <w:t>— </w:t>
      </w:r>
      <w:r>
        <w:rPr/>
        <w:t>Но для этого…</w:t>
      </w:r>
    </w:p>
    <w:p>
      <w:pPr>
        <w:pStyle w:val="Normal"/>
        <w:rPr/>
      </w:pPr>
      <w:r>
        <w:rPr/>
        <w:t>— </w:t>
      </w:r>
      <w:r>
        <w:rPr/>
        <w:t>Правильно, — докончил за него Сорннн, — для этого тебе понадобится помощь дочери.</w:t>
      </w:r>
    </w:p>
    <w:p>
      <w:pPr>
        <w:pStyle w:val="Normal"/>
        <w:rPr/>
      </w:pPr>
      <w:r>
        <w:rPr/>
      </w:r>
    </w:p>
    <w:p>
      <w:pPr>
        <w:pStyle w:val="Normal"/>
        <w:rPr/>
      </w:pPr>
      <w:r>
        <w:rPr/>
        <w:t>Кхагггуны, которым приходилось смотреть смерти в лицо, видели в глазах строй-командира Ханнна Меннуса ту же жуткую смесь бесконечности и пустоты. Видеть такое выражение в лицах умерших было порой любопытно, а в глазах живого кхагггуна — страшно. Ходили слухи, что Меннус был в плену на Лете, пустынной пепельно-серой планете, которую центофеннни когда-то использовали как своего рода телескоп для наблюдений за этой частью галактики. Возможно, они искали в’орннов, по крайней мере такое предположение существовало.</w:t>
      </w:r>
    </w:p>
    <w:p>
      <w:pPr>
        <w:pStyle w:val="Normal"/>
        <w:rPr/>
      </w:pPr>
      <w:r>
        <w:rPr/>
        <w:t>Было доподлинно известно, что Ханнн Меннус командовал отрядом разведчиков, которому было приказано подтвердить наличие шпионской техники центофеннни на планете. Среди рядовых ходили слухи, что командование не ожидало возвращения отряда. Итак, Ханнн повел отряд прямо в лапы смерти. Назад не вернулся никто, кроме Меннуса. О том, что произошло на Лете, он не помнил, а бойцы его отряда рассказать уже ничего не могли. Может, Ханнн Меннус сошел с ума, перебил всех до одного, а трупы сжег? Ответа никто не знал. Тайна так и осталась нераскрытой.</w:t>
      </w:r>
    </w:p>
    <w:p>
      <w:pPr>
        <w:pStyle w:val="Normal"/>
        <w:rPr/>
      </w:pPr>
      <w:r>
        <w:rPr/>
        <w:t>Может быть, гэргонам что-то удалось узнать после трехдневных расспросов и тщательного сканирования мозга Ханнна. Так или иначе, результаты исследования не были зафиксированы на кристаллах, что само по себе наводило на размышления. Через некоторое время Меннус вернулся к нормальной жизни, но его по-прежнему окружал ореол таинственности и подозрений. Это не прибавило Ханнну популярности среди кхагггунов, которые любят, чтобы все было предельно ясно. Он считался хорошим командиром, его ненависть к врагу была известна всем и каждому. Меннус убил множество кундалиан и всем своим жертвам вырывал языки. Съежившиеся и почерневшие языки, словно птичьи перья, украшали древко его знамени.</w:t>
      </w:r>
    </w:p>
    <w:p>
      <w:pPr>
        <w:pStyle w:val="Normal"/>
        <w:rPr/>
      </w:pPr>
      <w:r>
        <w:rPr/>
        <w:t>Касстна имел несчастье попасться на глаза двум кхагггунам Ханнна Меннуса. Он услышал их шаги, однако был слишком слаб, чтобы убежать или спрятаться. Кундалианин пытался выстрелить из ионной пушки, да только руки, парализованные ионами, не слушались, и ни один выстрел не попал в цель. Кхагггуны приближались. Касстна решил спрятаться, чем усугубил свое положение. Возможно, от потери крови у него помутился рассудок, и все-таки он отказался снять шлем и бросить ионный пистолет, даже когда его вытаскивали из норы. Увидев на нем боевые трофеи, кхагггуны разозлились еще больше, но они недаром служили у Ханнна Меннуса. Они били партизана тихо, умело, достаточно долго, чтобы растянуть удовольствие и не прикончить случайным ударом.</w:t>
      </w:r>
    </w:p>
    <w:p>
      <w:pPr>
        <w:pStyle w:val="Normal"/>
        <w:rPr/>
      </w:pPr>
      <w:r>
        <w:rPr/>
        <w:t>Вместо этого один из кхагггунов перекинул изуродованного Касстну через плечо и доставил в лагерь, напоминая дикаря-корруша, принесшего подношение шаману.</w:t>
      </w:r>
    </w:p>
    <w:p>
      <w:pPr>
        <w:pStyle w:val="Normal"/>
        <w:rPr/>
      </w:pPr>
      <w:r>
        <w:rPr/>
        <w:t>Выдержать пытки Касстна был просто не в состоянии, тем более у такого мастера, как Ханнн Меннус. Кроме того, партизанский лидер не собирался спасать Джерву, которого братья Меннусы безуспешно разыскивали много лет. Ханнну не составило особого труда вывернуть Касстну наизнанку как в прямом, так и в переносном смысле. Кундалианин указал точное местоположение лагеря, число бойцов, уровень их подготовки. Единственное, о чем он умолчал, — о складе оружия. Кундалианин еще надеялся, что выживет, вернется в сожженный лагерь и заберет вооружение, которое поможет ему войти в совет лидеров. Впрочем, у Касстны было всего пять минут на обдумывание предстоящей операции, потому что строй-командир Меннус решил, что этот пленный рассказал достаточно, и вспорол ему живот.</w:t>
      </w:r>
    </w:p>
    <w:p>
      <w:pPr>
        <w:pStyle w:val="Normal"/>
        <w:rPr/>
      </w:pPr>
      <w:r>
        <w:rPr/>
        <w:t>Уже через час Ханнн Меннус во главе роты, состоящей из пяти отрядов до зубов вооруженных кхагггунов, шел по мокрому от дождя лесу, чтобы уничтожить отряд Сопротивления на Слезном Хребте!</w:t>
      </w:r>
    </w:p>
    <w:p>
      <w:pPr>
        <w:pStyle w:val="Normal"/>
        <w:rPr/>
      </w:pPr>
      <w:r>
        <w:rPr/>
      </w:r>
    </w:p>
    <w:p>
      <w:pPr>
        <w:pStyle w:val="Heading4"/>
        <w:ind w:hanging="0"/>
        <w:rPr/>
      </w:pPr>
      <w:r>
        <w:rPr/>
        <w:t>13</w:t>
      </w:r>
    </w:p>
    <w:p>
      <w:pPr>
        <w:pStyle w:val="Heading4"/>
        <w:ind w:hanging="0"/>
        <w:rPr/>
      </w:pPr>
      <w:r>
        <w:rPr/>
        <w:t>В Саду Хаоса и Порядка</w:t>
      </w:r>
    </w:p>
    <w:p>
      <w:pPr>
        <w:pStyle w:val="Normal"/>
        <w:jc w:val="left"/>
        <w:rPr/>
      </w:pPr>
      <w:r>
        <w:rPr/>
      </w:r>
    </w:p>
    <w:p>
      <w:pPr>
        <w:pStyle w:val="Normal"/>
        <w:rPr/>
      </w:pPr>
      <w:r>
        <w:rPr/>
        <w:t>Риане снилась Элеана. Сон был таким прекрасным, что просыпаться не хотелось. Затем сновидение превратилось в пепел, который развеялся на ветру, Риана открыла глаза и почувствовала такой холод, будто ее окунули в ледяную воду. Сердце бешено забилось.</w:t>
      </w:r>
    </w:p>
    <w:p>
      <w:pPr>
        <w:pStyle w:val="Normal"/>
        <w:rPr/>
      </w:pPr>
      <w:r>
        <w:rPr/>
        <w:t>Элеана!</w:t>
      </w:r>
    </w:p>
    <w:p>
      <w:pPr>
        <w:pStyle w:val="Normal"/>
        <w:rPr/>
      </w:pPr>
      <w:r>
        <w:rPr/>
        <w:t>Где она? Осталась одна в пещерах, где рыщут хаааркэуты.</w:t>
      </w:r>
    </w:p>
    <w:p>
      <w:pPr>
        <w:pStyle w:val="Normal"/>
        <w:rPr/>
      </w:pPr>
      <w:r>
        <w:rPr/>
        <w:t>Риана села и поняла, что находится в самом центре сада. Однако этот сад совершенно не походил на те сады, которые Риана когда-либо видела. Во-первых, он был своего рода оазисом в пустыне. Только вместо песчаного моря его окружали огромные гранитные кельи. Хранилища, темные, зловещие, скрежещущие, как ледяные глыбы, в такт колебаниям тектонической платформы. Во-вторых, даже для оазиса вид у сада был немного нереальный. Золотистые солнечные лучи просвечивали сквозь кружево пальмовых листьев, под которыми висели тяжелые орехи. Во все стороны тянулись засаженные цветами лужайки, пересекаясь с белыми мраморными дорожками. У каждого пересечения дорожек били фонтаны, облицованные обсидианом и украшенные огромными рунами Венчи. Среди пальмовых листьев носились многоножки, отдаваясь порывам легкого, на удивление приятного ветерка.</w:t>
      </w:r>
    </w:p>
    <w:p>
      <w:pPr>
        <w:pStyle w:val="Normal"/>
        <w:rPr/>
      </w:pPr>
      <w:r>
        <w:rPr/>
        <w:t>Риана покачала головой. Сначала она потеряла Элеану, а потом оказалась здесь — голова шла кругом. Взяв себя в руки, девушка вспомнила, что это за место, — Хранилище, куда она стремилась попасть с тех самых пор, как стала Дар Сала-ат. Святыня, где, по предписанию Великой Богини Миины, хранилась Жемчужина. В Пророчестве сказано, что Дар Сала-ат должна ее найти и освободить народы Кундалы от рабства. И вот, наконец, после стольких испытаний она оказалась в Хранилище! Теперь Риане предстояло восстановить справедливость и вернуть святыню кундалианам.</w:t>
      </w:r>
    </w:p>
    <w:p>
      <w:pPr>
        <w:pStyle w:val="Normal"/>
        <w:rPr/>
      </w:pPr>
      <w:r>
        <w:rPr/>
        <w:t>Огромная тень на мгновение заслонила солнечный свет, и Риана обернулась. Это был хагошрин, повернувший к ней страшную голову с толстым хоботом и трепещущими щупальцами. Круглые глаза смотрели на девушку не отрываясь. Треугольный рот был наполовину скрыт толстым чешуйчатым хоботом с отвратительным отверстием на конце, расширяющимся и сжимающимся в звенящей тишине.</w:t>
      </w:r>
    </w:p>
    <w:p>
      <w:pPr>
        <w:pStyle w:val="Normal"/>
        <w:rPr/>
      </w:pPr>
      <w:r>
        <w:rPr/>
        <w:t>Риана непроизвольно шагнула назад, но хагошрин следовал за ней. Вблизи монстр казался еще ужаснее.</w:t>
      </w:r>
    </w:p>
    <w:p>
      <w:pPr>
        <w:pStyle w:val="Normal"/>
        <w:rPr/>
      </w:pPr>
      <w:r>
        <w:rPr/>
        <w:t>— </w:t>
      </w:r>
      <w:r>
        <w:rPr/>
        <w:t>Ты знаешь, кто я такая? — спросила Риана.</w:t>
      </w:r>
    </w:p>
    <w:p>
      <w:pPr>
        <w:pStyle w:val="Normal"/>
        <w:rPr/>
      </w:pPr>
      <w:r>
        <w:rPr/>
        <w:t>— </w:t>
      </w:r>
      <w:r>
        <w:rPr/>
        <w:t>Знаю. — Голос хагошрина напоминал лязг металла. У Рианы по спине поползли мурашки, а мысли спутались, лишая способности трезво рассуждать. — А ты знаешь, кто я?</w:t>
      </w:r>
    </w:p>
    <w:p>
      <w:pPr>
        <w:pStyle w:val="Normal"/>
        <w:rPr/>
      </w:pPr>
      <w:r>
        <w:rPr/>
        <w:t>— </w:t>
      </w:r>
      <w:r>
        <w:rPr/>
        <w:t>Ты хагошрин, охраняющий Жемчужину. Ты чуть не убил нас с Элеаной и даже слушать не захотел, когда я пыталась все объяснить.</w:t>
      </w:r>
    </w:p>
    <w:p>
      <w:pPr>
        <w:pStyle w:val="Normal"/>
        <w:rPr/>
      </w:pPr>
      <w:r>
        <w:rPr/>
        <w:t>— </w:t>
      </w:r>
      <w:r>
        <w:rPr/>
        <w:t>Вот уже много веков все, кто пытался проникнуть в это святое место, лгали. Никому не удалось открыть дверь в Хранилище. Но для тебя она открылась. Ты говорила правду, ты Дар Сала-ат. — Голова чудовища молниеносно приблизилась, ноздри пульсировали. — Да, твоя внешность обманчива. — Хагошрин прищурился. — В тебе есть что-то в’орнновское. Твоя кровь как огонь, а пот пахнет местью.</w:t>
      </w:r>
    </w:p>
    <w:p>
      <w:pPr>
        <w:pStyle w:val="Normal"/>
        <w:rPr/>
      </w:pPr>
      <w:r>
        <w:rPr/>
        <w:t>Риана испугалась.</w:t>
      </w:r>
    </w:p>
    <w:p>
      <w:pPr>
        <w:pStyle w:val="Normal"/>
        <w:rPr/>
      </w:pPr>
      <w:r>
        <w:rPr/>
        <w:t>— </w:t>
      </w:r>
      <w:r>
        <w:rPr/>
        <w:t>Ты не похож на чудище из легенд.</w:t>
      </w:r>
    </w:p>
    <w:p>
      <w:pPr>
        <w:pStyle w:val="Normal"/>
        <w:rPr/>
      </w:pPr>
      <w:r>
        <w:rPr/>
        <w:t>— </w:t>
      </w:r>
      <w:r>
        <w:rPr/>
        <w:t>Легенды очень опасны, — ответил хагошрин. — Ими легко манипулировать, равно как и историей. В конце концов, почти каждый может переписать их так, как ему удобно. Поэтому каждое последующее поколение получает все более искаженный вариант.</w:t>
      </w:r>
    </w:p>
    <w:p>
      <w:pPr>
        <w:pStyle w:val="Normal"/>
        <w:rPr/>
      </w:pPr>
      <w:r>
        <w:rPr/>
        <w:t>Риана всмотрелась в жуткое лицо. Было трудно забыть о страшном облике Хранителя Жемчужины, чтобы беспристрастно оценивать его темперамент и интеллект.</w:t>
      </w:r>
    </w:p>
    <w:p>
      <w:pPr>
        <w:pStyle w:val="Normal"/>
        <w:rPr/>
      </w:pPr>
      <w:r>
        <w:rPr/>
        <w:t>— </w:t>
      </w:r>
      <w:r>
        <w:rPr/>
        <w:t>Ты совсем не такой, каким я тебя представляла.</w:t>
      </w:r>
    </w:p>
    <w:p>
      <w:pPr>
        <w:pStyle w:val="Normal"/>
        <w:rPr/>
      </w:pPr>
      <w:r>
        <w:rPr/>
        <w:t>— </w:t>
      </w:r>
      <w:r>
        <w:rPr/>
        <w:t>Иногда лучше вообще ничего себе не представлять. — Хагошрин обнажил огромные зубы, то ли смеясь, то ли просто скалясь. — Ты в Саду Хаоса и Порядка, где все находится в идеальной гармонии: свет и тьма, добро и зло, любовь и ненависть, хаос и порядок. Все, что гармонию нарушает, переводится в инертное состояние. Например, Вуаль Тысячи Слез.</w:t>
      </w:r>
    </w:p>
    <w:p>
      <w:pPr>
        <w:pStyle w:val="Normal"/>
        <w:rPr/>
      </w:pPr>
      <w:r>
        <w:rPr/>
        <w:t>Риана отвязала Вуаль от талии. Хагошрин прав. Как бы девушка ни старалась, она не могла расслышать голоса драконов, чьи слезы вплелись в волшебную ткань Вуали.</w:t>
      </w:r>
    </w:p>
    <w:p>
      <w:pPr>
        <w:pStyle w:val="Normal"/>
        <w:rPr/>
      </w:pPr>
      <w:r>
        <w:rPr/>
        <w:t>— </w:t>
      </w:r>
      <w:r>
        <w:rPr/>
        <w:t>Это послужит тебе отличным уроком, Дар Сала-ат. Нельзя полностью полагаться ни на какое оружие, даже волшебное. Лучше пользоваться своими мозгами.</w:t>
      </w:r>
    </w:p>
    <w:p>
      <w:pPr>
        <w:pStyle w:val="Normal"/>
        <w:rPr/>
      </w:pPr>
      <w:r>
        <w:rPr/>
        <w:t>Риана покачала головой. Хагошрин дает советы! Ничего себе ситуация! Тем не менее, она понимала, что к совету нужно прислушаться. Джийан говорила, что хагошрин никогда не лжет. Девушка оказалась в чрезвычайно трудной ситуации. Элеана осталась одна в пещерах, а кто знает, что случилось с Тигпен? Так или иначе, ей нужно выполнить свою миссию и найти Жемчужину.</w:t>
      </w:r>
    </w:p>
    <w:p>
      <w:pPr>
        <w:pStyle w:val="Normal"/>
        <w:rPr/>
      </w:pPr>
      <w:r>
        <w:rPr/>
        <w:t>Хагошрин наблюдал, как Риана отвязывает Вуаль.</w:t>
      </w:r>
    </w:p>
    <w:p>
      <w:pPr>
        <w:pStyle w:val="Normal"/>
        <w:rPr/>
      </w:pPr>
      <w:r>
        <w:rPr/>
        <w:t>— </w:t>
      </w:r>
      <w:r>
        <w:rPr/>
        <w:t>В незапамятные времена, когда родилась Кундала, Миина создала это место из переплетения силовых ручьев. Так что Сад Хаоса и Порядка можно считать чистейшим источником энергии.</w:t>
      </w:r>
    </w:p>
    <w:p>
      <w:pPr>
        <w:pStyle w:val="Normal"/>
        <w:rPr/>
      </w:pPr>
      <w:r>
        <w:rPr/>
        <w:t>— </w:t>
      </w:r>
      <w:r>
        <w:rPr/>
        <w:t>Идеальное место для Жемчужины, — сказала Риана. — Я готова. Отдай мне Жемчужину или покажи, где ее спрятала Миина.</w:t>
      </w:r>
    </w:p>
    <w:p>
      <w:pPr>
        <w:pStyle w:val="Normal"/>
        <w:rPr/>
      </w:pPr>
      <w:r>
        <w:rPr/>
        <w:t>— </w:t>
      </w:r>
      <w:r>
        <w:rPr/>
        <w:t>Как хочешь, Дар Сала-ат.</w:t>
      </w:r>
    </w:p>
    <w:p>
      <w:pPr>
        <w:pStyle w:val="Normal"/>
        <w:rPr/>
      </w:pPr>
      <w:r>
        <w:rPr/>
        <w:t>Хагошрин заревел так громко, что Риана заткнула уши руками, тщетно пытаясь защититься, но, поскольку монстр говорил на Венче, защититься было невозможно. От страшного рева дрожал весь сад. Солнце скрылось. Теперь растения освещались каким-то серым, грязным, как сточные воды, светом. Пальмовые листья согнулись низко к земле, а потом и вовсе исчезли. Прекрасные фонтаны замерзли, а потом рассыпались. Серебристый плеск воды навсегда затих, и мощное заклятие хагошрина поглотило последние следы волшебного сада.</w:t>
      </w:r>
    </w:p>
    <w:p>
      <w:pPr>
        <w:pStyle w:val="Normal"/>
        <w:rPr/>
      </w:pPr>
      <w:r>
        <w:rPr/>
        <w:t>Тишина стала гнетущей, а темнота — всепоглощающей. Риане показалось, что теперь у запаха горечавки есть еще и звук — шуршание огромного грызуна, скребущегося в темной норе. По углам Хранилища появился синевато-багровый свет, будто в нем образовался куб огненной энергии.</w:t>
      </w:r>
    </w:p>
    <w:p>
      <w:pPr>
        <w:pStyle w:val="Normal"/>
        <w:rPr/>
      </w:pPr>
      <w:r>
        <w:rPr/>
        <w:t>Риана всмотрелась в жуткий полумрак.</w:t>
      </w:r>
    </w:p>
    <w:p>
      <w:pPr>
        <w:pStyle w:val="Normal"/>
        <w:rPr/>
      </w:pPr>
      <w:r>
        <w:rPr/>
        <w:t>— </w:t>
      </w:r>
      <w:r>
        <w:rPr/>
        <w:t>Где Жемчужина?</w:t>
      </w:r>
    </w:p>
    <w:p>
      <w:pPr>
        <w:pStyle w:val="Normal"/>
        <w:rPr/>
      </w:pPr>
      <w:r>
        <w:rPr/>
        <w:t>— </w:t>
      </w:r>
      <w:r>
        <w:rPr/>
        <w:t>Это займет некоторое время, — сказал хагошрин. — Я уже не тот, каким был раньше. Твое появление освободило меня из проклятой тюрьмы, и все же не совсем так, как я ожидал. Я разлагаюсь изнутри. Непросто колдовать после такого перерыва.</w:t>
      </w:r>
    </w:p>
    <w:p>
      <w:pPr>
        <w:pStyle w:val="Normal"/>
        <w:rPr/>
      </w:pPr>
      <w:r>
        <w:rPr/>
        <w:t>— </w:t>
      </w:r>
      <w:r>
        <w:rPr/>
        <w:t>Ты считаешь Хранилище тюрьмой?</w:t>
      </w:r>
    </w:p>
    <w:p>
      <w:pPr>
        <w:pStyle w:val="Normal"/>
        <w:rPr/>
      </w:pPr>
      <w:r>
        <w:rPr/>
        <w:t>Хагошрин фыркнул:</w:t>
      </w:r>
    </w:p>
    <w:p>
      <w:pPr>
        <w:pStyle w:val="Normal"/>
        <w:rPr/>
      </w:pPr>
      <w:r>
        <w:rPr/>
        <w:t>— </w:t>
      </w:r>
      <w:r>
        <w:rPr/>
        <w:t>Ты что, думаешь, я сам выбрал эту трижды проклятую крепость? Ничего подобного! Мне пообещали, что исполнятся все мечты, а потом обманули, околдовали и обрекли на это ужасное существование. Ради всей Кундалы, посмотри, в кого я превратился!</w:t>
      </w:r>
    </w:p>
    <w:p>
      <w:pPr>
        <w:pStyle w:val="Normal"/>
        <w:rPr/>
      </w:pPr>
      <w:r>
        <w:rPr/>
        <w:t>— </w:t>
      </w:r>
      <w:r>
        <w:rPr/>
        <w:t>Мне казалось, что охранять Жемчужину — великая честь.</w:t>
      </w:r>
    </w:p>
    <w:p>
      <w:pPr>
        <w:pStyle w:val="Normal"/>
        <w:rPr/>
      </w:pPr>
      <w:r>
        <w:rPr/>
        <w:t>— </w:t>
      </w:r>
      <w:r>
        <w:rPr/>
        <w:t>Ах, Дар Сала-ат! Ты еще так наивна.</w:t>
      </w:r>
    </w:p>
    <w:p>
      <w:pPr>
        <w:pStyle w:val="Normal"/>
        <w:rPr/>
      </w:pPr>
      <w:r>
        <w:rPr/>
        <w:t>Хагошрин перевернулся на спину и показал Риане огромный пупок.</w:t>
      </w:r>
    </w:p>
    <w:p>
      <w:pPr>
        <w:pStyle w:val="Normal"/>
        <w:rPr/>
      </w:pPr>
      <w:r>
        <w:rPr/>
        <w:t>— </w:t>
      </w:r>
      <w:r>
        <w:rPr/>
        <w:t>Вот она, смотри! — Он вырвал из пупка что-то круглое, переливающееся всеми цветами радуги.</w:t>
      </w:r>
    </w:p>
    <w:p>
      <w:pPr>
        <w:pStyle w:val="Normal"/>
        <w:rPr/>
      </w:pPr>
      <w:r>
        <w:rPr/>
        <w:t>— </w:t>
      </w:r>
      <w:r>
        <w:rPr/>
        <w:t>Жемчужина! — прошептала Риана.</w:t>
      </w:r>
    </w:p>
    <w:p>
      <w:pPr>
        <w:pStyle w:val="Normal"/>
        <w:rPr/>
      </w:pPr>
      <w:r>
        <w:rPr/>
        <w:t>— </w:t>
      </w:r>
      <w:r>
        <w:rPr/>
        <w:t>Да, святыня из святынь, которая исполнит любое желание, источник абсолютной силы. — Хагошрин протянул ее Риане. — Вот она, Жемчужина.</w:t>
      </w:r>
    </w:p>
    <w:p>
      <w:pPr>
        <w:pStyle w:val="Normal"/>
        <w:rPr/>
      </w:pPr>
      <w:r>
        <w:rPr/>
        <w:t>Она казалась почти невесомой, легче воздуха. У Рианы задрожали руки. Наконец она сможет выполнить миссию Дар Сала-ат. Жемчужина поможет поднять восстание, подобного которому в’орнны еще не видели. К движению Сопротивления примкнут все кундалиане, и вместе они свергнут в’орнновское иго и прогонят иноземцев с Кундалы.</w:t>
      </w:r>
    </w:p>
    <w:p>
      <w:pPr>
        <w:pStyle w:val="Normal"/>
        <w:rPr/>
      </w:pPr>
      <w:r>
        <w:rPr/>
        <w:t>— </w:t>
      </w:r>
      <w:r>
        <w:rPr/>
        <w:t>Пророчество сбывается, — шептала Риана. Девушка не могла унять дрожь. Казалось, она чувствует присутствие Матери, Джийан, всех рамахан, убитых в’орннами и предателями-соромиантами. Все страдания, утраты и жертвы, которые она принесла, обретали смысл перед ее глазами. Риану переполняли ликование и страх. Сейчас наступил момент Превращения, описанный в обеих священных книгах Миины — в «Величайшем Источнике» и «Книге Отречения».</w:t>
      </w:r>
    </w:p>
    <w:p>
      <w:pPr>
        <w:pStyle w:val="Normal"/>
        <w:rPr/>
      </w:pPr>
      <w:r>
        <w:rPr/>
        <w:t>— </w:t>
      </w:r>
      <w:r>
        <w:rPr/>
        <w:t>Твое время пришло, — объявил хагошрин. — Да сбудется Пророчество!</w:t>
      </w:r>
    </w:p>
    <w:p>
      <w:pPr>
        <w:pStyle w:val="Normal"/>
        <w:rPr/>
      </w:pPr>
      <w:r>
        <w:rPr/>
        <w:t>Риана всмотрелась в волшебную глубину Жемчужины. Сначала она не увидела ничего — только цветные пятна, как на палитре художника. Затем словно рассеялась дымка, и Риана разглядела целый караван в’орнновских космических кораблей, заполонивших небо над северным континентом. Корабли снижались, а из Среднего дворца вышла группа жрецов-рамахан и по полным народа улицам Аксис Тэра прошла к Северным воротам. В’орнны уже приземлились и ждали за городскими воротами. Они были без оружия. Не было никакой враждебности — формальные приветствия, а затем обмен сувенирами.</w:t>
      </w:r>
    </w:p>
    <w:p>
      <w:pPr>
        <w:pStyle w:val="Normal"/>
        <w:rPr/>
      </w:pPr>
      <w:r>
        <w:rPr/>
        <w:t>Оглушенная Риана подняла глаза на хагошрина, который ухмылялся во весь рот.</w:t>
      </w:r>
    </w:p>
    <w:p>
      <w:pPr>
        <w:pStyle w:val="Normal"/>
        <w:rPr/>
      </w:pPr>
      <w:r>
        <w:rPr/>
        <w:t>— </w:t>
      </w:r>
      <w:r>
        <w:rPr/>
        <w:t>Это не будущее, — в отчаянии сказала девушка. — И даже не прошлое, все было совсем не так!</w:t>
      </w:r>
    </w:p>
    <w:p>
      <w:pPr>
        <w:pStyle w:val="Normal"/>
        <w:rPr/>
      </w:pPr>
      <w:r>
        <w:rPr/>
        <w:t>— </w:t>
      </w:r>
      <w:r>
        <w:rPr/>
        <w:t>Конечно, нет! Ты видишь то же, что увидели заговорщики. Именно поэтому они и открыли в’орннам ворота Аксис Тэра и фактически всей Кундалы.</w:t>
      </w:r>
    </w:p>
    <w:p>
      <w:pPr>
        <w:pStyle w:val="Normal"/>
        <w:rPr/>
      </w:pPr>
      <w:r>
        <w:rPr/>
        <w:t>Риана безостановочно качала головой.</w:t>
      </w:r>
    </w:p>
    <w:p>
      <w:pPr>
        <w:pStyle w:val="Normal"/>
        <w:rPr/>
      </w:pPr>
      <w:r>
        <w:rPr/>
        <w:t>— </w:t>
      </w:r>
      <w:r>
        <w:rPr/>
        <w:t>Не может быть! Это какая-то ошибка…</w:t>
      </w:r>
    </w:p>
    <w:p>
      <w:pPr>
        <w:pStyle w:val="Normal"/>
        <w:rPr/>
      </w:pPr>
      <w:r>
        <w:rPr/>
        <w:t>— </w:t>
      </w:r>
      <w:r>
        <w:rPr/>
        <w:t>Именно поэтому кундалиане позволили себя поработить совершенно без боя. Вслед за заговорщиками они поверили, что у в’орннов добрые намерения. Неудивительно, что уцелевшие заговорщики — соромианты — отвернулись от Миины и уничтожают ее учение и ее последователей.</w:t>
      </w:r>
    </w:p>
    <w:p>
      <w:pPr>
        <w:pStyle w:val="Normal"/>
        <w:rPr/>
      </w:pPr>
      <w:r>
        <w:rPr/>
        <w:t>— </w:t>
      </w:r>
      <w:r>
        <w:rPr/>
        <w:t>Я тебе не верю.</w:t>
      </w:r>
    </w:p>
    <w:p>
      <w:pPr>
        <w:pStyle w:val="Normal"/>
        <w:rPr/>
      </w:pPr>
      <w:r>
        <w:rPr/>
        <w:t>— </w:t>
      </w:r>
      <w:r>
        <w:rPr/>
        <w:t>Тогда мне просто тебя жаль, потому что ты останешься в заблуждении до конца своих дней. Я не умею лгать.</w:t>
      </w:r>
    </w:p>
    <w:p>
      <w:pPr>
        <w:pStyle w:val="Normal"/>
        <w:rPr/>
      </w:pPr>
      <w:r>
        <w:rPr/>
        <w:t>— </w:t>
      </w:r>
      <w:r>
        <w:rPr/>
        <w:t>Может быть, ты не умеешь лгать, зато наверняка прячешь настоящую Жемчужину, которую поклялся защищать.</w:t>
      </w:r>
    </w:p>
    <w:p>
      <w:pPr>
        <w:pStyle w:val="Normal"/>
        <w:rPr/>
      </w:pPr>
      <w:r>
        <w:rPr/>
        <w:t>— </w:t>
      </w:r>
      <w:r>
        <w:rPr/>
        <w:t>Верно, я поклялся ее защищать. А еще я поклялся передать ее Дар Сала-ат. Именно это я и сделал.</w:t>
      </w:r>
    </w:p>
    <w:p>
      <w:pPr>
        <w:pStyle w:val="Normal"/>
        <w:rPr/>
      </w:pPr>
      <w:r>
        <w:rPr/>
        <w:t>Риане казалось, что она несется вниз по бесконечной шахте. В ее сознании гнев, отчаяние и сомнения сменяли друг друга, как яркие краски на поверхности Жемчужины.</w:t>
      </w:r>
    </w:p>
    <w:p>
      <w:pPr>
        <w:pStyle w:val="Normal"/>
        <w:rPr/>
      </w:pPr>
      <w:r>
        <w:rPr/>
        <w:t>— </w:t>
      </w:r>
      <w:r>
        <w:rPr/>
        <w:t>Это не может быть правдой!</w:t>
      </w:r>
    </w:p>
    <w:p>
      <w:pPr>
        <w:pStyle w:val="Normal"/>
        <w:rPr/>
      </w:pPr>
      <w:r>
        <w:rPr/>
        <w:t>— </w:t>
      </w:r>
      <w:r>
        <w:rPr/>
        <w:t>Уверяю тебя, это так.</w:t>
      </w:r>
    </w:p>
    <w:p>
      <w:pPr>
        <w:pStyle w:val="Normal"/>
        <w:rPr/>
      </w:pPr>
      <w:r>
        <w:rPr/>
        <w:t>Риана подумала обо всех испытаниях, через которые она прошла: близкая смерть, дух Аннона, вырванный из его тела, пересадка духа в тело кундалианки, вылеченное от тяжелой болезни неизвестным колдовством. Она вспомнила годы учебы в нездоровой обстановке монастыря Плывущей Белизны. Со дна сознания поднималось ощущение тупого бессилия, и Риану замутило.</w:t>
      </w:r>
    </w:p>
    <w:p>
      <w:pPr>
        <w:pStyle w:val="Normal"/>
        <w:rPr/>
      </w:pPr>
      <w:r>
        <w:rPr/>
        <w:t>— </w:t>
      </w:r>
      <w:r>
        <w:rPr/>
        <w:t>Но ведь Матерь тоже использовала Жемчужину, она сама мне говорила.</w:t>
      </w:r>
    </w:p>
    <w:p>
      <w:pPr>
        <w:pStyle w:val="Normal"/>
        <w:rPr/>
      </w:pPr>
      <w:r>
        <w:rPr/>
        <w:t>— </w:t>
      </w:r>
      <w:r>
        <w:rPr/>
        <w:t>Матерь видела то, что позволила Миина. Не больше и не меньше. Как и все остальные, она верила, что Жемчужина настоящая. Чтобы обмануть соромиантов, все должно было выглядеть предельно естественно.</w:t>
      </w:r>
    </w:p>
    <w:p>
      <w:pPr>
        <w:pStyle w:val="Normal"/>
        <w:rPr/>
      </w:pPr>
      <w:r>
        <w:rPr/>
        <w:t>Риана чувствовала, как ее начинает душить гнев Аннона — мужчины, который стал частью ее естества. Ему хотелось отомстить, бить и крушить все на своем пути. Сжав кулаки, она запрокинула голову и кричала до тех пор, пока не заболело горло.</w:t>
      </w:r>
    </w:p>
    <w:p>
      <w:pPr>
        <w:pStyle w:val="Normal"/>
        <w:rPr/>
      </w:pPr>
      <w:r>
        <w:rPr/>
        <w:t>— </w:t>
      </w:r>
      <w:r>
        <w:rPr/>
        <w:t>Понимаю, тебе больно, — сказал хагошрин.</w:t>
      </w:r>
    </w:p>
    <w:p>
      <w:pPr>
        <w:pStyle w:val="Normal"/>
        <w:rPr/>
      </w:pPr>
      <w:r>
        <w:rPr/>
        <w:t>— </w:t>
      </w:r>
      <w:r>
        <w:rPr/>
        <w:t>Иди ты в Н’Луууру! — отшатнувшись от него, выругалась Риана.</w:t>
      </w:r>
    </w:p>
    <w:p>
      <w:pPr>
        <w:pStyle w:val="Normal"/>
        <w:rPr/>
      </w:pPr>
      <w:r>
        <w:rPr/>
        <w:t>В кромешной темноте девушка бездумно смотрела в бесконечную пустоту. Ей казалось, что всю свою жизнь она провела во сне, а теперь проснулась и ужаснулась происходящему. Она верила Джийан, Матери, учению рамахан. В Великую Богиню Миину она тоже верила. Неужели нельзя вообще ни во что верить? Риана понимала, что мыслит как настоящий в’орнн, и благодарила Аннона за его несокрушимое мужество, в котором сейчас нуждалась как никогда раньше. Как хорошо, что в ней живет Аннон, теперь, когда окружающий мир на бешеной скорости понесся в совершенно неизвестном направлении. Нужно было решать, что делать дальше. Страх и отчаяние парализовали Риану, ей захотелось свернуться в клубок прямо здесь, в темноте, заснуть и никогда не просыпаться. Однако девушка понимала, что это лишь иллюзия, попытка спрятаться от неизвестного будущего, лишенного надежды и поддержки, на которую она так рассчитывала.</w:t>
      </w:r>
    </w:p>
    <w:p>
      <w:pPr>
        <w:pStyle w:val="Normal"/>
        <w:rPr/>
      </w:pPr>
      <w:r>
        <w:rPr/>
        <w:t>Риана была одна, совсем одна. За спиной лишь хагошрин, единственное существо, способное хоть как-то помочь. Риана обернулась. Несмотря на растущее отчаяние и безысходность, она не остановится. Другого выхода у нее просто нет.</w:t>
      </w:r>
    </w:p>
    <w:p>
      <w:pPr>
        <w:pStyle w:val="Normal"/>
        <w:rPr/>
      </w:pPr>
      <w:r>
        <w:rPr/>
        <w:t>Хагошрин пристально посмотрел на девушку.</w:t>
      </w:r>
    </w:p>
    <w:p>
      <w:pPr>
        <w:pStyle w:val="Normal"/>
        <w:rPr/>
      </w:pPr>
      <w:r>
        <w:rPr/>
        <w:t>— </w:t>
      </w:r>
      <w:r>
        <w:rPr/>
        <w:t>Да, Дар Сала-ат, все это не так просто понять.</w:t>
      </w:r>
    </w:p>
    <w:p>
      <w:pPr>
        <w:pStyle w:val="Normal"/>
        <w:rPr/>
      </w:pPr>
      <w:r>
        <w:rPr/>
        <w:t>— </w:t>
      </w:r>
      <w:r>
        <w:rPr/>
        <w:t>Это очень мягко сказано. — Риана пыталась говорить спокойно и была благодарна хагошрину за участие. — Зачем Миина так поступила?</w:t>
      </w:r>
    </w:p>
    <w:p>
      <w:pPr>
        <w:pStyle w:val="Normal"/>
        <w:rPr/>
      </w:pPr>
      <w:r>
        <w:rPr/>
        <w:t>— </w:t>
      </w:r>
      <w:r>
        <w:rPr/>
        <w:t>Я не бог. И в любом случае не могу судить о поступках Миины.</w:t>
      </w:r>
    </w:p>
    <w:p>
      <w:pPr>
        <w:pStyle w:val="Normal"/>
        <w:rPr/>
      </w:pPr>
      <w:r>
        <w:rPr/>
        <w:t>— </w:t>
      </w:r>
      <w:r>
        <w:rPr/>
        <w:t>Так ведь обо мне сказано в Пророчестве.</w:t>
      </w:r>
    </w:p>
    <w:p>
      <w:pPr>
        <w:pStyle w:val="Normal"/>
        <w:rPr/>
      </w:pPr>
      <w:r>
        <w:rPr/>
        <w:t>— </w:t>
      </w:r>
      <w:r>
        <w:rPr/>
        <w:t>Пророчество создали Пять Священных Драконов из собственных мечтаний, догадок, желаний и наивного предположения, что можно распутать клубок событий будущего. Если честно, то любой контроль — это самообман. Никто не может контролировать ничего. Космос — это энтропия. Он родился, живет и, как мы все, существующие в его границах, умрет. Наши поступки не оказывают на него ни малейшего влияния.</w:t>
      </w:r>
    </w:p>
    <w:p>
      <w:pPr>
        <w:pStyle w:val="Normal"/>
        <w:rPr/>
      </w:pPr>
      <w:r>
        <w:rPr/>
        <w:t>— </w:t>
      </w:r>
      <w:r>
        <w:rPr/>
        <w:t>Безумие какое-то! То, что ты говоришь, противоречит всему, чему меня учили.</w:t>
      </w:r>
    </w:p>
    <w:p>
      <w:pPr>
        <w:pStyle w:val="Normal"/>
        <w:rPr/>
      </w:pPr>
      <w:r>
        <w:rPr/>
        <w:t>— </w:t>
      </w:r>
      <w:r>
        <w:rPr/>
        <w:t>Подумай еще раз, Дар Сала-ат, — терпеливо сказал хагошрин. — Жемчужина должна была стать источником абсолютной силы и, как следствие, превратилась в магнит, притягивающий порок. По сути, она должна была выделить среди рамахан тех, кто осквернен пороком. Нужно было превратить их в набухший нарыв, который можно проткнуть разом, чтобы защитить монастыри от морального разложения. Уловка удалась. Жемчужина выманила соромиантов и заставила играть в открытую.</w:t>
      </w:r>
    </w:p>
    <w:p>
      <w:pPr>
        <w:pStyle w:val="Normal"/>
        <w:rPr/>
      </w:pPr>
      <w:r>
        <w:rPr/>
        <w:t>— </w:t>
      </w:r>
      <w:r>
        <w:rPr/>
        <w:t>Только это Миине и удалось, — мрачно отозвалась Риана. — Порок по-прежнему отравляет души рамахан.</w:t>
      </w:r>
    </w:p>
    <w:p>
      <w:pPr>
        <w:pStyle w:val="Normal"/>
        <w:rPr/>
      </w:pPr>
      <w:r>
        <w:rPr/>
        <w:t>— </w:t>
      </w:r>
      <w:r>
        <w:rPr/>
        <w:t>Даже после вскрытия в нарыве остается небольшое количество гноя.</w:t>
      </w:r>
    </w:p>
    <w:p>
      <w:pPr>
        <w:pStyle w:val="Normal"/>
        <w:rPr/>
      </w:pPr>
      <w:r>
        <w:rPr/>
        <w:t>Девушке хотелось плюнуть хагошрину в лицо, чтобы он прекратил нести чушь. Однако то, что он говорил, многое проясняло, хотя Риана не могла до конца поверить в то, что Миина создала Жемчужину лишь для того, чтобы ею завладели соромианты. Дар Сала-ат вздохнула с облегчением.</w:t>
      </w:r>
    </w:p>
    <w:p>
      <w:pPr>
        <w:pStyle w:val="Normal"/>
        <w:rPr/>
      </w:pPr>
      <w:r>
        <w:rPr/>
        <w:t>— </w:t>
      </w:r>
      <w:r>
        <w:rPr/>
        <w:t>Если все это — правда, то кто я? Зачем меня создали?</w:t>
      </w:r>
    </w:p>
    <w:p>
      <w:pPr>
        <w:pStyle w:val="Normal"/>
        <w:rPr/>
      </w:pPr>
      <w:r>
        <w:rPr/>
        <w:t>— </w:t>
      </w:r>
      <w:r>
        <w:rPr/>
        <w:t>Ах, не надо меня об этом спрашивать! — На лице хагошрина отразилась бесконечная грусть. — Я не могу ответить на этот вопрос даже себе.</w:t>
      </w:r>
    </w:p>
    <w:p>
      <w:pPr>
        <w:pStyle w:val="Normal"/>
        <w:rPr/>
      </w:pPr>
      <w:r>
        <w:rPr/>
        <w:t>— </w:t>
      </w:r>
      <w:r>
        <w:rPr/>
        <w:t>Твои слова означают, что все, чему меня учили, — ложь. Я не спаситель кундалианского народа и не смогу вытащить его из унизительного рабства.</w:t>
      </w:r>
    </w:p>
    <w:p>
      <w:pPr>
        <w:pStyle w:val="Normal"/>
        <w:rPr/>
      </w:pPr>
      <w:r>
        <w:rPr/>
        <w:t>— </w:t>
      </w:r>
      <w:r>
        <w:rPr/>
        <w:t>Разве я так сказал?</w:t>
      </w:r>
    </w:p>
    <w:p>
      <w:pPr>
        <w:pStyle w:val="Normal"/>
        <w:rPr/>
      </w:pPr>
      <w:r>
        <w:rPr/>
        <w:t>— </w:t>
      </w:r>
      <w:r>
        <w:rPr/>
        <w:t>Столько боли, страданий, несчастий, смертей! Наверняка не такая судьба уготована избранникам Миины.</w:t>
      </w:r>
    </w:p>
    <w:p>
      <w:pPr>
        <w:pStyle w:val="Normal"/>
        <w:rPr/>
      </w:pPr>
      <w:r>
        <w:rPr/>
        <w:t>— </w:t>
      </w:r>
      <w:r>
        <w:rPr/>
        <w:t>Эти избранники предали ее саму и ее учение.</w:t>
      </w:r>
    </w:p>
    <w:p>
      <w:pPr>
        <w:pStyle w:val="Normal"/>
        <w:rPr/>
      </w:pPr>
      <w:r>
        <w:rPr/>
        <w:t>— </w:t>
      </w:r>
      <w:r>
        <w:rPr/>
        <w:t>Но принять такие крутые меры…</w:t>
      </w:r>
    </w:p>
    <w:p>
      <w:pPr>
        <w:pStyle w:val="Normal"/>
        <w:rPr/>
      </w:pPr>
      <w:r>
        <w:rPr/>
        <w:t>— </w:t>
      </w:r>
      <w:r>
        <w:rPr/>
        <w:t>Возможно, именно они и были необходимы. Хотя ты, наверное, с этим не согласна.</w:t>
      </w:r>
    </w:p>
    <w:p>
      <w:pPr>
        <w:pStyle w:val="Normal"/>
        <w:rPr/>
      </w:pPr>
      <w:r>
        <w:rPr/>
        <w:t>Риана почувствовала, как тело немеет. Нечто подобное происходит при тяжелом ранении — тело будто окутывает вата и, притупляя невыносимую боль, позволяет продолжать бороться. В голове не осталось ни единой мысли, и разве могло быть иначе? Все, во что она верила, подверглось сомнению, все, на что она рассчитывала, просто исчезло. Риана посмотрела на Жемчужину. Безделушка, кажется, так сказал хагошрин. Голограмма, которая без конца показывает одну и ту же ложь. Риана развела ладони, Жемчужина упала и, несколько раз отскочив, покатилась по земле и исчезла.</w:t>
      </w:r>
    </w:p>
    <w:p>
      <w:pPr>
        <w:pStyle w:val="Normal"/>
        <w:rPr/>
      </w:pPr>
      <w:r>
        <w:rPr/>
        <w:t>Риана мрачно подняла глаза.</w:t>
      </w:r>
    </w:p>
    <w:p>
      <w:pPr>
        <w:pStyle w:val="Normal"/>
        <w:rPr/>
      </w:pPr>
      <w:r>
        <w:rPr/>
        <w:t>— </w:t>
      </w:r>
      <w:r>
        <w:rPr/>
        <w:t>Не знаю, куда теперь идти и что делать.</w:t>
      </w:r>
    </w:p>
    <w:p>
      <w:pPr>
        <w:pStyle w:val="Normal"/>
        <w:rPr/>
      </w:pPr>
      <w:r>
        <w:rPr/>
        <w:t>— </w:t>
      </w:r>
      <w:r>
        <w:rPr/>
        <w:t>Ты надежда Кундалы. Не переставай верить, Дар Сала-ат. Ведь после вскрытия нарыва глубоко в ране остался самый опасный яд. Поэтому и нужен герой, чистый духом и бесстрашный, который смог бы уничтожить заразу раз и навсегда.</w:t>
      </w:r>
    </w:p>
    <w:p>
      <w:pPr>
        <w:pStyle w:val="Normal"/>
        <w:rPr/>
      </w:pPr>
      <w:r>
        <w:rPr/>
        <w:t>— </w:t>
      </w:r>
      <w:r>
        <w:rPr/>
        <w:t>Без Жемчужины я бессильна.</w:t>
      </w:r>
    </w:p>
    <w:p>
      <w:pPr>
        <w:pStyle w:val="Normal"/>
        <w:rPr/>
      </w:pPr>
      <w:r>
        <w:rPr/>
        <w:t>— </w:t>
      </w:r>
      <w:r>
        <w:rPr/>
        <w:t>Жемчужина — просто вещь. С помощью вещей невозможно стать сильнее. Ты бессильна без веры в себя. Именно эту мысль ты должна пронести через всю жизнь. — Хагошрин нежно обвил девушку щупальцами. — А теперь сосредоточься, нам нужно поговорить кое о чем важном и опасном — о яд-камнях.</w:t>
      </w:r>
    </w:p>
    <w:p>
      <w:pPr>
        <w:pStyle w:val="Normal"/>
        <w:rPr/>
      </w:pPr>
      <w:r>
        <w:rPr/>
        <w:t>Риана рассказала хагошрину все, что знала о камнях от Джийан и Сагииры.</w:t>
      </w:r>
    </w:p>
    <w:p>
      <w:pPr>
        <w:pStyle w:val="Normal"/>
        <w:rPr/>
      </w:pPr>
      <w:r>
        <w:rPr/>
        <w:t>— </w:t>
      </w:r>
      <w:r>
        <w:rPr/>
        <w:t>Яд-камни добыли демоны и первоначально использовали в За Хара-ате. С их помощью приводился в действие механизм, который предотвращал разрушение Кундалы. Но вот опасность миновала, и сложилось мнение, что За Хара-ат обладает слишком большой мощью. С помощью колдовства камни извлекли и закопали в разных местах, чтобы никто не смог ими воспользоваться.</w:t>
      </w:r>
    </w:p>
    <w:p>
      <w:pPr>
        <w:pStyle w:val="Normal"/>
        <w:rPr/>
      </w:pPr>
      <w:r>
        <w:rPr/>
        <w:t>— </w:t>
      </w:r>
      <w:r>
        <w:rPr/>
        <w:t>А ведь кое-кому это удалось. Соромиантам.</w:t>
      </w:r>
    </w:p>
    <w:p>
      <w:pPr>
        <w:pStyle w:val="Normal"/>
        <w:rPr/>
      </w:pPr>
      <w:r>
        <w:rPr/>
        <w:t>— </w:t>
      </w:r>
      <w:r>
        <w:rPr/>
        <w:t>Все верно. У них восемь камней, и они разыскивают девятый.</w:t>
      </w:r>
    </w:p>
    <w:p>
      <w:pPr>
        <w:pStyle w:val="Normal"/>
        <w:rPr/>
      </w:pPr>
      <w:r>
        <w:rPr/>
        <w:t>— </w:t>
      </w:r>
      <w:r>
        <w:rPr/>
        <w:t>Что? Зачем им яд-камни?</w:t>
      </w:r>
    </w:p>
    <w:p>
      <w:pPr>
        <w:pStyle w:val="Normal"/>
        <w:rPr/>
      </w:pPr>
      <w:r>
        <w:rPr/>
        <w:t>— </w:t>
      </w:r>
      <w:r>
        <w:rPr/>
        <w:t>Они строят клетку из девяти яд-камней, и, когда добудут девятый, их власть станет безграничной. Соромианты смогут открыть порталы в Бездну и освободить демонов. С архидемоном Пэфоросом они уже договорились. При помощи демонов и девяти яд-камней можно воскресить великую силу За Хара-ата. Тогда соромианты уничтожат своих давних врагов — рамахан и поработят народы Кундалы.</w:t>
      </w:r>
    </w:p>
    <w:p>
      <w:pPr>
        <w:pStyle w:val="Normal"/>
        <w:rPr/>
      </w:pPr>
      <w:r>
        <w:rPr/>
        <w:t>— </w:t>
      </w:r>
      <w:r>
        <w:rPr/>
        <w:t>Если бы у меня была Жемчужина, я бы смогла им помешать.</w:t>
      </w:r>
    </w:p>
    <w:p>
      <w:pPr>
        <w:pStyle w:val="Normal"/>
        <w:rPr/>
      </w:pPr>
      <w:r>
        <w:rPr/>
        <w:t>— </w:t>
      </w:r>
      <w:r>
        <w:rPr/>
        <w:t>О ней лучше не думать, Дар Сала-ат. От таких мыслей только руки опускаются.</w:t>
      </w:r>
    </w:p>
    <w:p>
      <w:pPr>
        <w:pStyle w:val="Normal"/>
        <w:rPr/>
      </w:pPr>
      <w:r>
        <w:rPr/>
        <w:t>— </w:t>
      </w:r>
      <w:r>
        <w:rPr/>
        <w:t>Какой путь мне сейчас избрать?</w:t>
      </w:r>
    </w:p>
    <w:p>
      <w:pPr>
        <w:pStyle w:val="Normal"/>
        <w:rPr/>
      </w:pPr>
      <w:r>
        <w:rPr/>
        <w:t>— </w:t>
      </w:r>
      <w:r>
        <w:rPr/>
        <w:t>Не знаю. Хотя каким бы он ни был, ты должна отыскать его в собственном сердце.</w:t>
      </w:r>
    </w:p>
    <w:p>
      <w:pPr>
        <w:pStyle w:val="Normal"/>
        <w:rPr/>
      </w:pPr>
      <w:r>
        <w:rPr/>
        <w:t>— </w:t>
      </w:r>
      <w:r>
        <w:rPr/>
        <w:t>Ты мне поможешь?</w:t>
      </w:r>
    </w:p>
    <w:p>
      <w:pPr>
        <w:pStyle w:val="Normal"/>
        <w:rPr/>
      </w:pPr>
      <w:r>
        <w:rPr/>
        <w:t>— </w:t>
      </w:r>
      <w:r>
        <w:rPr/>
        <w:t>Постараюсь. Я нашел одну из твоих попутчиц. По крайней мере, она так утверждает.</w:t>
      </w:r>
    </w:p>
    <w:p>
      <w:pPr>
        <w:pStyle w:val="Normal"/>
        <w:rPr/>
      </w:pPr>
      <w:r>
        <w:rPr/>
        <w:t>Риана радостно встрепенулась.</w:t>
      </w:r>
    </w:p>
    <w:p>
      <w:pPr>
        <w:pStyle w:val="Normal"/>
        <w:rPr/>
      </w:pPr>
      <w:r>
        <w:rPr/>
        <w:t>Из темноты появилась Тигпен.</w:t>
      </w:r>
    </w:p>
    <w:p>
      <w:pPr>
        <w:pStyle w:val="Normal"/>
        <w:rPr/>
      </w:pPr>
      <w:r>
        <w:rPr/>
        <w:t>— </w:t>
      </w:r>
      <w:r>
        <w:rPr/>
        <w:t>Спасибо за теплый прием. — Раппа засопела и стала отряхиваться.</w:t>
      </w:r>
    </w:p>
    <w:p>
      <w:pPr>
        <w:pStyle w:val="Normal"/>
        <w:rPr/>
      </w:pPr>
      <w:r>
        <w:rPr/>
        <w:t>— </w:t>
      </w:r>
      <w:r>
        <w:rPr/>
        <w:t>Тигпен! — Риана опустилась на колени и обняла раппу. Затем она вкратце рассказала, что произошло с ней и Элеаной после несчастного случая на лестнице. — А где Элеана, девушка, которая была со мной? — спросила Риана, поворачиваясь к хагошрину. — Она осталась за дверью Хранилища, когда…</w:t>
      </w:r>
    </w:p>
    <w:p>
      <w:pPr>
        <w:pStyle w:val="Normal"/>
        <w:rPr/>
      </w:pPr>
      <w:r>
        <w:rPr/>
        <w:t>— </w:t>
      </w:r>
      <w:r>
        <w:rPr/>
        <w:t>Почему она тебя интересует, Дар Сала-ат?</w:t>
      </w:r>
    </w:p>
    <w:p>
      <w:pPr>
        <w:pStyle w:val="Normal"/>
        <w:rPr/>
      </w:pPr>
      <w:r>
        <w:rPr/>
        <w:t>— </w:t>
      </w:r>
      <w:r>
        <w:rPr/>
        <w:t>Я ее люблю!</w:t>
      </w:r>
    </w:p>
    <w:p>
      <w:pPr>
        <w:pStyle w:val="Normal"/>
        <w:rPr/>
      </w:pPr>
      <w:r>
        <w:rPr/>
        <w:t>Хагошрин покачал страшной головой.</w:t>
      </w:r>
    </w:p>
    <w:p>
      <w:pPr>
        <w:pStyle w:val="Normal"/>
        <w:rPr/>
      </w:pPr>
      <w:r>
        <w:rPr/>
        <w:t>— </w:t>
      </w:r>
      <w:r>
        <w:rPr/>
        <w:t>Боюсь, она не там, где ты ее оставила.</w:t>
      </w:r>
    </w:p>
    <w:p>
      <w:pPr>
        <w:pStyle w:val="Normal"/>
        <w:rPr/>
      </w:pPr>
      <w:r>
        <w:rPr/>
        <w:t>— </w:t>
      </w:r>
      <w:r>
        <w:rPr/>
        <w:t>Тогда где же? Ты знаешь?</w:t>
      </w:r>
    </w:p>
    <w:p>
      <w:pPr>
        <w:pStyle w:val="Normal"/>
        <w:rPr/>
      </w:pPr>
      <w:r>
        <w:rPr/>
        <w:t>— </w:t>
      </w:r>
      <w:r>
        <w:rPr/>
        <w:t>В руках регента.</w:t>
      </w:r>
    </w:p>
    <w:p>
      <w:pPr>
        <w:pStyle w:val="Normal"/>
        <w:rPr/>
      </w:pPr>
      <w:r>
        <w:rPr/>
        <w:t>— </w:t>
      </w:r>
      <w:r>
        <w:rPr/>
        <w:t>Кургана?! — закричала Риана. — Как же ты ему позволил…</w:t>
      </w:r>
    </w:p>
    <w:p>
      <w:pPr>
        <w:pStyle w:val="Normal"/>
        <w:rPr/>
      </w:pPr>
      <w:r>
        <w:rPr/>
        <w:t>— </w:t>
      </w:r>
      <w:r>
        <w:rPr/>
        <w:t>Даже если бы я знал, что ты ее любишь, то все равно не смог бы спасти. У регента девятый яд-камень.</w:t>
      </w:r>
    </w:p>
    <w:p>
      <w:pPr>
        <w:pStyle w:val="Normal"/>
        <w:rPr/>
      </w:pPr>
      <w:r>
        <w:rPr/>
      </w:r>
    </w:p>
    <w:p>
      <w:pPr>
        <w:pStyle w:val="Normal"/>
        <w:rPr/>
      </w:pPr>
      <w:r>
        <w:rPr/>
        <w:t>— </w:t>
      </w:r>
      <w:r>
        <w:rPr/>
        <w:t>Ты знал об этом с самого начала?</w:t>
      </w:r>
    </w:p>
    <w:p>
      <w:pPr>
        <w:pStyle w:val="Normal"/>
        <w:rPr/>
      </w:pPr>
      <w:r>
        <w:rPr/>
        <w:t>— </w:t>
      </w:r>
      <w:r>
        <w:rPr/>
        <w:t>Конечно.</w:t>
      </w:r>
    </w:p>
    <w:p>
      <w:pPr>
        <w:pStyle w:val="Normal"/>
        <w:rPr/>
      </w:pPr>
      <w:r>
        <w:rPr/>
        <w:t>Риана вцепилась себе в волосы.</w:t>
      </w:r>
    </w:p>
    <w:p>
      <w:pPr>
        <w:pStyle w:val="Normal"/>
        <w:rPr/>
      </w:pPr>
      <w:r>
        <w:rPr/>
        <w:t>— </w:t>
      </w:r>
      <w:r>
        <w:rPr/>
        <w:t>Почему же ты раньше мне не сказал?</w:t>
      </w:r>
    </w:p>
    <w:p>
      <w:pPr>
        <w:pStyle w:val="Normal"/>
        <w:rPr/>
      </w:pPr>
      <w:r>
        <w:rPr/>
        <w:t>Чудовище содрогнулось.</w:t>
      </w:r>
    </w:p>
    <w:p>
      <w:pPr>
        <w:pStyle w:val="Normal"/>
        <w:rPr/>
      </w:pPr>
      <w:r>
        <w:rPr/>
        <w:t>— </w:t>
      </w:r>
      <w:r>
        <w:rPr/>
        <w:t>Яд-камень может меня убить.</w:t>
      </w:r>
    </w:p>
    <w:p>
      <w:pPr>
        <w:pStyle w:val="Normal"/>
        <w:rPr/>
      </w:pPr>
      <w:r>
        <w:rPr/>
        <w:t>— </w:t>
      </w:r>
      <w:r>
        <w:rPr/>
        <w:t>Тогда нам срочно нужно к Кургану. Кто знает, что он с ней сделает?</w:t>
      </w:r>
    </w:p>
    <w:p>
      <w:pPr>
        <w:pStyle w:val="Normal"/>
        <w:rPr/>
      </w:pPr>
      <w:r>
        <w:rPr/>
        <w:t>— </w:t>
      </w:r>
      <w:r>
        <w:rPr/>
        <w:t>Курган Стогггул? — переспросил хагошрин. — Он ее любит.</w:t>
      </w:r>
    </w:p>
    <w:p>
      <w:pPr>
        <w:pStyle w:val="Normal"/>
        <w:rPr/>
      </w:pPr>
      <w:r>
        <w:rPr/>
        <w:t>Сердце Рианы едва не остановилось, а ноги задрожали.</w:t>
      </w:r>
    </w:p>
    <w:p>
      <w:pPr>
        <w:pStyle w:val="Normal"/>
        <w:rPr/>
      </w:pPr>
      <w:r>
        <w:rPr/>
        <w:t>— </w:t>
      </w:r>
      <w:r>
        <w:rPr/>
        <w:t>Что ты сказал?</w:t>
      </w:r>
    </w:p>
    <w:p>
      <w:pPr>
        <w:pStyle w:val="Normal"/>
        <w:rPr/>
      </w:pPr>
      <w:r>
        <w:rPr/>
        <w:t>— </w:t>
      </w:r>
      <w:r>
        <w:rPr/>
        <w:t>Он любит ее страстно, опрометчиво, безрассудно.</w:t>
      </w:r>
    </w:p>
    <w:p>
      <w:pPr>
        <w:pStyle w:val="Normal"/>
        <w:rPr/>
      </w:pPr>
      <w:r>
        <w:rPr/>
        <w:t>Риане стало трудно дышать.</w:t>
      </w:r>
    </w:p>
    <w:p>
      <w:pPr>
        <w:pStyle w:val="Normal"/>
        <w:rPr/>
      </w:pPr>
      <w:r>
        <w:rPr/>
        <w:t>— </w:t>
      </w:r>
      <w:r>
        <w:rPr/>
        <w:t>Курган любит Элеану? — Риана вспомнила тот летний день, когда Аннон и будущий регент увидели, как девушка купается в лесном пруду. — Они ведь встречались всего раз!</w:t>
      </w:r>
    </w:p>
    <w:p>
      <w:pPr>
        <w:pStyle w:val="Normal"/>
        <w:rPr/>
      </w:pPr>
      <w:r>
        <w:rPr/>
        <w:t>— </w:t>
      </w:r>
      <w:r>
        <w:rPr/>
        <w:t>Кто может объяснить любовь?</w:t>
      </w:r>
    </w:p>
    <w:p>
      <w:pPr>
        <w:pStyle w:val="Normal"/>
        <w:rPr/>
      </w:pPr>
      <w:r>
        <w:rPr/>
        <w:t>— </w:t>
      </w:r>
      <w:r>
        <w:rPr/>
        <w:t>Это кошмар! Курган ее изнасиловал! Элеана его ненавидит и боится! Помоги мне спасти ее и отнять яд-камень у Стогггула.</w:t>
      </w:r>
    </w:p>
    <w:p>
      <w:pPr>
        <w:pStyle w:val="Normal"/>
        <w:rPr/>
      </w:pPr>
      <w:r>
        <w:rPr/>
        <w:t>— </w:t>
      </w:r>
      <w:r>
        <w:rPr/>
        <w:t>Как пожелаешь. — Хагошрин произнес несколько слов на Венче, и Риану бросило в дрожь.</w:t>
      </w:r>
    </w:p>
    <w:p>
      <w:pPr>
        <w:pStyle w:val="Normal"/>
        <w:rPr/>
      </w:pPr>
      <w:r>
        <w:rPr/>
        <w:t>В глаза ударил яркий свет, а огненный куб исчез. Они снова были в саду. Среди пальм весело носились многоножки.</w:t>
      </w:r>
    </w:p>
    <w:p>
      <w:pPr>
        <w:pStyle w:val="Normal"/>
        <w:rPr/>
      </w:pPr>
      <w:r>
        <w:rPr/>
        <w:t>— </w:t>
      </w:r>
      <w:r>
        <w:rPr/>
        <w:t>Хочу предупредить, — сказал хагошрин, — если все получится, Курган любой ценой постарается вернуть Элеану. Ты должна вникнуть в суть того, что я говорю, Дар Сала-ат, и действовать соответственно.</w:t>
      </w:r>
    </w:p>
    <w:p>
      <w:pPr>
        <w:pStyle w:val="Normal"/>
        <w:rPr/>
      </w:pPr>
      <w:r>
        <w:rPr/>
        <w:t>— </w:t>
      </w:r>
      <w:r>
        <w:rPr/>
        <w:t>Конечно-конечно, — быстро ответила Риана и наклонилась, чтобы подтолкнуть Тигпен.</w:t>
      </w:r>
    </w:p>
    <w:p>
      <w:pPr>
        <w:pStyle w:val="Normal"/>
        <w:rPr/>
      </w:pPr>
      <w:r>
        <w:rPr/>
        <w:t>Хагошрин поднял щупальце и аккуратно обвил его вокруг Рианиного запястья, заставляя обернуться.</w:t>
      </w:r>
    </w:p>
    <w:p>
      <w:pPr>
        <w:pStyle w:val="Normal"/>
        <w:rPr/>
      </w:pPr>
      <w:r>
        <w:rPr/>
        <w:t>— </w:t>
      </w:r>
      <w:r>
        <w:rPr/>
        <w:t>Курган Стогггул не должен тебя увидеть, Дар Сала-ат, — мрачно проговорил монстр. — Иначе он из-под земли тебя достанет и убьет.</w:t>
      </w:r>
    </w:p>
    <w:p>
      <w:pPr>
        <w:pStyle w:val="Normal"/>
        <w:rPr/>
      </w:pPr>
      <w:r>
        <w:rPr/>
        <w:t>Риана кивнула, чувствуя, как сердце начинает бешено биться.</w:t>
      </w:r>
    </w:p>
    <w:p>
      <w:pPr>
        <w:pStyle w:val="Normal"/>
        <w:rPr/>
      </w:pPr>
      <w:r>
        <w:rPr/>
        <w:t>— </w:t>
      </w:r>
      <w:r>
        <w:rPr/>
        <w:t>Я поняла. Давай поторопимся, пока…</w:t>
      </w:r>
    </w:p>
    <w:p>
      <w:pPr>
        <w:pStyle w:val="Normal"/>
        <w:rPr/>
      </w:pPr>
      <w:r>
        <w:rPr/>
        <w:t>— </w:t>
      </w:r>
      <w:r>
        <w:rPr/>
        <w:t>Пока я еще жив? — сухо рассмеялся хагошрин. — Да, да, давай поторопимся.</w:t>
      </w:r>
    </w:p>
    <w:p>
      <w:pPr>
        <w:pStyle w:val="Normal"/>
        <w:rPr/>
      </w:pPr>
      <w:r>
        <w:rPr/>
      </w:r>
    </w:p>
    <w:p>
      <w:pPr>
        <w:pStyle w:val="Normal"/>
        <w:rPr/>
      </w:pPr>
      <w:r>
        <w:rPr/>
        <w:t>Среди сырого, полного странных звуков лабиринта келий, залов, галерей и других комнат неизвестного назначения, которые тянулись под апартаментами регента, находилась спальня. В ней никто не жил с того самого дня, как в’орнны изгнали рамахан из монастыря, превратив его в регентский дворец. Вот уже много лет она пустовала, позабытая и заброшенная.</w:t>
      </w:r>
    </w:p>
    <w:p>
      <w:pPr>
        <w:pStyle w:val="Normal"/>
        <w:rPr/>
      </w:pPr>
      <w:r>
        <w:rPr/>
        <w:t>Это была круглая, похожая на башенку комната с мраморными стенами, на которых через равные промежутки выделялись колонны из черного оникса. В спальне витал дух смерти и запустения, отчего высокий куполообразный потолок казался каким-то призрачным. На нем была изображена огромная черная лилия, изящный цветок с восемью острыми лепестками. В центре выделялись пять тычинок, красноватых, как кундалианское солнце, с ярко-желтыми пыльниками. В этой лилии было что-то эротичное, фаллическое и вместе с тем нежное. Курган не признался бы даже себе, что эта двойственность пугала и притягивала его одновременно.</w:t>
      </w:r>
    </w:p>
    <w:p>
      <w:pPr>
        <w:pStyle w:val="Normal"/>
        <w:rPr/>
      </w:pPr>
      <w:r>
        <w:rPr/>
        <w:t>Сюда регент и принес Элеану, положив на огромную кровать. Курган сел рядом, подняв огромное облако пыли. Целую вечность он не мог даже пошевелиться, просто сидел и смотрел на лицо девушки. Курган мечтал о ней уже больше года и почти не верил, что его мечта может сбыться.</w:t>
      </w:r>
    </w:p>
    <w:p>
      <w:pPr>
        <w:pStyle w:val="Normal"/>
        <w:rPr/>
      </w:pPr>
      <w:r>
        <w:rPr/>
        <w:t>Само ее появление оживило спальню, даже потускневшие от пыли мрамор и оникс нежно заблестели. Комната пульсировала в такт биению сердец Кургана, ритмичному движению крови по артериям, расширению и сокращению сосудов. Все предметы мебели — будь то резной стол, глубокое кресло или изящная кушетка — здесь были ажурными, филигранными, богато украшенными, словом, слишком цветастыми даже для кундалианского стиля. Рассеянный свет, проникающий сквозь искусно спрятанные ниши, покрывал спальню тонким прозрачным плащом. Наблюдая за Элеаной, молодой регент подумал, что эта спальня предназначена для любовных свиданий, а вовсе не для религиозного аскетизма. Именно поэтому комната сразу очаровала Кургана, и он часто заходил сюда. Тем не менее, регент никогда не приводил сюда бесчисленных лооорм, которые ублажали его каждую ночь. Теперь он понял почему.</w:t>
      </w:r>
    </w:p>
    <w:p>
      <w:pPr>
        <w:pStyle w:val="Normal"/>
        <w:rPr/>
      </w:pPr>
      <w:r>
        <w:rPr/>
        <w:t>В эту спальню он мог привести только Элеану и никого другого.</w:t>
      </w:r>
    </w:p>
    <w:p>
      <w:pPr>
        <w:pStyle w:val="Normal"/>
        <w:rPr/>
      </w:pPr>
      <w:r>
        <w:rPr/>
        <w:t>Забывшись, Курган до крови закусил губу, и резкая боль на мгновение вывела его из ступора. Мысли текли медленно, словно после саламуууна, по телу растекалась вялость. Все то, что нужно было сделать, стерлось из памяти, отошло на второй план, вытесненное присутствием Элеаны. Кургана словно оглушили. Он плакал от собственной слабости и беспомощности, а потом на место жалости пришел гнев.</w:t>
      </w:r>
    </w:p>
    <w:p>
      <w:pPr>
        <w:pStyle w:val="Normal"/>
        <w:rPr/>
      </w:pPr>
      <w:r>
        <w:rPr/>
        <w:t>Дико закричав, Стогггул сомкнул пальцы на шее Элеаны. Ему показалось, что, коснувшись ее кожи, он обжегся, словно от огня ионной пушки. Лицо регента перекосилось, ноздри трепетали от восхитительного, опьяняющего запаха тела молодой женщины. Кургана колотила мелкая дрожь, как от ударов грома. Казалось, сердца сейчас остановятся. Но он лишь все сильнее сжимал горло воительницы.</w:t>
      </w:r>
    </w:p>
    <w:p>
      <w:pPr>
        <w:pStyle w:val="Normal"/>
        <w:rPr/>
      </w:pPr>
      <w:r>
        <w:rPr/>
        <w:t>Элеана выгнулась и начала задыхаться. Курган заставлял себя поверить, что волнистый хрящ под нежной, испещренной голубыми прожилками кожей — ствол ионного автомата.</w:t>
      </w:r>
    </w:p>
    <w:p>
      <w:pPr>
        <w:pStyle w:val="Normal"/>
        <w:rPr/>
      </w:pPr>
      <w:r>
        <w:rPr/>
        <w:t>Лицо женщины сильно побледнело, и она начала биться в агонии. Регент прильнул к ее посиневшим губам, с садистским удовольствием ощущая, как с каждым вдохом жизнь покидает это прекрасное тело. Может, лучше ее убить? Сознание регента затуманилось от жажды крови и желания. Курган рыдал и громко звал девушку по имени. На его месте любой другой в’орнн стал бы молиться об избавлении от страданий.</w:t>
      </w:r>
    </w:p>
    <w:p>
      <w:pPr>
        <w:pStyle w:val="Normal"/>
        <w:rPr/>
      </w:pPr>
      <w:r>
        <w:rPr/>
        <w:t>Так или иначе, избавление пришло. Его окумммон активизировался, и Курган почувствовал характерное покалывание в правом предплечье. Оно становилось все сильнее и сильнее, и вот правитель Кундалы пришел в себя, едва не утонув в трясине желаний.</w:t>
      </w:r>
    </w:p>
    <w:p>
      <w:pPr>
        <w:pStyle w:val="Normal"/>
        <w:rPr/>
      </w:pPr>
      <w:r>
        <w:rPr/>
        <w:t>Его Призывали.</w:t>
      </w:r>
    </w:p>
    <w:p>
      <w:pPr>
        <w:pStyle w:val="Normal"/>
        <w:rPr/>
      </w:pPr>
      <w:r>
        <w:rPr/>
        <w:t>Громко выругавшись, регент разжал пальцы и сполз с огромной кровати. Перед тем как выйти из спальни, он положил шкатулку из белого алебастра на резной столик возле ложа.</w:t>
      </w:r>
    </w:p>
    <w:p>
      <w:pPr>
        <w:pStyle w:val="Normal"/>
        <w:rPr/>
      </w:pPr>
      <w:r>
        <w:rPr/>
        <w:t>Выйдя из лабиринта, Курган попал в небольшой портик, в высоком потолке которого имелось окно в виде глаза. Серо-коричневые лучи солнца сквозь грязное стекло падали прямо на регента. По этому странному свету было невозможно судить о времени суток.</w:t>
      </w:r>
    </w:p>
    <w:p>
      <w:pPr>
        <w:pStyle w:val="Normal"/>
        <w:rPr/>
      </w:pPr>
      <w:r>
        <w:rPr/>
        <w:t>Курган проворно вышел из островка серого света и постарался думать о другом. Например, о яд-камне, спрятанном в алебастровой шкатулке у кровати. Камень не подвел. Ньеобский паралитический гель будет действовать еще восемнадцать часов, за которые Курган решит: убивать Элеану или взять силой. В любом случае она была в его распоряжении.</w:t>
      </w:r>
    </w:p>
    <w:p>
      <w:pPr>
        <w:pStyle w:val="Normal"/>
        <w:rPr/>
      </w:pPr>
      <w:r>
        <w:rPr/>
        <w:t>Ко времени возвращения в апартаменты регент успел прийти в себя. Очень кстати, потому что Нит Нассам уже ждал, скрестив на груди покрытые броней руки. Он стоял, широко расставив ноги и полностью заслонив коллекцию оружия. Рога на биошлеме горели красным и оранжевым.</w:t>
      </w:r>
    </w:p>
    <w:p>
      <w:pPr>
        <w:pStyle w:val="Normal"/>
        <w:rPr/>
      </w:pPr>
      <w:r>
        <w:rPr/>
        <w:t>— </w:t>
      </w:r>
      <w:r>
        <w:rPr/>
        <w:t>Что ты узнал о Курионе? — без всякой преамбулы зарычал техномаг.</w:t>
      </w:r>
    </w:p>
    <w:p>
      <w:pPr>
        <w:pStyle w:val="Normal"/>
        <w:rPr/>
      </w:pPr>
      <w:r>
        <w:rPr/>
        <w:t>— </w:t>
      </w:r>
      <w:r>
        <w:rPr/>
        <w:t>Пока ничего. Так быстро ничего не узнаешь, ведь дело деликатное.</w:t>
      </w:r>
    </w:p>
    <w:p>
      <w:pPr>
        <w:pStyle w:val="Normal"/>
        <w:rPr/>
      </w:pPr>
      <w:r>
        <w:rPr/>
        <w:t>— </w:t>
      </w:r>
      <w:r>
        <w:rPr/>
        <w:t>Твои отговорки меня не интересуют.</w:t>
      </w:r>
    </w:p>
    <w:p>
      <w:pPr>
        <w:pStyle w:val="Normal"/>
        <w:rPr/>
      </w:pPr>
      <w:r>
        <w:rPr/>
        <w:t>Курган раздумывал всего секунду, решая, какую тактику избрать.</w:t>
      </w:r>
    </w:p>
    <w:p>
      <w:pPr>
        <w:pStyle w:val="Normal"/>
        <w:rPr/>
      </w:pPr>
      <w:r>
        <w:rPr/>
        <w:t>— </w:t>
      </w:r>
      <w:r>
        <w:rPr/>
        <w:t>Поскольку ты не сражался с саракконами на калллистоте, позволь кое-что объяснить. Они очень подозрительны, прошло немало времени, прежде чем меня приняли в компанию. Я не могу просто подойти и задать нужные тебе вопросы. Одно неверное движение, и доверию конец. Хотя, понимаю, ты не хочешь ждать слишком долго.</w:t>
      </w:r>
    </w:p>
    <w:p>
      <w:pPr>
        <w:pStyle w:val="Normal"/>
        <w:rPr/>
      </w:pPr>
      <w:r>
        <w:rPr/>
        <w:t>— </w:t>
      </w:r>
      <w:r>
        <w:rPr/>
        <w:t>Ты и понятия не имеешь, чего я хочу. — Нит Нассам медленно и угрожающе опустил руки. От пальцев полетели ионные искры. — Предупреждаю, я не терплю бездельников и обманщиков. Хотя именно в этом деле я не проявлю строгости, — заявил гэргон. — Впрочем, все равно не испытывай мое терпение. Ответы я рассчитываю получить в ближайшем будущем.</w:t>
      </w:r>
    </w:p>
    <w:p>
      <w:pPr>
        <w:pStyle w:val="Normal"/>
        <w:rPr/>
      </w:pPr>
      <w:r>
        <w:rPr/>
        <w:t>Курган и сам был заинтересован в быстром успехе.</w:t>
      </w:r>
    </w:p>
    <w:p>
      <w:pPr>
        <w:pStyle w:val="Normal"/>
        <w:rPr/>
      </w:pPr>
      <w:r>
        <w:rPr/>
        <w:t>— </w:t>
      </w:r>
      <w:r>
        <w:rPr/>
        <w:t>Я все прекрасно понимаю, Нит Нассам. Обещаю подготовить информацию до конца недели.</w:t>
      </w:r>
    </w:p>
    <w:p>
      <w:pPr>
        <w:pStyle w:val="Normal"/>
        <w:rPr/>
      </w:pPr>
      <w:r>
        <w:rPr/>
      </w:r>
    </w:p>
    <w:p>
      <w:pPr>
        <w:pStyle w:val="Heading4"/>
        <w:ind w:hanging="0"/>
        <w:rPr/>
      </w:pPr>
      <w:r>
        <w:rPr/>
        <w:t>14</w:t>
      </w:r>
    </w:p>
    <w:p>
      <w:pPr>
        <w:pStyle w:val="Heading4"/>
        <w:ind w:hanging="0"/>
        <w:rPr/>
      </w:pPr>
      <w:r>
        <w:rPr/>
        <w:t>Обман и иллюзия</w:t>
      </w:r>
    </w:p>
    <w:p>
      <w:pPr>
        <w:pStyle w:val="Normal"/>
        <w:jc w:val="left"/>
        <w:rPr/>
      </w:pPr>
      <w:r>
        <w:rPr/>
      </w:r>
    </w:p>
    <w:p>
      <w:pPr>
        <w:pStyle w:val="Normal"/>
        <w:rPr/>
      </w:pPr>
      <w:r>
        <w:rPr/>
        <w:t>Лейти, дочь флот-адмирала Пнина, совершенно не походила на него внешне. Невысокая, темноглазая, она, правда, обладала той же решимостью, что и отец. В детстве Лейти буквально поклонялась ему и ловила каждое его слово. Девочка из кожи вон лезла, чтобы угодить отцу, обожала его и боялась. Ей казалось, он контролирует все события на Кундале. Когда Лейти исполнилось шестнадцать, она увидела отца совершенно в ином свете. В тот день он потерял обоих сыновей на Геллеспеннне и на все лады корил судьбу за то, что она оставила ему лишь дочь. Юная Лейти побледнела от ужаса и едва могла дышать. В панике она искала поддержку у матери, но та лишь молча опустила глаза. Обезумевший от горя отец продолжал проклинать дочь, потому что просто не мог смириться со смертью сыновей.</w:t>
      </w:r>
    </w:p>
    <w:p>
      <w:pPr>
        <w:pStyle w:val="Normal"/>
        <w:rPr/>
      </w:pPr>
      <w:r>
        <w:rPr/>
        <w:t>Естественно, Лейти никому не рассказывала о своих переживаниях. Истинная дочь кхагггуна, она верила, что периодические визиты отца в мастерские, где будущая оружейница училась, и позже в ее собственную на улице Предчувствий — не что иное, как неуклюжая попытка загладить вину. Так или иначе, Лейти не могла отвернуться от флот-адмирала и вычеркнуть из жизни. Но всякий раз при виде отца ее сердца болезненно сжимались.</w:t>
      </w:r>
    </w:p>
    <w:p>
      <w:pPr>
        <w:pStyle w:val="Normal"/>
        <w:rPr/>
      </w:pPr>
      <w:r>
        <w:rPr/>
        <w:t>Когда вечером после тяжелого дня Лейти увидела в мастерской отца, она снова почувствовала, что ее переполняют противоречивые чувства. Будь она мужчиной, то сейчас стояла бы рядом с отцом, выслушивая его мудрые советы. О братьях Лейти почти не вспоминала, хотя иногда видела их во сне — с расплывчатыми лицами и еле слышными голосами. Ей снилось, что она пытается заговорить с ними, однако братья не слышат. И, просыпаясь, Лейти не помнила, что именно хотела сказать. Братья умерли. О чем с ними говорить?</w:t>
      </w:r>
    </w:p>
    <w:p>
      <w:pPr>
        <w:pStyle w:val="Normal"/>
        <w:rPr/>
      </w:pPr>
      <w:r>
        <w:rPr/>
        <w:t>Краем глаза Лейти наблюдала за отцом, обычно так кхагггуны следят за бомбой замедленного действия. По иронии судьбы, Лейти знала о ранениях и смерти больше любого солдата. Это было необходимо для того, чтобы создавать оружие и доспехи самого высокого качества.</w:t>
      </w:r>
    </w:p>
    <w:p>
      <w:pPr>
        <w:pStyle w:val="Normal"/>
        <w:rPr/>
      </w:pPr>
      <w:r>
        <w:rPr/>
        <w:t>По привычке флот-адмирал Ардус Пнин скромно стоял у стены, сцепив руки за спиной. Любопытные светло-карие глаза оглядывали мастерскую. А Лейти была готова провалиться сквозь землю.</w:t>
      </w:r>
    </w:p>
    <w:p>
      <w:pPr>
        <w:pStyle w:val="Normal"/>
        <w:rPr/>
      </w:pPr>
      <w:r>
        <w:rPr/>
        <w:t>Взгляд флот-адмирала так и буравил ателье, лишь на мгновение задержавшись на взвод-командире Тью Дассе, который стоял в одной из кабинок, рассматривая ионный жезл. Пнин глубоко вздохнул и на время забыл о Дассе.</w:t>
      </w:r>
    </w:p>
    <w:p>
      <w:pPr>
        <w:pStyle w:val="Normal"/>
        <w:rPr/>
      </w:pPr>
      <w:r>
        <w:rPr/>
        <w:t>Флот-адмирал был очарован прекрасной коллекцией доспехов. Освещенные бронзовой лампой, они медленно вращались, будто танцуя под никому не слышную музыку. Пнин высоко ценил мастерство дочери — сделанные ею лезвия легко рубили и кололи, а сам вес меча или жезла позволял проломить голову врагу. Как проворно двигаются тонкие пальцы Лейти в багровом свете ионной наковальни!</w:t>
      </w:r>
    </w:p>
    <w:p>
      <w:pPr>
        <w:pStyle w:val="Normal"/>
        <w:rPr/>
      </w:pPr>
      <w:r>
        <w:rPr/>
        <w:t>Ни одну из этих мыслей Пнин не решился бы озвучить. Лейти, конечно, его дочь, но в первую очередь она тускугггун. С тех пор как в весьма нежном возрасте девочка показала ему первый чертеж ударного меча, она постоянно ставила отца в тупик. Если она мыслит как кхагггун, то почему, во имя Энлиля, родилась женщиной?!</w:t>
      </w:r>
    </w:p>
    <w:p>
      <w:pPr>
        <w:pStyle w:val="Normal"/>
        <w:rPr/>
      </w:pPr>
      <w:r>
        <w:rPr/>
        <w:t>Воздух искрился и трещал, ломкий, словно слюда. В мастерской сильно пахло озоном и какими-то химикатами. Освещенные багровым светом ионной наковальни отец и дочь стали обмениваться обрывками ничего не значащих фраз, натянутых и чопорных.</w:t>
      </w:r>
    </w:p>
    <w:p>
      <w:pPr>
        <w:pStyle w:val="Normal"/>
        <w:rPr/>
      </w:pPr>
      <w:r>
        <w:rPr/>
        <w:t>— </w:t>
      </w:r>
      <w:r>
        <w:rPr/>
        <w:t>Вижу, дела идут неплохо. — Пнин поднял свежевыкованный ударный меч, который следовало зарядить ионами в Храме Мнемоники. Глаз знатока оценил прекрасные линии двойных лезвий.</w:t>
      </w:r>
    </w:p>
    <w:p>
      <w:pPr>
        <w:pStyle w:val="Normal"/>
        <w:rPr/>
      </w:pPr>
      <w:r>
        <w:rPr/>
        <w:t>— </w:t>
      </w:r>
      <w:r>
        <w:rPr/>
        <w:t>С каждым днем все лучше и лучше, флот-адмирал. — По традиции Лейти обращалась к отцу официально.</w:t>
      </w:r>
    </w:p>
    <w:p>
      <w:pPr>
        <w:pStyle w:val="Normal"/>
        <w:rPr/>
      </w:pPr>
      <w:r>
        <w:rPr/>
        <w:t>Пнин кивнул.</w:t>
      </w:r>
    </w:p>
    <w:p>
      <w:pPr>
        <w:pStyle w:val="Normal"/>
        <w:rPr/>
      </w:pPr>
      <w:r>
        <w:rPr/>
        <w:t>— </w:t>
      </w:r>
      <w:r>
        <w:rPr/>
        <w:t>Миирлин по тебе скучает. Он так и не понял, почему ты отослал его с виллы.</w:t>
      </w:r>
    </w:p>
    <w:p>
      <w:pPr>
        <w:pStyle w:val="Normal"/>
        <w:rPr/>
      </w:pPr>
      <w:r>
        <w:rPr/>
        <w:t>— </w:t>
      </w:r>
      <w:r>
        <w:rPr/>
        <w:t>Со временем мой внук поймет все, что требуется.</w:t>
      </w:r>
    </w:p>
    <w:p>
      <w:pPr>
        <w:pStyle w:val="Normal"/>
        <w:rPr/>
      </w:pPr>
      <w:r>
        <w:rPr/>
        <w:t>— </w:t>
      </w:r>
      <w:r>
        <w:rPr/>
        <w:t>Это случится скорее, чем кажется нам обоим. Миирлин схватывает все на лету и постоянно удивляет своих наставников.</w:t>
      </w:r>
    </w:p>
    <w:p>
      <w:pPr>
        <w:pStyle w:val="Normal"/>
        <w:rPr/>
      </w:pPr>
      <w:r>
        <w:rPr/>
        <w:t>Лейти вышла замуж и родила ребенка, потому что отец постоянно повторял, что настоящий воин должен заботиться о грядущем. Она почти не знала своего будущего мужа, но у него был идеальный набор генов, а главное, его выбрал отец. Лейти невольно посмотрела на взвод-командира Дассе, вспомнив их скоропалительный брак. Лодка любви разбилась о быт и непробиваемую стену равнодушия.</w:t>
      </w:r>
    </w:p>
    <w:p>
      <w:pPr>
        <w:pStyle w:val="Normal"/>
        <w:rPr/>
      </w:pPr>
      <w:r>
        <w:rPr/>
        <w:t>— </w:t>
      </w:r>
      <w:r>
        <w:rPr/>
        <w:t>Отлично, когда Миирлин подрастет, я сделаю из него полководца. — Пнин щелкнул по лезвию, и оно ответило чистым звоном, что говорило о высоком качестве. — Как хорошо, что у меня есть наследник!</w:t>
      </w:r>
    </w:p>
    <w:p>
      <w:pPr>
        <w:pStyle w:val="Normal"/>
        <w:rPr/>
      </w:pPr>
      <w:r>
        <w:rPr/>
        <w:t>В ответ на этот неуклюжий упрек Лейти вспыхнула, что, к счастью, осталось незамеченным в малиновом отблеске наковальни. Всю свою жизнь она мечтала заслужить отцовское одобрение. Но обстоятельства всегда были сильнее ее, Лейти имела несчастье родиться женщиной и каждое утро, смотрясь в зеркало, понимала, что все ее попытки завоевать расположение отца тщетны. Хотелось отвернуться от пронзительного страшного взгляда, однако усилием воли Лейти заставила себя взглянуть в светло-карие глаза.</w:t>
      </w:r>
    </w:p>
    <w:p>
      <w:pPr>
        <w:pStyle w:val="Normal"/>
        <w:rPr/>
      </w:pPr>
      <w:r>
        <w:rPr/>
        <w:t>— </w:t>
      </w:r>
      <w:r>
        <w:rPr/>
        <w:t>Хочу, чтобы Миирлин был в безопасности.</w:t>
      </w:r>
    </w:p>
    <w:p>
      <w:pPr>
        <w:pStyle w:val="Normal"/>
        <w:rPr/>
      </w:pPr>
      <w:r>
        <w:rPr/>
        <w:t>— </w:t>
      </w:r>
      <w:r>
        <w:rPr/>
        <w:t>Я обеспечу его безопасность.</w:t>
      </w:r>
    </w:p>
    <w:p>
      <w:pPr>
        <w:pStyle w:val="Normal"/>
        <w:rPr/>
      </w:pPr>
      <w:r>
        <w:rPr/>
        <w:t>— </w:t>
      </w:r>
      <w:r>
        <w:rPr/>
        <w:t>А кто обеспечит безопасность тебе, флот-адмирал? — Заметив удивление в глазах отца, Лейти продолжала: — Поэтому ты услал Миирлина в хингатту?</w:t>
      </w:r>
    </w:p>
    <w:p>
      <w:pPr>
        <w:pStyle w:val="Normal"/>
        <w:rPr/>
      </w:pPr>
      <w:r>
        <w:rPr/>
        <w:t>— </w:t>
      </w:r>
      <w:r>
        <w:rPr/>
        <w:t>Своенравие тускугггун не к лицу! — закричал флот-адмирал, и помощники Лейти испуганно переглянулись.</w:t>
      </w:r>
    </w:p>
    <w:p>
      <w:pPr>
        <w:pStyle w:val="Normal"/>
        <w:rPr/>
      </w:pPr>
      <w:r>
        <w:rPr/>
        <w:t>Лейти продолжала смотреть отцу прямо в глаза.</w:t>
      </w:r>
    </w:p>
    <w:p>
      <w:pPr>
        <w:pStyle w:val="Normal"/>
        <w:rPr/>
      </w:pPr>
      <w:r>
        <w:rPr/>
        <w:t>— </w:t>
      </w:r>
      <w:r>
        <w:rPr/>
        <w:t>До меня дошли тревожные слухи.</w:t>
      </w:r>
    </w:p>
    <w:p>
      <w:pPr>
        <w:pStyle w:val="Normal"/>
        <w:rPr/>
      </w:pPr>
      <w:r>
        <w:rPr/>
        <w:t>Пнин пронзил дочь ледяным взглядом.</w:t>
      </w:r>
    </w:p>
    <w:p>
      <w:pPr>
        <w:pStyle w:val="Normal"/>
        <w:rPr/>
      </w:pPr>
      <w:r>
        <w:rPr/>
        <w:t>— </w:t>
      </w:r>
      <w:r>
        <w:rPr/>
        <w:t>Говорят, новый звезд-адмирал распускает верховное командование.</w:t>
      </w:r>
    </w:p>
    <w:p>
      <w:pPr>
        <w:pStyle w:val="Normal"/>
        <w:rPr/>
      </w:pPr>
      <w:r>
        <w:rPr/>
        <w:t>Ардус Пнин и бровью не повел.</w:t>
      </w:r>
    </w:p>
    <w:p>
      <w:pPr>
        <w:pStyle w:val="Normal"/>
        <w:rPr/>
      </w:pPr>
      <w:r>
        <w:rPr/>
        <w:t>— </w:t>
      </w:r>
      <w:r>
        <w:rPr/>
        <w:t>Взвод-командир Дассе не умеет держать язык за зубами.</w:t>
      </w:r>
    </w:p>
    <w:p>
      <w:pPr>
        <w:pStyle w:val="Normal"/>
        <w:rPr/>
      </w:pPr>
      <w:r>
        <w:rPr/>
        <w:t>— </w:t>
      </w:r>
      <w:r>
        <w:rPr/>
        <w:t>Разве это неправда?</w:t>
      </w:r>
    </w:p>
    <w:p>
      <w:pPr>
        <w:pStyle w:val="Normal"/>
        <w:rPr/>
      </w:pPr>
      <w:r>
        <w:rPr/>
        <w:t>— </w:t>
      </w:r>
      <w:r>
        <w:rPr/>
        <w:t>Он просто пытается тебя запугать.</w:t>
      </w:r>
    </w:p>
    <w:p>
      <w:pPr>
        <w:pStyle w:val="Normal"/>
        <w:rPr/>
      </w:pPr>
      <w:r>
        <w:rPr/>
        <w:t>— </w:t>
      </w:r>
      <w:r>
        <w:rPr/>
        <w:t>Если это так, он неплохо преуспел.</w:t>
      </w:r>
    </w:p>
    <w:p>
      <w:pPr>
        <w:pStyle w:val="Normal"/>
        <w:rPr/>
      </w:pPr>
      <w:r>
        <w:rPr/>
        <w:t>Схватив ударный меч обеими руками, флот-адмирал Пнин поднял его и повернул так, что от двойных лезвий по мастерской разбежались солнечные зайчики.</w:t>
      </w:r>
    </w:p>
    <w:p>
      <w:pPr>
        <w:pStyle w:val="Normal"/>
        <w:rPr/>
      </w:pPr>
      <w:r>
        <w:rPr/>
        <w:t>— </w:t>
      </w:r>
      <w:r>
        <w:rPr/>
        <w:t>Хочу этот меч.</w:t>
      </w:r>
    </w:p>
    <w:p>
      <w:pPr>
        <w:pStyle w:val="Normal"/>
        <w:rPr/>
      </w:pPr>
      <w:r>
        <w:rPr/>
        <w:t>— </w:t>
      </w:r>
      <w:r>
        <w:rPr/>
        <w:t>Нет, — Лейти забрала меч у отца, — он рассчитан на кхагггуна пониже и полегче. Подобный меч тебе совершенно не подходит.</w:t>
      </w:r>
    </w:p>
    <w:p>
      <w:pPr>
        <w:pStyle w:val="Normal"/>
        <w:rPr/>
      </w:pPr>
      <w:r>
        <w:rPr/>
        <w:t>— </w:t>
      </w:r>
      <w:r>
        <w:rPr/>
        <w:t>Переделай его, — велел Пнин. — Измени, как считаешь нужным, чтобы он подошел мне.</w:t>
      </w:r>
    </w:p>
    <w:p>
      <w:pPr>
        <w:pStyle w:val="Normal"/>
        <w:rPr/>
      </w:pPr>
      <w:r>
        <w:rPr/>
        <w:t>— </w:t>
      </w:r>
      <w:r>
        <w:rPr/>
        <w:t>Как пожелаете, флот-адмирал, — сказала Лейти, опуская меч.</w:t>
      </w:r>
    </w:p>
    <w:p>
      <w:pPr>
        <w:pStyle w:val="Normal"/>
        <w:rPr/>
      </w:pPr>
      <w:r>
        <w:rPr/>
        <w:t>Она собиралась уйти, но отец положил руку на ее плечо и заглянул в глаза.</w:t>
      </w:r>
    </w:p>
    <w:p>
      <w:pPr>
        <w:pStyle w:val="Normal"/>
        <w:rPr/>
      </w:pPr>
      <w:r>
        <w:rPr/>
        <w:t>— </w:t>
      </w:r>
      <w:r>
        <w:rPr/>
        <w:t>Мне нужно кое-что еще, — проговорил Пнин, понизив голос.</w:t>
      </w:r>
    </w:p>
    <w:p>
      <w:pPr>
        <w:pStyle w:val="Normal"/>
        <w:rPr/>
      </w:pPr>
      <w:r>
        <w:rPr/>
        <w:t>— </w:t>
      </w:r>
      <w:r>
        <w:rPr/>
        <w:t>Еще один меч или, может быть, жезл?</w:t>
      </w:r>
    </w:p>
    <w:p>
      <w:pPr>
        <w:pStyle w:val="Normal"/>
        <w:rPr/>
      </w:pPr>
      <w:r>
        <w:rPr/>
        <w:t>Ардус покачал головой.</w:t>
      </w:r>
    </w:p>
    <w:p>
      <w:pPr>
        <w:pStyle w:val="Normal"/>
        <w:rPr/>
      </w:pPr>
      <w:r>
        <w:rPr/>
        <w:t>— </w:t>
      </w:r>
      <w:r>
        <w:rPr/>
        <w:t>Ты должна кое-что для меня сделать. Кое-что важное. — Он отвел дочь в угол, куда не проникало багровое зарево ионного горна. — У меня могут быть серьезные неприятности.</w:t>
      </w:r>
    </w:p>
    <w:p>
      <w:pPr>
        <w:pStyle w:val="Normal"/>
        <w:rPr/>
      </w:pPr>
      <w:r>
        <w:rPr/>
        <w:t>Лейти испуганно посмотрела на отца.</w:t>
      </w:r>
    </w:p>
    <w:p>
      <w:pPr>
        <w:pStyle w:val="Normal"/>
        <w:rPr/>
      </w:pPr>
      <w:r>
        <w:rPr/>
        <w:t>— </w:t>
      </w:r>
      <w:r>
        <w:rPr/>
        <w:t>Флот-адмирал…</w:t>
      </w:r>
    </w:p>
    <w:p>
      <w:pPr>
        <w:pStyle w:val="Normal"/>
        <w:rPr/>
      </w:pPr>
      <w:r>
        <w:rPr/>
        <w:t>Пнин приложил указательный палец к губам.</w:t>
      </w:r>
    </w:p>
    <w:p>
      <w:pPr>
        <w:pStyle w:val="Normal"/>
        <w:rPr/>
      </w:pPr>
      <w:r>
        <w:rPr/>
        <w:t>— </w:t>
      </w:r>
      <w:r>
        <w:rPr/>
        <w:t>Через некоторое время я во всем разберусь, клянусь тебе. А сейчас ты должна делать то, что я скажу.</w:t>
      </w:r>
    </w:p>
    <w:p>
      <w:pPr>
        <w:pStyle w:val="Normal"/>
        <w:rPr/>
      </w:pPr>
      <w:r>
        <w:rPr/>
        <w:t>Лейти дрожала, как кундалианский лук, из которого только что выпустили стрелу.</w:t>
      </w:r>
    </w:p>
    <w:p>
      <w:pPr>
        <w:pStyle w:val="Normal"/>
        <w:rPr/>
      </w:pPr>
      <w:r>
        <w:rPr/>
        <w:t>— </w:t>
      </w:r>
      <w:r>
        <w:rPr/>
        <w:t>Я сделаю все, что скажешь, ты же знаешь.</w:t>
      </w:r>
    </w:p>
    <w:p>
      <w:pPr>
        <w:pStyle w:val="Normal"/>
        <w:rPr/>
      </w:pPr>
      <w:r>
        <w:rPr/>
        <w:t>Раньше отец никогда ни о чем не просил Лейти. Флот-адмирал пристально всмотрелся в лицо дочери.</w:t>
      </w:r>
    </w:p>
    <w:p>
      <w:pPr>
        <w:pStyle w:val="Normal"/>
        <w:rPr/>
      </w:pPr>
      <w:r>
        <w:rPr/>
        <w:t>— </w:t>
      </w:r>
      <w:r>
        <w:rPr/>
        <w:t>Потребуется все твое благоразумие и немного хитрости.</w:t>
      </w:r>
    </w:p>
    <w:p>
      <w:pPr>
        <w:pStyle w:val="Normal"/>
        <w:rPr/>
      </w:pPr>
      <w:r>
        <w:rPr/>
        <w:t>Лейти глядела на отца во все глаза.</w:t>
      </w:r>
    </w:p>
    <w:p>
      <w:pPr>
        <w:pStyle w:val="Normal"/>
        <w:rPr/>
      </w:pPr>
      <w:r>
        <w:rPr/>
        <w:t>— </w:t>
      </w:r>
      <w:r>
        <w:rPr/>
        <w:t>В этом деле замешан взвод-командир Дассе.</w:t>
      </w:r>
    </w:p>
    <w:p>
      <w:pPr>
        <w:pStyle w:val="Normal"/>
        <w:rPr/>
      </w:pPr>
      <w:r>
        <w:rPr/>
        <w:t>Грудь дочери Ардуса Пнина болезненно сжалась.</w:t>
      </w:r>
    </w:p>
    <w:p>
      <w:pPr>
        <w:pStyle w:val="Normal"/>
        <w:rPr/>
      </w:pPr>
      <w:r>
        <w:rPr/>
        <w:t>— </w:t>
      </w:r>
      <w:r>
        <w:rPr/>
        <w:t>Пожалуйста, продолжай.</w:t>
      </w:r>
    </w:p>
    <w:p>
      <w:pPr>
        <w:pStyle w:val="Normal"/>
        <w:rPr/>
      </w:pPr>
      <w:r>
        <w:rPr/>
        <w:t>— </w:t>
      </w:r>
      <w:r>
        <w:rPr/>
        <w:t>Ты уверена?</w:t>
      </w:r>
    </w:p>
    <w:p>
      <w:pPr>
        <w:pStyle w:val="Normal"/>
        <w:rPr/>
      </w:pPr>
      <w:r>
        <w:rPr/>
        <w:t>Лейти кивнула, словно боясь раскрыть рот.</w:t>
      </w:r>
    </w:p>
    <w:p>
      <w:pPr>
        <w:pStyle w:val="Normal"/>
        <w:rPr/>
      </w:pPr>
      <w:r>
        <w:rPr/>
        <w:t>— </w:t>
      </w:r>
      <w:r>
        <w:rPr/>
        <w:t>Скажи ему, что будешь работать на прим-агента.</w:t>
      </w:r>
    </w:p>
    <w:p>
      <w:pPr>
        <w:pStyle w:val="Normal"/>
        <w:rPr/>
      </w:pPr>
      <w:r>
        <w:rPr/>
        <w:t>Лейти стало страшно, словно вернулись ее детские страхи и кто-то ужасный выполз из темноты, чтобы схватить за горло.</w:t>
      </w:r>
    </w:p>
    <w:p>
      <w:pPr>
        <w:pStyle w:val="Normal"/>
        <w:rPr/>
      </w:pPr>
      <w:r>
        <w:rPr/>
        <w:t>— </w:t>
      </w:r>
      <w:r>
        <w:rPr/>
        <w:t>Почему? — невпопад спросила она. — Почему на прим-агента? Почему именно на СаТррэна, а не на любого другого баскира?</w:t>
      </w:r>
    </w:p>
    <w:p>
      <w:pPr>
        <w:pStyle w:val="Normal"/>
        <w:rPr/>
      </w:pPr>
      <w:r>
        <w:rPr/>
        <w:t>— </w:t>
      </w:r>
      <w:r>
        <w:rPr/>
        <w:t>Объяви ему об этом осторожно, чтобы не вызвать подозрений. Например, можно сказать, что Сорннн СаТррэн обещал хорошо заплатить, больше, чем может себе представить Дассе.</w:t>
      </w:r>
    </w:p>
    <w:p>
      <w:pPr>
        <w:pStyle w:val="Normal"/>
        <w:rPr/>
      </w:pPr>
      <w:r>
        <w:rPr/>
        <w:t>— </w:t>
      </w:r>
      <w:r>
        <w:rPr/>
        <w:t>Меня нанимает баскир? Дассе никогда этому не поверит.</w:t>
      </w:r>
    </w:p>
    <w:p>
      <w:pPr>
        <w:pStyle w:val="Normal"/>
        <w:rPr/>
      </w:pPr>
      <w:r>
        <w:rPr/>
        <w:t>— </w:t>
      </w:r>
      <w:r>
        <w:rPr/>
        <w:t>Огромный плюс этой истории в том, что в ней нет ни капли лжи, — заявил Пнин. — Дассе известно, что СаТррэны торгуют пряностями. Пять коррушских племен на грани войны. Дассе об этом может и не знать, однако без труда проверит и убедится. Он поймет, что Сорннну СаТррэну нужно вооружать Расан Сул. Кхагггуны ни за что не станут вмешиваться, так что прим-агенту ничего не остается, кроме как добыть оружие для коррушей самому.</w:t>
      </w:r>
    </w:p>
    <w:p>
      <w:pPr>
        <w:pStyle w:val="Normal"/>
        <w:rPr/>
      </w:pPr>
      <w:r>
        <w:rPr/>
        <w:t>— </w:t>
      </w:r>
      <w:r>
        <w:rPr/>
        <w:t>Флот-адмирал, а при чем тут…</w:t>
      </w:r>
    </w:p>
    <w:p>
      <w:pPr>
        <w:pStyle w:val="Normal"/>
        <w:rPr/>
      </w:pPr>
      <w:r>
        <w:rPr/>
        <w:t>— </w:t>
      </w:r>
      <w:r>
        <w:rPr/>
        <w:t>Послушай, — Пнин понизил голос до громкого шепота, — чем меньше ты знаешь, тем лучше для тебя.</w:t>
      </w:r>
    </w:p>
    <w:p>
      <w:pPr>
        <w:pStyle w:val="Normal"/>
        <w:rPr/>
      </w:pPr>
      <w:r>
        <w:rPr/>
        <w:t>— </w:t>
      </w:r>
      <w:r>
        <w:rPr/>
        <w:t>Уверена, Миирлину ты бы рассказал, хотя ему всего девять.</w:t>
      </w:r>
    </w:p>
    <w:p>
      <w:pPr>
        <w:pStyle w:val="Normal"/>
        <w:rPr/>
      </w:pPr>
      <w:r>
        <w:rPr/>
        <w:t>— </w:t>
      </w:r>
      <w:r>
        <w:rPr/>
        <w:t>В Н’Луууру, Лейти, ты поможешь мне?</w:t>
      </w:r>
    </w:p>
    <w:p>
      <w:pPr>
        <w:pStyle w:val="Normal"/>
        <w:rPr/>
      </w:pPr>
      <w:r>
        <w:rPr/>
        <w:t>Дочери так хотелось сказать отцу, что она готова на все ради него, но не будет ли он ее презирать? Хотя он станет презирать ее еще сильнее, если узнает, что она… Молодая женщина не решалась даже представить себе жуткие последствия.</w:t>
      </w:r>
    </w:p>
    <w:p>
      <w:pPr>
        <w:pStyle w:val="Normal"/>
        <w:rPr/>
      </w:pPr>
      <w:r>
        <w:rPr/>
        <w:t>— </w:t>
      </w:r>
      <w:r>
        <w:rPr/>
        <w:t>Ненавижу Иина Меннуса и его политику, — выпалила она, старательно изображая примерную дочь.</w:t>
      </w:r>
    </w:p>
    <w:p>
      <w:pPr>
        <w:pStyle w:val="Normal"/>
        <w:rPr/>
      </w:pPr>
      <w:r>
        <w:rPr/>
        <w:t>Губы флот-адмирала Пнина растянулись в подобии улыбки.</w:t>
      </w:r>
    </w:p>
    <w:p>
      <w:pPr>
        <w:pStyle w:val="Normal"/>
        <w:rPr/>
      </w:pPr>
      <w:r>
        <w:rPr/>
        <w:t>— </w:t>
      </w:r>
      <w:r>
        <w:rPr/>
        <w:t>Ценю твою преданность.</w:t>
      </w:r>
    </w:p>
    <w:p>
      <w:pPr>
        <w:pStyle w:val="Normal"/>
        <w:rPr/>
      </w:pPr>
      <w:r>
        <w:rPr/>
      </w:r>
    </w:p>
    <w:p>
      <w:pPr>
        <w:pStyle w:val="Normal"/>
        <w:rPr/>
      </w:pPr>
      <w:r>
        <w:rPr/>
        <w:t>Погруженные в желеобразное тело хагошрина Риана и Тигпен неслись по лабиринту пещер под регентским дворцом с пугающей легкостью. Чудовище было огромным, но очень гибким и ловко лавировало по тоннелям, вентиляционным шахтам, коридорам, о существовании которых наверняка знали далеко не все рамаханы, когда-то жившие в Среднем дворце.</w:t>
      </w:r>
    </w:p>
    <w:p>
      <w:pPr>
        <w:pStyle w:val="Normal"/>
        <w:rPr/>
      </w:pPr>
      <w:r>
        <w:rPr/>
        <w:t>— </w:t>
      </w:r>
      <w:r>
        <w:rPr/>
        <w:t>Не нравится мне все это, — запальчиво проговорила Тигпен.</w:t>
      </w:r>
    </w:p>
    <w:p>
      <w:pPr>
        <w:pStyle w:val="Normal"/>
        <w:rPr/>
      </w:pPr>
      <w:r>
        <w:rPr/>
        <w:t>«Интересно, что ей не нравится?» — подумала Риана, искренне считавшая, что раппа потеряла сознание.</w:t>
      </w:r>
    </w:p>
    <w:p>
      <w:pPr>
        <w:pStyle w:val="Normal"/>
        <w:rPr/>
      </w:pPr>
      <w:r>
        <w:rPr/>
        <w:t>Тигпен будто читала мысли Дар Сала-ат.</w:t>
      </w:r>
    </w:p>
    <w:p>
      <w:pPr>
        <w:pStyle w:val="Normal"/>
        <w:rPr/>
      </w:pPr>
      <w:r>
        <w:rPr/>
        <w:t>— </w:t>
      </w:r>
      <w:r>
        <w:rPr/>
        <w:t>Боюсь, этот хагошрин спятил. Он может раздавить нас в любую секунду.</w:t>
      </w:r>
    </w:p>
    <w:p>
      <w:pPr>
        <w:pStyle w:val="Normal"/>
        <w:rPr/>
      </w:pPr>
      <w:r>
        <w:rPr/>
        <w:t>— </w:t>
      </w:r>
      <w:r>
        <w:rPr/>
        <w:t>Тогда почему он не задавил тебя, когда ты была без сознания? — поинтересовалась Риана, а хагошрин продолжал нестись по жилой части подземелья. — К твоему сведению, он в здравом уме и твердом рассудке.</w:t>
      </w:r>
    </w:p>
    <w:p>
      <w:pPr>
        <w:pStyle w:val="Normal"/>
        <w:rPr/>
      </w:pPr>
      <w:r>
        <w:rPr/>
        <w:t>— </w:t>
      </w:r>
      <w:r>
        <w:rPr/>
        <w:t>А что еще можно сказать про того, кто утверждает, будто Жемчужины нет?</w:t>
      </w:r>
    </w:p>
    <w:p>
      <w:pPr>
        <w:pStyle w:val="Normal"/>
        <w:rPr/>
      </w:pPr>
      <w:r>
        <w:rPr/>
        <w:t>— </w:t>
      </w:r>
      <w:r>
        <w:rPr/>
        <w:t>Я же показывала тебе Жемчужину.</w:t>
      </w:r>
    </w:p>
    <w:p>
      <w:pPr>
        <w:pStyle w:val="Normal"/>
        <w:rPr/>
      </w:pPr>
      <w:r>
        <w:rPr/>
        <w:t>Тигпен оскалилась.</w:t>
      </w:r>
    </w:p>
    <w:p>
      <w:pPr>
        <w:pStyle w:val="Normal"/>
        <w:rPr/>
      </w:pPr>
      <w:r>
        <w:rPr/>
        <w:t>— </w:t>
      </w:r>
      <w:r>
        <w:rPr/>
        <w:t>Это не могла быть Жемчужина. Ведь она потеряна, Миина унесла ее из Хранилища.</w:t>
      </w:r>
    </w:p>
    <w:p>
      <w:pPr>
        <w:pStyle w:val="Normal"/>
        <w:rPr/>
      </w:pPr>
      <w:r>
        <w:rPr/>
        <w:t>Риана не ответила.</w:t>
      </w:r>
    </w:p>
    <w:p>
      <w:pPr>
        <w:pStyle w:val="Normal"/>
        <w:rPr/>
      </w:pPr>
      <w:r>
        <w:rPr/>
        <w:t>— </w:t>
      </w:r>
      <w:r>
        <w:rPr/>
        <w:t>Да что с тобой происходит? — не унималась ее хвостатая подруга. — Безоговорочно веришь чудищу, которое провело в пещере несколько тысячелетий? Ты сведешь с ума даже раппу.</w:t>
      </w:r>
    </w:p>
    <w:p>
      <w:pPr>
        <w:pStyle w:val="Normal"/>
        <w:rPr/>
      </w:pPr>
      <w:r>
        <w:rPr/>
        <w:t>— </w:t>
      </w:r>
      <w:r>
        <w:rPr/>
        <w:t>Джийан говорила, что хагошрин никогда не лжет, — непреклонно продолжала Риана. — И он вовсе не сумасшедший.</w:t>
      </w:r>
    </w:p>
    <w:p>
      <w:pPr>
        <w:pStyle w:val="Normal"/>
        <w:rPr/>
      </w:pPr>
      <w:r>
        <w:rPr/>
        <w:t>Тигпен беспокойно заерзала.</w:t>
      </w:r>
    </w:p>
    <w:p>
      <w:pPr>
        <w:pStyle w:val="Normal"/>
        <w:rPr/>
      </w:pPr>
      <w:r>
        <w:rPr/>
        <w:t>— </w:t>
      </w:r>
      <w:r>
        <w:rPr/>
        <w:t>Тогда я вообще ничего не понимаю! Без Жемчужины, которая должна спасти нас, мы обречены.</w:t>
      </w:r>
    </w:p>
    <w:p>
      <w:pPr>
        <w:pStyle w:val="Normal"/>
        <w:rPr/>
      </w:pPr>
      <w:r>
        <w:rPr/>
        <w:t>Риана, боровшаяся с отчаянием с того самого момента, как заглянула в Жемчужину, почувствовала, что у нее опускаются руки. Нет, нельзя впадать в панику! Говорил же хагошрин, что нужно продолжать верить! Только зачем? Без Жемчужины кундалиане обречены. Нет, она не поддастся пессимизму!</w:t>
      </w:r>
    </w:p>
    <w:p>
      <w:pPr>
        <w:pStyle w:val="Normal"/>
        <w:rPr/>
      </w:pPr>
      <w:r>
        <w:rPr/>
        <w:t>— </w:t>
      </w:r>
      <w:r>
        <w:rPr/>
        <w:t>Смысл в том, чтобы жить, — проговорила Риана, стараясь убедить и Тигпен, и себя в том, чтобы не бросать начатое, что бы ни случилось.</w:t>
      </w:r>
    </w:p>
    <w:p>
      <w:pPr>
        <w:pStyle w:val="Normal"/>
        <w:rPr/>
      </w:pPr>
      <w:r>
        <w:rPr/>
        <w:t>— </w:t>
      </w:r>
      <w:r>
        <w:rPr/>
        <w:t>И как же нам одолеть в’орннов, если Жемчужины нет?</w:t>
      </w:r>
    </w:p>
    <w:p>
      <w:pPr>
        <w:pStyle w:val="Normal"/>
        <w:rPr/>
      </w:pPr>
      <w:r>
        <w:rPr/>
        <w:t>«Не знаю, — подумала Риана, — в этом-то все дело».</w:t>
      </w:r>
    </w:p>
    <w:p>
      <w:pPr>
        <w:pStyle w:val="Normal"/>
        <w:rPr/>
      </w:pPr>
      <w:r>
        <w:rPr/>
        <w:t>— </w:t>
      </w:r>
      <w:r>
        <w:rPr/>
        <w:t>Я ее чувствую, — перебил их хагошрин и пополз медленнее, — чувствую Элеану так же отчетливо, как и тебя, Дар Сала-ат. Хотя даже если бы не чувствовал, то все равно смог бы найти. В Среднем дворце только три места, которые Курган Стогггул использует для личных целей: оружейная, где он встречается с гэргонами, бывшая купальня, куда он приводит лооорм, и спальня, куда он ходит каждую ночь один. Очевидно, Элеана в спальне.</w:t>
      </w:r>
    </w:p>
    <w:p>
      <w:pPr>
        <w:pStyle w:val="Normal"/>
        <w:rPr/>
      </w:pPr>
      <w:r>
        <w:rPr/>
        <w:t>— </w:t>
      </w:r>
      <w:r>
        <w:rPr/>
        <w:t>Она в порядке? — беспокойно спросила Риана. — Он ничего с ней не сделал?</w:t>
      </w:r>
    </w:p>
    <w:p>
      <w:pPr>
        <w:pStyle w:val="Normal"/>
        <w:rPr/>
      </w:pPr>
      <w:r>
        <w:rPr/>
        <w:t>— </w:t>
      </w:r>
      <w:r>
        <w:rPr/>
        <w:t>Не думаю, что регент может ей навредить, — сказал хагошрин и презрительно фыркнул. — Знаешь, он не такой уж умелый правитель. Пренебрегает повседневными обязанностями, перекладывая их на подчиненных. Ничего хорошего из этого не выйдет, помяните мое слово.</w:t>
      </w:r>
    </w:p>
    <w:p>
      <w:pPr>
        <w:pStyle w:val="Normal"/>
        <w:rPr/>
      </w:pPr>
      <w:r>
        <w:rPr/>
        <w:t>— </w:t>
      </w:r>
      <w:r>
        <w:rPr/>
        <w:t>Раз ты видишь будущее, может, объяснишь, что нам делать без Жемчужины? — язвительно спросила Тигпен.</w:t>
      </w:r>
    </w:p>
    <w:p>
      <w:pPr>
        <w:pStyle w:val="Normal"/>
        <w:rPr/>
      </w:pPr>
      <w:r>
        <w:rPr/>
        <w:t>Хагошрин фыркнул, и Риану с Тигпен сильно тряхнуло.</w:t>
      </w:r>
    </w:p>
    <w:p>
      <w:pPr>
        <w:pStyle w:val="Normal"/>
        <w:rPr/>
      </w:pPr>
      <w:r>
        <w:rPr/>
        <w:t>— </w:t>
      </w:r>
      <w:r>
        <w:rPr/>
        <w:t>Объясни ей ты, Дар Сала-ат.</w:t>
      </w:r>
    </w:p>
    <w:p>
      <w:pPr>
        <w:pStyle w:val="Normal"/>
        <w:rPr/>
      </w:pPr>
      <w:r>
        <w:rPr/>
        <w:t>— </w:t>
      </w:r>
      <w:r>
        <w:rPr/>
        <w:t>Тигпен, хагошрин считает, что никто не в силах видеть будущее.</w:t>
      </w:r>
    </w:p>
    <w:p>
      <w:pPr>
        <w:pStyle w:val="Normal"/>
        <w:rPr/>
      </w:pPr>
      <w:r>
        <w:rPr/>
        <w:t>— </w:t>
      </w:r>
      <w:r>
        <w:rPr/>
        <w:t>Никто? — криво ухмыляясь, спросила раппа. — А как же рамаханские провидицы?</w:t>
      </w:r>
    </w:p>
    <w:p>
      <w:pPr>
        <w:pStyle w:val="Normal"/>
        <w:rPr/>
      </w:pPr>
      <w:r>
        <w:rPr/>
        <w:t>— </w:t>
      </w:r>
      <w:r>
        <w:rPr/>
        <w:t>Они как утлые лодчонки в бурном море, — ответил хагошрин. — Поднимаясь на гребне волны, они на секунду видят приближающийся шторм. Только что это за шторм? Ведь реальностей, как и возможных вариантов будущего, — великое множество. Какое из них наступит? На этот вопрос провидицы ответить не могут. Они видят все варианты будущего сразу, целый хаос возможностей и в конце концов сходят с ума.</w:t>
      </w:r>
    </w:p>
    <w:p>
      <w:pPr>
        <w:pStyle w:val="Normal"/>
        <w:rPr/>
      </w:pPr>
      <w:r>
        <w:rPr/>
        <w:t>Тигпен заскрежетала зубами и глухо зарычала.</w:t>
      </w:r>
    </w:p>
    <w:p>
      <w:pPr>
        <w:pStyle w:val="Normal"/>
        <w:rPr/>
      </w:pPr>
      <w:r>
        <w:rPr/>
        <w:t>— </w:t>
      </w:r>
      <w:r>
        <w:rPr/>
        <w:t>Хагошрины никогда не любили драконов, завидовали их положению и власти. Впрочем, чего можно ждать от тех, кто питается костями кундалиан?</w:t>
      </w:r>
    </w:p>
    <w:p>
      <w:pPr>
        <w:pStyle w:val="Normal"/>
        <w:rPr/>
      </w:pPr>
      <w:r>
        <w:rPr/>
        <w:t>Хагошрин поморщился.</w:t>
      </w:r>
    </w:p>
    <w:p>
      <w:pPr>
        <w:pStyle w:val="Normal"/>
        <w:rPr/>
      </w:pPr>
      <w:r>
        <w:rPr/>
        <w:t>— </w:t>
      </w:r>
      <w:r>
        <w:rPr/>
        <w:t>Почему этим всегда упрекают меня? Разве я виноват? Кто меня таким сделал? Великая Богиня Миина! Если я ужасен, то в этом виновата только она. Точно так же, как и ты, я ем то, что привык.</w:t>
      </w:r>
    </w:p>
    <w:p>
      <w:pPr>
        <w:pStyle w:val="Normal"/>
        <w:rPr/>
      </w:pPr>
      <w:r>
        <w:rPr/>
        <w:t>— </w:t>
      </w:r>
      <w:r>
        <w:rPr/>
        <w:t>А что, есть и другие хагошрины? — спросила Риана не столько из любопытства, сколько для того, чтобы положить конец пререканиям.</w:t>
      </w:r>
    </w:p>
    <w:p>
      <w:pPr>
        <w:pStyle w:val="Normal"/>
        <w:rPr/>
      </w:pPr>
      <w:r>
        <w:rPr/>
        <w:t>Тигпен и хагошрин молча покачали головами, и все трое продолжили путешествие по подземелью.</w:t>
      </w:r>
    </w:p>
    <w:p>
      <w:pPr>
        <w:pStyle w:val="Normal"/>
        <w:rPr/>
      </w:pPr>
      <w:r>
        <w:rPr/>
      </w:r>
    </w:p>
    <w:p>
      <w:pPr>
        <w:pStyle w:val="Normal"/>
        <w:rPr/>
      </w:pPr>
      <w:r>
        <w:rPr/>
        <w:t>Звук рассекаемого воздуха был подобен дыханию смерти, и взвод-командир Дассе еще раз взмахнул ионным жезлом. Такой звук издавали только жезлы, выкованные Лейти, благодаря специальному сплаву и особой форме наконечника. Другие оружейники пытались ей подражать, но безрезультатно.</w:t>
      </w:r>
    </w:p>
    <w:p>
      <w:pPr>
        <w:pStyle w:val="Normal"/>
        <w:rPr/>
      </w:pPr>
      <w:r>
        <w:rPr/>
        <w:t>— </w:t>
      </w:r>
      <w:r>
        <w:rPr/>
        <w:t>Надеюсь, жезл тебе нравится, — проговорила Лейти, подходя к Дассе.</w:t>
      </w:r>
    </w:p>
    <w:p>
      <w:pPr>
        <w:pStyle w:val="Normal"/>
        <w:rPr/>
      </w:pPr>
      <w:r>
        <w:rPr/>
        <w:t>Взвод-командир даже не посмотрел на нее. Резко обернувшись, он снова взмахнул жезлом. На этот раз звук получился еще резче. Удар был настолько сильным, что наконечник вошел в стену, раздробив штукатурку и кирпич.</w:t>
      </w:r>
    </w:p>
    <w:p>
      <w:pPr>
        <w:pStyle w:val="Normal"/>
        <w:rPr/>
      </w:pPr>
      <w:r>
        <w:rPr/>
        <w:t>— </w:t>
      </w:r>
      <w:r>
        <w:rPr/>
        <w:t>Ничего себе, — вырвалось у Дассе.</w:t>
      </w:r>
    </w:p>
    <w:p>
      <w:pPr>
        <w:pStyle w:val="Normal"/>
        <w:rPr/>
      </w:pPr>
      <w:r>
        <w:rPr/>
        <w:t>— </w:t>
      </w:r>
      <w:r>
        <w:rPr/>
        <w:t>Счет за ущерб я выставлю Иину Меннусу.</w:t>
      </w:r>
    </w:p>
    <w:p>
      <w:pPr>
        <w:pStyle w:val="Normal"/>
        <w:rPr/>
      </w:pPr>
      <w:r>
        <w:rPr/>
        <w:t>— </w:t>
      </w:r>
      <w:r>
        <w:rPr/>
        <w:t>Сам оплачу, — поспешно сказал Дассе. Меннус точно не стал бы возмещать ущерб. Он и так урезал жалованье взвод-командиру, отчитывал его при посторонних, словом, унижал как мог.</w:t>
      </w:r>
    </w:p>
    <w:p>
      <w:pPr>
        <w:pStyle w:val="Normal"/>
        <w:rPr/>
      </w:pPr>
      <w:r>
        <w:rPr/>
        <w:t>Лейти взглянула на стену и покачала головой.</w:t>
      </w:r>
    </w:p>
    <w:p>
      <w:pPr>
        <w:pStyle w:val="Normal"/>
        <w:rPr/>
      </w:pPr>
      <w:r>
        <w:rPr/>
        <w:t>— </w:t>
      </w:r>
      <w:r>
        <w:rPr/>
        <w:t>Вряд ли это тебе по карману.</w:t>
      </w:r>
    </w:p>
    <w:p>
      <w:pPr>
        <w:pStyle w:val="Normal"/>
        <w:rPr/>
      </w:pPr>
      <w:r>
        <w:rPr/>
        <w:t>— </w:t>
      </w:r>
      <w:r>
        <w:rPr/>
        <w:t>Буду выплачивать по частям, — недовольно ответил Дассе.</w:t>
      </w:r>
    </w:p>
    <w:p>
      <w:pPr>
        <w:pStyle w:val="Normal"/>
        <w:rPr/>
      </w:pPr>
      <w:r>
        <w:rPr/>
        <w:t>Лейти пожала плечами.</w:t>
      </w:r>
    </w:p>
    <w:p>
      <w:pPr>
        <w:pStyle w:val="Normal"/>
        <w:rPr/>
      </w:pPr>
      <w:r>
        <w:rPr/>
        <w:t>— </w:t>
      </w:r>
      <w:r>
        <w:rPr/>
        <w:t>На самом деле это не так важно. Я закрываю мастерскую.</w:t>
      </w:r>
    </w:p>
    <w:p>
      <w:pPr>
        <w:pStyle w:val="Normal"/>
        <w:rPr/>
      </w:pPr>
      <w:r>
        <w:rPr/>
        <w:t>— </w:t>
      </w:r>
      <w:r>
        <w:rPr/>
        <w:t>Что?</w:t>
      </w:r>
    </w:p>
    <w:p>
      <w:pPr>
        <w:pStyle w:val="Normal"/>
        <w:rPr/>
      </w:pPr>
      <w:r>
        <w:rPr/>
        <w:t>Только сейчас Дассе поднял на нее глаза, и Лейти бросило в дрожь. Он всегда так на нее действовал, с самой первой встречи. Когда Дассе бросил их с Миирлином, она целый месяц не могла прийти в себя. А в самую первую ночь Лейти хотелось выпустить себе кишки. Она бы так и сделала, если бы не сын. Со временем ей стало легче, но не намного. Лишь в присутствии Дассе она чувствовала себя спокойно и уверенно. В его объятиях ей никогда не снились кошмары, а пустая кровать неизменно вызывала уныние.</w:t>
      </w:r>
    </w:p>
    <w:p>
      <w:pPr>
        <w:pStyle w:val="Normal"/>
        <w:rPr/>
      </w:pPr>
      <w:r>
        <w:rPr/>
        <w:t>— </w:t>
      </w:r>
      <w:r>
        <w:rPr/>
        <w:t>Мне предложили выгодный контракт. — Лейти рассказала то, что велел отец.</w:t>
      </w:r>
    </w:p>
    <w:p>
      <w:pPr>
        <w:pStyle w:val="Normal"/>
        <w:rPr/>
      </w:pPr>
      <w:r>
        <w:rPr/>
        <w:t>— </w:t>
      </w:r>
      <w:r>
        <w:rPr/>
        <w:t>Ты будешь работать на СаТррэнов? На баскиров? Невероятно!</w:t>
      </w:r>
    </w:p>
    <w:p>
      <w:pPr>
        <w:pStyle w:val="Normal"/>
        <w:rPr/>
      </w:pPr>
      <w:r>
        <w:rPr/>
        <w:t>— </w:t>
      </w:r>
      <w:r>
        <w:rPr/>
        <w:t>Скорее неизбежно, — поправила она.</w:t>
      </w:r>
    </w:p>
    <w:p>
      <w:pPr>
        <w:pStyle w:val="Normal"/>
        <w:rPr/>
      </w:pPr>
      <w:r>
        <w:rPr/>
        <w:t>— </w:t>
      </w:r>
      <w:r>
        <w:rPr/>
        <w:t>Неизбежно? Почему?</w:t>
      </w:r>
    </w:p>
    <w:p>
      <w:pPr>
        <w:pStyle w:val="Normal"/>
        <w:rPr/>
      </w:pPr>
      <w:r>
        <w:rPr/>
        <w:t>Лейти назвала сумму, которую ей якобы собирался платить Сорннн, и Дассе чуть не посинел от зависти. Молодая женщина с любопытством наблюдала за реакцией бывшего мужа. Может, хоть теперь он обратит на нее внимание? Может, он к ней вернется?</w:t>
      </w:r>
    </w:p>
    <w:p>
      <w:pPr>
        <w:pStyle w:val="Normal"/>
        <w:rPr/>
      </w:pPr>
      <w:r>
        <w:rPr/>
        <w:t>Дассе пригласил ее на ужин, и Лейти оказалась на седьмом небе от счастья.</w:t>
      </w:r>
    </w:p>
    <w:p>
      <w:pPr>
        <w:pStyle w:val="Normal"/>
        <w:rPr/>
      </w:pPr>
      <w:r>
        <w:rPr/>
        <w:t>Вдвойне приятно было оттого, что он повел ее в «Преисподнюю», ресторан с видом на море Крови. Это было одно из немногих мест, которые по-прежнему принадлежали кундалианам. Когда-то в этом здании располагался склад, однако баскирский Консорциум открыл на первом этаже клуб, а на втором и третьем — рестораны, отдав «Преисподнюю» кундалианам. Попасть в ресторан было непросто, но не для приближенного нового звезд-адмирала. Именно здесь они ужинали тем вечером, после которого Дассе оставил жену. Поэтому все, что ассоциировалось со взвод-командиром, имело для Лейти горько-сладкий привкус. В «Преисподней» на столах всегда стояли живые цветы, а мебель была деревянной, без малейшего намека на пластик или металл.</w:t>
      </w:r>
    </w:p>
    <w:p>
      <w:pPr>
        <w:pStyle w:val="Normal"/>
        <w:rPr/>
      </w:pPr>
      <w:r>
        <w:rPr/>
        <w:t>В воде и на гладких корпусах саракконских судов отражались огни Променада. Сами саракконы, высокие, стройные, с украшенными татуировкой черепами, казались частью театральной декорации. Возгласы рыбаков, хриплые крики трактирщиков, вопль кровожадной толпы на калллистоте сливались воедино и смешивались с ароматом жаренного на гриле мяса.</w:t>
      </w:r>
    </w:p>
    <w:p>
      <w:pPr>
        <w:pStyle w:val="Normal"/>
        <w:rPr/>
      </w:pPr>
      <w:r>
        <w:rPr/>
        <w:t>Дассе расспрашивал Лейти о жизни, и на секунду она поверила, что их отношения еще могут наладиться. Однако он и словом не обмолвился о Миирлине, и женщина поняла, что следует признать правду. Дассе привлекали только деньги. Извинившись, Лейти побежала в уборную, где, закрывшись в кабинке, горько зарыдала. Самое страшное было в том, что она по-прежнему любила Дассе все так же сильно и безнадежно. Лейти стала биться головой о дверцу кабинки. Почему у нее все получается так глупо? Ведь глупо верить, что любовь побеждает все, что из ограниченного самовлюбленного кхагггуна она может превратить Дассе в приличного в’орнна?! Почему же она продолжает надеяться, будто за маской равнодушия скрывается доброе и любящее сердце? Лейти была уверена, что она и только она сможет подобрать ключ к непростому характеру Дассе и заставить его снять маску.</w:t>
      </w:r>
    </w:p>
    <w:p>
      <w:pPr>
        <w:pStyle w:val="Normal"/>
        <w:rPr/>
      </w:pPr>
      <w:r>
        <w:rPr/>
        <w:t>Когда Лейти вернулась, то обнаружила, что Дассе уже заказал напитки, совершенно забыв, что она не пьет спиртное. Когда молодая женщина напомнила об этом, взвод-командир попросил не расстраиваться и осушил оба бокала одним залпом. У Лейти захватило дух — Дассе начал пить еще до того, как ушел из семьи.</w:t>
      </w:r>
    </w:p>
    <w:p>
      <w:pPr>
        <w:pStyle w:val="Normal"/>
        <w:rPr/>
      </w:pPr>
      <w:r>
        <w:rPr/>
        <w:t>Так вечер и продолжался — Лейти ела, Дассе пил. Казалось, его совсем не интересует еда. Он не обращал никакого внимания на все попытки бывшей жены его накормить. Дассе жаловался на постоянное безденежье и на Иина Меннуса, который его не ценит, а Лейти внимательно слушала, тщетно надеясь, что бывший супруг сменит тему. Но взвод-командир продолжал жаловаться, и с огромной грустью женщина поняла, что все происходит по давно сложившемуся сценарию, словно резина, которая, как ее ни растягивай, в итоге сжимается в свою обычную длину. Только теперь Лейти осознала истинное положение вещей — любит Дассе ее или нет (если он вообще способен любить), он все равно к ней не вернется. Это так же очевидно, как и то, что на смену ночи приходит день.</w:t>
      </w:r>
    </w:p>
    <w:p>
      <w:pPr>
        <w:pStyle w:val="Normal"/>
        <w:rPr/>
      </w:pPr>
      <w:r>
        <w:rPr/>
        <w:t>Как они оказались в постели, почему она сжимала его в объятиях, изливая свое желание, боль и любовь, было выше ее понимания. Непреложным фактом оставалось то, что после нескольких часов безумного животного секса, делавшего ее счастливой, она проснулась дождливым пепельно-серым утром и увидела, что Дассе ушел.</w:t>
      </w:r>
    </w:p>
    <w:p>
      <w:pPr>
        <w:pStyle w:val="Normal"/>
        <w:rPr/>
      </w:pPr>
      <w:r>
        <w:rPr/>
        <w:t>Лейти хотелось прижать мужа к себе, но вместо этого она смяла простыню, перепачканную их выделениями. Она жадно вдыхала запах его семени, словно последнее напоминание о счастье, с которым не желала расставаться. В глазах закипели непрошеные слезы. Женщина просто не понимала, как Дассе мог быть настолько жестоким, чтобы уйти после того, что произошло. Неужели для мужа она совсем ничего не значит?</w:t>
      </w:r>
    </w:p>
    <w:p>
      <w:pPr>
        <w:pStyle w:val="Normal"/>
        <w:rPr/>
      </w:pPr>
      <w:r>
        <w:rPr/>
        <w:t>Лейти закричала, будто от физической боли. Она пыталась заставить себя ненавидеть Дассе и одновременно понимала, что это невозможно.</w:t>
      </w:r>
    </w:p>
    <w:p>
      <w:pPr>
        <w:pStyle w:val="Normal"/>
        <w:rPr/>
      </w:pPr>
      <w:r>
        <w:rPr/>
      </w:r>
    </w:p>
    <w:p>
      <w:pPr>
        <w:pStyle w:val="Normal"/>
        <w:rPr/>
      </w:pPr>
      <w:r>
        <w:rPr/>
        <w:t>— </w:t>
      </w:r>
      <w:r>
        <w:rPr/>
        <w:t>У нас проблемы, — объявил хагошрин.</w:t>
      </w:r>
    </w:p>
    <w:p>
      <w:pPr>
        <w:pStyle w:val="Normal"/>
        <w:rPr/>
      </w:pPr>
      <w:r>
        <w:rPr/>
        <w:t>Они застряли в воздухопроводе, забитом сажей и пеплом, насквозь пропахшем паленым. Сколько рамахан погибли при штурме Среднего дворца? Казалось, эхо до сих пор разносит крики умирающих.</w:t>
      </w:r>
    </w:p>
    <w:p>
      <w:pPr>
        <w:pStyle w:val="Normal"/>
        <w:rPr/>
      </w:pPr>
      <w:r>
        <w:rPr/>
        <w:t>— </w:t>
      </w:r>
      <w:r>
        <w:rPr/>
        <w:t>Ты же хагошрин, — заявила Тигпен, — придумай что-нибудь.</w:t>
      </w:r>
    </w:p>
    <w:p>
      <w:pPr>
        <w:pStyle w:val="Normal"/>
        <w:rPr/>
      </w:pPr>
      <w:r>
        <w:rPr/>
        <w:t>— </w:t>
      </w:r>
      <w:r>
        <w:rPr/>
        <w:t>Элеану охраняют.</w:t>
      </w:r>
    </w:p>
    <w:p>
      <w:pPr>
        <w:pStyle w:val="Normal"/>
        <w:rPr/>
      </w:pPr>
      <w:r>
        <w:rPr/>
        <w:t>— </w:t>
      </w:r>
      <w:r>
        <w:rPr/>
        <w:t>Сколько хааар-кэутов? — спросила Риана.</w:t>
      </w:r>
    </w:p>
    <w:p>
      <w:pPr>
        <w:pStyle w:val="Normal"/>
        <w:rPr/>
      </w:pPr>
      <w:r>
        <w:rPr/>
        <w:t>— </w:t>
      </w:r>
      <w:r>
        <w:rPr/>
        <w:t>Телохранители регента меня бы не остановили. Это не они. — Голос хагошрина стал зловещим. — Элеану охраняет проклятие.</w:t>
      </w:r>
    </w:p>
    <w:p>
      <w:pPr>
        <w:pStyle w:val="Normal"/>
        <w:rPr/>
      </w:pPr>
      <w:r>
        <w:rPr/>
        <w:t>— </w:t>
      </w:r>
      <w:r>
        <w:rPr/>
        <w:t>И что это за проклятие такое? — едко спросила Тигпен. По тону раппы Риана поняла — Тигпен считает, что хагошрин свихнулся.</w:t>
      </w:r>
    </w:p>
    <w:p>
      <w:pPr>
        <w:pStyle w:val="Normal"/>
        <w:rPr/>
      </w:pPr>
      <w:r>
        <w:rPr/>
        <w:t>— </w:t>
      </w:r>
      <w:r>
        <w:rPr/>
        <w:t>Дар Сала-ат, не люблю ходить вокруг да около, в общем, это яд-камень.</w:t>
      </w:r>
    </w:p>
    <w:p>
      <w:pPr>
        <w:pStyle w:val="Normal"/>
        <w:rPr/>
      </w:pPr>
      <w:r>
        <w:rPr/>
        <w:t>— </w:t>
      </w:r>
      <w:r>
        <w:rPr/>
        <w:t>Яд-камень! — Тигпен закричала так громко, что Риана на нее зашикала. — Как, во имя Миины, яд-камень попал к в’орнну? — Усы Тигпен дрожали от волнения.</w:t>
      </w:r>
    </w:p>
    <w:p>
      <w:pPr>
        <w:pStyle w:val="Normal"/>
        <w:rPr/>
      </w:pPr>
      <w:r>
        <w:rPr/>
        <w:t>— </w:t>
      </w:r>
      <w:r>
        <w:rPr/>
        <w:t>Как — нас уже не интересует, — заявил хагошрин. — Гораздо важнее то, что сейчас он настроен на Элеану.</w:t>
      </w:r>
    </w:p>
    <w:p>
      <w:pPr>
        <w:pStyle w:val="Normal"/>
        <w:rPr/>
      </w:pPr>
      <w:r>
        <w:rPr/>
        <w:t>— </w:t>
      </w:r>
      <w:r>
        <w:rPr/>
        <w:t>Что это значит? — спросила Риана. Она уже успокоилась и взяла себя в руки.</w:t>
      </w:r>
    </w:p>
    <w:p>
      <w:pPr>
        <w:pStyle w:val="Normal"/>
        <w:rPr/>
      </w:pPr>
      <w:r>
        <w:rPr/>
        <w:t>— </w:t>
      </w:r>
      <w:r>
        <w:rPr/>
        <w:t>То, что мы в опасности, — заметила Тигпен.</w:t>
      </w:r>
    </w:p>
    <w:p>
      <w:pPr>
        <w:pStyle w:val="Normal"/>
        <w:rPr/>
      </w:pPr>
      <w:r>
        <w:rPr/>
        <w:t>— </w:t>
      </w:r>
      <w:r>
        <w:rPr/>
        <w:t>Раппа права, Дар Сала-ат. — Хагошрин вытянул шею и просунул голову в неширокое отверстие. — Сейчас самое главное — время. — Голос монстра доносился словно издалека. — Спасение Элеаны отходит на второй план.</w:t>
      </w:r>
    </w:p>
    <w:p>
      <w:pPr>
        <w:pStyle w:val="Normal"/>
        <w:rPr/>
      </w:pPr>
      <w:r>
        <w:rPr/>
        <w:t>— </w:t>
      </w:r>
      <w:r>
        <w:rPr/>
        <w:t>Что? — Риана не поверила собственным ушам.</w:t>
      </w:r>
    </w:p>
    <w:p>
      <w:pPr>
        <w:pStyle w:val="Normal"/>
        <w:rPr/>
      </w:pPr>
      <w:r>
        <w:rPr/>
        <w:t>— </w:t>
      </w:r>
      <w:r>
        <w:rPr/>
        <w:t>Это девятый камень, Дар Сала-ат, — проговорило чудовище, — необходимый, чтобы достроить клетку, ту, что убьет Сеелин. Нужно завладеть яд-камнем, а если получится — уничтожить.</w:t>
      </w:r>
    </w:p>
    <w:p>
      <w:pPr>
        <w:pStyle w:val="Normal"/>
        <w:rPr/>
      </w:pPr>
      <w:r>
        <w:rPr/>
        <w:t>Тигпен фыркнула.</w:t>
      </w:r>
    </w:p>
    <w:p>
      <w:pPr>
        <w:pStyle w:val="Normal"/>
        <w:rPr/>
      </w:pPr>
      <w:r>
        <w:rPr/>
        <w:t>— </w:t>
      </w:r>
      <w:r>
        <w:rPr/>
        <w:t>Яд-камень уничтожить невозможно.</w:t>
      </w:r>
    </w:p>
    <w:p>
      <w:pPr>
        <w:pStyle w:val="Normal"/>
        <w:rPr/>
      </w:pPr>
      <w:r>
        <w:rPr/>
        <w:t>Хагошрин поднял кривой желтый коготь.</w:t>
      </w:r>
    </w:p>
    <w:p>
      <w:pPr>
        <w:pStyle w:val="Normal"/>
        <w:rPr/>
      </w:pPr>
      <w:r>
        <w:rPr/>
        <w:t>— </w:t>
      </w:r>
      <w:r>
        <w:rPr/>
        <w:t>Нет можно. Его следует перенести в Иномирье и бросить в пасть белого дракона.</w:t>
      </w:r>
    </w:p>
    <w:p>
      <w:pPr>
        <w:pStyle w:val="Normal"/>
        <w:rPr/>
      </w:pPr>
      <w:r>
        <w:rPr/>
        <w:t>— </w:t>
      </w:r>
      <w:r>
        <w:rPr/>
        <w:t>Чья это Аватара? — спросила Риана.</w:t>
      </w:r>
    </w:p>
    <w:p>
      <w:pPr>
        <w:pStyle w:val="Normal"/>
        <w:rPr/>
      </w:pPr>
      <w:r>
        <w:rPr/>
        <w:t>— </w:t>
      </w:r>
      <w:r>
        <w:rPr/>
        <w:t>Сразу нескольких существ, — объяснил хагошрин. — Она принадлежит архидемону Пэфоросу и троим его детям.</w:t>
      </w:r>
    </w:p>
    <w:p>
      <w:pPr>
        <w:pStyle w:val="Normal"/>
        <w:rPr/>
      </w:pPr>
      <w:r>
        <w:rPr/>
        <w:t>— </w:t>
      </w:r>
      <w:r>
        <w:rPr/>
        <w:t>Но ведь мы их одолели, — проговорила Риана. — В За Хара-ате я заставила демонов убраться в Бездну.</w:t>
      </w:r>
    </w:p>
    <w:p>
      <w:pPr>
        <w:pStyle w:val="Normal"/>
        <w:rPr/>
      </w:pPr>
      <w:r>
        <w:rPr/>
        <w:t>— </w:t>
      </w:r>
      <w:r>
        <w:rPr/>
        <w:t>И все же белый дракон не исчез из Иномирья. Я так уверен, потому что сам его видел.</w:t>
      </w:r>
    </w:p>
    <w:p>
      <w:pPr>
        <w:pStyle w:val="Normal"/>
        <w:rPr/>
      </w:pPr>
      <w:r>
        <w:rPr/>
        <w:t>— </w:t>
      </w:r>
      <w:r>
        <w:rPr/>
        <w:t>Ты умеешь припрыгивать? — изумилась Тигпен. — Не знала, что…</w:t>
      </w:r>
    </w:p>
    <w:p>
      <w:pPr>
        <w:pStyle w:val="Normal"/>
        <w:rPr/>
      </w:pPr>
      <w:r>
        <w:rPr/>
        <w:t>— </w:t>
      </w:r>
      <w:r>
        <w:rPr/>
        <w:t>Раппы знают далеко не все на свете, — хмыкнул хагошрин.</w:t>
      </w:r>
    </w:p>
    <w:p>
      <w:pPr>
        <w:pStyle w:val="Normal"/>
        <w:rPr/>
      </w:pPr>
      <w:r>
        <w:rPr/>
        <w:t>— </w:t>
      </w:r>
      <w:r>
        <w:rPr/>
        <w:t>Хватит спорить, — попросила Риана и полезла вслед за головой монстра. — Ты захватишь яд-камень, а я — Элеану.</w:t>
      </w:r>
    </w:p>
    <w:p>
      <w:pPr>
        <w:pStyle w:val="Normal"/>
        <w:rPr/>
      </w:pPr>
      <w:r>
        <w:rPr/>
        <w:t>Внезапно щупальца обвили ее вокруг талии, не давая пошевелиться.</w:t>
      </w:r>
    </w:p>
    <w:p>
      <w:pPr>
        <w:pStyle w:val="Normal"/>
        <w:rPr/>
      </w:pPr>
      <w:r>
        <w:rPr/>
        <w:t>— </w:t>
      </w:r>
      <w:r>
        <w:rPr/>
        <w:t>Ты ничего не поняла. — Вонючая морда хагошрина приблизилась. — Мне нельзя касаться яд-камня. Это единственная вещь, которая…</w:t>
      </w:r>
    </w:p>
    <w:p>
      <w:pPr>
        <w:pStyle w:val="Normal"/>
        <w:rPr/>
      </w:pPr>
      <w:r>
        <w:rPr/>
        <w:t>— </w:t>
      </w:r>
      <w:r>
        <w:rPr/>
        <w:t>Тогда ты возьмешь Элеану, а я — камень.</w:t>
      </w:r>
    </w:p>
    <w:p>
      <w:pPr>
        <w:pStyle w:val="Normal"/>
        <w:rPr/>
      </w:pPr>
      <w:r>
        <w:rPr/>
        <w:t>Хагошрин глубоко вздохнул и стал протискиваться в узкое отверстие. Риана — следом, и вот они оказались в дворцовом коридоре, темном и душном, в одном из тысячи служебных коридоров, пронизывающих жилую часть дворца.</w:t>
      </w:r>
    </w:p>
    <w:p>
      <w:pPr>
        <w:pStyle w:val="Normal"/>
        <w:rPr/>
      </w:pPr>
      <w:r>
        <w:rPr/>
        <w:t>В спальне, к которой вел коридор, Риана разглядела Элеану. Сердце девушки чуть не остановилось, стало трудно дышать, в ушах стучало.</w:t>
      </w:r>
    </w:p>
    <w:p>
      <w:pPr>
        <w:pStyle w:val="Normal"/>
        <w:rPr/>
      </w:pPr>
      <w:r>
        <w:rPr/>
        <w:t>Она бросилась к кровати, и в этот самый момент раздался взрыв, который отбросил Риану к стене коридора, а хагошрин закричал.</w:t>
      </w:r>
    </w:p>
    <w:p>
      <w:pPr>
        <w:pStyle w:val="Normal"/>
        <w:rPr/>
      </w:pPr>
      <w:r>
        <w:rPr/>
      </w:r>
    </w:p>
    <w:p>
      <w:pPr>
        <w:pStyle w:val="Normal"/>
        <w:rPr/>
      </w:pPr>
      <w:r>
        <w:rPr/>
        <w:t>Курган на бегу вырвал ионную пушку из рук телохранителя и отмахнулся от другого навязчивого хааар-кэута. Если бы они не привыкли к выходкам регента, то наверняка отправились бы за ним. Однако ни одному из них не хотелось публичного унижения и разжалования в рядовые.</w:t>
      </w:r>
    </w:p>
    <w:p>
      <w:pPr>
        <w:pStyle w:val="Normal"/>
        <w:rPr/>
      </w:pPr>
      <w:r>
        <w:rPr/>
        <w:t>Убегая все дальше по коридорам, Курган обрадовался, что удалось избавиться от свиты. Никто не видел, как он принес Элеану, и сейчас шпионы ему ни к чему.</w:t>
      </w:r>
    </w:p>
    <w:p>
      <w:pPr>
        <w:pStyle w:val="Normal"/>
        <w:rPr/>
      </w:pPr>
      <w:r>
        <w:rPr/>
        <w:t>Яд-камень звонил, как колокол, издавая жуткий звук, раздающийся в голове. Курган слышал его отчетливее, чем кхагггунский сигнал к наступлению.</w:t>
      </w:r>
    </w:p>
    <w:p>
      <w:pPr>
        <w:pStyle w:val="Normal"/>
        <w:rPr/>
      </w:pPr>
      <w:r>
        <w:rPr/>
        <w:t>Подходя к спальне, регент увидел, как к Элеане ползет страшное кундалианское существо. Курган тут же снял пушку с предохранителя, прицелился и выстрелил. Чудище было таким огромным, что регент не промахнулся бы, даже если бы был пьяным в стельку.</w:t>
      </w:r>
    </w:p>
    <w:p>
      <w:pPr>
        <w:pStyle w:val="Normal"/>
        <w:rPr/>
      </w:pPr>
      <w:r>
        <w:rPr/>
        <w:t>Выстрелом опалило реснички, покрывавшие уродливое, бесформенное тело. Запрокинув голову, чудище заревело. Курган продолжал стрелять, не целясь. Он надеялся, что ионная пушка сможет хоть на время обезвредить страшного врага.</w:t>
      </w:r>
    </w:p>
    <w:p>
      <w:pPr>
        <w:pStyle w:val="Normal"/>
        <w:rPr/>
      </w:pPr>
      <w:r>
        <w:rPr/>
        <w:t>Внезапно гибкое щупальце обхватило Элеану, и Курган остановил огонь. В этот же миг страшилище выпустило второе щупальце, которое ударило регента о дальнюю стену спальни. Оглушенный Курган поднялся, чтобы выстрелить прямо в мерзкую морду, но оказалось, что конечность монстра повредила Стогггулу руку и обвилась вокруг лафета портативной пушки.</w:t>
      </w:r>
    </w:p>
    <w:p>
      <w:pPr>
        <w:pStyle w:val="Normal"/>
        <w:rPr/>
      </w:pPr>
      <w:r>
        <w:rPr/>
        <w:t>Чудище тащило регента вперед. Вот Курган врезался в стул и перевернул его. Одна из ножек откололась и покатилась к столу, на котором стояла алебастровая шкатулка. Стол накренился, и коробка полетела на пол. Чтобы поймать шкатулку, Курган выпустил пушку и стал отчаянно вырываться. Вот правитель уже проскользнул мимо кровати. Алебастровая шкатулка раскрылась, и яд-камень, будто обладая собственной волей, покатился прямо в руки Кургана.</w:t>
      </w:r>
    </w:p>
    <w:p>
      <w:pPr>
        <w:pStyle w:val="Normal"/>
        <w:rPr/>
      </w:pPr>
      <w:r>
        <w:rPr/>
        <w:t>Яд-камень казался горячим и холодным одновременно. Регенту почудилось, что внутри находится какая-то жидкость. Курган поднялся на колени и посмотрел на смятую кровать. Чудище отступало, унося Элеану с собой. Откуда оно только узнало, где он ее прячет?! Молодой регент думал лишь об одном: он не может потерять Элеану снова. Неожиданно для себя Курган разозлился и решил швырнуть камень прямо в чудовище. Он прицелился и занес руку.</w:t>
      </w:r>
    </w:p>
    <w:p>
      <w:pPr>
        <w:pStyle w:val="Normal"/>
        <w:rPr/>
      </w:pPr>
      <w:r>
        <w:rPr/>
        <w:t>— </w:t>
      </w:r>
      <w:r>
        <w:rPr/>
        <w:t>Нет! — закричал хагошрин.</w:t>
      </w:r>
    </w:p>
    <w:p>
      <w:pPr>
        <w:pStyle w:val="Normal"/>
        <w:rPr/>
      </w:pPr>
      <w:r>
        <w:rPr/>
        <w:t>Курган не знал, что его удивило больше — то, что хагошрин умеет разговаривать, или что монстр боится яд-камня. Страх чудовища придал регенту сил, и он швырнул яд-камень прямо в хагошрина.</w:t>
      </w:r>
    </w:p>
    <w:p>
      <w:pPr>
        <w:pStyle w:val="Normal"/>
        <w:rPr/>
      </w:pPr>
      <w:r>
        <w:rPr/>
      </w:r>
    </w:p>
    <w:p>
      <w:pPr>
        <w:pStyle w:val="Normal"/>
        <w:rPr/>
      </w:pPr>
      <w:r>
        <w:rPr/>
        <w:t>Хагошрин умирал. Еще приближаясь к спальне, где Курган Стогггул спрятал Элеану, он чувствовал, как жизненные силы покидают его тело. Монстр слабел. Казалось, кровь больше не греет, хагошрин стал сонливым и едва дышал, Отказывала одна жизненная система за другой. Чудовище ослабело настолько, что просто не смогло увернуться от ионных залпов, сотрясавших тело. Его едва не вырвало от запаха собственной паленой шкуры. Зря он согласился спасать Элеану, ведь смерть была неминуема! Пытался же он рассказать Дар Сала-ат всю правду о яд-камне, но не успел. Если честно, то хагошрин очень боялся разочаровать девушку после всех неприятностей, которые ей доставил. Монстр сам удивлялся, что успел так привязаться к Риане. Как странно! За тысячелетия, проведенные в мерзкой пещере, он никогда не испытывал ничего подобного. Мешала только гадкая раппа! Проявлять слабость перед Дар Сала-ат совершенно не хотелось, ведь она, кажется, и без того была не самого высокого мнения о хагошринах. Впрочем, монстр сам ценил ум рапп. Вот если бы только не их высокомерие и спесь!</w:t>
      </w:r>
    </w:p>
    <w:p>
      <w:pPr>
        <w:pStyle w:val="Normal"/>
        <w:rPr/>
      </w:pPr>
      <w:r>
        <w:rPr/>
        <w:t>Грустные мысли отвлекли хагошрина, и это сыграло роковую роль. Он не успел увернуться, и яд-камень угодил ему прямо в лоб. Словно подкошенный Хранитель Жемчужины упал на грязный пол спальни и уставился на черную лилию. Его щупальце до сих пор удерживало бесчувственную Элеану, и, поняв это, хагошрин попытался подползти к вентиляционной шахте. Темное отверстие казалось совсем близко. И все же до него было как до другой стороны Кундалы.</w:t>
      </w:r>
    </w:p>
    <w:p>
      <w:pPr>
        <w:pStyle w:val="Normal"/>
        <w:rPr/>
      </w:pPr>
      <w:r>
        <w:rPr/>
        <w:t>Ох как больно! Яд-камень лежал совсем близко, хагошрин ощущал его силу и пульсацию.</w:t>
      </w:r>
    </w:p>
    <w:p>
      <w:pPr>
        <w:pStyle w:val="Normal"/>
        <w:rPr/>
      </w:pPr>
      <w:r>
        <w:rPr/>
        <w:t>Курган Стогггул ползал по полу, разыскивая ионную пушку, которую чудище сжимало слабеющим щупальцем. Хагошрин попытался притянуть щупальце поближе, но регент вытащил кинжал с тонким треугольным лезвием и перерубил конечность монстра пополам.</w:t>
      </w:r>
    </w:p>
    <w:p>
      <w:pPr>
        <w:pStyle w:val="Normal"/>
        <w:rPr/>
      </w:pPr>
      <w:r>
        <w:rPr/>
        <w:t>Хагошрин почувствовал обжигающую боль, теряя последние силы. И все равно он не выпустил пушку, которую пытался вырвать Курган. Если бы только Дар Сала-ат поняла! Если бы только она догадалась использовать Вуаль Тысячи Слез, чтобы защититься от пагубного воздействия яд-камня. Ведь если Риана коснется его голыми руками, как это сделал Курган Стогггул…</w:t>
      </w:r>
    </w:p>
    <w:p>
      <w:pPr>
        <w:pStyle w:val="Normal"/>
        <w:rPr/>
      </w:pPr>
      <w:r>
        <w:rPr/>
        <w:t>Увидев, как Дар Сала-ат со всех ног бежит к камню, хагошрин содрогнулся. Он попытался предупредить девушку, однако из треугольного рта вырвалось лишь неразборчивое карканье. «Умереть, так и не увидев в жизни ничего хорошего, — подумал хагошрин. — Разве это справедливо?»</w:t>
      </w:r>
    </w:p>
    <w:p>
      <w:pPr>
        <w:pStyle w:val="Normal"/>
        <w:rPr/>
      </w:pPr>
      <w:r>
        <w:rPr/>
      </w:r>
    </w:p>
    <w:p>
      <w:pPr>
        <w:pStyle w:val="Normal"/>
        <w:rPr/>
      </w:pPr>
      <w:r>
        <w:rPr/>
        <w:t>Услышав крик хагошрина, Риана бросилась бежать. Она видела все, поэтому и спешила в спальню. Не успев полностью оценить ситуацию, девушка перелезла через неподвижно лежащего Хранителя Жемчужины и столкнулась лицом к лицу с Курганом Стогггулом. Регент поднял на Риану глаза, припоминая их предыдущие встречи.</w:t>
      </w:r>
    </w:p>
    <w:p>
      <w:pPr>
        <w:pStyle w:val="Normal"/>
        <w:rPr/>
      </w:pPr>
      <w:r>
        <w:rPr/>
        <w:t>— </w:t>
      </w:r>
      <w:r>
        <w:rPr/>
        <w:t>Ты… — процедил он сквозь зубы.</w:t>
      </w:r>
    </w:p>
    <w:p>
      <w:pPr>
        <w:pStyle w:val="Normal"/>
        <w:rPr/>
      </w:pPr>
      <w:r>
        <w:rPr/>
        <w:t>Яд-камень, темный и зловещий, лежал справа. Вуаль Тысячи Слез завибрировала, будто настраиваясь на пульсацию камня. В сознании Рианы послышались голоса пяти драконов, предупреждающих об опасности, умоляющих быть осторожной. Девушка по-прежнему надеялась, что сможет и забрать яд-камень, и спасти Элеану. Она шагнула в сторону камня, но в тот момент хагошрин окончательно обессилел, и Кургану удалось вырвать из щупальца ионную пушку.</w:t>
      </w:r>
    </w:p>
    <w:p>
      <w:pPr>
        <w:pStyle w:val="Normal"/>
        <w:rPr/>
      </w:pPr>
      <w:r>
        <w:rPr/>
        <w:t>Как следует обдумать ситуацию времени не было, и Риана, поддавшись порыву, метнулась к кровати и взяла Элеану на руки. Курган выстрелил, однако хагошрин поднял голову в последний раз, и заряд ионов попал ему прямо в лоб. Огромное тело безвольно опустилось, отгородив Элеану от регента.</w:t>
      </w:r>
    </w:p>
    <w:p>
      <w:pPr>
        <w:pStyle w:val="Normal"/>
        <w:rPr/>
      </w:pPr>
      <w:r>
        <w:rPr/>
        <w:t>Риана с Элеаной на руках выскользнула из спальни и побежала по коридору. Курган занял новую позицию и прицелился. Понимая, что чудовище обезврежено, он сосредоточился на Риане.</w:t>
      </w:r>
    </w:p>
    <w:p>
      <w:pPr>
        <w:pStyle w:val="Normal"/>
        <w:rPr/>
      </w:pPr>
      <w:r>
        <w:rPr/>
        <w:t>Умирающий хагошрин хрипло вскрикнул, и Дар Сала-ат бросилась на пол, закрыв собой Элеану. Над головой девушки пронесся голубой заряд гиперактивных ионов, отколовший от мраморной стены огромный кусок.</w:t>
      </w:r>
    </w:p>
    <w:p>
      <w:pPr>
        <w:pStyle w:val="Normal"/>
        <w:rPr/>
      </w:pPr>
      <w:r>
        <w:rPr/>
        <w:t>Поднимаясь на ноги, Риана отвязала Вуаль от пояса. Девушка знала, что дар драконов способен видоизменяться и наверняка защитит ее от ионных выстрелов. Обернувшись, она увидела мрачное лицо Кургана.</w:t>
      </w:r>
    </w:p>
    <w:p>
      <w:pPr>
        <w:pStyle w:val="Normal"/>
        <w:rPr/>
      </w:pPr>
      <w:r>
        <w:rPr/>
        <w:t>— </w:t>
      </w:r>
      <w:r>
        <w:rPr/>
        <w:t>Если выстрелишь еще раз, то Элеана пострадает не меньше, чем я, — предупредила Дар Сала-ат.</w:t>
      </w:r>
    </w:p>
    <w:p>
      <w:pPr>
        <w:pStyle w:val="Normal"/>
        <w:rPr/>
      </w:pPr>
      <w:r>
        <w:rPr/>
        <w:t>Риана увидела, что Курган собирается нажать на гашетку. Девушка подняла руки, и Вуаль заструилась, как знамя на ветру. Когда заряд коснулся Вуали, гиперактивные ионы превратились в гальку, с громким стуком рассыпавшуюся по полу.</w:t>
      </w:r>
    </w:p>
    <w:p>
      <w:pPr>
        <w:pStyle w:val="Normal"/>
        <w:rPr/>
      </w:pPr>
      <w:r>
        <w:rPr/>
        <w:t>— </w:t>
      </w:r>
      <w:r>
        <w:rPr/>
        <w:t>Ничего не выйдет, Курган! Придумай что-нибудь получше!</w:t>
      </w:r>
    </w:p>
    <w:p>
      <w:pPr>
        <w:pStyle w:val="Normal"/>
        <w:rPr/>
      </w:pPr>
      <w:r>
        <w:rPr/>
        <w:t>Риана и регент стояли друг напротив друга, словно разделенные барьером времени, культур, воспоминаний. К ужасу девушки, она почувствовала силу, которая их притягивала и отталкивала одновременно. Существовал круг, на Венче называвшийся «яннам» и олицетворявший особые знания, мировоззрения и состояние, внутри которого они существовали.</w:t>
      </w:r>
    </w:p>
    <w:p>
      <w:pPr>
        <w:pStyle w:val="Normal"/>
        <w:rPr/>
      </w:pPr>
      <w:r>
        <w:rPr/>
        <w:t>Риана поняла, что с переселением Аннона в тело кундалианки яннам не нарушился. Так же как и любовь к Элеане, двойственные отношения Аннона и Кургана благополучно пережили переселение души в другое тело.</w:t>
      </w:r>
    </w:p>
    <w:p>
      <w:pPr>
        <w:pStyle w:val="Normal"/>
        <w:rPr/>
      </w:pPr>
      <w:r>
        <w:rPr/>
        <w:t>Регент, естественно, ничего об этом не знал, но их судьбы так тесно переплелись, яннам был настолько крепок, что он тоже ощутил нечто. Так путник чувствует запах огня задолго до того, как увидит пламя, намного раньше, чем решит, что оно может предвещать — смерть или спасение. Риана увидела в глазах правителя Кундалы искру того смутного предчувствия, которое зовется интуицией.</w:t>
      </w:r>
    </w:p>
    <w:p>
      <w:pPr>
        <w:pStyle w:val="Normal"/>
        <w:rPr/>
      </w:pPr>
      <w:r>
        <w:rPr/>
        <w:t>— </w:t>
      </w:r>
      <w:r>
        <w:rPr/>
        <w:t>Курган, ты должен отдать мне яд-камень, — проговорила Риана.</w:t>
      </w:r>
    </w:p>
    <w:p>
      <w:pPr>
        <w:pStyle w:val="Normal"/>
        <w:rPr/>
      </w:pPr>
      <w:r>
        <w:rPr/>
        <w:t>Регент рассмеялся резким неприятным смехом.</w:t>
      </w:r>
    </w:p>
    <w:p>
      <w:pPr>
        <w:pStyle w:val="Normal"/>
        <w:rPr/>
      </w:pPr>
      <w:r>
        <w:rPr/>
        <w:t>— </w:t>
      </w:r>
      <w:r>
        <w:rPr/>
        <w:t>Да я скорее умру, чем отдам тебе то, что ты просишь.</w:t>
      </w:r>
    </w:p>
    <w:p>
      <w:pPr>
        <w:pStyle w:val="Normal"/>
        <w:rPr/>
      </w:pPr>
      <w:r>
        <w:rPr/>
        <w:t>— </w:t>
      </w:r>
      <w:r>
        <w:rPr/>
        <w:t>Ты ничего не понимаешь! За ним охотятся. И эти охотники не остановятся ни перед чем, чтобы заполучить его.</w:t>
      </w:r>
    </w:p>
    <w:p>
      <w:pPr>
        <w:pStyle w:val="Normal"/>
        <w:rPr/>
      </w:pPr>
      <w:r>
        <w:rPr/>
        <w:t>— </w:t>
      </w:r>
      <w:r>
        <w:rPr/>
        <w:t>Неужели? — усмехнулся Курган. — И кто же это?</w:t>
      </w:r>
    </w:p>
    <w:p>
      <w:pPr>
        <w:pStyle w:val="Normal"/>
        <w:rPr/>
      </w:pPr>
      <w:r>
        <w:rPr/>
        <w:t>Этого Риана не знала. Хагошрин сказал: «Они все разыскивают этот камень». Однако, к сожалению, монстр не уточнил, кто такие «они». И даже если бы Риана это и знала, Курган не поверил бы.</w:t>
      </w:r>
    </w:p>
    <w:p>
      <w:pPr>
        <w:pStyle w:val="Normal"/>
        <w:rPr/>
      </w:pPr>
      <w:r>
        <w:rPr/>
        <w:t>Перед Рианой возникла непростая дилемма — отобрать яд-камень у Кургана или спасти Элеану.</w:t>
      </w:r>
    </w:p>
    <w:p>
      <w:pPr>
        <w:pStyle w:val="Normal"/>
        <w:rPr/>
      </w:pPr>
      <w:r>
        <w:rPr/>
        <w:t>Она начала пятиться в глубь коридора и услышала бесстрастный голос регента:</w:t>
      </w:r>
    </w:p>
    <w:p>
      <w:pPr>
        <w:pStyle w:val="Normal"/>
        <w:rPr/>
      </w:pPr>
      <w:r>
        <w:rPr/>
        <w:t>— </w:t>
      </w:r>
      <w:r>
        <w:rPr/>
        <w:t>Оставь ее здесь. Зачем она тебе? Еще один солдат в вашей бессмысленной войне за независимость?</w:t>
      </w:r>
    </w:p>
    <w:p>
      <w:pPr>
        <w:pStyle w:val="Normal"/>
        <w:rPr/>
      </w:pPr>
      <w:r>
        <w:rPr/>
        <w:t>Не спуская с правителя глаз, Риана продолжала отступать по коридору.</w:t>
      </w:r>
    </w:p>
    <w:p>
      <w:pPr>
        <w:pStyle w:val="Normal"/>
        <w:rPr/>
      </w:pPr>
      <w:r>
        <w:rPr/>
        <w:t>Курган решил изменить тактику.</w:t>
      </w:r>
    </w:p>
    <w:p>
      <w:pPr>
        <w:pStyle w:val="Normal"/>
        <w:rPr/>
      </w:pPr>
      <w:r>
        <w:rPr/>
        <w:t>— </w:t>
      </w:r>
      <w:r>
        <w:rPr/>
        <w:t>Пожалуйста, послушай меня, — спокойно, почти ласково попросил он. — Зачем тебе лишние хлопоты? Она ведь все равно умрет. Не сегодня, так завтра, равно как и ты.</w:t>
      </w:r>
    </w:p>
    <w:p>
      <w:pPr>
        <w:pStyle w:val="Normal"/>
        <w:rPr/>
      </w:pPr>
      <w:r>
        <w:rPr/>
        <w:t>Риана шагнула в густую тень, и лицо Элеаны исчезло из вида. За спиной был коридор, она чувствовала знакомый запах сырости. Почти пришли.</w:t>
      </w:r>
    </w:p>
    <w:p>
      <w:pPr>
        <w:pStyle w:val="Normal"/>
        <w:rPr/>
      </w:pPr>
      <w:r>
        <w:rPr/>
        <w:t>Похоже, Курган понял, что Риана задумала, потому что его лицо внезапно перекосилось.</w:t>
      </w:r>
    </w:p>
    <w:p>
      <w:pPr>
        <w:pStyle w:val="Normal"/>
        <w:rPr/>
      </w:pPr>
      <w:r>
        <w:rPr/>
        <w:t>— </w:t>
      </w:r>
      <w:r>
        <w:rPr/>
        <w:t>Если ты ее унесешь, я все равно тебя найду! Заставлю Элеану смотреть, как ты медленно умираешь! Клянусь жизнью!</w:t>
      </w:r>
    </w:p>
    <w:p>
      <w:pPr>
        <w:pStyle w:val="Normal"/>
        <w:rPr/>
      </w:pPr>
      <w:r>
        <w:rPr/>
        <w:t>Девушка скользнула в темный коридор и побежала к вентиляционной шахте.</w:t>
      </w:r>
    </w:p>
    <w:p>
      <w:pPr>
        <w:pStyle w:val="Normal"/>
        <w:rPr/>
      </w:pPr>
      <w:r>
        <w:rPr/>
        <w:t>Утробно рыча, Курган перебрался через тяжелое тело хагошрина и побежал за Рианой.</w:t>
      </w:r>
    </w:p>
    <w:p>
      <w:pPr>
        <w:pStyle w:val="Normal"/>
        <w:rPr/>
      </w:pPr>
      <w:r>
        <w:rPr/>
        <w:t>Яд-камень словно излучал энергию, и регент снова и снова вспоминал едкие слова девчонки: «Ничего не выйдет, Курган! Придумай что-нибудь получше!» Представьте себе, кундалианка над ним издевается! От злости он палил по коридору, гиперактивные ионы рикошетом отскакивали от стен, пола и потолка.</w:t>
      </w:r>
    </w:p>
    <w:p>
      <w:pPr>
        <w:pStyle w:val="Normal"/>
        <w:rPr/>
      </w:pPr>
      <w:r>
        <w:rPr/>
      </w:r>
    </w:p>
    <w:p>
      <w:pPr>
        <w:pStyle w:val="Normal"/>
        <w:rPr/>
      </w:pPr>
      <w:r>
        <w:rPr/>
        <w:t>Служебный коридор нагрелся, словно печь. Риана подошла к отверстию, и поджидавшая ее там Тигпен запрыгала от напряжения.</w:t>
      </w:r>
    </w:p>
    <w:p>
      <w:pPr>
        <w:pStyle w:val="Normal"/>
        <w:rPr/>
      </w:pPr>
      <w:r>
        <w:rPr/>
        <w:t>— </w:t>
      </w:r>
      <w:r>
        <w:rPr/>
        <w:t>Хвала Миине, ты в безопасности! — прокричала раппа. — Где яд-камень?</w:t>
      </w:r>
    </w:p>
    <w:p>
      <w:pPr>
        <w:pStyle w:val="Normal"/>
        <w:rPr/>
      </w:pPr>
      <w:r>
        <w:rPr/>
        <w:t>Риана покачала головой и начала отвязывать Вуаль Тысячи Слез от запястья.</w:t>
      </w:r>
    </w:p>
    <w:p>
      <w:pPr>
        <w:pStyle w:val="Normal"/>
        <w:rPr/>
      </w:pPr>
      <w:r>
        <w:rPr/>
        <w:t>— </w:t>
      </w:r>
      <w:r>
        <w:rPr/>
        <w:t>Коротышечка, что ты делаешь?</w:t>
      </w:r>
    </w:p>
    <w:p>
      <w:pPr>
        <w:pStyle w:val="Normal"/>
        <w:rPr/>
      </w:pPr>
      <w:r>
        <w:rPr/>
        <w:t>Отвечать времени не было, Риана обернула Вуаль вокруг неподвижной Элеаны.</w:t>
      </w:r>
    </w:p>
    <w:p>
      <w:pPr>
        <w:pStyle w:val="Normal"/>
        <w:rPr/>
      </w:pPr>
      <w:r>
        <w:rPr/>
        <w:t>— </w:t>
      </w:r>
      <w:r>
        <w:rPr/>
        <w:t>Если не вернусь через пять минут, постарайся оттащить Элеану в безопасное место.</w:t>
      </w:r>
    </w:p>
    <w:p>
      <w:pPr>
        <w:pStyle w:val="Normal"/>
        <w:rPr/>
      </w:pPr>
      <w:r>
        <w:rPr/>
        <w:t>— </w:t>
      </w:r>
      <w:r>
        <w:rPr/>
        <w:t>А тебя бросить на растерзание Стогггулу? Ни за что!</w:t>
      </w:r>
    </w:p>
    <w:p>
      <w:pPr>
        <w:pStyle w:val="Normal"/>
        <w:rPr/>
      </w:pPr>
      <w:r>
        <w:rPr/>
        <w:t>Риана смерила Тигпен холодным взглядом.</w:t>
      </w:r>
    </w:p>
    <w:p>
      <w:pPr>
        <w:pStyle w:val="Normal"/>
        <w:rPr/>
      </w:pPr>
      <w:r>
        <w:rPr/>
        <w:t>— </w:t>
      </w:r>
      <w:r>
        <w:rPr/>
        <w:t>Я Дар Сала-ат! Ты будешь делать то, что скажу я!</w:t>
      </w:r>
    </w:p>
    <w:p>
      <w:pPr>
        <w:pStyle w:val="Normal"/>
        <w:rPr/>
      </w:pPr>
      <w:r>
        <w:rPr/>
        <w:t>— </w:t>
      </w:r>
      <w:r>
        <w:rPr/>
        <w:t>Именно поэтому я и не могу тебя оставить. Я обязана тебя защищать!</w:t>
      </w:r>
    </w:p>
    <w:p>
      <w:pPr>
        <w:pStyle w:val="Normal"/>
        <w:rPr/>
      </w:pPr>
      <w:r>
        <w:rPr/>
        <w:t>— </w:t>
      </w:r>
      <w:r>
        <w:rPr/>
        <w:t>Я люблю Элеану, значит, ты должна защищать и ее тоже.</w:t>
      </w:r>
    </w:p>
    <w:p>
      <w:pPr>
        <w:pStyle w:val="Normal"/>
        <w:rPr/>
      </w:pPr>
      <w:r>
        <w:rPr/>
        <w:t>— </w:t>
      </w:r>
      <w:r>
        <w:rPr/>
        <w:t>Она не спаситель Кундалы.</w:t>
      </w:r>
    </w:p>
    <w:p>
      <w:pPr>
        <w:pStyle w:val="Normal"/>
        <w:rPr/>
      </w:pPr>
      <w:r>
        <w:rPr/>
        <w:t>— </w:t>
      </w:r>
      <w:r>
        <w:rPr/>
        <w:t>Я тоже не спаситель. Теперь это совершенно очевидно. — Риана почесала Тигпен за ушами. — Послушай, если я не смогу отнять яд-камень, то вы с Элеаной должны выжить, чтобы предупредить Джийан. Надеюсь, это ты понимаешь?</w:t>
      </w:r>
    </w:p>
    <w:p>
      <w:pPr>
        <w:pStyle w:val="Normal"/>
        <w:rPr/>
      </w:pPr>
      <w:r>
        <w:rPr/>
        <w:t>Раппа присела на задние лапы, надменно сложив передние на груди.</w:t>
      </w:r>
    </w:p>
    <w:p>
      <w:pPr>
        <w:pStyle w:val="Normal"/>
        <w:rPr/>
      </w:pPr>
      <w:r>
        <w:rPr/>
        <w:t>— </w:t>
      </w:r>
      <w:r>
        <w:rPr/>
        <w:t>Тигпен…</w:t>
      </w:r>
    </w:p>
    <w:p>
      <w:pPr>
        <w:pStyle w:val="Normal"/>
        <w:rPr/>
      </w:pPr>
      <w:r>
        <w:rPr/>
        <w:t>— </w:t>
      </w:r>
      <w:r>
        <w:rPr/>
        <w:t>Ладно! Ради Миины, я все понимаю!</w:t>
      </w:r>
    </w:p>
    <w:p>
      <w:pPr>
        <w:pStyle w:val="Normal"/>
        <w:rPr/>
      </w:pPr>
      <w:r>
        <w:rPr/>
        <w:t>Риана кивнула и, в последний раз посмотрев на Элеану, нырнула в отверстие.</w:t>
      </w:r>
    </w:p>
    <w:p>
      <w:pPr>
        <w:pStyle w:val="Normal"/>
        <w:rPr/>
      </w:pPr>
      <w:r>
        <w:rPr/>
      </w:r>
    </w:p>
    <w:p>
      <w:pPr>
        <w:pStyle w:val="Normal"/>
        <w:rPr/>
      </w:pPr>
      <w:r>
        <w:rPr/>
        <w:t>— </w:t>
      </w:r>
      <w:r>
        <w:rPr/>
        <w:t>Иди сюда! Иди же! Иначе я выкурю тебя из этой норы! — Голос Кургана эхом разносился по коридору. Похоже, регенту удалось взять себя в руки, потому что он прекратил бестолково палить по стенам.</w:t>
      </w:r>
    </w:p>
    <w:p>
      <w:pPr>
        <w:pStyle w:val="Normal"/>
        <w:rPr/>
      </w:pPr>
      <w:r>
        <w:rPr/>
        <w:t>Неслышно скользнув в служебный коридор, Риана поползла к спальне. Услышав шипение ионов, девушка бросилась на пол и закрыла голову руками.</w:t>
      </w:r>
    </w:p>
    <w:p>
      <w:pPr>
        <w:pStyle w:val="Normal"/>
        <w:rPr/>
      </w:pPr>
      <w:r>
        <w:rPr/>
        <w:t>— </w:t>
      </w:r>
      <w:r>
        <w:rPr/>
        <w:t>Я тебя вижу! — радостно заорал Курган. — Тень, крадущаяся среди других теней.</w:t>
      </w:r>
    </w:p>
    <w:p>
      <w:pPr>
        <w:pStyle w:val="Normal"/>
        <w:rPr/>
      </w:pPr>
      <w:r>
        <w:rPr/>
        <w:t>Еще один отскочивший рикошетом выстрел обжег Риане плечи и тыльную сторону рук.</w:t>
      </w:r>
    </w:p>
    <w:p>
      <w:pPr>
        <w:pStyle w:val="Normal"/>
        <w:rPr/>
      </w:pPr>
      <w:r>
        <w:rPr/>
        <w:t>— </w:t>
      </w:r>
      <w:r>
        <w:rPr/>
        <w:t>Я вижу только тебя, — продолжал Курган. — А где Элеана?</w:t>
      </w:r>
    </w:p>
    <w:p>
      <w:pPr>
        <w:pStyle w:val="Normal"/>
        <w:rPr/>
      </w:pPr>
      <w:r>
        <w:rPr/>
        <w:t>Ничего не ответив, Риана наложила Цветущую Стену — простое маскирующее заклинание. Наконец девушка разглядела Кургана — он прятался за телом хагошрина.</w:t>
      </w:r>
    </w:p>
    <w:p>
      <w:pPr>
        <w:pStyle w:val="Normal"/>
        <w:rPr/>
      </w:pPr>
      <w:r>
        <w:rPr/>
        <w:t>— </w:t>
      </w:r>
      <w:r>
        <w:rPr/>
        <w:t>Что ты сделала? Ты исчезла! — заорал Курган. — Ах да, ты наложила заклинание.</w:t>
      </w:r>
    </w:p>
    <w:p>
      <w:pPr>
        <w:pStyle w:val="Normal"/>
        <w:rPr/>
      </w:pPr>
      <w:r>
        <w:rPr/>
        <w:t>«Откуда он может знать?» — удивилась Риана и тут же получила ответ.</w:t>
      </w:r>
    </w:p>
    <w:p>
      <w:pPr>
        <w:pStyle w:val="Normal"/>
        <w:rPr/>
      </w:pPr>
      <w:r>
        <w:rPr/>
        <w:t>— </w:t>
      </w:r>
      <w:r>
        <w:rPr/>
        <w:t>Яд-камень выделяет тепловые волны. Он тебя не видит, зато легко настраивается на твои заклинания! — Курган, словно краб, пополз по телу хагошрина. — Хоть ты и невидима, он все равно приведет меня к тебе.</w:t>
      </w:r>
    </w:p>
    <w:p>
      <w:pPr>
        <w:pStyle w:val="Normal"/>
        <w:rPr/>
      </w:pPr>
      <w:r>
        <w:rPr/>
        <w:t>«Неужели это правда?» — подумала Риана. Наложив Проникающее заклинание, она попыталась понять, как яд-камень взаимодействует с магией.</w:t>
      </w:r>
    </w:p>
    <w:p>
      <w:pPr>
        <w:pStyle w:val="Normal"/>
        <w:rPr/>
      </w:pPr>
      <w:r>
        <w:rPr/>
        <w:t>— </w:t>
      </w:r>
      <w:r>
        <w:rPr/>
        <w:t>Вот ты где! — Курган прицелился и нажал на гашетку.</w:t>
      </w:r>
    </w:p>
    <w:p>
      <w:pPr>
        <w:pStyle w:val="Normal"/>
        <w:rPr/>
      </w:pPr>
      <w:r>
        <w:rPr/>
        <w:t>Лишь благодаря молниеносной реакции Риана осталась жива. Иначе точный удар Кургана наверняка пронзил бы ей легкие. Девушка задыхалась от страха, голова шла кругом.</w:t>
      </w:r>
    </w:p>
    <w:p>
      <w:pPr>
        <w:pStyle w:val="Normal"/>
        <w:rPr/>
      </w:pPr>
      <w:r>
        <w:rPr/>
        <w:t>— </w:t>
      </w:r>
      <w:r>
        <w:rPr/>
        <w:t>Продолжай колдовать! — издевался регент, подбираясь все ближе. — Это мне только на руку!</w:t>
      </w:r>
    </w:p>
    <w:p>
      <w:pPr>
        <w:pStyle w:val="Normal"/>
        <w:rPr/>
      </w:pPr>
      <w:r>
        <w:rPr/>
        <w:t>Неужели яд-камень блокирует заклинания Осору? Другого спасения от ионной пушки Риана не знала. Курган был слишком близко, так что отступать было опасно. С помощью яд-камня он попадет ей в спину, если она попробует убежать.</w:t>
      </w:r>
    </w:p>
    <w:p>
      <w:pPr>
        <w:pStyle w:val="Normal"/>
        <w:rPr/>
      </w:pPr>
      <w:r>
        <w:rPr/>
        <w:t>Что же делать?</w:t>
      </w:r>
    </w:p>
    <w:p>
      <w:pPr>
        <w:pStyle w:val="Normal"/>
        <w:rPr/>
      </w:pPr>
      <w:r>
        <w:rPr/>
        <w:t>Риана решила попробовать Глаз-Окно, более сложное заклинание, смесь Осору и Кэофу, которому ее научила Перрнодт. Произнося руны Венчи, девушка наложила Переплетение Вен, чтобы помешать Кургану. Риана тут же почувствовала, как яд-камень направляет силу заклинания против нее самой, и вовремя его блокировала.</w:t>
      </w:r>
    </w:p>
    <w:p>
      <w:pPr>
        <w:pStyle w:val="Normal"/>
        <w:rPr/>
      </w:pPr>
      <w:r>
        <w:rPr/>
        <w:t>Курган засмеялся, высоко подняв яд-камень и восторгаясь его силой.</w:t>
      </w:r>
    </w:p>
    <w:p>
      <w:pPr>
        <w:pStyle w:val="Normal"/>
        <w:rPr/>
      </w:pPr>
      <w:r>
        <w:rPr/>
        <w:t>Риана лихорадочно думала, что можно противопоставить камню. Внезапно она что-то вспомнила. Вернувшись во владения своей памяти, Риана прошла между фонтанами «Память» и «Забвение» к входу в здание и, пройдя по пустынному коридору, попала в нужную комнату. «Книга Отречения» уже ждала ее, и Риана начала мысленно листать страницы. Знаний по Кэофу явно не хватало, но другого выхода не было.</w:t>
      </w:r>
    </w:p>
    <w:p>
      <w:pPr>
        <w:pStyle w:val="Normal"/>
        <w:rPr/>
      </w:pPr>
      <w:r>
        <w:rPr/>
        <w:t>Найдя нужную страницу, девушка наложила Мушиный Глаз — заклинание, которое однажды использовалось против нее.</w:t>
      </w:r>
    </w:p>
    <w:p>
      <w:pPr>
        <w:pStyle w:val="Normal"/>
        <w:rPr/>
      </w:pPr>
      <w:r>
        <w:rPr/>
        <w:t>Курган почти тут же остановился, беспомощно оглядываясь по сторонам. Он сжал голову руками и зажмурился. Заклинание Кэофу действовало, регент был явно сбит с толку.</w:t>
      </w:r>
    </w:p>
    <w:p>
      <w:pPr>
        <w:pStyle w:val="Normal"/>
        <w:rPr/>
      </w:pPr>
      <w:r>
        <w:rPr/>
        <w:t>Риана тут же выскочила из темного коридора и бросилась на Кургана. Девушка попыталась схватить яд-камень, однако он выскользнул из рук регента и, покатившись по полу, исчез в складках тела хагошрина. Чтобы вытащить камень, Риана вскарабкалась прямо на колени Кургана, а тот, воспользовавшись моментом, ударил ее в живот лафетом пушки.</w:t>
      </w:r>
    </w:p>
    <w:p>
      <w:pPr>
        <w:pStyle w:val="Normal"/>
        <w:rPr/>
      </w:pPr>
      <w:r>
        <w:rPr/>
        <w:t>Стало трудно дышать, и Риана скрючилась, давясь воздухом. Сила Мушиного Глаза ослабла, Курган ловко перевернул пушку и, приставив дуло к голове Дар Сала-ат, собрался нажать на гашетку.</w:t>
      </w:r>
    </w:p>
    <w:p>
      <w:pPr>
        <w:pStyle w:val="Normal"/>
        <w:rPr/>
      </w:pPr>
      <w:r>
        <w:rPr/>
        <w:t>Риана толкнула Кургана локтем, ионный залп попал в потолок, и сверху посыпалась штукатурка. Пытаясь отдышаться, девушка отшвырнула ионную пушку в угол. За это Курган трижды ударил ее в бок. Риане показалось, что хрустнуло сломанное ребро, хотя это вполне могло сработать и ее расшалившееся воображение.</w:t>
      </w:r>
    </w:p>
    <w:p>
      <w:pPr>
        <w:pStyle w:val="Normal"/>
        <w:rPr/>
      </w:pPr>
      <w:r>
        <w:rPr/>
        <w:t>Риана дралась с регентом и чувствовала, как ее захлестывают волны в’орнновской энергии. Как здорово ощущать приток сил и решимости! С другой стороны, ей мешали смешанные чувства Аннона. Он ненавидел Стогггулов и все же, когда речь заходила о Кургане, отказывался верить, что тот заражен той же злобой, что и его предки. Аннон по-прежнему любил друга и надеялся, что сможет спасти его от проклятия Стогггулов. Его тянуло к Кургану, любовь и ненависть переплелись настолько, что стали неразделимы.</w:t>
      </w:r>
    </w:p>
    <w:p>
      <w:pPr>
        <w:pStyle w:val="Normal"/>
        <w:rPr/>
      </w:pPr>
      <w:r>
        <w:rPr/>
        <w:t>Таким образом кундалианское начало Рианы явно проигрывало в’орнновскому, и пришло время восстановить равновесие. Осадить буйный дух Аннона оказалось не так-то просто, а пока Риана цеплялась за Кургана, будто за обледеневшую горную вершину, понимая, что от ее настойчивости и проворства зависит собственная жизнь. Девушка ткнула регента под ребра и, увидев, как он теряет сознание, переползла через него к туше хагошрина, в складках которой исчез яд-камень.</w:t>
      </w:r>
    </w:p>
    <w:p>
      <w:pPr>
        <w:pStyle w:val="Normal"/>
        <w:rPr/>
      </w:pPr>
      <w:r>
        <w:rPr/>
        <w:t>Увидев его неяркий блеск, Риана подползла ближе, а когда до камня можно было дотянуться рукой, ее вдруг оглушил мощный удар. Все вокруг побелело, стало тихо, как на дне колодца. Девушка не слышала даже собственных стонов.</w:t>
      </w:r>
    </w:p>
    <w:p>
      <w:pPr>
        <w:pStyle w:val="Normal"/>
        <w:rPr/>
      </w:pPr>
      <w:r>
        <w:rPr/>
        <w:t>Курган навис над Рианой, готовясь сломать ей шею лафетом пушки.</w:t>
      </w:r>
    </w:p>
    <w:p>
      <w:pPr>
        <w:pStyle w:val="Normal"/>
        <w:rPr/>
      </w:pPr>
      <w:r>
        <w:rPr/>
        <w:t>Несмотря на боль и слабость, Дар Сала-ат попыталась заслонить голову руками, однако они будто налились свинцом и совсем не слушались. Девушка попробовала наложить другое заклинание Кэофу, но мозги работали так же вяло, как и тело. Приподняв голову, она увидела ухмыляющегося Кургана, который стоял над ней, играя мускулами.</w:t>
      </w:r>
    </w:p>
    <w:p>
      <w:pPr>
        <w:pStyle w:val="Normal"/>
        <w:rPr/>
      </w:pPr>
      <w:r>
        <w:rPr/>
        <w:t>Регент приготовился нанести смертельный удар, когда в его ногу врезался рыжеватый шарик. Резкая боль полоснула по сухожилиям. Курган, потеряв равновесие, упал прямо на тушу хагошрина.</w:t>
      </w:r>
    </w:p>
    <w:p>
      <w:pPr>
        <w:pStyle w:val="Normal"/>
        <w:rPr/>
      </w:pPr>
      <w:r>
        <w:rPr/>
        <w:t>Тигпен бросилась к яд-камню. Правитель выстрелил и промахнулся.</w:t>
      </w:r>
    </w:p>
    <w:p>
      <w:pPr>
        <w:pStyle w:val="Normal"/>
        <w:rPr/>
      </w:pPr>
      <w:r>
        <w:rPr/>
        <w:t>Проклиная убегающего зверька, регент убедился, что яд-камень на месте, и по вонючему телу хагошрина стал пробираться к тому месту, где осталась Риана. Увы, она исчезла, равно как и мерзкий зверек.</w:t>
      </w:r>
    </w:p>
    <w:p>
      <w:pPr>
        <w:pStyle w:val="Normal"/>
        <w:rPr/>
      </w:pPr>
      <w:r>
        <w:rPr/>
        <w:t>Громко ругаясь, Курган бросился за ними, оступился и растянулся на полу. Поняв, что беглянок не догнать, регент стрелял по коридору до тех пор, пока у пушки не сел силовой модуль.</w:t>
      </w:r>
    </w:p>
    <w:p>
      <w:pPr>
        <w:pStyle w:val="Normal"/>
        <w:rPr/>
      </w:pPr>
      <w:r>
        <w:rPr/>
      </w:r>
    </w:p>
    <w:p>
      <w:pPr>
        <w:pStyle w:val="Heading4"/>
        <w:ind w:hanging="0"/>
        <w:rPr/>
      </w:pPr>
      <w:r>
        <w:rPr/>
        <w:t>15</w:t>
      </w:r>
    </w:p>
    <w:p>
      <w:pPr>
        <w:pStyle w:val="Heading4"/>
        <w:ind w:hanging="0"/>
        <w:rPr/>
      </w:pPr>
      <w:r>
        <w:rPr/>
        <w:t>Появление Гуль</w:t>
      </w:r>
    </w:p>
    <w:p>
      <w:pPr>
        <w:pStyle w:val="Normal"/>
        <w:jc w:val="left"/>
        <w:rPr/>
      </w:pPr>
      <w:r>
        <w:rPr/>
      </w:r>
    </w:p>
    <w:p>
      <w:pPr>
        <w:pStyle w:val="Normal"/>
        <w:rPr/>
      </w:pPr>
      <w:r>
        <w:rPr/>
        <w:t>Стояло время суток, когда голубизна неба кажется бездонной, верхушки деревьев — позолоченными, а тени удлиняются. Белые облачка, разбросанные по небу, выглядели причудливыми символами какого-то таинственного языка. Ветер завывал в густом сосновом лесу западного сектора, раскачивая ветки, которые колыхались, как бескрайнее зеленое море. Громко пели птицы, жужжали насекомые, и в подлеске то и дело слышались осторожные шаги животных.</w:t>
      </w:r>
    </w:p>
    <w:p>
      <w:pPr>
        <w:pStyle w:val="Normal"/>
        <w:rPr/>
      </w:pPr>
      <w:r>
        <w:rPr/>
        <w:t>Среди этого мирного пейзажа жуткое кровавое пятно казалось совершенно неуместным.</w:t>
      </w:r>
    </w:p>
    <w:p>
      <w:pPr>
        <w:pStyle w:val="Normal"/>
        <w:rPr/>
      </w:pPr>
      <w:r>
        <w:rPr/>
        <w:t>Джийан и Миннум испытали настоящее потрясение, оказавшись у северного склона Слезного Хребта. Здесь, в лесу, соромианты когда-то выращивали грибы Peganis harmelea, из которых впоследствии готовили мадилу. На Слезный Хребет колдунья и ее спутник попали по сети древних колодцев, которые Первая Матерь научилась использовать в монастыре Плывущей Белизны в прошлом году. Она справедливо рассудила, что при такой активности соромиантов перемещаться по колодцам безопаснее, чем припрыгивать. Джийан нисколько не сомневалась, что Темная Лига каким-то образом может контролировать Припрыжку.</w:t>
      </w:r>
    </w:p>
    <w:p>
      <w:pPr>
        <w:pStyle w:val="Normal"/>
        <w:rPr/>
      </w:pPr>
      <w:r>
        <w:rPr/>
        <w:t>Странники вышли на опушку и стали подниматься по горному лугу, на котором буйно росли крив-трава, крапива и колокольчики с начинающими раскрываться бутонами.</w:t>
      </w:r>
    </w:p>
    <w:p>
      <w:pPr>
        <w:pStyle w:val="Normal"/>
        <w:rPr/>
      </w:pPr>
      <w:r>
        <w:rPr/>
        <w:t>Джийан опустилась на колени и, словно слепая, начала касаться травы кончиками пальцев.</w:t>
      </w:r>
    </w:p>
    <w:p>
      <w:pPr>
        <w:pStyle w:val="Normal"/>
        <w:rPr/>
      </w:pPr>
      <w:r>
        <w:rPr/>
        <w:t>— </w:t>
      </w:r>
      <w:r>
        <w:rPr/>
        <w:t>Что вы чувствуете, госпожа? — спросил Миннум.</w:t>
      </w:r>
    </w:p>
    <w:p>
      <w:pPr>
        <w:pStyle w:val="Normal"/>
        <w:rPr/>
      </w:pPr>
      <w:r>
        <w:rPr/>
        <w:t>— </w:t>
      </w:r>
      <w:r>
        <w:rPr/>
        <w:t>Слезный Хребет только кажется пустынным.</w:t>
      </w:r>
    </w:p>
    <w:p>
      <w:pPr>
        <w:pStyle w:val="Normal"/>
        <w:rPr/>
      </w:pPr>
      <w:r>
        <w:rPr/>
        <w:t>— </w:t>
      </w:r>
      <w:r>
        <w:rPr/>
        <w:t>Кхагггуны? — испуганно озираясь, спросил соромиант.</w:t>
      </w:r>
    </w:p>
    <w:p>
      <w:pPr>
        <w:pStyle w:val="Normal"/>
        <w:rPr/>
      </w:pPr>
      <w:r>
        <w:rPr/>
        <w:t>— </w:t>
      </w:r>
      <w:r>
        <w:rPr/>
        <w:t>И кхагггуны, и бойцы Сопротивления, — ответила Джийан, поднимаясь с колен. — Непростое место. Каким-то образом здесь переплелись настоящее, прошлое и будущее.</w:t>
      </w:r>
    </w:p>
    <w:p>
      <w:pPr>
        <w:pStyle w:val="Normal"/>
        <w:rPr/>
      </w:pPr>
      <w:r>
        <w:rPr/>
        <w:t>Удвоив бдительность, они пошли дальше, а когда луг остался позади, вздохнули с облегчением. Лес изменился. Теперь среди сосен то и дело мелькали голубоватые елочки-куэлло, а скалы щетинились мхом и лишайником. На земле толстым ковром лежали иголки, источая густой аромат хвои.</w:t>
      </w:r>
    </w:p>
    <w:p>
      <w:pPr>
        <w:pStyle w:val="Normal"/>
        <w:rPr/>
      </w:pPr>
      <w:r>
        <w:rPr/>
        <w:t>Джийан и Миннум легко поднялись на невысокий холм, а вот последующий спуск оказался довольно крутым, поэтому приходилось двигаться на полусогнутых ногах.</w:t>
      </w:r>
    </w:p>
    <w:p>
      <w:pPr>
        <w:pStyle w:val="Normal"/>
        <w:rPr/>
      </w:pPr>
      <w:r>
        <w:rPr/>
        <w:t>— </w:t>
      </w:r>
      <w:r>
        <w:rPr/>
        <w:t>Узнаешь что-нибудь? — спросила Джийан.</w:t>
      </w:r>
    </w:p>
    <w:p>
      <w:pPr>
        <w:pStyle w:val="Normal"/>
        <w:rPr/>
      </w:pPr>
      <w:r>
        <w:rPr/>
        <w:t>— </w:t>
      </w:r>
      <w:r>
        <w:rPr/>
        <w:t>Прошло много лет, госпожа, — озираясь по сторонам, ответил Миннум. — Окажись мы у коррушей, я бы определил любое место с точностью до километра. А в лесах я всегда неважно ориентировался.</w:t>
      </w:r>
    </w:p>
    <w:p>
      <w:pPr>
        <w:pStyle w:val="Normal"/>
        <w:rPr/>
      </w:pPr>
      <w:r>
        <w:rPr/>
        <w:t>Примерно половина спуска осталась позади, и Первая Матерь остановилась. Подняв горсть опавших иголок, она стала принюхиваться. Иголки были слипшиеся и грязные.</w:t>
      </w:r>
    </w:p>
    <w:p>
      <w:pPr>
        <w:pStyle w:val="Normal"/>
        <w:rPr/>
      </w:pPr>
      <w:r>
        <w:rPr/>
        <w:t>— </w:t>
      </w:r>
      <w:r>
        <w:rPr/>
        <w:t>Кундалианская кровь, — проговорил Миннум, и Джийан кивнула.</w:t>
      </w:r>
    </w:p>
    <w:p>
      <w:pPr>
        <w:pStyle w:val="Normal"/>
        <w:rPr/>
      </w:pPr>
      <w:r>
        <w:rPr/>
        <w:t>Чуть дальше они увидели скалу, заросшую бледным лишайником, на котором виднелись следы крови.</w:t>
      </w:r>
    </w:p>
    <w:p>
      <w:pPr>
        <w:pStyle w:val="Normal"/>
        <w:rPr/>
      </w:pPr>
      <w:r>
        <w:rPr/>
        <w:t>— </w:t>
      </w:r>
      <w:r>
        <w:rPr/>
        <w:t>Еще липкая, — сказала Джийан, потрогав мох.</w:t>
      </w:r>
    </w:p>
    <w:p>
      <w:pPr>
        <w:pStyle w:val="Normal"/>
        <w:rPr/>
      </w:pPr>
      <w:r>
        <w:rPr/>
        <w:t>Они продолжали спускаться. То и дело Первая Матерь просила Миннума подождать и, наклонив голову, прислушивалась к завыванию ветра. Маленький соромиант был рад компании Джийан. И все же, наблюдая за тем, как она колдует, он нет-нет, да и чувствовал горечь. Если ты когда-то видел, вдвойне больнее оказаться слепым. То, что когда-то чувствовал, забыть невозможно.</w:t>
      </w:r>
    </w:p>
    <w:p>
      <w:pPr>
        <w:pStyle w:val="Normal"/>
        <w:rPr/>
      </w:pPr>
      <w:r>
        <w:rPr/>
        <w:t>Склон становился все круче, лес — гуще и темнее. Стволы деревьев стали тоньше и выше; солнечный свет казался синевато-зеленым, как морская вода.</w:t>
      </w:r>
    </w:p>
    <w:p>
      <w:pPr>
        <w:pStyle w:val="Normal"/>
        <w:rPr/>
      </w:pPr>
      <w:r>
        <w:rPr/>
        <w:t>— </w:t>
      </w:r>
      <w:r>
        <w:rPr/>
        <w:t>Зверей здесь гораздо меньше, — прошептала Джийан, — а птиц и вовсе нет.</w:t>
      </w:r>
    </w:p>
    <w:p>
      <w:pPr>
        <w:pStyle w:val="Normal"/>
        <w:rPr/>
      </w:pPr>
      <w:r>
        <w:rPr/>
        <w:t>Ее слова прозвучали зловеще, но в этот миг Миннум остановился и понюхал свежий прохладный воздух.</w:t>
      </w:r>
    </w:p>
    <w:p>
      <w:pPr>
        <w:pStyle w:val="Normal"/>
        <w:rPr/>
      </w:pPr>
      <w:r>
        <w:rPr/>
        <w:t>— </w:t>
      </w:r>
      <w:r>
        <w:rPr/>
        <w:t>Чувствуете запах?</w:t>
      </w:r>
    </w:p>
    <w:p>
      <w:pPr>
        <w:pStyle w:val="Normal"/>
        <w:rPr/>
      </w:pPr>
      <w:r>
        <w:rPr/>
        <w:t>— </w:t>
      </w:r>
      <w:r>
        <w:rPr/>
        <w:t>Жженого сахара?</w:t>
      </w:r>
    </w:p>
    <w:p>
      <w:pPr>
        <w:pStyle w:val="Normal"/>
        <w:rPr/>
      </w:pPr>
      <w:r>
        <w:rPr/>
        <w:t>Соромиант кивнул.</w:t>
      </w:r>
    </w:p>
    <w:p>
      <w:pPr>
        <w:pStyle w:val="Normal"/>
        <w:rPr/>
      </w:pPr>
      <w:r>
        <w:rPr/>
        <w:t>— </w:t>
      </w:r>
      <w:r>
        <w:rPr/>
        <w:t>Так пахнут грибы. Мы приближаемся к месту, где они растут.</w:t>
      </w:r>
    </w:p>
    <w:p>
      <w:pPr>
        <w:pStyle w:val="Normal"/>
        <w:rPr/>
      </w:pPr>
      <w:r>
        <w:rPr/>
        <w:t>Странники прибавили шагу. Теперь Миннум шел впереди, пробираясь среди влажного подлеска и покрытых мхом скал, которые попадались все чаще и чаще. Вдруг Джийан сбила соромианта с ног.</w:t>
      </w:r>
    </w:p>
    <w:p>
      <w:pPr>
        <w:pStyle w:val="Normal"/>
        <w:rPr/>
      </w:pPr>
      <w:r>
        <w:rPr/>
        <w:t>— </w:t>
      </w:r>
      <w:r>
        <w:rPr/>
        <w:t>Что… — начал было говорить Миннум, поворачивая голову.</w:t>
      </w:r>
    </w:p>
    <w:p>
      <w:pPr>
        <w:pStyle w:val="Normal"/>
        <w:rPr/>
      </w:pPr>
      <w:r>
        <w:rPr/>
        <w:t>Первая Матерь знаком заставила его замолчать, и соромиант почувствовал, как воздух зарябил и немного потемнел — верный признак того, что Джийан наложила заклинание.</w:t>
      </w:r>
    </w:p>
    <w:p>
      <w:pPr>
        <w:pStyle w:val="Normal"/>
        <w:rPr/>
      </w:pPr>
      <w:r>
        <w:rPr/>
        <w:t>Спрятанные за Цветущей Стеной — маскирующим заклинанием Осору, — они стали смотреть на вершину холма. Внезапно Миннум услышал то, что его спутница, должно быть, уловила чуть раньше, — характерное позвякивание кхагггунских доспехов. Вот показалась первая колонна. Кхагггуны шагали по холму, их было куда больше обычного отряда. Появилась вторая колонна, потом третья, четвертая и пятая.</w:t>
      </w:r>
    </w:p>
    <w:p>
      <w:pPr>
        <w:pStyle w:val="Normal"/>
        <w:rPr/>
      </w:pPr>
      <w:r>
        <w:rPr/>
        <w:t>— </w:t>
      </w:r>
      <w:r>
        <w:rPr/>
        <w:t>Кажется, здесь целая рота, — прошептал Миннум. — Не завидую бойцам Сопротивления!</w:t>
      </w:r>
    </w:p>
    <w:p>
      <w:pPr>
        <w:pStyle w:val="Normal"/>
        <w:rPr/>
      </w:pPr>
      <w:r>
        <w:rPr/>
        <w:t>Солдаты остановились. Вперед выступил невысокий кхагггун в шлеме и стал осматриваться. Судя по нашивкам, это был командир роты.</w:t>
      </w:r>
    </w:p>
    <w:p>
      <w:pPr>
        <w:pStyle w:val="Normal"/>
        <w:rPr/>
      </w:pPr>
      <w:r>
        <w:rPr/>
        <w:t>У Миннума по спине побежали мурашки.</w:t>
      </w:r>
    </w:p>
    <w:p>
      <w:pPr>
        <w:pStyle w:val="Normal"/>
        <w:rPr/>
      </w:pPr>
      <w:r>
        <w:rPr/>
        <w:t>— </w:t>
      </w:r>
      <w:r>
        <w:rPr/>
        <w:t>Они точно нас не видят, госпожа?</w:t>
      </w:r>
    </w:p>
    <w:p>
      <w:pPr>
        <w:pStyle w:val="Normal"/>
        <w:rPr/>
      </w:pPr>
      <w:r>
        <w:rPr/>
        <w:t>По сигналу командира от колонны отделился небольшой отряд. Разведчики рассредоточились и побежали вниз к лесу, где притаились Миннум и Джийан.</w:t>
      </w:r>
    </w:p>
    <w:p>
      <w:pPr>
        <w:pStyle w:val="Normal"/>
        <w:rPr/>
      </w:pPr>
      <w:r>
        <w:rPr/>
        <w:t>Колдунья беззвучно выругалась. Она давно не имела дела с кхагггунами и успела забыть, что их шлемы снабжены фотонными детекторами, улавливающими тепло тела. Цветущая Стена здесь вряд ли поможет.</w:t>
      </w:r>
    </w:p>
    <w:p>
      <w:pPr>
        <w:pStyle w:val="Normal"/>
        <w:rPr/>
      </w:pPr>
      <w:r>
        <w:rPr/>
        <w:t>Кхагггуны приближались, на ходу снимая пушки с предохранителей.</w:t>
      </w:r>
    </w:p>
    <w:p>
      <w:pPr>
        <w:pStyle w:val="Normal"/>
        <w:rPr/>
      </w:pPr>
      <w:r>
        <w:rPr/>
        <w:t>— </w:t>
      </w:r>
      <w:r>
        <w:rPr/>
        <w:t>Это благодаря шлемам они нас видят? — прошептал Миннум.</w:t>
      </w:r>
    </w:p>
    <w:p>
      <w:pPr>
        <w:pStyle w:val="Normal"/>
        <w:rPr/>
      </w:pPr>
      <w:r>
        <w:rPr/>
        <w:t>Джийан, чувствуя, как дрожит соромиант, сильно сжала его руку.</w:t>
      </w:r>
    </w:p>
    <w:p>
      <w:pPr>
        <w:pStyle w:val="Normal"/>
        <w:rPr/>
      </w:pPr>
      <w:r>
        <w:rPr>
          <w:i/>
          <w:iCs/>
        </w:rPr>
        <w:t>Молчи!</w:t>
      </w:r>
      <w:r>
        <w:rPr/>
        <w:t xml:space="preserve">  — беззвучно обратилась она к сознанию Миннума. — </w:t>
      </w:r>
      <w:r>
        <w:rPr>
          <w:i/>
          <w:iCs/>
        </w:rPr>
        <w:t>Через секунду солдаты смогут ощутить молекулярную вибрацию наших тел.</w:t>
      </w:r>
      <w:r>
        <w:rPr/>
        <w:t xml:space="preserve"> </w:t>
      </w:r>
    </w:p>
    <w:p>
      <w:pPr>
        <w:pStyle w:val="Normal"/>
        <w:rPr/>
      </w:pPr>
      <w:r>
        <w:rPr/>
        <w:t>Кхагггуны выстроились клином, в центре которого стоял старший отряда. Бойцы постоянно общались с основной колонной, параллельно сканируя разные участки леса.</w:t>
      </w:r>
    </w:p>
    <w:p>
      <w:pPr>
        <w:pStyle w:val="Normal"/>
        <w:rPr/>
      </w:pPr>
      <w:r>
        <w:rPr/>
        <w:t>Джийан понимала, что совсем скоро фотонные детекторы их запеленгуют. Этого не должно случиться! Колдунья огляделась. Они прятались между двумя огромными валунами. Первая Матерь чувствовала мускусный запах мха, покрывавшего северную сторону валунов. Ее пальцы коснулись влажной мягкой поверхности растения. Холодный, как камень или как металл! Она отодрала маленький кусочек.</w:t>
      </w:r>
    </w:p>
    <w:p>
      <w:pPr>
        <w:pStyle w:val="Normal"/>
        <w:rPr/>
      </w:pPr>
      <w:r>
        <w:rPr/>
        <w:t>— </w:t>
      </w:r>
      <w:r>
        <w:rPr/>
        <w:t>Быстрее, — велела Джийан Миннуму, — отдирай мох и покрывай им себя.</w:t>
      </w:r>
    </w:p>
    <w:p>
      <w:pPr>
        <w:pStyle w:val="Normal"/>
        <w:rPr/>
      </w:pPr>
      <w:r>
        <w:rPr/>
        <w:t>— </w:t>
      </w:r>
      <w:r>
        <w:rPr/>
        <w:t>Но, госпожа, зачем…</w:t>
      </w:r>
    </w:p>
    <w:p>
      <w:pPr>
        <w:pStyle w:val="Normal"/>
        <w:rPr/>
      </w:pPr>
      <w:r>
        <w:rPr/>
        <w:t>— </w:t>
      </w:r>
      <w:r>
        <w:rPr/>
        <w:t>Делай, что говорю! Сейчас же!</w:t>
      </w:r>
    </w:p>
    <w:p>
      <w:pPr>
        <w:pStyle w:val="Normal"/>
        <w:rPr/>
      </w:pPr>
      <w:r>
        <w:rPr/>
        <w:t>Собирая полные пригоршни мха, они ободрали всю северную сторону валунов, а потом осторожно подползли к соседним, очистив и их. Прижавшись друг к другу, Джийан и Миннум обложились мхом. По щекам прячущихся, шевеля усиками, ползали крошечные насекомые, которые жили во мху. В остальном все было спокойно.</w:t>
      </w:r>
    </w:p>
    <w:p>
      <w:pPr>
        <w:pStyle w:val="Normal"/>
        <w:rPr/>
      </w:pPr>
      <w:r>
        <w:rPr/>
        <w:t>Джийан слышала, как бешено колотятся их сердца, разгоняя кровь по сосудам. Она постаралась успокоиться и дышать ровнее, впадая в полусонное состояние. Миннум приходил в себя чуть дольше, отважно борясь с испугом. Первая Матерь расширила зону спокойствия, и вот маленький соромиант тоже погрузился в волшебный транс.</w:t>
      </w:r>
    </w:p>
    <w:p>
      <w:pPr>
        <w:pStyle w:val="Normal"/>
        <w:rPr/>
      </w:pPr>
      <w:r>
        <w:rPr/>
        <w:t>Совсем рядом с ними остановились кхагггунские разведчики. Старший кхагггун посмотрел налево, остальные последовали его примеру. Затем все вместе посмотрели направо.</w:t>
      </w:r>
    </w:p>
    <w:p>
      <w:pPr>
        <w:pStyle w:val="Normal"/>
        <w:rPr/>
      </w:pPr>
      <w:r>
        <w:rPr/>
        <w:t>— </w:t>
      </w:r>
      <w:r>
        <w:rPr/>
        <w:t>Что-нибудь нашли? — раздался в шлеме командира отряда голос Ханнна Меннуса. — Чем могут объясняться аномалии?</w:t>
      </w:r>
    </w:p>
    <w:p>
      <w:pPr>
        <w:pStyle w:val="Normal"/>
        <w:rPr/>
      </w:pPr>
      <w:r>
        <w:rPr/>
        <w:t>— </w:t>
      </w:r>
      <w:r>
        <w:rPr/>
        <w:t>Здесь ничего нет, командир роты, — отрапортовал старший кхагггун.</w:t>
      </w:r>
    </w:p>
    <w:p>
      <w:pPr>
        <w:pStyle w:val="Normal"/>
        <w:rPr/>
      </w:pPr>
      <w:r>
        <w:rPr/>
        <w:t>— </w:t>
      </w:r>
      <w:r>
        <w:rPr/>
        <w:t>Два тела, — не унимался Ханнн Меннус. — Я ясно видел два тела.</w:t>
      </w:r>
    </w:p>
    <w:p>
      <w:pPr>
        <w:pStyle w:val="Normal"/>
        <w:rPr/>
      </w:pPr>
      <w:r>
        <w:rPr/>
        <w:t>— </w:t>
      </w:r>
      <w:r>
        <w:rPr/>
        <w:t>Сканеры обнаружили только выводок кводов и двух снежных рысей.</w:t>
      </w:r>
    </w:p>
    <w:p>
      <w:pPr>
        <w:pStyle w:val="Normal"/>
        <w:rPr/>
      </w:pPr>
      <w:r>
        <w:rPr/>
        <w:t>— </w:t>
      </w:r>
      <w:r>
        <w:rPr/>
        <w:t>А кундалиане?</w:t>
      </w:r>
    </w:p>
    <w:p>
      <w:pPr>
        <w:pStyle w:val="Normal"/>
        <w:rPr/>
      </w:pPr>
      <w:r>
        <w:rPr/>
        <w:t>— </w:t>
      </w:r>
      <w:r>
        <w:rPr/>
        <w:t>Ни одного, командир роты.</w:t>
      </w:r>
    </w:p>
    <w:p>
      <w:pPr>
        <w:pStyle w:val="Normal"/>
        <w:rPr/>
      </w:pPr>
      <w:r>
        <w:rPr/>
        <w:t>— </w:t>
      </w:r>
      <w:r>
        <w:rPr/>
        <w:t>Снежные рыси? — переспросил Меннус. — Куда они движутся?</w:t>
      </w:r>
    </w:p>
    <w:p>
      <w:pPr>
        <w:pStyle w:val="Normal"/>
        <w:rPr/>
      </w:pPr>
      <w:r>
        <w:rPr/>
        <w:t>— </w:t>
      </w:r>
      <w:r>
        <w:rPr/>
        <w:t>Кажется, мы их спугнули, — докладывал кхагггун. — Теперь они удаляются к северу.</w:t>
      </w:r>
    </w:p>
    <w:p>
      <w:pPr>
        <w:pStyle w:val="Normal"/>
        <w:rPr/>
      </w:pPr>
      <w:r>
        <w:rPr/>
        <w:t>— </w:t>
      </w:r>
      <w:r>
        <w:rPr/>
        <w:t>Постарайтесь их догнать, — велел Ханнн Меннус, — у снежных рысей такой красивый мех!</w:t>
      </w:r>
    </w:p>
    <w:p>
      <w:pPr>
        <w:pStyle w:val="Normal"/>
        <w:rPr/>
      </w:pPr>
      <w:r>
        <w:rPr/>
      </w:r>
    </w:p>
    <w:p>
      <w:pPr>
        <w:pStyle w:val="Normal"/>
        <w:rPr/>
      </w:pPr>
      <w:r>
        <w:rPr/>
        <w:t>Услышав шум, Сахор, изучавший сложный текст в одной из галерей Музея Ложной Памяти, поднял голову. Звук был очень тихий — чуть слышное скрежетание грызуна в каменной норе или шорох крыльев ночной бабочки. Да, похоже, что легкие крылья бьются об оконное стекло.</w:t>
      </w:r>
    </w:p>
    <w:p>
      <w:pPr>
        <w:pStyle w:val="Normal"/>
        <w:rPr/>
      </w:pPr>
      <w:r>
        <w:rPr/>
        <w:t>Сахор подошел к хрустальному окну. Ночной Аксис Тэр весело гудел, а в чистом небе ярко светили звезды. Бывший техномаг чувствовал звезды и их таинственные космические послания так же отчетливо, как видел. Интересно, где сейчас центофеннни? Неужели смотрят на те же самые созвездия? Новое кундалианское тело Сахора задрожало, и, посмотрев вниз, он увидел чье-то лицо.</w:t>
      </w:r>
    </w:p>
    <w:p>
      <w:pPr>
        <w:pStyle w:val="Normal"/>
        <w:rPr/>
      </w:pPr>
      <w:r>
        <w:rPr/>
        <w:t>Оно находилось по другую сторону оконного стекла, бледное, как снег, прозрачное, как старая голографическая фотография. Что ощутил Сахор? Что он мог сказать? Бывший гэргон был уверен, что больше никогда его не увидит, а после переселения в новое тело совершенно о нем позабыл. И вот теперь он видит его снова.</w:t>
      </w:r>
    </w:p>
    <w:p>
      <w:pPr>
        <w:pStyle w:val="Normal"/>
        <w:rPr/>
      </w:pPr>
      <w:r>
        <w:rPr/>
        <w:t>Лицо озарила улыбка, и Сахор пошел открывать. На женщине было дорожное пальто ниже колен, довольно грязное и поношенное. Странно, неужели она когда-нибудь путешествует? Ее лицо походило на лица других тускугггун — удлиненное, с высокими скулами, пухлым ртом и темными глазами. Нет, она была красивее, намного красивее, даже в этом странном наряде. Казалось, Сахор видит сквозь фотонную оболочку накидки.</w:t>
      </w:r>
    </w:p>
    <w:p>
      <w:pPr>
        <w:pStyle w:val="Normal"/>
        <w:rPr/>
      </w:pPr>
      <w:r>
        <w:rPr/>
        <w:t>— </w:t>
      </w:r>
      <w:r>
        <w:rPr/>
        <w:t>Добрый вечер, — проговорил бывший техномаг. — Вообще-то мы закрыты.</w:t>
      </w:r>
    </w:p>
    <w:p>
      <w:pPr>
        <w:pStyle w:val="Normal"/>
        <w:rPr/>
      </w:pPr>
      <w:r>
        <w:rPr/>
        <w:t>— </w:t>
      </w:r>
      <w:r>
        <w:rPr/>
        <w:t>В последнее время вы всегда закрыты.</w:t>
      </w:r>
    </w:p>
    <w:p>
      <w:pPr>
        <w:pStyle w:val="Normal"/>
        <w:rPr/>
      </w:pPr>
      <w:r>
        <w:rPr/>
        <w:t>Они стояли друг напротив друга. Насекомые, разбуженные от зимней спячки внезапным потеплением, весело жужжали и бились в ярко освещенные окна музея. Повисла неловкая пауза.</w:t>
      </w:r>
    </w:p>
    <w:p>
      <w:pPr>
        <w:pStyle w:val="Normal"/>
        <w:rPr/>
      </w:pPr>
      <w:r>
        <w:rPr/>
        <w:t>— </w:t>
      </w:r>
      <w:r>
        <w:rPr/>
        <w:t>Ты что, даже не пригласишь меня войти?</w:t>
      </w:r>
    </w:p>
    <w:p>
      <w:pPr>
        <w:pStyle w:val="Normal"/>
        <w:rPr/>
      </w:pPr>
      <w:r>
        <w:rPr/>
        <w:t>— </w:t>
      </w:r>
      <w:r>
        <w:rPr/>
        <w:t>Разве мы знакомы?</w:t>
      </w:r>
    </w:p>
    <w:p>
      <w:pPr>
        <w:pStyle w:val="Normal"/>
        <w:rPr/>
      </w:pPr>
      <w:r>
        <w:rPr/>
        <w:t>Она весело рассмеялась, и смех, чистый, как звон серебряного колокольчика, напомнил Сахору о прошлом.</w:t>
      </w:r>
    </w:p>
    <w:p>
      <w:pPr>
        <w:pStyle w:val="Normal"/>
        <w:rPr/>
      </w:pPr>
      <w:r>
        <w:rPr/>
        <w:t>Хранитель распахнул дверь пошире, и она вошла без малейшего колебания. Он запер дверь, и она сняла пальто вместе с фотонной оболочкой. Теперь он смог рассмотреть ее как следует — трепещущие крылья, спиральные биосхемы над гладким черепом, расширившиеся от темноты белые зрачки, губы, изогнувшиеся в знакомой полуулыбке.</w:t>
      </w:r>
    </w:p>
    <w:p>
      <w:pPr>
        <w:pStyle w:val="Normal"/>
        <w:rPr/>
      </w:pPr>
      <w:r>
        <w:rPr/>
        <w:t>Гуль Алуф.</w:t>
      </w:r>
    </w:p>
    <w:p>
      <w:pPr>
        <w:pStyle w:val="Normal"/>
        <w:rPr/>
      </w:pPr>
      <w:r>
        <w:rPr/>
        <w:t>— </w:t>
      </w:r>
      <w:r>
        <w:rPr/>
        <w:t>Как ты меня нашла?</w:t>
      </w:r>
    </w:p>
    <w:p>
      <w:pPr>
        <w:pStyle w:val="Normal"/>
        <w:rPr/>
      </w:pPr>
      <w:r>
        <w:rPr/>
        <w:t>— </w:t>
      </w:r>
      <w:r>
        <w:rPr/>
        <w:t>Мне нужно выпить! — заявила Производительница. — Пожалуйста, налей чего-нибудь.</w:t>
      </w:r>
    </w:p>
    <w:p>
      <w:pPr>
        <w:pStyle w:val="Normal"/>
        <w:rPr/>
      </w:pPr>
      <w:r>
        <w:rPr/>
        <w:t>Сахор подошел к буфету. Миннум оставил неплохие запасы. Рука Сахора автоматически двинулась к огнесортному нумааадису, который она когда-то так любила.</w:t>
      </w:r>
    </w:p>
    <w:p>
      <w:pPr>
        <w:pStyle w:val="Normal"/>
        <w:rPr/>
      </w:pPr>
      <w:r>
        <w:rPr/>
        <w:t>— </w:t>
      </w:r>
      <w:r>
        <w:rPr/>
        <w:t>Нет, лучше что-нибудь… кундалианское, — неожиданно попросила Гуль Алуф. — В честь твоего нового облика. Да, что-нибудь типично кундалианское.</w:t>
      </w:r>
    </w:p>
    <w:p>
      <w:pPr>
        <w:pStyle w:val="Normal"/>
        <w:rPr/>
      </w:pPr>
      <w:r>
        <w:rPr/>
        <w:t>— </w:t>
      </w:r>
      <w:r>
        <w:rPr/>
        <w:t>Есть неплохое вино.</w:t>
      </w:r>
    </w:p>
    <w:p>
      <w:pPr>
        <w:pStyle w:val="Normal"/>
        <w:rPr/>
      </w:pPr>
      <w:r>
        <w:rPr/>
        <w:t>Гуль Алуф согласно кивнула, и рука Сахора потянулась к другой бутыли.</w:t>
      </w:r>
    </w:p>
    <w:p>
      <w:pPr>
        <w:pStyle w:val="Normal"/>
        <w:rPr/>
      </w:pPr>
      <w:r>
        <w:rPr/>
        <w:t>— </w:t>
      </w:r>
      <w:r>
        <w:rPr/>
        <w:t>Любимое вино рамаханских конар.</w:t>
      </w:r>
    </w:p>
    <w:p>
      <w:pPr>
        <w:pStyle w:val="Normal"/>
        <w:rPr/>
      </w:pPr>
      <w:r>
        <w:rPr/>
        <w:t>— </w:t>
      </w:r>
      <w:r>
        <w:rPr/>
        <w:t>Отлично, его и попробуем.</w:t>
      </w:r>
    </w:p>
    <w:p>
      <w:pPr>
        <w:pStyle w:val="Normal"/>
        <w:rPr/>
      </w:pPr>
      <w:r>
        <w:rPr/>
        <w:t>Вино было цвета коровой крови и почти такое же густое. Сахор разлил его в хрустальные бокалы, и они выпили. На Гуль Алуф была черная сетчатая туника без рукавов, позволявшая любоваться ее телом. Сахор почти забыл, какая нежная у нее кожа.</w:t>
      </w:r>
    </w:p>
    <w:p>
      <w:pPr>
        <w:pStyle w:val="Normal"/>
        <w:rPr/>
      </w:pPr>
      <w:r>
        <w:rPr/>
        <w:t>— </w:t>
      </w:r>
      <w:r>
        <w:rPr/>
        <w:t>Неплохо, — проговорил бывший гэргон, внимательно наблюдая за гостьей.</w:t>
      </w:r>
    </w:p>
    <w:p>
      <w:pPr>
        <w:pStyle w:val="Normal"/>
        <w:rPr/>
      </w:pPr>
      <w:r>
        <w:rPr/>
        <w:t>— </w:t>
      </w:r>
      <w:r>
        <w:rPr/>
        <w:t>Как и все кундалианское, — отозвалась Гуль Алуф, снова поднося бокал к губам. — У меня в лаборатории вторая низкочастотная сеть, — тихо сказала она. — Так я тебя и нашла.</w:t>
      </w:r>
    </w:p>
    <w:p>
      <w:pPr>
        <w:pStyle w:val="Normal"/>
        <w:rPr/>
      </w:pPr>
      <w:r>
        <w:rPr/>
        <w:t>— </w:t>
      </w:r>
      <w:r>
        <w:rPr/>
        <w:t>Не может быть, я ведь все проверил!</w:t>
      </w:r>
    </w:p>
    <w:p>
      <w:pPr>
        <w:pStyle w:val="Normal"/>
        <w:rPr/>
      </w:pPr>
      <w:r>
        <w:rPr/>
        <w:t>— </w:t>
      </w:r>
      <w:r>
        <w:rPr/>
        <w:t>На это я и рассчитывала.</w:t>
      </w:r>
    </w:p>
    <w:p>
      <w:pPr>
        <w:pStyle w:val="Normal"/>
        <w:rPr/>
      </w:pPr>
      <w:r>
        <w:rPr/>
        <w:t>Гуль Алуф смотрела на Сахора поверх хрустального бокала. Неужели она над ним смеется? Очень на нее похоже.</w:t>
      </w:r>
    </w:p>
    <w:p>
      <w:pPr>
        <w:pStyle w:val="Normal"/>
        <w:rPr/>
      </w:pPr>
      <w:r>
        <w:rPr/>
        <w:t>— </w:t>
      </w:r>
      <w:r>
        <w:rPr/>
        <w:t>Значит, ты знала, что я жив.</w:t>
      </w:r>
    </w:p>
    <w:p>
      <w:pPr>
        <w:pStyle w:val="Normal"/>
        <w:rPr/>
      </w:pPr>
      <w:r>
        <w:rPr/>
        <w:t>— </w:t>
      </w:r>
      <w:r>
        <w:rPr/>
        <w:t>Подозревала, — глядя в глаза Сахора, ответила Гуль Алуф. — Надеялась.</w:t>
      </w:r>
    </w:p>
    <w:p>
      <w:pPr>
        <w:pStyle w:val="Normal"/>
        <w:rPr/>
      </w:pPr>
      <w:r>
        <w:rPr/>
        <w:t>Сахор задумался, что может значить последняя фраза. Внезапно он понял, что очень хочет получить объяснение. Бывший гэргон был в отчаянии, ведь он же поклялся себе, что больше никогда не станет связываться с Производительницей.</w:t>
      </w:r>
    </w:p>
    <w:p>
      <w:pPr>
        <w:pStyle w:val="Normal"/>
        <w:rPr/>
      </w:pPr>
      <w:r>
        <w:rPr/>
        <w:t>Гуль Алуф осушила бокал.</w:t>
      </w:r>
    </w:p>
    <w:p>
      <w:pPr>
        <w:pStyle w:val="Normal"/>
        <w:rPr/>
      </w:pPr>
      <w:r>
        <w:rPr/>
        <w:t>— </w:t>
      </w:r>
      <w:r>
        <w:rPr/>
        <w:t>Знаю, о чем ты сейчас думаешь.</w:t>
      </w:r>
    </w:p>
    <w:p>
      <w:pPr>
        <w:pStyle w:val="Normal"/>
        <w:rPr/>
      </w:pPr>
      <w:r>
        <w:rPr/>
        <w:t>— </w:t>
      </w:r>
      <w:r>
        <w:rPr/>
        <w:t>Неужели? Почему-то не верю.</w:t>
      </w:r>
    </w:p>
    <w:p>
      <w:pPr>
        <w:pStyle w:val="Normal"/>
        <w:rPr/>
      </w:pPr>
      <w:r>
        <w:rPr/>
        <w:t>Она неритмично забила крыльями. В самом начале их знакомства это казалось Сахору привлекательным, а потом — откровенно эротичным.</w:t>
      </w:r>
    </w:p>
    <w:p>
      <w:pPr>
        <w:pStyle w:val="Normal"/>
        <w:rPr/>
      </w:pPr>
      <w:r>
        <w:rPr/>
        <w:t>— </w:t>
      </w:r>
      <w:r>
        <w:rPr/>
        <w:t>Как хочешь. — Правда, ее улыбка, соблазнительная, чарующая, сводящая с ума, говорила совсем о другом.</w:t>
      </w:r>
    </w:p>
    <w:p>
      <w:pPr>
        <w:pStyle w:val="Normal"/>
        <w:rPr/>
      </w:pPr>
      <w:r>
        <w:rPr/>
        <w:t>— </w:t>
      </w:r>
      <w:r>
        <w:rPr/>
        <w:t>Кто еще подозревает? — резко спросил Сахор. — И кто надеется?</w:t>
      </w:r>
    </w:p>
    <w:p>
      <w:pPr>
        <w:pStyle w:val="Normal"/>
        <w:rPr/>
      </w:pPr>
      <w:r>
        <w:rPr/>
        <w:t>— </w:t>
      </w:r>
      <w:r>
        <w:rPr/>
        <w:t>Никто не надеется, а подозревает только Нит Имммон.</w:t>
      </w:r>
    </w:p>
    <w:p>
      <w:pPr>
        <w:pStyle w:val="Normal"/>
        <w:rPr/>
      </w:pPr>
      <w:r>
        <w:rPr/>
        <w:t>— </w:t>
      </w:r>
      <w:r>
        <w:rPr/>
        <w:t>Ясно, — кивнул Сахор. Нит Имммон всегда обожал его отца. Ловкий политик, он оказался заурядным ученым. — Ну конечно. — Затем, не сдержавшись, бывший техномаг грустно спросил: — Теперь ты его союзница?</w:t>
      </w:r>
    </w:p>
    <w:p>
      <w:pPr>
        <w:pStyle w:val="Normal"/>
        <w:rPr/>
      </w:pPr>
      <w:r>
        <w:rPr/>
        <w:t>Гуль Алуф заскользила по полу. Ее ноги едва касались каменных плит. Вот она прошла мимо буфета и поставила бокал на место. Остановившись всего в двух шагах от Сахора, Гуль Алуф положила руку ему на плечо. Будь на ее месте кто-нибудь другой, жест можно было считать нейтральным, но с ней все имело скрытый подтекст.</w:t>
      </w:r>
    </w:p>
    <w:p>
      <w:pPr>
        <w:pStyle w:val="Normal"/>
        <w:rPr/>
      </w:pPr>
      <w:r>
        <w:rPr/>
        <w:t>— </w:t>
      </w:r>
      <w:r>
        <w:rPr/>
        <w:t>Мне нравится твое новое тело, — проговорила Гуль Алуф. — Очень нравится. — Ее ладонь легко коснулась щеки Сахора. — Такое необычное, молодое, сильное, упругое. Ты правильно сделал, что создал кундалианскую фотонную оболочку. Отличная защита от врагов! Как-нибудь покажешь мне схемы, хорошо? — Она наклонила голову. — И как же тебе удалось отделиться от матрицы Товарищества?</w:t>
      </w:r>
    </w:p>
    <w:p>
      <w:pPr>
        <w:pStyle w:val="Normal"/>
        <w:rPr/>
      </w:pPr>
      <w:r>
        <w:rPr/>
        <w:t>— </w:t>
      </w:r>
      <w:r>
        <w:rPr/>
        <w:t>Ниту Батоксссу тоже удалось. Чем я хуже?</w:t>
      </w:r>
    </w:p>
    <w:p>
      <w:pPr>
        <w:pStyle w:val="Normal"/>
        <w:rPr/>
      </w:pPr>
      <w:r>
        <w:rPr/>
        <w:t>— </w:t>
      </w:r>
      <w:r>
        <w:rPr/>
        <w:t>Это получилось только у вас двоих, можешь поверить мне, Сахор.</w:t>
      </w:r>
    </w:p>
    <w:p>
      <w:pPr>
        <w:pStyle w:val="Normal"/>
        <w:rPr/>
      </w:pPr>
      <w:r>
        <w:rPr/>
        <w:t>Даже если бы захотел, Сахор не смог бы рассказать, как он отделился от матрицы. Гуль Алуф ведь по-прежнему считает его Нитом. Если она узнает, что он в’орнновско-кундалианский гибрид…</w:t>
      </w:r>
    </w:p>
    <w:p>
      <w:pPr>
        <w:pStyle w:val="Normal"/>
        <w:rPr/>
      </w:pPr>
      <w:r>
        <w:rPr/>
        <w:t>Впрочем, в этот момент его заботило совсем другое.</w:t>
      </w:r>
    </w:p>
    <w:p>
      <w:pPr>
        <w:pStyle w:val="Normal"/>
        <w:rPr/>
      </w:pPr>
      <w:r>
        <w:rPr/>
        <w:t>— </w:t>
      </w:r>
      <w:r>
        <w:rPr/>
        <w:t>Больше этого не случится, — дрожащим от эмоций голосом проговорил Сахор.</w:t>
      </w:r>
    </w:p>
    <w:p>
      <w:pPr>
        <w:pStyle w:val="Normal"/>
        <w:rPr/>
      </w:pPr>
      <w:r>
        <w:rPr/>
        <w:t>— </w:t>
      </w:r>
      <w:r>
        <w:rPr/>
        <w:t>Что не случится? — спросила Гуль Алуф, прижимаясь к щеке Сахора.</w:t>
      </w:r>
    </w:p>
    <w:p>
      <w:pPr>
        <w:pStyle w:val="Normal"/>
        <w:rPr/>
      </w:pPr>
      <w:r>
        <w:rPr/>
        <w:t>От ее запаха кружилась голова. Единственным способом его не чувствовать было перестать дышать, хотя бывшему гэргону казалось, что даже это его не спасет.</w:t>
      </w:r>
    </w:p>
    <w:p>
      <w:pPr>
        <w:pStyle w:val="Normal"/>
        <w:rPr/>
      </w:pPr>
      <w:r>
        <w:rPr/>
        <w:t>— </w:t>
      </w:r>
      <w:r>
        <w:rPr/>
        <w:t>Только не говори, что скучала по мне.</w:t>
      </w:r>
    </w:p>
    <w:p>
      <w:pPr>
        <w:pStyle w:val="Normal"/>
        <w:rPr/>
      </w:pPr>
      <w:r>
        <w:rPr/>
        <w:t>— </w:t>
      </w:r>
      <w:r>
        <w:rPr/>
        <w:t>А если это правда?</w:t>
      </w:r>
    </w:p>
    <w:p>
      <w:pPr>
        <w:pStyle w:val="Normal"/>
        <w:rPr/>
      </w:pPr>
      <w:r>
        <w:rPr/>
        <w:t>— </w:t>
      </w:r>
      <w:r>
        <w:rPr/>
        <w:t>Это не может быть правдой, — сказал Сахор едко, словно обороняясь. Он будто не только слышал ее голос, а еще и чувствовал его.</w:t>
      </w:r>
    </w:p>
    <w:p>
      <w:pPr>
        <w:pStyle w:val="Normal"/>
        <w:rPr/>
      </w:pPr>
      <w:r>
        <w:rPr/>
        <w:t>— </w:t>
      </w:r>
      <w:r>
        <w:rPr/>
        <w:t>Почему?</w:t>
      </w:r>
    </w:p>
    <w:p>
      <w:pPr>
        <w:pStyle w:val="Normal"/>
        <w:rPr/>
      </w:pPr>
      <w:r>
        <w:rPr/>
        <w:t>— </w:t>
      </w:r>
      <w:r>
        <w:rPr/>
        <w:t>Потому что ты меня бросила. — В голосе Сахора звенели боль и обида.</w:t>
      </w:r>
    </w:p>
    <w:p>
      <w:pPr>
        <w:pStyle w:val="Normal"/>
        <w:rPr/>
      </w:pPr>
      <w:r>
        <w:rPr/>
        <w:t>— </w:t>
      </w:r>
      <w:r>
        <w:rPr/>
        <w:t>У тебя все либо черное, либо белое.</w:t>
      </w:r>
    </w:p>
    <w:p>
      <w:pPr>
        <w:pStyle w:val="Normal"/>
        <w:rPr/>
      </w:pPr>
      <w:r>
        <w:rPr/>
        <w:t>— </w:t>
      </w:r>
      <w:r>
        <w:rPr/>
        <w:t>Если ты так думаешь, то совсем меня не знаешь.</w:t>
      </w:r>
    </w:p>
    <w:p>
      <w:pPr>
        <w:pStyle w:val="Normal"/>
        <w:rPr/>
      </w:pPr>
      <w:r>
        <w:rPr/>
        <w:t>— </w:t>
      </w:r>
      <w:r>
        <w:rPr/>
        <w:t>Верно, я была не права. Но с другой стороны… Разве ты не стал меня презирать?</w:t>
      </w:r>
    </w:p>
    <w:p>
      <w:pPr>
        <w:pStyle w:val="Normal"/>
        <w:rPr/>
      </w:pPr>
      <w:r>
        <w:rPr/>
        <w:t>Пытаясь найти отговорку, Сахор принялся разглядывать экспонаты. Неужели это правда?</w:t>
      </w:r>
    </w:p>
    <w:p>
      <w:pPr>
        <w:pStyle w:val="Normal"/>
        <w:rPr/>
      </w:pPr>
      <w:r>
        <w:rPr/>
        <w:t>— </w:t>
      </w:r>
      <w:r>
        <w:rPr/>
        <w:t>Зачем ты пришла? — Он хотел ее оттолкнуть, чтобы сохранить безопасную дистанцию, и тут же с отчаянием понял, что просто не в состоянии это сделать. — Что ты хочешь?</w:t>
      </w:r>
    </w:p>
    <w:p>
      <w:pPr>
        <w:pStyle w:val="Normal"/>
        <w:rPr/>
      </w:pPr>
      <w:r>
        <w:rPr/>
        <w:t>— </w:t>
      </w:r>
      <w:r>
        <w:rPr/>
        <w:t>Ты уже знаешь — хочу убедиться, что Нит Батокссс тебя не убил.</w:t>
      </w:r>
    </w:p>
    <w:p>
      <w:pPr>
        <w:pStyle w:val="Normal"/>
        <w:rPr/>
      </w:pPr>
      <w:r>
        <w:rPr/>
        <w:t>— </w:t>
      </w:r>
      <w:r>
        <w:rPr/>
        <w:t>Убедилась, и что дальше?</w:t>
      </w:r>
    </w:p>
    <w:p>
      <w:pPr>
        <w:pStyle w:val="Normal"/>
        <w:rPr/>
      </w:pPr>
      <w:r>
        <w:rPr/>
        <w:t>— </w:t>
      </w:r>
      <w:r>
        <w:rPr/>
        <w:t>Ты всегда был умнее и находчивее, чем он. Поэтому вполне справедливо, что ты…</w:t>
      </w:r>
    </w:p>
    <w:p>
      <w:pPr>
        <w:pStyle w:val="Normal"/>
        <w:rPr/>
      </w:pPr>
      <w:r>
        <w:rPr/>
        <w:t>— </w:t>
      </w:r>
      <w:r>
        <w:rPr/>
        <w:t>Что я?</w:t>
      </w:r>
    </w:p>
    <w:p>
      <w:pPr>
        <w:pStyle w:val="Normal"/>
        <w:rPr/>
      </w:pPr>
      <w:r>
        <w:rPr/>
        <w:t>— </w:t>
      </w:r>
      <w:r>
        <w:rPr/>
        <w:t>Почему ты стал мечтателем, хотя мне казалось, что ты должен быть лидером?</w:t>
      </w:r>
    </w:p>
    <w:p>
      <w:pPr>
        <w:pStyle w:val="Normal"/>
        <w:rPr/>
      </w:pPr>
      <w:r>
        <w:rPr/>
        <w:t>— </w:t>
      </w:r>
      <w:r>
        <w:rPr/>
        <w:t>Тебе казалось!</w:t>
      </w:r>
    </w:p>
    <w:p>
      <w:pPr>
        <w:pStyle w:val="Normal"/>
        <w:rPr/>
      </w:pPr>
      <w:r>
        <w:rPr/>
        <w:t>Гуль Алуф подняла голову.</w:t>
      </w:r>
    </w:p>
    <w:p>
      <w:pPr>
        <w:pStyle w:val="Normal"/>
        <w:rPr/>
      </w:pPr>
      <w:r>
        <w:rPr/>
        <w:t>— </w:t>
      </w:r>
      <w:r>
        <w:rPr/>
        <w:t>Знал бы ты, сколько презрения в твоих словах!</w:t>
      </w:r>
    </w:p>
    <w:p>
      <w:pPr>
        <w:pStyle w:val="Normal"/>
        <w:rPr/>
      </w:pPr>
      <w:r>
        <w:rPr/>
        <w:t>К сожалению, он знал.</w:t>
      </w:r>
    </w:p>
    <w:p>
      <w:pPr>
        <w:pStyle w:val="Normal"/>
        <w:rPr/>
      </w:pPr>
      <w:r>
        <w:rPr/>
        <w:t>— </w:t>
      </w:r>
      <w:r>
        <w:rPr/>
        <w:t>Ты отделился от Товарищества в тот момент, когда следовало захватить власть.</w:t>
      </w:r>
    </w:p>
    <w:p>
      <w:pPr>
        <w:pStyle w:val="Normal"/>
        <w:rPr/>
      </w:pPr>
      <w:r>
        <w:rPr/>
        <w:t>— </w:t>
      </w:r>
      <w:r>
        <w:rPr/>
        <w:t>Так хотела ты!</w:t>
      </w:r>
    </w:p>
    <w:p>
      <w:pPr>
        <w:pStyle w:val="Normal"/>
        <w:rPr/>
      </w:pPr>
      <w:r>
        <w:rPr/>
        <w:t>— </w:t>
      </w:r>
      <w:r>
        <w:rPr/>
        <w:t>Ты мог бы все изменить, я старалась для твоего же блага, Сахор.</w:t>
      </w:r>
    </w:p>
    <w:p>
      <w:pPr>
        <w:pStyle w:val="Normal"/>
        <w:rPr/>
      </w:pPr>
      <w:r>
        <w:rPr/>
        <w:t>Он был задет за живое.</w:t>
      </w:r>
    </w:p>
    <w:p>
      <w:pPr>
        <w:pStyle w:val="Normal"/>
        <w:rPr/>
      </w:pPr>
      <w:r>
        <w:rPr/>
        <w:t>— </w:t>
      </w:r>
      <w:r>
        <w:rPr/>
        <w:t>Теперь это не важно.</w:t>
      </w:r>
    </w:p>
    <w:p>
      <w:pPr>
        <w:pStyle w:val="Normal"/>
        <w:rPr/>
      </w:pPr>
      <w:r>
        <w:rPr/>
        <w:t>— </w:t>
      </w:r>
      <w:r>
        <w:rPr/>
        <w:t>Тогда зачем ты спросил про союз с Нитом Имммоном?</w:t>
      </w:r>
    </w:p>
    <w:p>
      <w:pPr>
        <w:pStyle w:val="Normal"/>
        <w:rPr/>
      </w:pPr>
      <w:r>
        <w:rPr/>
        <w:t>— </w:t>
      </w:r>
      <w:r>
        <w:rPr/>
        <w:t>Зная тебя, этот вопрос напрашивается сам собой.</w:t>
      </w:r>
    </w:p>
    <w:p>
      <w:pPr>
        <w:pStyle w:val="Normal"/>
        <w:rPr/>
      </w:pPr>
      <w:r>
        <w:rPr/>
        <w:t>— </w:t>
      </w:r>
      <w:r>
        <w:rPr/>
        <w:t>Зная Нита Имммона, никто не стал бы задавать такой вопрос. — Гуль Алуф прижалась к Сахору всем телом.</w:t>
      </w:r>
    </w:p>
    <w:p>
      <w:pPr>
        <w:pStyle w:val="Normal"/>
        <w:rPr/>
      </w:pPr>
      <w:r>
        <w:rPr/>
        <w:t>— </w:t>
      </w:r>
      <w:r>
        <w:rPr/>
        <w:t>Любые твои союзы перерастают в романы.</w:t>
      </w:r>
    </w:p>
    <w:p>
      <w:pPr>
        <w:pStyle w:val="Normal"/>
        <w:rPr/>
      </w:pPr>
      <w:r>
        <w:rPr/>
        <w:t>— </w:t>
      </w:r>
      <w:r>
        <w:rPr/>
        <w:t>Мы оба знаем, зачем ты спросил.</w:t>
      </w:r>
    </w:p>
    <w:p>
      <w:pPr>
        <w:pStyle w:val="Normal"/>
        <w:rPr/>
      </w:pPr>
      <w:r>
        <w:rPr/>
        <w:t>— </w:t>
      </w:r>
      <w:r>
        <w:rPr/>
        <w:t>Какая теперь разница, — прикрыл глаза Сахор. — Все прошло, ничего не вернешь.</w:t>
      </w:r>
    </w:p>
    <w:p>
      <w:pPr>
        <w:pStyle w:val="Normal"/>
        <w:rPr/>
      </w:pPr>
      <w:r>
        <w:rPr/>
        <w:t>Робкие капли, стучавшие по окнам и карнизам, превратились в настоящий дождь. Кажется, в ту ночь, когда они расстались, тоже шел дождь?</w:t>
      </w:r>
    </w:p>
    <w:p>
      <w:pPr>
        <w:pStyle w:val="Normal"/>
        <w:rPr/>
      </w:pPr>
      <w:r>
        <w:rPr/>
        <w:t>— </w:t>
      </w:r>
      <w:r>
        <w:rPr/>
        <w:t>Ты, я, Товарищество — все изменилось.</w:t>
      </w:r>
    </w:p>
    <w:p>
      <w:pPr>
        <w:pStyle w:val="Normal"/>
        <w:rPr/>
      </w:pPr>
      <w:r>
        <w:rPr/>
        <w:t>— </w:t>
      </w:r>
      <w:r>
        <w:rPr/>
        <w:t>Товарищество погрязло в мелких распрях, каждый теперь думает только о себе.</w:t>
      </w:r>
    </w:p>
    <w:p>
      <w:pPr>
        <w:pStyle w:val="Normal"/>
        <w:rPr/>
      </w:pPr>
      <w:r>
        <w:rPr/>
        <w:t>— </w:t>
      </w:r>
      <w:r>
        <w:rPr/>
        <w:t>Да, оно раскололось. Без тебя, без твоих взглядов и силы о единстве не может быть и речи.</w:t>
      </w:r>
    </w:p>
    <w:p>
      <w:pPr>
        <w:pStyle w:val="Normal"/>
        <w:rPr/>
      </w:pPr>
      <w:r>
        <w:rPr/>
        <w:t>— </w:t>
      </w:r>
      <w:r>
        <w:rPr/>
        <w:t>Я уже принял решение и не желаю его изменять.</w:t>
      </w:r>
    </w:p>
    <w:p>
      <w:pPr>
        <w:pStyle w:val="Normal"/>
        <w:rPr/>
      </w:pPr>
      <w:r>
        <w:rPr/>
        <w:t>— </w:t>
      </w:r>
      <w:r>
        <w:rPr/>
        <w:t>Почему ты так уверен?</w:t>
      </w:r>
    </w:p>
    <w:p>
      <w:pPr>
        <w:pStyle w:val="Normal"/>
        <w:rPr/>
      </w:pPr>
      <w:r>
        <w:rPr/>
        <w:t>— </w:t>
      </w:r>
      <w:r>
        <w:rPr/>
        <w:t>Потому что я уже кое-что изменил.</w:t>
      </w:r>
    </w:p>
    <w:p>
      <w:pPr>
        <w:pStyle w:val="Normal"/>
        <w:rPr/>
      </w:pPr>
      <w:r>
        <w:rPr/>
        <w:t>— </w:t>
      </w:r>
      <w:r>
        <w:rPr/>
        <w:t>Что ты мог изменить, прячась и скрываясь?</w:t>
      </w:r>
    </w:p>
    <w:p>
      <w:pPr>
        <w:pStyle w:val="Normal"/>
        <w:rPr/>
      </w:pPr>
      <w:r>
        <w:rPr/>
        <w:t>— </w:t>
      </w:r>
      <w:r>
        <w:rPr/>
        <w:t>Тебе этого не понять.</w:t>
      </w:r>
    </w:p>
    <w:p>
      <w:pPr>
        <w:pStyle w:val="Normal"/>
        <w:rPr/>
      </w:pPr>
      <w:r>
        <w:rPr/>
        <w:t>Гуль Алуф покачала головой, раздосадованная тем, что ей не удалось убедить Сахора.</w:t>
      </w:r>
    </w:p>
    <w:p>
      <w:pPr>
        <w:pStyle w:val="Normal"/>
        <w:rPr/>
      </w:pPr>
      <w:r>
        <w:rPr/>
        <w:t>— </w:t>
      </w:r>
      <w:r>
        <w:rPr/>
        <w:t>Пусть. Кое-что случилось… И ты нужен нам, как никогда раньше.</w:t>
      </w:r>
    </w:p>
    <w:p>
      <w:pPr>
        <w:pStyle w:val="Normal"/>
        <w:rPr/>
      </w:pPr>
      <w:r>
        <w:rPr/>
        <w:t>Так вот для чего она расставила ловушку с низкочастотной сетью, вот зачем ждала, чтобы он себя обнаружил, вот зачем сегодня пришла в музей! Нет, Сахор ошибся — изменилось далеко не все. Чрезмерные амбиции Гуль Алуф остались неизменными. Она ведет собственную игру, и теперь ей понадобилось Товарищество, вернее, то, что от него осталось. Надежда, что между ними могут возродиться старые чувства, разбилась в пух и прах.</w:t>
      </w:r>
    </w:p>
    <w:p>
      <w:pPr>
        <w:pStyle w:val="Normal"/>
        <w:rPr/>
      </w:pPr>
      <w:r>
        <w:rPr/>
        <w:t>Гуль Алуф беспокойно заерзала.</w:t>
      </w:r>
    </w:p>
    <w:p>
      <w:pPr>
        <w:pStyle w:val="Normal"/>
        <w:rPr/>
      </w:pPr>
      <w:r>
        <w:rPr/>
        <w:t>— </w:t>
      </w:r>
      <w:r>
        <w:rPr/>
        <w:t>Что ты молчишь?</w:t>
      </w:r>
    </w:p>
    <w:p>
      <w:pPr>
        <w:pStyle w:val="Normal"/>
        <w:rPr/>
      </w:pPr>
      <w:r>
        <w:rPr/>
        <w:t>— </w:t>
      </w:r>
      <w:r>
        <w:rPr/>
        <w:t>Мне нечего сказать.</w:t>
      </w:r>
    </w:p>
    <w:p>
      <w:pPr>
        <w:pStyle w:val="Normal"/>
        <w:rPr/>
      </w:pPr>
      <w:r>
        <w:rPr/>
        <w:t>— </w:t>
      </w:r>
      <w:r>
        <w:rPr/>
        <w:t>Ты даже не захотел меня выслушать.</w:t>
      </w:r>
    </w:p>
    <w:p>
      <w:pPr>
        <w:pStyle w:val="Normal"/>
        <w:rPr/>
      </w:pPr>
      <w:r>
        <w:rPr/>
        <w:t>— </w:t>
      </w:r>
      <w:r>
        <w:rPr/>
        <w:t>А тебе есть что сказать?</w:t>
      </w:r>
    </w:p>
    <w:p>
      <w:pPr>
        <w:pStyle w:val="Normal"/>
        <w:rPr/>
      </w:pPr>
      <w:r>
        <w:rPr/>
        <w:t>— </w:t>
      </w:r>
      <w:r>
        <w:rPr/>
        <w:t>Ты будешь меня слушать!</w:t>
      </w:r>
    </w:p>
    <w:p>
      <w:pPr>
        <w:pStyle w:val="Normal"/>
        <w:rPr/>
      </w:pPr>
      <w:r>
        <w:rPr/>
        <w:t>— </w:t>
      </w:r>
      <w:r>
        <w:rPr/>
        <w:t>Я давно уже не твоя марионетка.</w:t>
      </w:r>
    </w:p>
    <w:p>
      <w:pPr>
        <w:pStyle w:val="Normal"/>
        <w:rPr/>
      </w:pPr>
      <w:r>
        <w:rPr/>
        <w:t>— </w:t>
      </w:r>
      <w:r>
        <w:rPr/>
        <w:t>Если ты меня ненавидишь — это одно, но нельзя смешивать личное…</w:t>
      </w:r>
    </w:p>
    <w:p>
      <w:pPr>
        <w:pStyle w:val="Normal"/>
        <w:rPr/>
      </w:pPr>
      <w:r>
        <w:rPr/>
        <w:t>— </w:t>
      </w:r>
      <w:r>
        <w:rPr/>
        <w:t>Шутишь? Все, что связано с тобой, — личное.</w:t>
      </w:r>
    </w:p>
    <w:p>
      <w:pPr>
        <w:pStyle w:val="Normal"/>
        <w:rPr/>
      </w:pPr>
      <w:r>
        <w:rPr/>
        <w:t>— </w:t>
      </w:r>
      <w:r>
        <w:rPr/>
        <w:t>Эгоист несчастный! — Гуль Алуф наконец потеряла самообладание. — Как ты можешь бросить Товарищество в такой момент? Ты нам нужен.</w:t>
      </w:r>
    </w:p>
    <w:p>
      <w:pPr>
        <w:pStyle w:val="Normal"/>
        <w:rPr/>
      </w:pPr>
      <w:r>
        <w:rPr/>
        <w:t>— </w:t>
      </w:r>
      <w:r>
        <w:rPr/>
        <w:t>Звучит не очень убедительно!</w:t>
      </w:r>
    </w:p>
    <w:p>
      <w:pPr>
        <w:pStyle w:val="Normal"/>
        <w:rPr/>
      </w:pPr>
      <w:r>
        <w:rPr/>
        <w:t>Гуль Алуф вздохнула и сложила крылья.</w:t>
      </w:r>
    </w:p>
    <w:p>
      <w:pPr>
        <w:pStyle w:val="Normal"/>
        <w:rPr/>
      </w:pPr>
      <w:r>
        <w:rPr/>
        <w:t>— </w:t>
      </w:r>
      <w:r>
        <w:rPr/>
        <w:t>Ну хорошо, выбора ты мне не оставил. — На ее губах снова заиграла полуулыбка, дразня и намекая на секреты, которые ему никогда не раскрыть. — У нас тэй, которого ты создал. — Она сложила руки на груди. — У нас твой отец, Нит Эйнон.</w:t>
      </w:r>
    </w:p>
    <w:p>
      <w:pPr>
        <w:pStyle w:val="Normal"/>
        <w:rPr/>
      </w:pPr>
      <w:r>
        <w:rPr/>
      </w:r>
    </w:p>
    <w:p>
      <w:pPr>
        <w:pStyle w:val="Heading4"/>
        <w:ind w:hanging="0"/>
        <w:rPr/>
      </w:pPr>
      <w:r>
        <w:rPr/>
        <w:t>16</w:t>
      </w:r>
    </w:p>
    <w:p>
      <w:pPr>
        <w:pStyle w:val="Heading4"/>
        <w:ind w:hanging="0"/>
        <w:rPr/>
      </w:pPr>
      <w:r>
        <w:rPr/>
        <w:t>Непрощенные</w:t>
      </w:r>
    </w:p>
    <w:p>
      <w:pPr>
        <w:pStyle w:val="Normal"/>
        <w:jc w:val="left"/>
        <w:rPr/>
      </w:pPr>
      <w:r>
        <w:rPr/>
      </w:r>
    </w:p>
    <w:p>
      <w:pPr>
        <w:pStyle w:val="Normal"/>
        <w:rPr/>
      </w:pPr>
      <w:r>
        <w:rPr/>
        <w:t>Резиденция СаТррэнов представляла собой огромную виллу на самой окраине восточного квартала Аксис Тэра. Вид у нее был внушительный, если не сказать — подавляющий. Все здания отреставрировали кундалианские мастера, вернув им прежнее величие к вящему недовольству баскирских семей. Впрочем, корни недовольства лежали не столько в патриотизме, сколько в зависти. Все объяснялось тем, что СаТррэны сколотили огромное состояние на торговле пряностями с коррушами Расан Сул и быстро стали одним из самых богатых Консорциумов. Назначение Сорннна СаТррэна на пост прим-агента было лишь оценкой их успеха, который во многом объяснялся энергией, честностью и уважением, с которыми Хадиннн СаТррэн налаживал отношения с корруш-скими торговцами. Отец Сорннна оказался неважным супругом, зато научил сына всему, что умел сам. И это очень помогло Сорннну, когда Хадиннн неожиданно скончался. Если бы не опыт молодого наследника, семейный бизнес СаТррэнов ожидал бы неминуемый крах.</w:t>
      </w:r>
    </w:p>
    <w:p>
      <w:pPr>
        <w:pStyle w:val="Normal"/>
        <w:rPr/>
      </w:pPr>
      <w:r>
        <w:rPr/>
        <w:t>Однако присутствие Хадиннна в доме мог почувствовать любой внимательный гость. Огромный голопортрет висел в холле и мрачно смотрел на Лейти, только что вошедшую через высокие двери из полированного дерева. По кундалианской традиции холлы строились полуоткрытыми, и женщина могла насладиться красками весеннего утра, робкими солнечными лучами, щебетанием многоножек и ароматом аккуратно посаженных роз. Вскоре одетый в форму слуга провел гостью в сад, к каменной скамейке под двумя узловатыми сэсаловыми деревьями, и предложил прохладительные напитки. Как и все кундалианское, скамейка была невероятно удобной. Однако Лейти не откинулась на спинку, а беспокойно ерзала на самом краю сиденья. Колени предательски дрожали. Мало того что она должна встретиться с Сорннном, так еще именно в этом месте…</w:t>
      </w:r>
    </w:p>
    <w:p>
      <w:pPr>
        <w:pStyle w:val="Normal"/>
        <w:rPr/>
      </w:pPr>
      <w:r>
        <w:rPr/>
        <w:t>Лейти быстро взяла себя в руки и стала думать о другом. Сад, посаженный в самой середине виллы, был спланирован на кундалианский манер. Центральная геометрическая форма — треугольник — символизировала богиню Миину. Лейти заметила, что повторяющиеся очертания и контуры дорожек, клумб и деревьев создают определенный стиль и настроение, которые прекрасно сочетаются с постройками, в хрустальных окнах которых отражались растения. И все-таки по-настоящему насладиться красотой и спокойствием окружающей обстановки не удавалось. За гостьей наблюдал бронзовый бюст Хадиннна СаТррэна. Отхлебнув из хрустального бокала, Лейти приложила его к виску, чтобы хоть немного успокоиться.</w:t>
      </w:r>
    </w:p>
    <w:p>
      <w:pPr>
        <w:pStyle w:val="Normal"/>
        <w:rPr/>
      </w:pPr>
      <w:r>
        <w:rPr/>
        <w:t>Через несколько секунд на дорожке из зеленоватой извести появился Сорннн. Поднявшись ему навстречу, Лейти внезапно поняла, что, готовясь к этому визиту, изрядно потратилась на гардероб. На молодой женщине были обтягивающие лосины из переливающейся ткани, которые сидели будто вторая кожа, и молочно-белый шелковый камзол. На изящных ножках красовались сапоги из кремовой телячьей шкуры. Сифэйн она придумала для себя сама — обработанная ионами ткань была тоньше паутины.</w:t>
      </w:r>
    </w:p>
    <w:p>
      <w:pPr>
        <w:pStyle w:val="Normal"/>
        <w:rPr/>
      </w:pPr>
      <w:r>
        <w:rPr/>
        <w:t>Лейти так смутилась, что несколько раз запнулась, отвечая на приветствия Сорннна. К счастью, тот сделал вид, что ничего не заметил, и опустился на скамейку рядом.</w:t>
      </w:r>
    </w:p>
    <w:p>
      <w:pPr>
        <w:pStyle w:val="Normal"/>
        <w:rPr/>
      </w:pPr>
      <w:r>
        <w:rPr/>
        <w:t>— </w:t>
      </w:r>
      <w:r>
        <w:rPr/>
        <w:t>Тебе нравится напиток?</w:t>
      </w:r>
    </w:p>
    <w:p>
      <w:pPr>
        <w:pStyle w:val="Normal"/>
        <w:rPr/>
      </w:pPr>
      <w:r>
        <w:rPr/>
        <w:t>— </w:t>
      </w:r>
      <w:r>
        <w:rPr/>
        <w:t>Да, очень. — На самом деле Лейти не чувствовала вкуса того, что пьет, но старалась отвечать вежливо.</w:t>
      </w:r>
    </w:p>
    <w:p>
      <w:pPr>
        <w:pStyle w:val="Normal"/>
        <w:rPr/>
      </w:pPr>
      <w:r>
        <w:rPr/>
        <w:t>— </w:t>
      </w:r>
      <w:r>
        <w:rPr/>
        <w:t>Это ледяная джибта — концентрированный ба’ду, любимый напиток коррушей. Здорово освежает, правда?</w:t>
      </w:r>
    </w:p>
    <w:p>
      <w:pPr>
        <w:pStyle w:val="Normal"/>
        <w:rPr/>
      </w:pPr>
      <w:r>
        <w:rPr/>
        <w:t>Лейти глотнула из хрустального бокала и кивнула, украдкой разглядывая Сорннна. Они не виделись довольно давно, и ей показалось, что прим-агент похудел и осунулся. Хотя его миндалевидные глаза казались спокойными и надежными, как маяки.</w:t>
      </w:r>
    </w:p>
    <w:p>
      <w:pPr>
        <w:pStyle w:val="Normal"/>
        <w:rPr/>
      </w:pPr>
      <w:r>
        <w:rPr/>
        <w:t>— </w:t>
      </w:r>
      <w:r>
        <w:rPr/>
        <w:t>Ты согласна с моим предложением?</w:t>
      </w:r>
    </w:p>
    <w:p>
      <w:pPr>
        <w:pStyle w:val="Normal"/>
        <w:rPr/>
      </w:pPr>
      <w:r>
        <w:rPr/>
        <w:t>— </w:t>
      </w:r>
      <w:r>
        <w:rPr/>
        <w:t>Да, ты обещаешь отличный гонорар.</w:t>
      </w:r>
    </w:p>
    <w:p>
      <w:pPr>
        <w:pStyle w:val="Normal"/>
        <w:rPr/>
      </w:pPr>
      <w:r>
        <w:rPr/>
        <w:t>— </w:t>
      </w:r>
      <w:r>
        <w:rPr/>
        <w:t>Лейти, ты знаешь, ради чего все затевается! Со строй-командиром Дассе непросто договориться.</w:t>
      </w:r>
    </w:p>
    <w:p>
      <w:pPr>
        <w:pStyle w:val="Normal"/>
        <w:rPr/>
      </w:pPr>
      <w:r>
        <w:rPr/>
        <w:t>Лейти тут же вспыхнула.</w:t>
      </w:r>
    </w:p>
    <w:p>
      <w:pPr>
        <w:pStyle w:val="Normal"/>
        <w:rPr/>
      </w:pPr>
      <w:r>
        <w:rPr/>
        <w:t>— </w:t>
      </w:r>
      <w:r>
        <w:rPr/>
        <w:t>Я не боюсь строй-командира Дассе, если ты это имеешь в виду! — огрызнулась она.</w:t>
      </w:r>
    </w:p>
    <w:p>
      <w:pPr>
        <w:pStyle w:val="Normal"/>
        <w:rPr/>
      </w:pPr>
      <w:r>
        <w:rPr/>
        <w:t>— </w:t>
      </w:r>
      <w:r>
        <w:rPr/>
        <w:t>Ты не поняла меня. Я имел в виду, что… его не просто понять.</w:t>
      </w:r>
    </w:p>
    <w:p>
      <w:pPr>
        <w:pStyle w:val="Normal"/>
        <w:rPr/>
      </w:pPr>
      <w:r>
        <w:rPr/>
        <w:t>— </w:t>
      </w:r>
      <w:r>
        <w:rPr/>
        <w:t>Кажется, ты понимаешь Дассе без проблем, — едко ответила Лейти. Она чувствовала, что на самом деле сердится вовсе не на Сорннна.</w:t>
      </w:r>
    </w:p>
    <w:p>
      <w:pPr>
        <w:pStyle w:val="Normal"/>
        <w:rPr/>
      </w:pPr>
      <w:r>
        <w:rPr/>
        <w:t>— </w:t>
      </w:r>
      <w:r>
        <w:rPr/>
        <w:t>Это потому, что я его не люблю.</w:t>
      </w:r>
    </w:p>
    <w:p>
      <w:pPr>
        <w:pStyle w:val="Normal"/>
        <w:rPr/>
      </w:pPr>
      <w:r>
        <w:rPr/>
        <w:t>Лейти отвернулась, устыдившись того, что не умеет скрывать свои эмоции.</w:t>
      </w:r>
    </w:p>
    <w:p>
      <w:pPr>
        <w:pStyle w:val="Normal"/>
        <w:rPr/>
      </w:pPr>
      <w:r>
        <w:rPr/>
        <w:t>— </w:t>
      </w:r>
      <w:r>
        <w:rPr/>
        <w:t>После той ночи он возвращался, покупал мне подарки, возился с Миирлином. Ему кажется, что он ведет себя совершенно нормально, а я устала от неопределенности и лжи. Похоже, теперь я вижу его насквозь.</w:t>
      </w:r>
    </w:p>
    <w:p>
      <w:pPr>
        <w:pStyle w:val="Normal"/>
        <w:rPr/>
      </w:pPr>
      <w:r>
        <w:rPr/>
        <w:t>— </w:t>
      </w:r>
      <w:r>
        <w:rPr/>
        <w:t>Не расстраивайся, мы все время от времени ошибаемся, — попытался успокоить собеседницу Сорннн.</w:t>
      </w:r>
    </w:p>
    <w:p>
      <w:pPr>
        <w:pStyle w:val="Normal"/>
        <w:rPr/>
      </w:pPr>
      <w:r>
        <w:rPr/>
        <w:t>— </w:t>
      </w:r>
      <w:r>
        <w:rPr/>
        <w:t>Как мне это надоело! — сказала Лейти резче, чем хотелось.</w:t>
      </w:r>
    </w:p>
    <w:p>
      <w:pPr>
        <w:pStyle w:val="Normal"/>
        <w:rPr/>
      </w:pPr>
      <w:r>
        <w:rPr/>
        <w:t>— </w:t>
      </w:r>
      <w:r>
        <w:rPr/>
        <w:t>Не стоит себя мучить!</w:t>
      </w:r>
    </w:p>
    <w:p>
      <w:pPr>
        <w:pStyle w:val="Normal"/>
        <w:rPr/>
      </w:pPr>
      <w:r>
        <w:rPr/>
        <w:t>— </w:t>
      </w:r>
      <w:r>
        <w:rPr/>
        <w:t>Я не о том, — покачала головой женщина. — Наверное, просто я не умею любить.</w:t>
      </w:r>
    </w:p>
    <w:p>
      <w:pPr>
        <w:pStyle w:val="Normal"/>
        <w:rPr/>
      </w:pPr>
      <w:r>
        <w:rPr/>
        <w:t>Сорннн рассмеялся, да так невесело, что Лейти удивленно посмотрела на него.</w:t>
      </w:r>
    </w:p>
    <w:p>
      <w:pPr>
        <w:pStyle w:val="Normal"/>
        <w:rPr/>
      </w:pPr>
      <w:r>
        <w:rPr/>
        <w:t>— </w:t>
      </w:r>
      <w:r>
        <w:rPr/>
        <w:t>В амурных вопросах я никудышный советчик! — воскликнул прим-агент. — Любовь для меня таинственнее, чем гэргоны.</w:t>
      </w:r>
    </w:p>
    <w:p>
      <w:pPr>
        <w:pStyle w:val="Normal"/>
        <w:rPr/>
      </w:pPr>
      <w:r>
        <w:rPr/>
        <w:t>Услышав эти слова, Лейти взглянула на Сорннна новыми глазами и внезапно поняла, что он так же одинок, как и она. Он, наследник СаТррэнов! Ей стало ясно — с ним случилось что-то ужасное. Лейти отчетливо видела на сердцах прим-агента кровоточащие раны, еще не успевшие затянуться.</w:t>
      </w:r>
    </w:p>
    <w:p>
      <w:pPr>
        <w:pStyle w:val="Normal"/>
        <w:rPr/>
      </w:pPr>
      <w:r>
        <w:rPr/>
        <w:t>— </w:t>
      </w:r>
      <w:r>
        <w:rPr/>
        <w:t>Все равно прости меня, — проговорил Сорннн.</w:t>
      </w:r>
    </w:p>
    <w:p>
      <w:pPr>
        <w:pStyle w:val="Normal"/>
        <w:rPr/>
      </w:pPr>
      <w:r>
        <w:rPr/>
        <w:t>У Лейти словно язык к небу прилип, она понятия не имела, что ответить.</w:t>
      </w:r>
    </w:p>
    <w:p>
      <w:pPr>
        <w:pStyle w:val="Normal"/>
        <w:rPr/>
      </w:pPr>
      <w:r>
        <w:rPr/>
        <w:t>— </w:t>
      </w:r>
      <w:r>
        <w:rPr/>
        <w:t>Нам нужно многое обсудить и подписать несколько документов, — объявил Сорннн. — Не хочешь со мной пообедать?</w:t>
      </w:r>
    </w:p>
    <w:p>
      <w:pPr>
        <w:pStyle w:val="Normal"/>
        <w:rPr/>
      </w:pPr>
      <w:r>
        <w:rPr/>
        <w:t>Что могла ответить Лейти? Что больше всего на свете ей хочется убраться с этой мрачной виллы, что она больше не может выносить обвиняющий взгляд Хадиннна СаТррэна, что она боится отца и поэтому ни за что не уйдет и ничем не покажет Сорннну, что ей известно про…</w:t>
      </w:r>
    </w:p>
    <w:p>
      <w:pPr>
        <w:pStyle w:val="Normal"/>
        <w:rPr/>
      </w:pPr>
      <w:r>
        <w:rPr/>
        <w:t>Почему же Лейти молчала? Потому что скажи она хоть слово, кто бы поручился за ее жизнь? Даже отец не смог бы ее спасти. Поэтому женщина решила молчать и притворяться. Да только она ни о чем не забыла, и оттого на вилле СаТррэнов ей так страшно. Лейти казалось, что она просыпается после долгого, сна. Все это произошло с ней, а не с какой-то другой тускугггун! Она не произнесла ни звука.</w:t>
      </w:r>
    </w:p>
    <w:p>
      <w:pPr>
        <w:pStyle w:val="Normal"/>
        <w:rPr/>
      </w:pPr>
      <w:r>
        <w:rPr/>
        <w:t>— </w:t>
      </w:r>
      <w:r>
        <w:rPr/>
        <w:t>Лейти, ты в порядке? — с беспокойством спросил Сорннн. — Ты вся горишь. Тебе плохо?</w:t>
      </w:r>
    </w:p>
    <w:p>
      <w:pPr>
        <w:pStyle w:val="Normal"/>
        <w:rPr/>
      </w:pPr>
      <w:r>
        <w:rPr/>
        <w:t>— </w:t>
      </w:r>
      <w:r>
        <w:rPr/>
        <w:t>Нет, просто… — Лейти поднесла дрожащую руку ко лбу. В Н’Луууру, кажется, он прав! Кожа была горячей и липкой.</w:t>
      </w:r>
    </w:p>
    <w:p>
      <w:pPr>
        <w:pStyle w:val="Normal"/>
        <w:rPr/>
      </w:pPr>
      <w:r>
        <w:rPr/>
        <w:t>— </w:t>
      </w:r>
      <w:r>
        <w:rPr/>
        <w:t>Вот, присядь! — сказал прим-агент, показывая на скамейку.</w:t>
      </w:r>
    </w:p>
    <w:p>
      <w:pPr>
        <w:pStyle w:val="Normal"/>
        <w:rPr/>
      </w:pPr>
      <w:r>
        <w:rPr/>
        <w:t>— </w:t>
      </w:r>
      <w:r>
        <w:rPr/>
        <w:t>Я не нуждаюсь в отдыхе, — резко сказала Лейти. — Я не инвалид и не неженка!</w:t>
      </w:r>
    </w:p>
    <w:p>
      <w:pPr>
        <w:pStyle w:val="Normal"/>
        <w:rPr/>
      </w:pPr>
      <w:r>
        <w:rPr/>
        <w:t>Сорннн быстро кивнул:</w:t>
      </w:r>
    </w:p>
    <w:p>
      <w:pPr>
        <w:pStyle w:val="Normal"/>
        <w:rPr/>
      </w:pPr>
      <w:r>
        <w:rPr/>
        <w:t>— </w:t>
      </w:r>
      <w:r>
        <w:rPr/>
        <w:t>Конечно, нет! Я не хотел тебя обидеть!</w:t>
      </w:r>
    </w:p>
    <w:p>
      <w:pPr>
        <w:pStyle w:val="Normal"/>
        <w:rPr/>
      </w:pPr>
      <w:r>
        <w:rPr/>
        <w:t>Он был так вежлив, что у нее зубы сводило, особенно потому что сомневаться в его искренности оснований не было. Лейти не походила на других тускугггун. Ее мастерством восторгались кхагггуны и даже некоторые баскиры, но ни один из них ее не уважал. Сколько посетителей говорили о своей похоти, ничуть не стесняясь, будто она была обычной лооорм! Кажется, ее мастерство только подстегивало их желание, словно мощный афродизиак. Лейти уже привыкла, что ее мысленно раздевает каждый входящий в мастерскую мужчина. И она привыкла, что ею бессовестно пользуется единственный кхагггун, которого она любит.</w:t>
      </w:r>
    </w:p>
    <w:p>
      <w:pPr>
        <w:pStyle w:val="Normal"/>
        <w:rPr/>
      </w:pPr>
      <w:r>
        <w:rPr/>
        <w:t>Нет, Лейти не думала так о Сорннне. Во время обеда она вообще долго не могла понять, как прим-агент к ней относится. То, что СаТррэн стремится ее поразить, было очевидно. Он хотел пообедать на втором этаже, прямо напротив бюста Хадиннна СаТррэна. Однако огромная скульптура действовала на Лейти так удручающе, что она попросила Сорннна пересесть на балкон, за небольшой столик, украшенный мозаикой из десяти пород дерева. Однако треклятый бюст был отлично виден и с балкона. Обвиняющий взгляд Хадиннна СаТррэна казался страшнее выстрела ионного ружья. У Лейти пропал аппетит, и, тем не менее, она продолжала есть. Вид у нее был такой мрачный, что Сорннн снова спросил, все ли у нее в порядке. И, конечно, это было не так. Сидя напротив сына Хадиннна, Лейти сгорала от чувства вины и не знала, что поделать.</w:t>
      </w:r>
    </w:p>
    <w:p>
      <w:pPr>
        <w:pStyle w:val="Normal"/>
        <w:rPr/>
      </w:pPr>
      <w:r>
        <w:rPr/>
        <w:t>С другой стороны, у нее не было времени на самобичевание, потому что Сорннн щедро потчевал ее историями о коррушах, и оружейница всерьез ими заинтересовалась. Только сейчас до нее дошло, что всю жизнь она прожила за воротами Аксис Тэра и даже не думала о путешествиях. Услышав рассказы Сорннна, женщина поняла, как много потеряла.</w:t>
      </w:r>
    </w:p>
    <w:p>
      <w:pPr>
        <w:pStyle w:val="Normal"/>
        <w:rPr/>
      </w:pPr>
      <w:r>
        <w:rPr/>
        <w:t>— </w:t>
      </w:r>
      <w:r>
        <w:rPr/>
        <w:t>Знаешь, мне нужно увидеть этих Расан Сул, прежде чем я приступлю к работе, — сказала Лейти прим-агенту. — Хочу воочию увидеть их силу и воинскую подготовку.</w:t>
      </w:r>
    </w:p>
    <w:p>
      <w:pPr>
        <w:pStyle w:val="Normal"/>
        <w:rPr/>
      </w:pPr>
      <w:r>
        <w:rPr/>
        <w:t>Сорннн кивнул:</w:t>
      </w:r>
    </w:p>
    <w:p>
      <w:pPr>
        <w:pStyle w:val="Normal"/>
        <w:rPr/>
      </w:pPr>
      <w:r>
        <w:rPr/>
        <w:t>— </w:t>
      </w:r>
      <w:r>
        <w:rPr/>
        <w:t>Это легко устроить. Поедешь со мной.</w:t>
      </w:r>
    </w:p>
    <w:p>
      <w:pPr>
        <w:pStyle w:val="Normal"/>
        <w:rPr/>
      </w:pPr>
      <w:r>
        <w:rPr/>
        <w:t>Светлые глаза пристально ее изучали, и Лейти в который раз спросила себя: что ему действительно нужно?</w:t>
      </w:r>
    </w:p>
    <w:p>
      <w:pPr>
        <w:pStyle w:val="Normal"/>
        <w:rPr/>
      </w:pPr>
      <w:r>
        <w:rPr/>
        <w:t>Наконец тарелки опустели, а Сорннн так и не отвел глаз.</w:t>
      </w:r>
    </w:p>
    <w:p>
      <w:pPr>
        <w:pStyle w:val="Normal"/>
        <w:rPr/>
      </w:pPr>
      <w:r>
        <w:rPr/>
        <w:t>— </w:t>
      </w:r>
      <w:r>
        <w:rPr/>
        <w:t>Можешь сказать мне кое-что, только честно?</w:t>
      </w:r>
    </w:p>
    <w:p>
      <w:pPr>
        <w:pStyle w:val="Normal"/>
        <w:rPr/>
      </w:pPr>
      <w:r>
        <w:rPr/>
        <w:t>— </w:t>
      </w:r>
      <w:r>
        <w:rPr/>
        <w:t>Да, конечно!</w:t>
      </w:r>
    </w:p>
    <w:p>
      <w:pPr>
        <w:pStyle w:val="Normal"/>
        <w:rPr/>
      </w:pPr>
      <w:r>
        <w:rPr/>
        <w:t>— </w:t>
      </w:r>
      <w:r>
        <w:rPr/>
        <w:t>Настоящий кхагггунский ответ, — слабо улыбнулся Сорннн.</w:t>
      </w:r>
    </w:p>
    <w:p>
      <w:pPr>
        <w:pStyle w:val="Normal"/>
        <w:rPr/>
      </w:pPr>
      <w:r>
        <w:rPr/>
        <w:t>В словах звучало явное одобрение, и Лейти густо покраснела. Давно ей не делали комплиментов так искренне.</w:t>
      </w:r>
    </w:p>
    <w:p>
      <w:pPr>
        <w:pStyle w:val="Normal"/>
        <w:rPr/>
      </w:pPr>
      <w:r>
        <w:rPr/>
        <w:t>— </w:t>
      </w:r>
      <w:r>
        <w:rPr/>
        <w:t>Что ты хотел узнать? — настойчиво спросила Лейти.</w:t>
      </w:r>
    </w:p>
    <w:p>
      <w:pPr>
        <w:pStyle w:val="Normal"/>
        <w:rPr/>
      </w:pPr>
      <w:r>
        <w:rPr/>
        <w:t>— </w:t>
      </w:r>
      <w:r>
        <w:rPr/>
        <w:t>Тебе не претит мысль, что придется использовать его?</w:t>
      </w:r>
    </w:p>
    <w:p>
      <w:pPr>
        <w:pStyle w:val="Normal"/>
        <w:rPr/>
      </w:pPr>
      <w:r>
        <w:rPr/>
        <w:t>Лейти поняла, что Сорннн имеет в виду Тью Дассе.</w:t>
      </w:r>
    </w:p>
    <w:p>
      <w:pPr>
        <w:pStyle w:val="Normal"/>
        <w:rPr/>
      </w:pPr>
      <w:r>
        <w:rPr/>
        <w:t>— </w:t>
      </w:r>
      <w:r>
        <w:rPr/>
        <w:t>Не знаю, — ответила она, а после короткой паузы добавила: — Ты же просил ответить честно.</w:t>
      </w:r>
    </w:p>
    <w:p>
      <w:pPr>
        <w:pStyle w:val="Normal"/>
        <w:rPr/>
      </w:pPr>
      <w:r>
        <w:rPr/>
        <w:t>Сорннн поджал губы.</w:t>
      </w:r>
    </w:p>
    <w:p>
      <w:pPr>
        <w:pStyle w:val="Normal"/>
        <w:rPr/>
      </w:pPr>
      <w:r>
        <w:rPr/>
        <w:t>— </w:t>
      </w:r>
      <w:r>
        <w:rPr/>
        <w:t>Наверное, тебе было непросто решиться.</w:t>
      </w:r>
    </w:p>
    <w:p>
      <w:pPr>
        <w:pStyle w:val="Normal"/>
        <w:rPr/>
      </w:pPr>
      <w:r>
        <w:rPr/>
        <w:t>Лейти снова разозлилась.</w:t>
      </w:r>
    </w:p>
    <w:p>
      <w:pPr>
        <w:pStyle w:val="Normal"/>
        <w:rPr/>
      </w:pPr>
      <w:r>
        <w:rPr/>
        <w:t>— </w:t>
      </w:r>
      <w:r>
        <w:rPr/>
        <w:t>А если бы я была кхагггуном, ты бы стал спрашивать?</w:t>
      </w:r>
    </w:p>
    <w:p>
      <w:pPr>
        <w:pStyle w:val="Normal"/>
        <w:rPr/>
      </w:pPr>
      <w:r>
        <w:rPr/>
        <w:t>— </w:t>
      </w:r>
      <w:r>
        <w:rPr/>
        <w:t>Обязательно!</w:t>
      </w:r>
    </w:p>
    <w:p>
      <w:pPr>
        <w:pStyle w:val="Normal"/>
        <w:rPr/>
      </w:pPr>
      <w:r>
        <w:rPr/>
        <w:t>Молодая женщина положила локти на стол.</w:t>
      </w:r>
    </w:p>
    <w:p>
      <w:pPr>
        <w:pStyle w:val="Normal"/>
        <w:rPr/>
      </w:pPr>
      <w:r>
        <w:rPr/>
        <w:t>— </w:t>
      </w:r>
      <w:r>
        <w:rPr/>
        <w:t>Теперь твоя очередь говорить честно.</w:t>
      </w:r>
    </w:p>
    <w:p>
      <w:pPr>
        <w:pStyle w:val="Normal"/>
        <w:rPr/>
      </w:pPr>
      <w:r>
        <w:rPr/>
        <w:t>На секунду Сорннн отвернулся и стал рассматривать бюст отца, будто пытаясь найти в нем поддержку. Затем он снова взглянул на Лейти.</w:t>
      </w:r>
    </w:p>
    <w:p>
      <w:pPr>
        <w:pStyle w:val="Normal"/>
        <w:rPr/>
      </w:pPr>
      <w:r>
        <w:rPr/>
        <w:t>— </w:t>
      </w:r>
      <w:r>
        <w:rPr/>
        <w:t>Ты права, — вздохнул он, — вряд ли бы я задал такой вопрос кхагггуну.</w:t>
      </w:r>
    </w:p>
    <w:p>
      <w:pPr>
        <w:pStyle w:val="Normal"/>
        <w:rPr/>
      </w:pPr>
      <w:r>
        <w:rPr/>
        <w:t>Лейти смотрела на прим-агента во все глаза — такого ответа она не ожидала.</w:t>
      </w:r>
    </w:p>
    <w:p>
      <w:pPr>
        <w:pStyle w:val="Normal"/>
        <w:rPr/>
      </w:pPr>
      <w:r>
        <w:rPr/>
        <w:t>— </w:t>
      </w:r>
      <w:r>
        <w:rPr/>
        <w:t>Не понимаю.</w:t>
      </w:r>
    </w:p>
    <w:p>
      <w:pPr>
        <w:pStyle w:val="Normal"/>
        <w:rPr/>
      </w:pPr>
      <w:r>
        <w:rPr/>
        <w:t>— </w:t>
      </w:r>
      <w:r>
        <w:rPr/>
        <w:t>На самом деле все просто. В том, что касается любви и секса, кхагггуны и большинство мужчин-в’орннов впадают в крайности. Они не знают ни оттенков, ни тонкостей. Серый цвет им не знаком, только черное и белое. Честно говоря, если бы ты была мужчиной, то не смогла бы сделать того, о чем я прошу.</w:t>
      </w:r>
    </w:p>
    <w:p>
      <w:pPr>
        <w:pStyle w:val="Normal"/>
        <w:rPr/>
      </w:pPr>
      <w:r>
        <w:rPr/>
        <w:t>Лейти онемела от изумления. Если Сорннн имел в виду Дассе, то попал в самую цель. Какой он проницательный! Несмотря на настороженность, Лейти почувствовала, что проникается огромной симпатией к баскиру. Однако в тот же момент из-за легкого облачка вышло солнце, ярко осветило бюст Хадиннна СаТррэна, и ей снова стало не по себе.</w:t>
      </w:r>
    </w:p>
    <w:p>
      <w:pPr>
        <w:pStyle w:val="Normal"/>
        <w:rPr/>
      </w:pPr>
      <w:r>
        <w:rPr/>
        <w:t>— </w:t>
      </w:r>
      <w:r>
        <w:rPr/>
        <w:t>А ты, значит, совсем другой?</w:t>
      </w:r>
    </w:p>
    <w:p>
      <w:pPr>
        <w:pStyle w:val="Normal"/>
        <w:rPr/>
      </w:pPr>
      <w:r>
        <w:rPr/>
        <w:t>Слишком поздно оружейница поняла, насколько бестактен этот вопрос.</w:t>
      </w:r>
    </w:p>
    <w:p>
      <w:pPr>
        <w:pStyle w:val="Normal"/>
        <w:rPr/>
      </w:pPr>
      <w:r>
        <w:rPr/>
        <w:t>— </w:t>
      </w:r>
      <w:r>
        <w:rPr/>
        <w:t>Лейти, ради твоего отца, давай не будем ссориться! Ну, чем я тебя обидел?</w:t>
      </w:r>
    </w:p>
    <w:p>
      <w:pPr>
        <w:pStyle w:val="Normal"/>
        <w:rPr/>
      </w:pPr>
      <w:r>
        <w:rPr/>
        <w:t>— </w:t>
      </w:r>
      <w:r>
        <w:rPr/>
        <w:t>Нет, ничем, просто я… — Теперь настала ее очередь отводить глаза. «В Н’Луууру, Лейти, скажи ему!» Но она лишь горестно покачала головой. — Прости меня, если можешь! Ты так добр к нам с флот-адмиралом…</w:t>
      </w:r>
    </w:p>
    <w:p>
      <w:pPr>
        <w:pStyle w:val="Normal"/>
        <w:rPr/>
      </w:pPr>
      <w:r>
        <w:rPr/>
        <w:t>— </w:t>
      </w:r>
      <w:r>
        <w:rPr/>
        <w:t>К вам с флот-адмиралом? — скривился Сорннн. — Это так ты называешь отца?</w:t>
      </w:r>
    </w:p>
    <w:p>
      <w:pPr>
        <w:pStyle w:val="Normal"/>
        <w:rPr/>
      </w:pPr>
      <w:r>
        <w:rPr/>
        <w:t>— </w:t>
      </w:r>
      <w:r>
        <w:rPr/>
        <w:t>Он сам так захотел, — просто ответила Лейти, хотя это заявление далось ей совсем не просто. Голос так и звенел от переживаний.</w:t>
      </w:r>
    </w:p>
    <w:p>
      <w:pPr>
        <w:pStyle w:val="Normal"/>
        <w:rPr/>
      </w:pPr>
      <w:r>
        <w:rPr/>
        <w:t>Сорннн будто почувствовал ее напряжение.</w:t>
      </w:r>
    </w:p>
    <w:p>
      <w:pPr>
        <w:pStyle w:val="Normal"/>
        <w:rPr/>
      </w:pPr>
      <w:r>
        <w:rPr/>
        <w:t>— </w:t>
      </w:r>
      <w:r>
        <w:rPr/>
        <w:t>Отношения с родителями бывают непростыми, — сказал он. — Я сам много лет считал мать чужой.</w:t>
      </w:r>
    </w:p>
    <w:p>
      <w:pPr>
        <w:pStyle w:val="Normal"/>
        <w:rPr/>
      </w:pPr>
      <w:r>
        <w:rPr/>
        <w:t>— </w:t>
      </w:r>
      <w:r>
        <w:rPr/>
        <w:t>А почему так вышло?</w:t>
      </w:r>
    </w:p>
    <w:p>
      <w:pPr>
        <w:pStyle w:val="Normal"/>
        <w:rPr/>
      </w:pPr>
      <w:r>
        <w:rPr/>
        <w:t>— </w:t>
      </w:r>
      <w:r>
        <w:rPr/>
        <w:t>Мы не умели общаться друг с другом.</w:t>
      </w:r>
    </w:p>
    <w:p>
      <w:pPr>
        <w:pStyle w:val="Normal"/>
        <w:rPr/>
      </w:pPr>
      <w:r>
        <w:rPr/>
        <w:t>— </w:t>
      </w:r>
      <w:r>
        <w:rPr/>
        <w:t>А сейчас что, научились? — скептически спросила Лейти.</w:t>
      </w:r>
    </w:p>
    <w:p>
      <w:pPr>
        <w:pStyle w:val="Normal"/>
        <w:rPr/>
      </w:pPr>
      <w:r>
        <w:rPr/>
        <w:t>— </w:t>
      </w:r>
      <w:r>
        <w:rPr/>
        <w:t>Мы просто боялись разговаривать. Каждый думал, что другой скажет что-то… что-то непростительное.</w:t>
      </w:r>
    </w:p>
    <w:p>
      <w:pPr>
        <w:pStyle w:val="Normal"/>
        <w:rPr/>
      </w:pPr>
      <w:r>
        <w:rPr/>
        <w:t>Лейти встала и посмотрела на сад. Ее пальцы так сильно впились в чугунную балюстраду, что стали такими же белыми, как блузка. «Что мы скажем что-либо непростительное». Именно этого она боялась в присутствии отца — сказать или сделать что-то непростительное. Лейти боялась, что он уйдет, поэтому и терпела его оскорбления и упреки. Ведь упрек или оскорбление — это лучше, чем ничего. Хоть какое-то доказательство того, что отцу она небезразлична…</w:t>
      </w:r>
    </w:p>
    <w:p>
      <w:pPr>
        <w:pStyle w:val="Normal"/>
        <w:rPr/>
      </w:pPr>
      <w:r>
        <w:rPr/>
        <w:t>— </w:t>
      </w:r>
      <w:r>
        <w:rPr/>
        <w:t>Флот-адмирал считает, что я уже совершила непростительную ошибку, — после долгого молчания проговорила Лейти.</w:t>
      </w:r>
    </w:p>
    <w:p>
      <w:pPr>
        <w:pStyle w:val="Normal"/>
        <w:rPr/>
      </w:pPr>
      <w:r>
        <w:rPr/>
        <w:t>Сорннн поднялся и встал рядом с ней. Лейти почувствовала запах мужчины.</w:t>
      </w:r>
    </w:p>
    <w:p>
      <w:pPr>
        <w:pStyle w:val="Normal"/>
        <w:rPr/>
      </w:pPr>
      <w:r>
        <w:rPr/>
        <w:t>— </w:t>
      </w:r>
      <w:r>
        <w:rPr/>
        <w:t>Что же ты могла сделать, Лейти?</w:t>
      </w:r>
    </w:p>
    <w:p>
      <w:pPr>
        <w:pStyle w:val="Normal"/>
        <w:rPr/>
      </w:pPr>
      <w:r>
        <w:rPr/>
        <w:t>— </w:t>
      </w:r>
      <w:r>
        <w:rPr/>
        <w:t>Я родилась девочкой.</w:t>
      </w:r>
    </w:p>
    <w:p>
      <w:pPr>
        <w:pStyle w:val="Normal"/>
        <w:rPr/>
      </w:pPr>
      <w:r>
        <w:rPr/>
        <w:t>— </w:t>
      </w:r>
      <w:r>
        <w:rPr/>
        <w:t>Когда-то мне было так же горько, но потом все изменилось.</w:t>
      </w:r>
    </w:p>
    <w:p>
      <w:pPr>
        <w:pStyle w:val="Normal"/>
        <w:rPr/>
      </w:pPr>
      <w:r>
        <w:rPr/>
        <w:t>— </w:t>
      </w:r>
      <w:r>
        <w:rPr/>
        <w:t>Что же случилось?</w:t>
      </w:r>
    </w:p>
    <w:p>
      <w:pPr>
        <w:pStyle w:val="Normal"/>
        <w:rPr/>
      </w:pPr>
      <w:r>
        <w:rPr/>
        <w:t>— </w:t>
      </w:r>
      <w:r>
        <w:rPr/>
        <w:t>Я встретил тускугггун, совершенно необыкновенную тускугггун. К несчастью, она умерла, и для меня все умерло вместе с ней.</w:t>
      </w:r>
    </w:p>
    <w:p>
      <w:pPr>
        <w:pStyle w:val="Normal"/>
        <w:rPr/>
      </w:pPr>
      <w:r>
        <w:rPr/>
        <w:t>Вскоре после этого Лейти вернулась в мастерскую. Ночью, в объятиях Тью Дассе, прилетевшего словно мотылек на огонь, она шептала ему признания в любви, хотя перед глазами женщины стоял Сорннн, а в голове отчетливо, как удары колокола, звучали его слова.</w:t>
      </w:r>
    </w:p>
    <w:p>
      <w:pPr>
        <w:pStyle w:val="Normal"/>
        <w:rPr/>
      </w:pPr>
      <w:r>
        <w:rPr/>
      </w:r>
    </w:p>
    <w:p>
      <w:pPr>
        <w:pStyle w:val="Normal"/>
        <w:rPr/>
      </w:pPr>
      <w:r>
        <w:rPr/>
        <w:t>Кровь была везде. Миннум и Джийан видели следы на земле, стволах деревьев и лишайнике, покрывавшем скалы. Кхагггунская рота благополучно прошла мимо, преследуя двух снежных рысей. Рысей было жалко, и Джийан очень хотелось их спасти, но это было бы слишком рискованно для них с Миннумом.</w:t>
      </w:r>
    </w:p>
    <w:p>
      <w:pPr>
        <w:pStyle w:val="Normal"/>
        <w:rPr/>
      </w:pPr>
      <w:r>
        <w:rPr/>
        <w:t>С уходом кхагггунов в лес вернулись птицы и мелкие зверьки, хотя в их поведении Первая Матерь чувствовала страх.</w:t>
      </w:r>
    </w:p>
    <w:p>
      <w:pPr>
        <w:pStyle w:val="Normal"/>
        <w:rPr/>
      </w:pPr>
      <w:r>
        <w:rPr/>
        <w:t>— </w:t>
      </w:r>
      <w:r>
        <w:rPr/>
        <w:t>Сюда!</w:t>
      </w:r>
    </w:p>
    <w:p>
      <w:pPr>
        <w:pStyle w:val="Normal"/>
        <w:rPr/>
      </w:pPr>
      <w:r>
        <w:rPr/>
        <w:t>Возбужденный шепот Миннума доносился с узкого плато. Он стоял на коленях среди грибного островка.</w:t>
      </w:r>
    </w:p>
    <w:p>
      <w:pPr>
        <w:pStyle w:val="Normal"/>
        <w:rPr/>
      </w:pPr>
      <w:r>
        <w:rPr/>
        <w:t>— </w:t>
      </w:r>
      <w:r>
        <w:rPr/>
        <w:t>Peganis harmela, — объявил соромиант, касаясь грибных шляпок. — Именно сюда я приходил за урожаем.</w:t>
      </w:r>
    </w:p>
    <w:p>
      <w:pPr>
        <w:pStyle w:val="Normal"/>
        <w:rPr/>
      </w:pPr>
      <w:r>
        <w:rPr/>
        <w:t>Даже не посмотрев на бывшего некроманта, Джийан прошла мимо к дальнему краю грибного плато. Миннум с удивлением посмотрел на нее. Ему показалось, что Первая Матерь двигается как лунатик. Маленький соромиант окликнул колдунью, и когда она не ответила, бросился следом, опасаясь того, что может скрываться в лесной чаще. Нагнав Джийан, Миннум едва не закричал от страха — прямо в них кто-то целился из ионной пушки.</w:t>
      </w:r>
    </w:p>
    <w:p>
      <w:pPr>
        <w:pStyle w:val="Normal"/>
        <w:rPr/>
      </w:pPr>
      <w:r>
        <w:rPr/>
      </w:r>
    </w:p>
    <w:p>
      <w:pPr>
        <w:pStyle w:val="Normal"/>
        <w:rPr/>
      </w:pPr>
      <w:r>
        <w:rPr/>
        <w:t>После ухода Джийан в монастыре Плывущей Белизны стало тихо, как в склепе. Только теперь конара Инггрес поняла, сколько надежды и оживления принесло появление Первой Матери.</w:t>
      </w:r>
    </w:p>
    <w:p>
      <w:pPr>
        <w:pStyle w:val="Normal"/>
        <w:rPr/>
      </w:pPr>
      <w:r>
        <w:rPr/>
        <w:t>Дневные часы были заняты уроками, составлением расписания, исправлением грубейших ошибок в священных текстах, которые десятилетиями засоряли учебную программу. Затем после скудного обеда — в эти дни совершенно не хотелось есть — Инггрес часами инструктировала лейн и молодых шим, объясняя, что за беда постигла монастырь. Глубоко за полночь конара падала на кровать и тотчас засыпала. Часа через два или в лучшем случае три она просыпалась от того, что сердце начинало бешено биться. Обливаясь потом, Инггрес без сна лежала на кровати, слушая, как в висках стучит кровь.</w:t>
      </w:r>
    </w:p>
    <w:p>
      <w:pPr>
        <w:pStyle w:val="Normal"/>
        <w:rPr/>
      </w:pPr>
      <w:r>
        <w:rPr/>
        <w:t>Из головы не выходила смерть Перрнодт — внезапная, страшная, необъяснимая. Инггрес преследовали глаза дзуоко — склеенные, будто подернутые изморозью. Конара резко села и, потянувшись к стеклянному подносу, опрокинула его содержимое на ладонь. Осколки опала Перрнодт внушали благоговейный страх. Они казались такими холодными! Что бы это значило?</w:t>
      </w:r>
    </w:p>
    <w:p>
      <w:pPr>
        <w:pStyle w:val="Normal"/>
        <w:rPr/>
      </w:pPr>
      <w:r>
        <w:rPr/>
        <w:t>Конара Инггрес никогда не стремилась к власти, но обстоятельства сложились так, что ей пришлось встать во главе монастыря. Впрочем, она прекрасно справлялась с обязанностями. Все было просто: она принимала решение, обдумывала его возможные последствия и претворяла в жизнь. По-другому Инггрес просто не умела.</w:t>
      </w:r>
    </w:p>
    <w:p>
      <w:pPr>
        <w:pStyle w:val="Normal"/>
        <w:rPr/>
      </w:pPr>
      <w:r>
        <w:rPr/>
        <w:t>Госпожа Джийан исчезла так внезапно, и за последние дни пребывания в монастыре пророчица не произнесла ни слова. Куда она отправилась, что обнаружила? Конара Инггрес беспокойно зашевелилась, и спавший в ее келье йа-гаар поднялся и подошел к ней. Горящие зеленые глаза выжидающе смотрели на конару, пытаясь понять, что так ее встревожило.</w:t>
      </w:r>
    </w:p>
    <w:p>
      <w:pPr>
        <w:pStyle w:val="Normal"/>
        <w:rPr/>
      </w:pPr>
      <w:r>
        <w:rPr/>
        <w:t>В дверь негромко постучали; бесшумно поднявшись, Инггрес накинула платье и зажгла масляную лампу. Открыв дверь, конара увидела Наватира. Йа-гаар не пошевелился. Как и его братья, он обожал Реккка и беспрекословно ему подчинялся.</w:t>
      </w:r>
    </w:p>
    <w:p>
      <w:pPr>
        <w:pStyle w:val="Normal"/>
        <w:rPr/>
      </w:pPr>
      <w:r>
        <w:rPr/>
        <w:t>Казалось, мужчина заполнил собой келью. Тень скользнула на каменные стены и застыла. Конара всмотрелась в лицо Наватира: полные губы, высокие скулы, густые светлые волосы и борода. Льдисто-голубые глаза скрывали какую-то тайну. Инггрес много бы отдала, чтобы узнать, о чем он думает.</w:t>
      </w:r>
    </w:p>
    <w:p>
      <w:pPr>
        <w:pStyle w:val="Normal"/>
        <w:rPr/>
      </w:pPr>
      <w:r>
        <w:rPr/>
        <w:t>— </w:t>
      </w:r>
      <w:r>
        <w:rPr/>
        <w:t>Есть новости от госпожи Джийан, — объявил он после такой долгой паузы, что конаре от волнения стало трудно дышать. — Соромианты подняли восстание, — зловеще добавил Реккк. — Необходимо срочно начать укрепление и оборону монастыря.</w:t>
      </w:r>
    </w:p>
    <w:p>
      <w:pPr>
        <w:pStyle w:val="Normal"/>
        <w:rPr/>
      </w:pPr>
      <w:r>
        <w:rPr/>
        <w:t>— </w:t>
      </w:r>
      <w:r>
        <w:rPr/>
        <w:t>Они собираются на нас напасть?</w:t>
      </w:r>
    </w:p>
    <w:p>
      <w:pPr>
        <w:pStyle w:val="Normal"/>
        <w:rPr/>
      </w:pPr>
      <w:r>
        <w:rPr/>
        <w:t>— </w:t>
      </w:r>
      <w:r>
        <w:rPr/>
        <w:t>Не знаю, — признался Наватир, — но ясно одно — они не должны захватить Плывущую Белизну.</w:t>
      </w:r>
    </w:p>
    <w:p>
      <w:pPr>
        <w:pStyle w:val="Normal"/>
        <w:rPr/>
      </w:pPr>
      <w:r>
        <w:rPr/>
        <w:t>Конара Инггрес испуганно кивнула. С возвращением Первой Матери в родной монастырь она стала смотреть в будущее с оптимизмом. А вот теперь, когда монастырь еще не оправился от господства демонов, к власти рвутся соромианты! Только сейчас конара по достоинству оценила твердую руку Наватира и его ясный ум. Конечно, у нее были волшебные йа-гаары, которые помогали охранять монастырь. Только пусть они волшебные, да все же животные, хотя лучших охотников на демонов просто не придумаешь. И разве к ним обратишься за помощью и поддержкой в трудную минуту? Впервые за много лет Инггрес поняла, что в присутствии Наватира, расхаживающего по саду, упражняющегося с волшебным мечом, она чувствует себя спокойно. Хотя сколько раз ей приходилось шикать на молодых лейн, которые буквально столбенели при виде мужчины. Она и сама не раз тайком любовалась его красивым сильным телом.</w:t>
      </w:r>
    </w:p>
    <w:p>
      <w:pPr>
        <w:pStyle w:val="Normal"/>
        <w:rPr/>
      </w:pPr>
      <w:r>
        <w:rPr/>
        <w:t>Наватир положил руку ей на плечо. У конары Инггрес тут же потемнело в глазах, пульс участился, и ей стало стыдно. Она отстранилась, стараясь держаться подальше. А что, если он услышит, как бешено колотится ее сердце? Чтобы успокоиться, конара стала читать молитвы. Но вот Наватир заговорил, и его голос подчинял себе так же, как прикосновение.</w:t>
      </w:r>
    </w:p>
    <w:p>
      <w:pPr>
        <w:pStyle w:val="Normal"/>
        <w:rPr/>
      </w:pPr>
      <w:r>
        <w:rPr/>
        <w:t>— </w:t>
      </w:r>
      <w:r>
        <w:rPr/>
        <w:t>Конара Инггрес, — резко проговорил Реккк, — вы слышите, что я говорю?</w:t>
      </w:r>
    </w:p>
    <w:p>
      <w:pPr>
        <w:pStyle w:val="Normal"/>
        <w:rPr/>
      </w:pPr>
      <w:r>
        <w:rPr/>
        <w:t>— </w:t>
      </w:r>
      <w:r>
        <w:rPr/>
        <w:t>Да, Наватир. — Ее щеки пылали. — Я думаю о своих обязанностях. Столько всего нужно сделать!</w:t>
      </w:r>
    </w:p>
    <w:p>
      <w:pPr>
        <w:pStyle w:val="Normal"/>
        <w:rPr/>
      </w:pPr>
      <w:r>
        <w:rPr/>
        <w:t>— </w:t>
      </w:r>
      <w:r>
        <w:rPr/>
        <w:t>Послушайте. — Он шагнул в сторону настоятельницы. — Красный дракон, тот, что превратил меня в Наватира, предупреждал об этой войне. «Будь осторожен, — предостерегал он. — Все, абсолютно все, что ты считал истиной, изменится».</w:t>
      </w:r>
    </w:p>
    <w:p>
      <w:pPr>
        <w:pStyle w:val="Normal"/>
        <w:rPr/>
      </w:pPr>
      <w:r>
        <w:rPr/>
        <w:t>— </w:t>
      </w:r>
      <w:r>
        <w:rPr/>
        <w:t>Пресвятая Миина! — испуганно воскликнула конара Инггрес. — Что это может значить?</w:t>
      </w:r>
    </w:p>
    <w:p>
      <w:pPr>
        <w:pStyle w:val="Normal"/>
        <w:rPr/>
      </w:pPr>
      <w:r>
        <w:rPr/>
        <w:t>— </w:t>
      </w:r>
      <w:r>
        <w:rPr/>
        <w:t>Только то, что нужно приготовиться. Мне кажется, что совсем скоро нам придется защищать Дар Сала-ат и Кундалу.</w:t>
      </w:r>
    </w:p>
    <w:p>
      <w:pPr>
        <w:pStyle w:val="Normal"/>
        <w:rPr/>
      </w:pPr>
      <w:r>
        <w:rPr/>
        <w:t>С этими словами Наватир ушел, а конара с трудом удержалась, чтобы его не вернуть. Она вцепилась зубами в собственную руку. Инггрес казалось, боль должна наказать ее за слабость. Она не должна чувствовать ничего подобного. По зубам и нижней губе потекла кровь, которую конара поспешно высосала, будто так можно было спрятать чувства.</w:t>
      </w:r>
    </w:p>
    <w:p>
      <w:pPr>
        <w:pStyle w:val="Normal"/>
        <w:rPr/>
      </w:pPr>
      <w:r>
        <w:rPr/>
        <w:t>Да, то, что сказал Наватир, было не так-то легко осмыслить.</w:t>
      </w:r>
    </w:p>
    <w:p>
      <w:pPr>
        <w:pStyle w:val="Normal"/>
        <w:rPr/>
      </w:pPr>
      <w:r>
        <w:rPr/>
        <w:t>«Все, абсолютно все, что ты считал истиной, изменится». Что же может измениться и как?</w:t>
      </w:r>
    </w:p>
    <w:p>
      <w:pPr>
        <w:pStyle w:val="Normal"/>
        <w:rPr/>
      </w:pPr>
      <w:r>
        <w:rPr/>
        <w:t>Застонав, конара Инггрес стала думать о Перрнодт. Она уже размышляла над последствиями ее смерти и о том, что могло помешать гаданию на опале. Ведь Перрнодт была из друугов, а значит, сильна духом. И, тем не менее, какое-то зло смогло ее уничтожить. Нечто, что было сильнее, хитрее и изобретательнее. Как же защитить монастырь от такого врага? Конара Инггрес понимала, что с теми ограниченными возможностями, которыми она обладает, скорее всего ничего не получится. Она только начала устанавливать, у кого из оставшихся рамахан есть дар, который столько лет подвергался остракизму. И хотя бы даже дар оказался у каждой из ее подопечных, прошло бы немало времени, прежде чем они смогли бы защитить себя от такого сильного зла. Значит, оставалась только она сама, Наватир и три йа-гаара. Пришло время действовать. Медлить нельзя!</w:t>
      </w:r>
    </w:p>
    <w:p>
      <w:pPr>
        <w:pStyle w:val="Normal"/>
        <w:rPr/>
      </w:pPr>
      <w:r>
        <w:rPr/>
        <w:t>Конара Инггрес прошла в свой кабинет. Для того чтобы найти необходимое, ей не нужен был свет. Сжимая опал кончиками пальцев, она ясно его видела и чувствовала теплоту.</w:t>
      </w:r>
    </w:p>
    <w:p>
      <w:pPr>
        <w:pStyle w:val="Normal"/>
        <w:rPr/>
      </w:pPr>
      <w:r>
        <w:rPr/>
        <w:t>То, на что решилась конара Инггрес, было очень опасно. Она уже не раз обдумывала возможные последствия, которые ее смерть будет иметь для монастыря. Но ведь всем рамаханам и кундалианам грозит огромная опасность. Соромианты рвутся к власти, и если у них это получится, монастырям конец. А святые обители — последнее напоминание о том, какой когда-то была жизнь на Кундале и какой могла бы стать снова. Первая Матерь и Наватир правы — монастырь нужно защитить любой ценой.</w:t>
      </w:r>
    </w:p>
    <w:p>
      <w:pPr>
        <w:pStyle w:val="Normal"/>
        <w:rPr/>
      </w:pPr>
      <w:r>
        <w:rPr/>
        <w:t>План был предельно прост. Связь между обителями была прервана при первой же в’орнновской атаке. Как только попытки вступить в контакт с соседями провалились, общение прервалось. А когда стало известным, что иноков других монастырей, например, Слышащей Кости в Аксис Тэре, Теплого Течения в Середке и Блестящего Барабана во Встречающихся Долинах, перебили или увезли в столицу, чтобы пытать и допрашивать, конара Мосса, а позже и конара Бартта строго запретили общаться с внешним миром. С более отдаленными обителями не пытались наладить связь так давно, что их названия и месторасположение стерлись из памяти нынешнего поколения рамахан.</w:t>
      </w:r>
    </w:p>
    <w:p>
      <w:pPr>
        <w:pStyle w:val="Normal"/>
        <w:rPr/>
      </w:pPr>
      <w:r>
        <w:rPr/>
        <w:t>Изучая тайком запрещенные книги, конара Инггрес наткнулась на список монастырей. Он был очень старый, пожелтевший, с обтрепанными краями. Им уже начали лакомиться насекомые, поэтому чтение стало больше похоже на расшифровку древних текстов. Используя различные источники и собственную интуицию, Инггрес удалось восстановить список. Она только сомневалась, является ли он полным.</w:t>
      </w:r>
    </w:p>
    <w:p>
      <w:pPr>
        <w:pStyle w:val="Normal"/>
        <w:rPr/>
      </w:pPr>
      <w:r>
        <w:rPr/>
        <w:t>Помолившись Миине, конара начала накладывать заклинание. В отличие от Перрнодт монахиня была самоучкой, ведь колдовство на опалах, как и многие другие традиции, оказалось забыто, а потом и вовсе запрещено прежними настоятельницами. Конара Инггрес училась колдовать по ночам, без посторонней помощи, тайно исследуя запрещенные книги. Приходилось рассчитывать на собственный ум и изобретательность, и конара так привыкла держать все в секрете, что никто, даже госпожа Джийан, не имел точного представления о ее знаниях.</w:t>
      </w:r>
    </w:p>
    <w:p>
      <w:pPr>
        <w:pStyle w:val="Normal"/>
        <w:rPr/>
      </w:pPr>
      <w:r>
        <w:rPr/>
        <w:t>И все же…</w:t>
      </w:r>
    </w:p>
    <w:p>
      <w:pPr>
        <w:pStyle w:val="Normal"/>
        <w:rPr/>
      </w:pPr>
      <w:r>
        <w:rPr/>
        <w:t>И все же ей не хватало опыта. Конара Инггрес не знала, можно ли довериться текстам, которые она откопала в неизведанных глубинах библиотеки. Тома были пыльными, отсыревшими, поврежденными насекомыми или, наоборот, хрупкими, рассыпающимися при первом же прикосновении. Казалось, книги пережили какую-то страшную войну. В сердце конары, где безраздельно царствовала Миина, не было ни малейшего сомнения в истинности полученных знаний. Однако холодный рассудок по-прежнему сомневался и подтачивал ее решимость. Как она, самоучка, может приравнивать себя к госпоже Джийан или хотя бы к Перрнодт?</w:t>
      </w:r>
    </w:p>
    <w:p>
      <w:pPr>
        <w:pStyle w:val="Normal"/>
        <w:rPr/>
      </w:pPr>
      <w:r>
        <w:rPr/>
        <w:t>Ладони конары стали влажными, а тьма — какой-то липкой. Инггрес казалось, что она задыхается, тонет, не может пошевелиться. Но она была уверена, что включать свет не стоит. Конара не знала, откуда взялась эта уверенность, только за годы, проведенные в монастыре, Инггрес научилась доверять интуиции. Это не раз спасало ей жизнь.</w:t>
      </w:r>
    </w:p>
    <w:p>
      <w:pPr>
        <w:pStyle w:val="Normal"/>
        <w:rPr/>
      </w:pPr>
      <w:r>
        <w:rPr/>
        <w:t>«Не тронь меня, злая сила», — не уставала повторять конара.</w:t>
      </w:r>
    </w:p>
    <w:p>
      <w:pPr>
        <w:pStyle w:val="Normal"/>
        <w:rPr/>
      </w:pPr>
      <w:r>
        <w:rPr/>
      </w:r>
    </w:p>
    <w:p>
      <w:pPr>
        <w:pStyle w:val="Normal"/>
        <w:rPr/>
      </w:pPr>
      <w:r>
        <w:rPr/>
        <w:t>Первая Матерь стояла среди раскидистых елей-куэлло. Ни дуновения, ни ветерка. Тишина такая, что Миннум боялся дышать.</w:t>
      </w:r>
    </w:p>
    <w:p>
      <w:pPr>
        <w:pStyle w:val="Normal"/>
        <w:rPr/>
      </w:pPr>
      <w:r>
        <w:rPr/>
        <w:t>Портативная пушка принадлежала молодой кундалианке, несомненно, из отряда Сопротивления. Насколько разглядела Джийан, девушка не была ранена, значит, кровавые следы оставила не она. Однако ее изможденный вид и рваная грязная туника свидетельствовали о том, что партизанка участвовала в серьезной битве.</w:t>
      </w:r>
    </w:p>
    <w:p>
      <w:pPr>
        <w:pStyle w:val="Normal"/>
        <w:rPr/>
      </w:pPr>
      <w:r>
        <w:rPr/>
        <w:t>— </w:t>
      </w:r>
      <w:r>
        <w:rPr/>
        <w:t>Вы кто такие? — спросила девушка так подозрительно, что ее голос больше походил на рычание. — Что вы здесь делаете?</w:t>
      </w:r>
    </w:p>
    <w:p>
      <w:pPr>
        <w:pStyle w:val="Normal"/>
        <w:rPr/>
      </w:pPr>
      <w:r>
        <w:rPr/>
        <w:t>Чтобы не провоцировать незнакомку, Первая Матерь старалась не делать резких движений.</w:t>
      </w:r>
    </w:p>
    <w:p>
      <w:pPr>
        <w:pStyle w:val="Normal"/>
        <w:rPr/>
      </w:pPr>
      <w:r>
        <w:rPr/>
        <w:t>— </w:t>
      </w:r>
      <w:r>
        <w:rPr/>
        <w:t>Твой соотечественник, он убит или тяжело ранен?</w:t>
      </w:r>
    </w:p>
    <w:p>
      <w:pPr>
        <w:pStyle w:val="Normal"/>
        <w:rPr/>
      </w:pPr>
      <w:r>
        <w:rPr/>
        <w:t>Глаза девушки превратились в щелочки.</w:t>
      </w:r>
    </w:p>
    <w:p>
      <w:pPr>
        <w:pStyle w:val="Normal"/>
        <w:rPr/>
      </w:pPr>
      <w:r>
        <w:rPr/>
        <w:t>— </w:t>
      </w:r>
      <w:r>
        <w:rPr/>
        <w:t>Откуда ты знаешь, что я не одна?</w:t>
      </w:r>
    </w:p>
    <w:p>
      <w:pPr>
        <w:pStyle w:val="Normal"/>
        <w:rPr/>
      </w:pPr>
      <w:r>
        <w:rPr/>
        <w:t>— </w:t>
      </w:r>
      <w:r>
        <w:rPr/>
        <w:t>Кровавые следы тянутся по всему лесу, — вмешался Миннум. — Странно, что кхагггуны их не заметили.</w:t>
      </w:r>
    </w:p>
    <w:p>
      <w:pPr>
        <w:pStyle w:val="Normal"/>
        <w:rPr/>
      </w:pPr>
      <w:r>
        <w:rPr/>
        <w:t>— </w:t>
      </w:r>
      <w:r>
        <w:rPr/>
        <w:t>Они были слишком заняты — искали нас, — проговорила Первая Матерь и улыбнулась. — Меня зовут Джийан, а это — Миннум. Мы оба целители. Пожалуйста, если твой друг еще жив, отведи меня к нему.</w:t>
      </w:r>
    </w:p>
    <w:p>
      <w:pPr>
        <w:pStyle w:val="Normal"/>
        <w:rPr/>
      </w:pPr>
      <w:r>
        <w:rPr/>
        <w:t>Девушка увидела, что у них нет оружия. Тем не менее, как показалось Миннуму, если бы ситуация не была критической, она бы им не поверила. Соромиант читал это по ее глазам, беспокойно мечущимся между ним и Джийан.</w:t>
      </w:r>
    </w:p>
    <w:p>
      <w:pPr>
        <w:pStyle w:val="Normal"/>
        <w:rPr/>
      </w:pPr>
      <w:r>
        <w:rPr/>
        <w:t>Наконец девушка кивнула.</w:t>
      </w:r>
    </w:p>
    <w:p>
      <w:pPr>
        <w:pStyle w:val="Normal"/>
        <w:rPr/>
      </w:pPr>
      <w:r>
        <w:rPr/>
        <w:t>— </w:t>
      </w:r>
      <w:r>
        <w:rPr/>
        <w:t>Меня зовут Майя, — представилась она, но не потрудилась опустить пушку. Продолжая держать новых знакомых на прицеле, она повела их вниз по склону холма. — Кажется, Бассе умирает. Он ранен выстрелом ионной пушки.</w:t>
      </w:r>
    </w:p>
    <w:p>
      <w:pPr>
        <w:pStyle w:val="Normal"/>
        <w:rPr/>
      </w:pPr>
      <w:r>
        <w:rPr/>
        <w:t>Миннум восхищался выдержкой Джийан. Казалось, оружие ее нисколько не пугает. Ему же было не по себе. По руке соромианта полз маленький жучок. Миннум с отвращением стряхнул его на землю. Мерзкие в’орнны! Из-за них он чувствует себя таким же жучком.</w:t>
      </w:r>
    </w:p>
    <w:p>
      <w:pPr>
        <w:pStyle w:val="Normal"/>
        <w:rPr/>
      </w:pPr>
      <w:r>
        <w:rPr/>
        <w:t>Они шли по лесу бесшумно, словно призраки. Внезапно Джийан бросилась бежать, а Майя тут же схватилась за гашетку.</w:t>
      </w:r>
    </w:p>
    <w:p>
      <w:pPr>
        <w:pStyle w:val="Normal"/>
        <w:rPr/>
      </w:pPr>
      <w:r>
        <w:rPr/>
        <w:t>— </w:t>
      </w:r>
      <w:r>
        <w:rPr/>
        <w:t>Твой друг умирает! — объяснил девушке Миннум. Он тоже почувствовал ледяное дыхание смерти, змеившееся среди деревьев, словно холодный туман. Внезапно позабыв об ионной пушке, соромиант побежал вслед за Первой Матерью.</w:t>
      </w:r>
    </w:p>
    <w:p>
      <w:pPr>
        <w:pStyle w:val="Normal"/>
        <w:rPr/>
      </w:pPr>
      <w:r>
        <w:rPr/>
        <w:t>Умирающий Бассе лежал на земле, Джийан уже опустилась на колени возле него. Подоспевший Миннум увидел молодую тускугггун в оборванной тунике и лосинах — типичном наряде бойца Сопротивления.</w:t>
      </w:r>
    </w:p>
    <w:p>
      <w:pPr>
        <w:pStyle w:val="Normal"/>
        <w:rPr/>
      </w:pPr>
      <w:r>
        <w:rPr/>
        <w:t>— </w:t>
      </w:r>
      <w:r>
        <w:rPr/>
        <w:t>Очень интересно, — проговорил соромиант, не спуская с нее глаз.</w:t>
      </w:r>
    </w:p>
    <w:p>
      <w:pPr>
        <w:pStyle w:val="Normal"/>
        <w:rPr/>
      </w:pPr>
      <w:r>
        <w:rPr/>
        <w:t>— </w:t>
      </w:r>
      <w:r>
        <w:rPr/>
        <w:t>Что это? — Пальцы Джийан порхали над грязной повязкой. Низко склонившись над раной, она аккуратно сняла повязку. — Гиоциамус, — объявила она, глядя на тускугггун. — Где ты это взяла?</w:t>
      </w:r>
    </w:p>
    <w:p>
      <w:pPr>
        <w:pStyle w:val="Normal"/>
        <w:rPr/>
      </w:pPr>
      <w:r>
        <w:rPr/>
        <w:t>Маретэн показала на грязный кожаный мешочек, который она нашла в яме.</w:t>
      </w:r>
    </w:p>
    <w:p>
      <w:pPr>
        <w:pStyle w:val="Normal"/>
        <w:rPr/>
      </w:pPr>
      <w:r>
        <w:rPr/>
        <w:t>— </w:t>
      </w:r>
      <w:r>
        <w:rPr/>
        <w:t>Откуда он у тебя? — снова спросила Первая Матерь, тут же вырвав его из рук художницы.</w:t>
      </w:r>
    </w:p>
    <w:p>
      <w:pPr>
        <w:pStyle w:val="Normal"/>
        <w:rPr/>
      </w:pPr>
      <w:r>
        <w:rPr/>
        <w:t>— </w:t>
      </w:r>
      <w:r>
        <w:rPr/>
        <w:t>Говорят, все рамаханы — целительницы, — объясняла Маретэн, — вот я и взяла горсть, чтобы…</w:t>
      </w:r>
    </w:p>
    <w:p>
      <w:pPr>
        <w:pStyle w:val="Normal"/>
        <w:rPr/>
      </w:pPr>
      <w:r>
        <w:rPr/>
        <w:t>— </w:t>
      </w:r>
      <w:r>
        <w:rPr/>
        <w:t>Горсть? Пресвятая Миина! — Джийан осторожно соскребла ядовитую смесь с раны, а затем прижала ухо к самой груди Бассе.</w:t>
      </w:r>
    </w:p>
    <w:p>
      <w:pPr>
        <w:pStyle w:val="Normal"/>
        <w:rPr/>
      </w:pPr>
      <w:r>
        <w:rPr/>
        <w:t>— </w:t>
      </w:r>
      <w:r>
        <w:rPr/>
        <w:t>Разве это не целебные травы? — спросила Майя.</w:t>
      </w:r>
    </w:p>
    <w:p>
      <w:pPr>
        <w:pStyle w:val="Normal"/>
        <w:rPr/>
      </w:pPr>
      <w:r>
        <w:rPr/>
        <w:t>— </w:t>
      </w:r>
      <w:r>
        <w:rPr/>
        <w:t>Черный гиоциамус имеет довольно широкое применение, — объяснила Первая Матерь. Хрясть-хрясть — она стала с силой нажимать на грудину Бассе. — Все зависит от дозы. — Хрясть-хрясть! — Небольшое количество может залечить почти любую рану. — Хрясть-хрясть! — Средняя доза вызывает состояние, похожее на транс.</w:t>
      </w:r>
    </w:p>
    <w:p>
      <w:pPr>
        <w:pStyle w:val="Normal"/>
        <w:rPr/>
      </w:pPr>
      <w:r>
        <w:rPr/>
        <w:t>— </w:t>
      </w:r>
      <w:r>
        <w:rPr/>
        <w:t>Что ты делаешь? — взволнованно спросила Майя.</w:t>
      </w:r>
    </w:p>
    <w:p>
      <w:pPr>
        <w:pStyle w:val="Normal"/>
        <w:rPr/>
      </w:pPr>
      <w:r>
        <w:rPr/>
        <w:t>Хрясть-хрясть!</w:t>
      </w:r>
    </w:p>
    <w:p>
      <w:pPr>
        <w:pStyle w:val="Normal"/>
        <w:rPr/>
      </w:pPr>
      <w:r>
        <w:rPr/>
        <w:t>— </w:t>
      </w:r>
      <w:r>
        <w:rPr/>
        <w:t>Большая доза вызывает приступ и, как следствие, остановку сердца. — Хрясть-хрясть! Хрясть-хрясть! — Гиоциамус наложили наружно, а не внутренне, поэтому симптомы проявились позднее. — Хрясть-хрясть! — Джийан подняла голову. — Я опоздала, сердце уже остановилось.</w:t>
      </w:r>
    </w:p>
    <w:p>
      <w:pPr>
        <w:pStyle w:val="Normal"/>
        <w:rPr/>
      </w:pPr>
      <w:r>
        <w:rPr/>
        <w:t>— </w:t>
      </w:r>
      <w:r>
        <w:rPr/>
        <w:t>Нет! — закричала Майя. Бросив пушку, она упала на колени перед Бассе и обняла его за шею. — Нет! — закричала она, почувствовав, что друг не дышит.</w:t>
      </w:r>
    </w:p>
    <w:p>
      <w:pPr>
        <w:pStyle w:val="Normal"/>
        <w:rPr/>
      </w:pPr>
      <w:r>
        <w:rPr/>
        <w:t>Маретэн подошла к Майе и обняла ее за плечи.</w:t>
      </w:r>
    </w:p>
    <w:p>
      <w:pPr>
        <w:pStyle w:val="Normal"/>
        <w:rPr/>
      </w:pPr>
      <w:r>
        <w:rPr/>
        <w:t>— </w:t>
      </w:r>
      <w:r>
        <w:rPr/>
        <w:t>Подождите! — воскликнул Миннум и стал карабкаться вверх по склону к грибному плато. Оказавшись на месте, он стал беспокойно озираться по сторонам, разыскивая самый большой гриб. Учитывая состояние Бассе, гриб нужен полностью созревший.</w:t>
      </w:r>
    </w:p>
    <w:p>
      <w:pPr>
        <w:pStyle w:val="Normal"/>
        <w:rPr/>
      </w:pPr>
      <w:r>
        <w:rPr/>
        <w:t>— </w:t>
      </w:r>
      <w:r>
        <w:rPr/>
        <w:t>Где ты? — шептал Миннум. — Где ты, маленькая рыбка?</w:t>
      </w:r>
    </w:p>
    <w:p>
      <w:pPr>
        <w:pStyle w:val="Normal"/>
        <w:rPr/>
      </w:pPr>
      <w:r>
        <w:rPr/>
        <w:t>Гриб нашелся в северной части плато, скрытый обнаженными еловыми корнями. Быстро, как молния, Миннум оторвал шляпку, не повредив ножки. Осторожно положив ее на ладонь, соромиант просто съехал со склона, потому что не имел права упасть и повредить драгоценный гриб.</w:t>
      </w:r>
    </w:p>
    <w:p>
      <w:pPr>
        <w:pStyle w:val="Normal"/>
        <w:rPr/>
      </w:pPr>
      <w:r>
        <w:rPr/>
        <w:t>Джийан уже ждала его возле умирающего Бассе. Раскрыв ладонь, Миннум перевернул шляпку так, что стали видны темные пластинки, и ногтями большого и указательного пальцев стал отделять каждую вторую. Миннум действовал быстро и аккуратно, ведь для того, чтобы все получилось, пластинки должны были остаться неповрежденными. Порвись хоть одна, и придется лезть на склон за новой шляпкой, а на это нет времени.</w:t>
      </w:r>
    </w:p>
    <w:p>
      <w:pPr>
        <w:pStyle w:val="Normal"/>
        <w:rPr/>
      </w:pPr>
      <w:r>
        <w:rPr/>
        <w:t>Вырвав необходимые пластинки, соромиант попросил Джийан собрать их и разложить вокруг раны. Затем Миннум собрал все пластинки, кроме одной. Он зарыл шляпку рядом с телом Бассе и с усилием раскрыл рот умирающего. Миннум запрокинул голову кундалианина так, что язык поднялся вверх, а потом прижал его пальцем. Одна за другой пластинки падали в рот Бассе и проскальзывали прямо в горло.</w:t>
      </w:r>
    </w:p>
    <w:p>
      <w:pPr>
        <w:pStyle w:val="Normal"/>
        <w:rPr/>
      </w:pPr>
      <w:r>
        <w:rPr/>
        <w:t>— </w:t>
      </w:r>
      <w:r>
        <w:rPr/>
        <w:t>Всем отойти в сторону! — заорал Миннум и огляделся по сторонам. — Я сказал назад! — взвизгнул он и с удовлетворением отметил, что Майя и тускугггун послушались. Стиснув челюсти Бассе, соромиант сел ему на грудь, упершись коленями в лопатки.</w:t>
      </w:r>
    </w:p>
    <w:p>
      <w:pPr>
        <w:pStyle w:val="Normal"/>
        <w:rPr/>
      </w:pPr>
      <w:r>
        <w:rPr/>
        <w:t>Через секунду Бассе кашлянул и выгнулся, едва не сбросив Миннума. Но коротышка этого ожидал и изо всех сил прижимал раненого к земле в то время, как тот бился, словно бешеный пес.</w:t>
      </w:r>
    </w:p>
    <w:p>
      <w:pPr>
        <w:pStyle w:val="Normal"/>
        <w:rPr/>
      </w:pPr>
      <w:r>
        <w:rPr/>
        <w:t>— </w:t>
      </w:r>
      <w:r>
        <w:rPr/>
        <w:t>Что происходит? — воскликнула Майя.</w:t>
      </w:r>
    </w:p>
    <w:p>
      <w:pPr>
        <w:pStyle w:val="Normal"/>
        <w:rPr/>
      </w:pPr>
      <w:r>
        <w:rPr/>
        <w:t>— </w:t>
      </w:r>
      <w:r>
        <w:rPr/>
        <w:t>Смотри, он дышит, — проговорила Маретэн, обнимая подругу за плечи.</w:t>
      </w:r>
    </w:p>
    <w:p>
      <w:pPr>
        <w:pStyle w:val="Normal"/>
        <w:rPr/>
      </w:pPr>
      <w:r>
        <w:rPr/>
        <w:t>Майя дрожала всем телом.</w:t>
      </w:r>
    </w:p>
    <w:p>
      <w:pPr>
        <w:pStyle w:val="Normal"/>
        <w:rPr/>
      </w:pPr>
      <w:r>
        <w:rPr/>
        <w:t>— </w:t>
      </w:r>
      <w:r>
        <w:rPr/>
        <w:t>Что ты с ним делаешь?</w:t>
      </w:r>
    </w:p>
    <w:p>
      <w:pPr>
        <w:pStyle w:val="Normal"/>
        <w:rPr/>
      </w:pPr>
      <w:r>
        <w:rPr/>
        <w:t>— </w:t>
      </w:r>
      <w:r>
        <w:rPr/>
        <w:t>Пытаюсь вернуть из темного царства, в которое он попал, — ответил Миннум.</w:t>
      </w:r>
    </w:p>
    <w:p>
      <w:pPr>
        <w:pStyle w:val="Normal"/>
        <w:rPr/>
      </w:pPr>
      <w:r>
        <w:rPr/>
      </w:r>
    </w:p>
    <w:p>
      <w:pPr>
        <w:pStyle w:val="Normal"/>
        <w:rPr/>
      </w:pPr>
      <w:r>
        <w:rPr/>
        <w:t>Словно молитву Миине конара Инггрес прочитала заклинание и открыла третий глаз. Почти тут же она ощутила излучение, исходившее от опала, и почувствовала, как ее дух словно засасывает в молочно-белую глубину камня. Внезапно перед глазами поплыли разноцветные круги, будто настоятельнице сделали какую-то инъекцию. Один за другим цветные круги расширялись, и конара Инггрес произносила названия монастырей по списку: Возвращающийся Поток, Летучий Резерв, Место Встреч. Каждый раз, когда в магической призме опала появлялись очертания монастырей, в сердце конары вспыхивала надежда, которая умирала, когда она видела, что обители заброшены и разграблены. Надежды оставалось все меньше, и Инггрес охватило глухое отчаяние. Неужели это правда? Неужели Плывущая Белизна — последний монастырь на Кундале?</w:t>
      </w:r>
    </w:p>
    <w:p>
      <w:pPr>
        <w:pStyle w:val="Normal"/>
        <w:rPr/>
      </w:pPr>
      <w:r>
        <w:rPr/>
        <w:t>Конара направлялась в монастырь Глазной Кости, когда почувствовала что-то странное. Сначала это было просто покалывание в затылке, словно от ветерка, раздувающего волосы, но почему-то ей стало не по себе. И тут Инггрес увидела вертикальный зрачок, то кроваво-красный, то огненно-оранжевый, — Око Айбала. Это было одно из трех самых сильных заклинаний, которое даже Бартта не отваживалась использовать. Тем не менее ходили слухи, что соромианты умеют накладывать Око Айбала и, несмотря на запрет, введенный еще Мииной, активно его используют.</w:t>
      </w:r>
    </w:p>
    <w:p>
      <w:pPr>
        <w:pStyle w:val="Normal"/>
        <w:rPr/>
      </w:pPr>
      <w:r>
        <w:rPr/>
        <w:t>Конара Инггрес почувствовала ледяное дыхание страха, потому что поняла — именно это заклинание погубило Перрнодт. Сама конара не имела ни малейшего понятия, как защищаться от Ока Айбала, и считала, что даже Матерь не знала контрзаклятия.</w:t>
      </w:r>
    </w:p>
    <w:p>
      <w:pPr>
        <w:pStyle w:val="Normal"/>
        <w:rPr/>
      </w:pPr>
      <w:r>
        <w:rPr/>
        <w:t>Так или иначе, Око пока что ее не нашло. Однако искало — конара видела, что оно испускает волокна, липкие, как паутина. Насколько Инггрес помнила, самым главным было не запутаться в этой паутине. Пока что ее дух свободно лавировал между мирами, и ни одно волокно к ней не пристало. Проблема состояла в том, что в зависимости от скорости движения между мирами конара то и дело теряла волокна из виду. А для того чтобы Око не заметило Инггрес, нужно было двигаться как можно быстрее. И, к сожалению, чем быстрее она двигалась, тем труднее было следить за волокнами.</w:t>
      </w:r>
    </w:p>
    <w:p>
      <w:pPr>
        <w:pStyle w:val="Normal"/>
        <w:rPr/>
      </w:pPr>
      <w:r>
        <w:rPr/>
        <w:t>Похоже, у конары не оставалось выбора. Решив испытать себя до конца, Инггрес проникла в монастырь Глазной Кости сквозь призму опала. Стены из белого гранита высились у подножия Серебристого водопада, несущего воды в реку Трех Рыб. Окутанные туманом, покрытые капельками росы, гранитные стены будто приветствовали конару Инггрес. Однако, попав на территорию монастыря, она увидела полуистлевшие скелеты рамахан. Они сидели или лежали в таких позах, будто смерть настигла их внезапно, прямо за повседневными трудами. Скорее всего так и случилось. Скелеты лежали в заросшем саду, возле колокола, преклонив колени для молитвы. Костяки помельче (наверняка лейны) скрючились за обломками почерневшего дерева в классных комнатах.</w:t>
      </w:r>
    </w:p>
    <w:p>
      <w:pPr>
        <w:pStyle w:val="Normal"/>
        <w:rPr/>
      </w:pPr>
      <w:r>
        <w:rPr/>
        <w:t>Посмотрев вверх, конара увидела Око Айбала, поднимавшееся над парапетом, словно жуткое багровое солнце. Инггрес полетела прямо в окутанные туманом горы, чтобы скрыться от наступающей опасности, но полуистлевшие скелеты было не так-то просто забыть, и настоятельница почти отчаялась. Одно дело читать о падении привычного уклада жизни в книгах, и совсем другое — видеть крах собственными глазами. Конара Инггрес стала молиться Миине, чтобы та дала ей какой-нибудь знак, что скоро все будет как раньше, легко и понятно. Однако единственным, что монахиня слышала, была звенящая тишина монастыря Глазной Кости.</w:t>
      </w:r>
    </w:p>
    <w:p>
      <w:pPr>
        <w:pStyle w:val="Normal"/>
        <w:rPr/>
      </w:pPr>
      <w:r>
        <w:rPr/>
        <w:t>В полном отчаянии конара почти забыла о последнем монастыре из списка. Конец страницы был поврежден так сильно, что Инггрес едва смогла сложить слова из сохранившихся букв.</w:t>
      </w:r>
    </w:p>
    <w:p>
      <w:pPr>
        <w:pStyle w:val="Normal"/>
        <w:rPr/>
      </w:pPr>
      <w:r>
        <w:rPr/>
        <w:t>Монастырь Верхнего Окна — последняя надежда конары. Не дрогнув, настоятельница направила волшебную линзу опала на запад, через скалистые вершины Дьенн Марра и Большой Разлом к горам Кунлунг. Как обычно, из-за постоянных метелей, бушующих в Неизведанных Землях, видимость была нулевая. Восстанавливая список монастырей, конара Инггрес была почти уверена, что ошиблась в переводе с древнего языка. Разве рамаханский монастырь может находиться в широтах с таким суровым климатом? Однако она проверила перевод несколько раз, так что ошибки быть не могло. Монастырь Верхнего Окна располагался на севере цепи Кунлунг, прямо над Неизведанными Землями.</w:t>
      </w:r>
    </w:p>
    <w:p>
      <w:pPr>
        <w:pStyle w:val="Normal"/>
        <w:rPr/>
      </w:pPr>
      <w:r>
        <w:rPr/>
        <w:t>Достигнув Большого Разлома, конара потеряла из виду последние волокна паутины и смело шагнула в метель, бушующую с жутким завыванием. На бескрайней пустоши не было видно ни птицы, ни зверя. И неудивительно — ни одно живое существо не сможет выжить в таких условиях.</w:t>
      </w:r>
    </w:p>
    <w:p>
      <w:pPr>
        <w:pStyle w:val="Normal"/>
        <w:rPr/>
      </w:pPr>
      <w:r>
        <w:rPr/>
        <w:t>Конара Инггрес скептически рассматривала горы. Кунлунг был явно аномалией — там, где сквозь слои льда и снега проглядывали скалы, они казались совершенно черными. Вкрапления кремния, кальция или железа не нарушали темноты. Только было и еще что-то, более странное, чем невероятный цвет горной породы. Скалы были гладкими, как стекло. Что можно построить на такой поверхности?</w:t>
      </w:r>
    </w:p>
    <w:p>
      <w:pPr>
        <w:pStyle w:val="Normal"/>
        <w:rPr/>
      </w:pPr>
      <w:r>
        <w:rPr/>
        <w:t>Обогнув западный выступ Кунлунга, конара увидела нечто необыкновенное. Сначала ей показалось, что она смотрит на покрытую снегом скалу. Потом Инггрес разглядела зубчатые стены крепости, а позже — еще две твердыни. Увеличив изображение, она заметила за крепостями узкие дорожки, на которых не было ни снега, ни льда, и конара поняла, что их очищает какое-то заклинание.</w:t>
      </w:r>
    </w:p>
    <w:p>
      <w:pPr>
        <w:pStyle w:val="Normal"/>
        <w:rPr/>
      </w:pPr>
      <w:r>
        <w:rPr/>
        <w:t>Приблизившись к монастырю, Инггрес поняла, что не только зубчатые стены роднят монастырь с крепостью. Например, стены у основания были гораздо толще, чем наверху, а окна больше напоминали амбразуры — таких узких конара еще не видела. Конечно, узкие окна можно объяснить суровыми погодными условиями, и все же дополнительная внутренняя стена и ров ясно показывали: монастырь строился так, чтобы его обитатели могли выдержать длительную осаду. Когда же соорудили эту обитель и с какой целью? Она казалась очень древней, намного старше, чем Плывущая Белизна. А ведь родной монастырь конары Инггрес единодушно признавался самым старым на Кундале!</w:t>
      </w:r>
    </w:p>
    <w:p>
      <w:pPr>
        <w:pStyle w:val="Normal"/>
        <w:rPr/>
      </w:pPr>
      <w:r>
        <w:rPr/>
        <w:t>Сгорая от любопытства, настоятельница приблизилась к зубчатым стенам, но вдруг резко остановилась. На поверхности опала расплывались цветные пятна.</w:t>
      </w:r>
    </w:p>
    <w:p>
      <w:pPr>
        <w:pStyle w:val="Normal"/>
        <w:rPr/>
      </w:pPr>
      <w:r>
        <w:rPr/>
        <w:t>В сознании конары послышался незнакомый голос:</w:t>
      </w:r>
    </w:p>
    <w:p>
      <w:pPr>
        <w:pStyle w:val="Normal"/>
        <w:rPr/>
      </w:pPr>
      <w:r>
        <w:rPr/>
        <w:t>— </w:t>
      </w:r>
      <w:r>
        <w:rPr/>
        <w:t>Идиотка! Что ты наделала! Зачем привела их к нам!</w:t>
      </w:r>
    </w:p>
    <w:p>
      <w:pPr>
        <w:pStyle w:val="Normal"/>
        <w:rPr/>
      </w:pPr>
      <w:r>
        <w:rPr/>
        <w:t>Почувствовав покалывание в затылке, конара посмотрела наверх и в просвете между облаками увидела багровое Око Айбала. С неба посыпались новые волокна паутины, которые словно град барабанили по скалам, растапливая снег и лед.</w:t>
      </w:r>
    </w:p>
    <w:p>
      <w:pPr>
        <w:pStyle w:val="Normal"/>
        <w:rPr/>
      </w:pPr>
      <w:r>
        <w:rPr/>
        <w:t>— </w:t>
      </w:r>
      <w:r>
        <w:rPr/>
        <w:t>Нет! — отчаянно закричала конара. — Они ищут меня!</w:t>
      </w:r>
    </w:p>
    <w:p>
      <w:pPr>
        <w:pStyle w:val="Normal"/>
        <w:rPr/>
      </w:pPr>
      <w:r>
        <w:rPr/>
        <w:t>Инггрес отступила от волшебного опала. Расширив фокус линзы, она стала спускаться со склонов Кунлунг к Большому Разлому и вершинам Дьенн Марра.</w:t>
      </w:r>
    </w:p>
    <w:p>
      <w:pPr>
        <w:pStyle w:val="Normal"/>
        <w:rPr/>
      </w:pPr>
      <w:r>
        <w:rPr/>
        <w:t>К ее ужасу Око Айбала следовало за ней. Неужели оно заметило монастырь Верхнего Окна? Конара отчаянно молилась, чтобы обитель осталась незамеченной, и молилась о спасении своего духа, потому что в тот самый момент ее плечо обвило первое волокно. Инггрес беспокойно дернулась в сторону, и к ней тут же прилипло второе волокно. Она чуть не закричала, увидев, что тело все больше запутывается в волшебной паутине. Не успев опомниться, конара поняла, что ее дух вытягивают из тела. Тот, кто контролировал Око Айбала, наложил Связывающее заклинание. Конара Инггрес чувствовала себя рыбой, которую поймали на крючок и тащат на берег, чтобы прикончить багром и выпотрошить. Мощное заклинание впивалось в синапсы ее памяти, надеясь определить, кто она такая, вызнать ее цель, ее сильные и слабые стороны. Даже наложив Скрещенные Руки, защитное заклинание, конара ощущала ледяную волю контролировавшего Око существа.</w:t>
      </w:r>
    </w:p>
    <w:p>
      <w:pPr>
        <w:pStyle w:val="Normal"/>
        <w:rPr/>
      </w:pPr>
      <w:r>
        <w:rPr/>
        <w:t>Конаре Инггрес стало трудно дышать — Связывающее заклинание блокировало защиту. Собрав последние силы, она наложила Стену Надежды — заклинание Осору, которое выучила самостоятельно. Только либо конара что-то делала не так, либо Око Айбала лишало заклинание силы, однако оно неуклонно приближалось. Огненная радужка пульсировала, а оранжевый зрачок все больше расширялся.</w:t>
      </w:r>
    </w:p>
    <w:p>
      <w:pPr>
        <w:pStyle w:val="Normal"/>
        <w:rPr/>
      </w:pPr>
      <w:r>
        <w:rPr/>
        <w:t>Мысли бежали, обгоняя одна другую. Конаре Инггрес хотелось кричать, царапаться и кусаться — что угодно делать, лишь бы спастись от безумия, которое сантиметр за сантиметром овладевало ее мозгом.</w:t>
      </w:r>
    </w:p>
    <w:p>
      <w:pPr>
        <w:pStyle w:val="Normal"/>
        <w:rPr/>
      </w:pPr>
      <w:r>
        <w:rPr/>
      </w:r>
    </w:p>
    <w:p>
      <w:pPr>
        <w:pStyle w:val="Heading4"/>
        <w:ind w:hanging="0"/>
        <w:rPr/>
      </w:pPr>
      <w:r>
        <w:rPr/>
        <w:t>17</w:t>
      </w:r>
    </w:p>
    <w:p>
      <w:pPr>
        <w:pStyle w:val="Heading4"/>
        <w:ind w:hanging="0"/>
        <w:rPr/>
      </w:pPr>
      <w:r>
        <w:rPr/>
        <w:t>Слово мудрому</w:t>
      </w:r>
    </w:p>
    <w:p>
      <w:pPr>
        <w:pStyle w:val="Normal"/>
        <w:jc w:val="left"/>
        <w:rPr/>
      </w:pPr>
      <w:r>
        <w:rPr/>
      </w:r>
    </w:p>
    <w:p>
      <w:pPr>
        <w:pStyle w:val="Normal"/>
        <w:rPr/>
      </w:pPr>
      <w:r>
        <w:rPr/>
        <w:t>Все четверо ели квода, которого поймала и ощипала Майя. Птица попалась крупная, и ее хватило на всех. Однако на этом ее достоинства и заканчивались. Из-за близости кхагггунов костер развести не решились, а сырое мясо квода совершенно не привлекало даже таких изголодавшихся путников, как эти четверо.</w:t>
      </w:r>
    </w:p>
    <w:p>
      <w:pPr>
        <w:pStyle w:val="Normal"/>
        <w:rPr/>
      </w:pPr>
      <w:r>
        <w:rPr/>
        <w:t>Несмотря на скудную трапезу, у них был отличный повод для радости — Бассе поправлялся с удивительной скоростью. Жар прекратился, дыхание стало глубоким и ровным. Майя, не устававшая благодарить Миннума и Джийан, ополоснула голову и плечи товарища водой, которую колченогий соромиант принес из ближайшего ручья. Ориентируясь на грибное плато, Миннум смог составить довольно подробную карту местности. А теперь все отдыхали, запивая сырое мясо холодной родниковой водой.</w:t>
      </w:r>
    </w:p>
    <w:p>
      <w:pPr>
        <w:pStyle w:val="Normal"/>
        <w:rPr/>
      </w:pPr>
      <w:r>
        <w:rPr/>
        <w:t>Утолив первый голод, Джийан достала мешочек из коровой кожи.</w:t>
      </w:r>
    </w:p>
    <w:p>
      <w:pPr>
        <w:pStyle w:val="Normal"/>
        <w:rPr/>
      </w:pPr>
      <w:r>
        <w:rPr/>
        <w:t>— </w:t>
      </w:r>
      <w:r>
        <w:rPr/>
        <w:t>Я нашла его здесь. — Маретэн показала на яму, которая напоминала пасть огромного животного, и посветила фонариком. — Я насчитала там больше тридцати рамахан.</w:t>
      </w:r>
    </w:p>
    <w:p>
      <w:pPr>
        <w:pStyle w:val="Normal"/>
        <w:rPr/>
      </w:pPr>
      <w:r>
        <w:rPr/>
        <w:t>— </w:t>
      </w:r>
      <w:r>
        <w:rPr/>
        <w:t>Мне нужно туда спуститься, — заявила Джийан.</w:t>
      </w:r>
    </w:p>
    <w:p>
      <w:pPr>
        <w:pStyle w:val="Normal"/>
        <w:rPr/>
      </w:pPr>
      <w:r>
        <w:rPr/>
        <w:t>— </w:t>
      </w:r>
      <w:r>
        <w:rPr/>
        <w:t>Госпожа? — Миннум встрепенулся и покачал головой.</w:t>
      </w:r>
    </w:p>
    <w:p>
      <w:pPr>
        <w:pStyle w:val="Normal"/>
        <w:rPr/>
      </w:pPr>
      <w:r>
        <w:rPr/>
        <w:t>— </w:t>
      </w:r>
      <w:r>
        <w:rPr/>
        <w:t>Не волнуйся, просто я должна увидеть все своими глазами. Хочу понять, от чего они умерли. — Колдунья повернулась к Маретэн. — Поможешь мне?</w:t>
      </w:r>
    </w:p>
    <w:p>
      <w:pPr>
        <w:pStyle w:val="Normal"/>
        <w:rPr/>
      </w:pPr>
      <w:r>
        <w:rPr/>
        <w:t>Художница, естественно, представилась Джийан и Миннуму, однако назвала только свое имя. Тем не менее Джийан знала, кто она такая, ведь Курган был лучшим другом Аннона. Сначала колдунья подумала, что Маретэн — пленница Майи, но постепенно поняла, как все произошло. Почему-то Первую Матерь не столько удивило, сколько обрадовало то, что сестра регента активно помогает Сопротивлению.</w:t>
      </w:r>
    </w:p>
    <w:p>
      <w:pPr>
        <w:pStyle w:val="Normal"/>
        <w:rPr/>
      </w:pPr>
      <w:r>
        <w:rPr/>
        <w:t>— </w:t>
      </w:r>
      <w:r>
        <w:rPr/>
        <w:t>Конечно, помогу, — ответила Маретэн.</w:t>
      </w:r>
    </w:p>
    <w:p>
      <w:pPr>
        <w:pStyle w:val="Normal"/>
        <w:rPr/>
      </w:pPr>
      <w:r>
        <w:rPr/>
        <w:t>Это была не яма, а настоящий склеп. Джийан двигалась очень осторожно, все органы чувств были напряжены до предела. Как и Маретэн, она заметила, что рамаханы поубивали друг друга. Однако у Джийан было два вопроса, которые у Маретэн просто не возникли. Во-первых, почему рамаханы стали сражаться, а во-вторых, откуда у них оружие, чтобы совершить такие зверства?</w:t>
      </w:r>
    </w:p>
    <w:p>
      <w:pPr>
        <w:pStyle w:val="Normal"/>
        <w:rPr/>
      </w:pPr>
      <w:r>
        <w:rPr/>
        <w:t>Не обращать внимание на царящий вокруг ужас было непросто, но Первая Матерь понимала, что эмоции нужно придержать для того, чтобы более-менее спокойно обдумать увиденное.</w:t>
      </w:r>
    </w:p>
    <w:p>
      <w:pPr>
        <w:pStyle w:val="Normal"/>
        <w:rPr/>
      </w:pPr>
      <w:r>
        <w:rPr/>
        <w:t>Джийан тщательно осмотрела каждую рамахану — при помощи Маретэн она исследовала их глаза, уши, открывала рты, чтобы увидеть, в каком состоянии зубы, язык и десны. Эта процедура повторялась тридцать четыре раза. Почти треть тел были изуродованы и залиты кровью, так что все следы оказались уничтожены. И все-таки Джийан осматривала и их. Она была вознаграждена за свое усердие, потому что под одним из самых изуродованных трупов колдунья кое-что нашла. Предмет был сантиметров двадцать в длину, довольно причудливой формы. С трудом очистив его от крови, Первая Матерь едва сдержала крик.</w:t>
      </w:r>
    </w:p>
    <w:p>
      <w:pPr>
        <w:pStyle w:val="Normal"/>
        <w:rPr/>
      </w:pPr>
      <w:r>
        <w:rPr/>
        <w:t>Задыхаясь от волнения, Джийан вылезла из ямы и бросилась к ручью. Еще до того, как смылась запекшаяся кровь, она знала, что перед ней фигурка идола. Тот же странный божок, полуженщина-полумужчина, что Миннум нашел в За Хара-ате. Она показала ему фигурку, и соромиант подтвердил — да, это то же самое божество.</w:t>
      </w:r>
    </w:p>
    <w:p>
      <w:pPr>
        <w:pStyle w:val="Normal"/>
        <w:rPr/>
      </w:pPr>
      <w:r>
        <w:rPr/>
        <w:t>— </w:t>
      </w:r>
      <w:r>
        <w:rPr/>
        <w:t>Что это значит? — спросил Миннум. — Какой-то странный народ, живший в За Хара-ате сотни лет назад, устроил эту бойню?</w:t>
      </w:r>
    </w:p>
    <w:p>
      <w:pPr>
        <w:pStyle w:val="Normal"/>
        <w:rPr/>
      </w:pPr>
      <w:r>
        <w:rPr/>
        <w:t>— </w:t>
      </w:r>
      <w:r>
        <w:rPr/>
        <w:t>Рамахан чем-то заразили, — заявила Джийан, чувствуя, как в жилах стынет кровь. — Возможно, через еду или питье.</w:t>
      </w:r>
    </w:p>
    <w:p>
      <w:pPr>
        <w:pStyle w:val="Normal"/>
        <w:rPr/>
      </w:pPr>
      <w:r>
        <w:rPr/>
        <w:t>— </w:t>
      </w:r>
      <w:r>
        <w:rPr/>
        <w:t>Темная Лига, — проговорил Миннум.</w:t>
      </w:r>
    </w:p>
    <w:p>
      <w:pPr>
        <w:pStyle w:val="Normal"/>
        <w:rPr/>
      </w:pPr>
      <w:r>
        <w:rPr/>
        <w:t>— </w:t>
      </w:r>
      <w:r>
        <w:rPr/>
        <w:t>Может быть… — сказала Джийан, разглядывая гермафродитное лицо идола. — Странно то, что глаза у всех рама-хан одинаковые.</w:t>
      </w:r>
    </w:p>
    <w:p>
      <w:pPr>
        <w:pStyle w:val="Normal"/>
        <w:rPr/>
      </w:pPr>
      <w:r>
        <w:rPr/>
        <w:t>— </w:t>
      </w:r>
      <w:r>
        <w:rPr/>
        <w:t>У всех? — наклонил голову Миннум.</w:t>
      </w:r>
    </w:p>
    <w:p>
      <w:pPr>
        <w:pStyle w:val="Normal"/>
        <w:rPr/>
      </w:pPr>
      <w:r>
        <w:rPr/>
        <w:t>— </w:t>
      </w:r>
      <w:r>
        <w:rPr/>
        <w:t>У всех до единой. Радужка такая темная, что не отличишь от зрачка. — Джийан посмотрела на Миннума. — Это о чем-нибудь тебе говорит?</w:t>
      </w:r>
    </w:p>
    <w:p>
      <w:pPr>
        <w:pStyle w:val="Normal"/>
        <w:rPr/>
      </w:pPr>
      <w:r>
        <w:rPr/>
        <w:t>Тот нахмурился.</w:t>
      </w:r>
    </w:p>
    <w:p>
      <w:pPr>
        <w:pStyle w:val="Normal"/>
        <w:rPr/>
      </w:pPr>
      <w:r>
        <w:rPr/>
        <w:t>— </w:t>
      </w:r>
      <w:r>
        <w:rPr/>
        <w:t>Ну, не знаю…</w:t>
      </w:r>
    </w:p>
    <w:p>
      <w:pPr>
        <w:pStyle w:val="Normal"/>
        <w:rPr/>
      </w:pPr>
      <w:r>
        <w:rPr/>
        <w:t>— </w:t>
      </w:r>
      <w:r>
        <w:rPr/>
        <w:t>Вот, — Джийан развернула узелок, — я взяла соскоб с ушей и языков. Нужно точно определить, замешаны ли здесь соромианты. Сколько тебе понадобится времени?</w:t>
      </w:r>
    </w:p>
    <w:p>
      <w:pPr>
        <w:pStyle w:val="Normal"/>
        <w:rPr/>
      </w:pPr>
      <w:r>
        <w:rPr/>
        <w:t>— </w:t>
      </w:r>
      <w:r>
        <w:rPr/>
        <w:t>Примерно час. Нужно проверить все возможные варианты, а некоторые тесты довольно сложные.</w:t>
      </w:r>
    </w:p>
    <w:p>
      <w:pPr>
        <w:pStyle w:val="Normal"/>
        <w:rPr/>
      </w:pPr>
      <w:r>
        <w:rPr/>
        <w:t>— </w:t>
      </w:r>
      <w:r>
        <w:rPr/>
        <w:t>Тебе чего-нибудь не хватает?</w:t>
      </w:r>
    </w:p>
    <w:p>
      <w:pPr>
        <w:pStyle w:val="Normal"/>
        <w:rPr/>
      </w:pPr>
      <w:r>
        <w:rPr/>
        <w:t>— </w:t>
      </w:r>
      <w:r>
        <w:rPr/>
        <w:t>Наверное, вы шутите. — Миннум распахнул накидку, с внутренней стороны которой были нашиты карманы, и гордо продемонстрировал их Джийан. — Кроме того, мы в лесу. Если мне что-то понадобится, я найду здесь все, что потребуется.</w:t>
      </w:r>
    </w:p>
    <w:p>
      <w:pPr>
        <w:pStyle w:val="Normal"/>
        <w:rPr/>
      </w:pPr>
      <w:r>
        <w:rPr/>
        <w:t>Взяв узелок с соскобом, он удалился проводить свои таинственные тесты.</w:t>
      </w:r>
    </w:p>
    <w:p>
      <w:pPr>
        <w:pStyle w:val="Normal"/>
        <w:rPr/>
      </w:pPr>
      <w:r>
        <w:rPr/>
        <w:t>Майя сидела, держа на коленях голову Бассе, и стирала с его лица последние капельки пота. Опухоль вокруг раны опала, и партизан крепко спал. Через несколько минут сон сморил и Майю.</w:t>
      </w:r>
    </w:p>
    <w:p>
      <w:pPr>
        <w:pStyle w:val="Normal"/>
        <w:rPr/>
      </w:pPr>
      <w:r>
        <w:rPr/>
        <w:t>Джийан и Маретэн присели возле остатков ужина. Ночь была такой теплой и мягкой, что казалось, воздух блестит, а лишайник и мох светятся в темноте. Наслаждаясь красотой леса, женщины смогли, пусть ненадолго, позабыть о том, что где-то неподалеку бродят кхагггуны.</w:t>
      </w:r>
    </w:p>
    <w:p>
      <w:pPr>
        <w:pStyle w:val="Normal"/>
        <w:rPr/>
      </w:pPr>
      <w:r>
        <w:rPr/>
        <w:t>Маретэн потянулась.</w:t>
      </w:r>
    </w:p>
    <w:p>
      <w:pPr>
        <w:pStyle w:val="Normal"/>
        <w:rPr/>
      </w:pPr>
      <w:r>
        <w:rPr/>
        <w:t>— </w:t>
      </w:r>
      <w:r>
        <w:rPr/>
        <w:t>Значит, ты — Джийан! — Она сидела, опершись на грубый сосновый ствол, поджав колени к груди. — Та самая Джийан, любовница Ашеры. Я несколько раз тебя видела, — продолжала Маретэн, наблюдая, как отблеск лунного света играет на щеке новой знакомой. — И Курган часто о тебе говорил.</w:t>
      </w:r>
    </w:p>
    <w:p>
      <w:pPr>
        <w:pStyle w:val="Normal"/>
        <w:rPr/>
      </w:pPr>
      <w:r>
        <w:rPr/>
        <w:t>— </w:t>
      </w:r>
      <w:r>
        <w:rPr/>
        <w:t>Наверное, ничего хорошего.</w:t>
      </w:r>
    </w:p>
    <w:p>
      <w:pPr>
        <w:pStyle w:val="Normal"/>
        <w:rPr/>
      </w:pPr>
      <w:r>
        <w:rPr/>
        <w:t>— </w:t>
      </w:r>
      <w:r>
        <w:rPr/>
        <w:t>Кургану мало кто нравится… Ты его ненавидишь? — спросила Маретэн.</w:t>
      </w:r>
    </w:p>
    <w:p>
      <w:pPr>
        <w:pStyle w:val="Normal"/>
        <w:rPr/>
      </w:pPr>
      <w:r>
        <w:rPr/>
        <w:t>Джийан понимала, что художница хотела спросить о другом. «Ты ненавидишь Стогггулов?» — имела в виду она.</w:t>
      </w:r>
    </w:p>
    <w:p>
      <w:pPr>
        <w:pStyle w:val="Normal"/>
        <w:rPr/>
      </w:pPr>
      <w:r>
        <w:rPr/>
        <w:t>— </w:t>
      </w:r>
      <w:r>
        <w:rPr/>
        <w:t>За что мне его ненавидеть? — спокойно ответила Джийан.</w:t>
      </w:r>
    </w:p>
    <w:p>
      <w:pPr>
        <w:pStyle w:val="Normal"/>
        <w:rPr/>
      </w:pPr>
      <w:r>
        <w:rPr/>
        <w:t>Несколько секунд Маретэн обдумывала услышанное.</w:t>
      </w:r>
    </w:p>
    <w:p>
      <w:pPr>
        <w:pStyle w:val="Normal"/>
        <w:rPr/>
      </w:pPr>
      <w:r>
        <w:rPr/>
        <w:t>— </w:t>
      </w:r>
      <w:r>
        <w:rPr/>
        <w:t>Ты когда-нибудь слышала о Раане Таллусе?</w:t>
      </w:r>
    </w:p>
    <w:p>
      <w:pPr>
        <w:pStyle w:val="Normal"/>
        <w:rPr/>
      </w:pPr>
      <w:r>
        <w:rPr/>
        <w:t>— </w:t>
      </w:r>
      <w:r>
        <w:rPr/>
        <w:t>Конечно, он был адвокатом Ашеров. Когда Элевсин стал регентом, слишком много времени стало уходить на государственные дела, и он частично передал семейный бизнес Раану Таллусу.</w:t>
      </w:r>
    </w:p>
    <w:p>
      <w:pPr>
        <w:pStyle w:val="Normal"/>
        <w:rPr/>
      </w:pPr>
      <w:r>
        <w:rPr/>
        <w:t>— </w:t>
      </w:r>
      <w:r>
        <w:rPr/>
        <w:t>Интересно, что ты о нем думаешь? — склонив голову, спросила Маретэн.</w:t>
      </w:r>
    </w:p>
    <w:p>
      <w:pPr>
        <w:pStyle w:val="Normal"/>
        <w:rPr/>
      </w:pPr>
      <w:r>
        <w:rPr/>
        <w:t>— </w:t>
      </w:r>
      <w:r>
        <w:rPr/>
        <w:t>Почему ты спрашиваешь?</w:t>
      </w:r>
    </w:p>
    <w:p>
      <w:pPr>
        <w:pStyle w:val="Normal"/>
        <w:rPr/>
      </w:pPr>
      <w:r>
        <w:rPr/>
        <w:t>— </w:t>
      </w:r>
      <w:r>
        <w:rPr/>
        <w:t>Сейчас Раан Таллус управляет бизнесом Ашеров, как своим.</w:t>
      </w:r>
    </w:p>
    <w:p>
      <w:pPr>
        <w:pStyle w:val="Normal"/>
        <w:rPr/>
      </w:pPr>
      <w:r>
        <w:rPr/>
        <w:t>— </w:t>
      </w:r>
      <w:r>
        <w:rPr/>
        <w:t>Я так и знала! — воскликнула Джийан. — Говорила же я Элевсину, что у Раана Таллуса непомерные амбиции и при определенных обстоятельствах он может превратиться во врага. Но Элевсин твердил, что вполне доверяет его опыту.</w:t>
      </w:r>
    </w:p>
    <w:p>
      <w:pPr>
        <w:pStyle w:val="Normal"/>
        <w:rPr/>
      </w:pPr>
      <w:r>
        <w:rPr/>
        <w:t>— </w:t>
      </w:r>
      <w:r>
        <w:rPr/>
        <w:t>Конечно, ведь так было проще самому Элевсину.</w:t>
      </w:r>
    </w:p>
    <w:p>
      <w:pPr>
        <w:pStyle w:val="Normal"/>
        <w:rPr/>
      </w:pPr>
      <w:r>
        <w:rPr/>
        <w:t>— </w:t>
      </w:r>
      <w:r>
        <w:rPr/>
        <w:t>Совершенно верно. Раан Таллус сумел стать незаменимым. Элевсин к тому времени уже слишком увлекся кундалианскими мифами и историей. Это результат моего влияния, и поэтому в возвышении Раана отчасти виновата я.</w:t>
      </w:r>
    </w:p>
    <w:p>
      <w:pPr>
        <w:pStyle w:val="Normal"/>
        <w:rPr/>
      </w:pPr>
      <w:r>
        <w:rPr/>
        <w:t>Маретэн рассмеялась.</w:t>
      </w:r>
    </w:p>
    <w:p>
      <w:pPr>
        <w:pStyle w:val="Normal"/>
        <w:rPr/>
      </w:pPr>
      <w:r>
        <w:rPr/>
        <w:t>— </w:t>
      </w:r>
      <w:r>
        <w:rPr/>
        <w:t>Я сказала что-то смешное? — удивилась Джийан.</w:t>
      </w:r>
    </w:p>
    <w:p>
      <w:pPr>
        <w:pStyle w:val="Normal"/>
        <w:rPr/>
      </w:pPr>
      <w:r>
        <w:rPr/>
        <w:t>— </w:t>
      </w:r>
      <w:r>
        <w:rPr/>
        <w:t>Нет, я просто подумала, что если бы мы были мужчинами, то наверняка бы уже плели интриги и выбирали оружие, чтобы убить друг друга.</w:t>
      </w:r>
    </w:p>
    <w:p>
      <w:pPr>
        <w:pStyle w:val="Normal"/>
        <w:rPr/>
      </w:pPr>
      <w:r>
        <w:rPr/>
        <w:t>Внезапно послышался шорох, и Маретэн стала беспокойно оглядываться. Из подлеска к ним шел Миннум.</w:t>
      </w:r>
    </w:p>
    <w:p>
      <w:pPr>
        <w:pStyle w:val="Normal"/>
        <w:rPr/>
      </w:pPr>
      <w:r>
        <w:rPr/>
        <w:t>— </w:t>
      </w:r>
      <w:r>
        <w:rPr/>
        <w:t>У меня все готово, — сказал он, присаживаясь рядом с Джийан.</w:t>
      </w:r>
    </w:p>
    <w:p>
      <w:pPr>
        <w:pStyle w:val="Normal"/>
        <w:rPr/>
      </w:pPr>
      <w:r>
        <w:rPr/>
        <w:t>— </w:t>
      </w:r>
      <w:r>
        <w:rPr/>
        <w:t>И что? — тут же спросила Первая Матерь.</w:t>
      </w:r>
    </w:p>
    <w:p>
      <w:pPr>
        <w:pStyle w:val="Normal"/>
        <w:rPr/>
      </w:pPr>
      <w:r>
        <w:rPr/>
        <w:t>— </w:t>
      </w:r>
      <w:r>
        <w:rPr/>
        <w:t>Все не так просто, как вы предполагали, — вздохнул он. — Гораздо интереснее. Да, это вещество свело рамахан с ума. Они перебили друг друга в припадке безумия.</w:t>
      </w:r>
    </w:p>
    <w:p>
      <w:pPr>
        <w:pStyle w:val="Normal"/>
        <w:rPr/>
      </w:pPr>
      <w:r>
        <w:rPr/>
        <w:t>— </w:t>
      </w:r>
      <w:r>
        <w:rPr/>
        <w:t>Очень похоже на соромиантов, — проговорила Джийан.</w:t>
      </w:r>
    </w:p>
    <w:p>
      <w:pPr>
        <w:pStyle w:val="Normal"/>
        <w:rPr/>
      </w:pPr>
      <w:r>
        <w:rPr/>
        <w:t>— </w:t>
      </w:r>
      <w:r>
        <w:rPr/>
        <w:t>Боюсь, это не совсем так, — заявил Миннум. — Клянусь, я проверил несколько раз и теперь уверен, что это не побочный продукт психотропного вещества, которое когда-либо использовала Темная Лига.</w:t>
      </w:r>
    </w:p>
    <w:p>
      <w:pPr>
        <w:pStyle w:val="Normal"/>
        <w:rPr/>
      </w:pPr>
      <w:r>
        <w:rPr/>
        <w:t>— </w:t>
      </w:r>
      <w:r>
        <w:rPr/>
        <w:t>В таком случае что же это?</w:t>
      </w:r>
    </w:p>
    <w:p>
      <w:pPr>
        <w:pStyle w:val="Normal"/>
        <w:rPr/>
      </w:pPr>
      <w:r>
        <w:rPr/>
        <w:t>— </w:t>
      </w:r>
      <w:r>
        <w:rPr/>
        <w:t>Точно не знаю, но могу предполагать с определенной долей уверенности. Когда я жил среди коррушей, однажды подслушал разговор двух Джени Серии о каком-то сложном веществе, которое они заполучили. Разговор происходил в таверне, было очень шумно, но я четко расслышал, что вещество считается очень сильным, даже опасным. Джени Серии рассыпали порошок на столе, а когда ушли, я незаметно подкрался и соскреб несколько крупинок.</w:t>
      </w:r>
    </w:p>
    <w:p>
      <w:pPr>
        <w:pStyle w:val="Normal"/>
        <w:rPr/>
      </w:pPr>
      <w:r>
        <w:rPr/>
        <w:t>Я провел исследования и обнаружил, что этот порошок не похож на другие психотропные вещества и имеет совершенно иной химический состав. Вещество довольно нестойкое, зато очень сильное.</w:t>
      </w:r>
    </w:p>
    <w:p>
      <w:pPr>
        <w:pStyle w:val="Normal"/>
        <w:rPr/>
      </w:pPr>
      <w:r>
        <w:rPr/>
        <w:t>— </w:t>
      </w:r>
      <w:r>
        <w:rPr/>
        <w:t>И что это оказался за порошок? — спросила Маретэн.</w:t>
      </w:r>
    </w:p>
    <w:p>
      <w:pPr>
        <w:pStyle w:val="Normal"/>
        <w:rPr/>
      </w:pPr>
      <w:r>
        <w:rPr/>
        <w:t>— </w:t>
      </w:r>
      <w:r>
        <w:rPr/>
        <w:t>Пришлось немного повозиться, но я все выяснил, — гордо сказал Миннум. — Это океййя, самый большой секрет саракконов.</w:t>
      </w:r>
    </w:p>
    <w:p>
      <w:pPr>
        <w:pStyle w:val="Normal"/>
        <w:rPr/>
      </w:pPr>
      <w:r>
        <w:rPr/>
        <w:t>— </w:t>
      </w:r>
      <w:r>
        <w:rPr/>
        <w:t>Саракконы! — воскликнула Джийан. — Какими ветрами моряков занесло в коррушские степи?</w:t>
      </w:r>
    </w:p>
    <w:p>
      <w:pPr>
        <w:pStyle w:val="Normal"/>
        <w:rPr/>
      </w:pPr>
      <w:r>
        <w:rPr/>
        <w:t>Миннум почесал затылок.</w:t>
      </w:r>
    </w:p>
    <w:p>
      <w:pPr>
        <w:pStyle w:val="Normal"/>
        <w:rPr/>
      </w:pPr>
      <w:r>
        <w:rPr/>
        <w:t>— </w:t>
      </w:r>
      <w:r>
        <w:rPr/>
        <w:t>Госпожа, лучше спросите, что принесло их сюда!</w:t>
      </w:r>
    </w:p>
    <w:p>
      <w:pPr>
        <w:pStyle w:val="Normal"/>
        <w:rPr/>
      </w:pPr>
      <w:r>
        <w:rPr/>
      </w:r>
    </w:p>
    <w:p>
      <w:pPr>
        <w:pStyle w:val="Normal"/>
        <w:rPr/>
      </w:pPr>
      <w:r>
        <w:rPr/>
        <w:t>Лейти бушевала.</w:t>
      </w:r>
    </w:p>
    <w:p>
      <w:pPr>
        <w:pStyle w:val="Normal"/>
        <w:rPr/>
      </w:pPr>
      <w:r>
        <w:rPr/>
        <w:t>— </w:t>
      </w:r>
      <w:r>
        <w:rPr/>
        <w:t>Так, значит, он мне не доверяет?!</w:t>
      </w:r>
    </w:p>
    <w:p>
      <w:pPr>
        <w:pStyle w:val="Normal"/>
        <w:rPr/>
      </w:pPr>
      <w:r>
        <w:rPr/>
        <w:t>— </w:t>
      </w:r>
      <w:r>
        <w:rPr/>
        <w:t>Я этого не говорил. — Флот-адмирал Пнин переплел пальцы.</w:t>
      </w:r>
    </w:p>
    <w:p>
      <w:pPr>
        <w:pStyle w:val="Normal"/>
        <w:rPr/>
      </w:pPr>
      <w:r>
        <w:rPr/>
        <w:t>— </w:t>
      </w:r>
      <w:r>
        <w:rPr/>
        <w:t>Глупый, надменный кретин! Да как он смел!</w:t>
      </w:r>
    </w:p>
    <w:p>
      <w:pPr>
        <w:pStyle w:val="Normal"/>
        <w:rPr/>
      </w:pPr>
      <w:r>
        <w:rPr/>
        <w:t>— </w:t>
      </w:r>
      <w:r>
        <w:rPr/>
        <w:t>В Н’Луууру! Дочь, может, все-таки послушаешь?!</w:t>
      </w:r>
    </w:p>
    <w:p>
      <w:pPr>
        <w:pStyle w:val="Normal"/>
        <w:rPr/>
      </w:pPr>
      <w:r>
        <w:rPr/>
        <w:t>— </w:t>
      </w:r>
      <w:r>
        <w:rPr/>
        <w:t>Именно это он и имел в виду. Ты же сам сказал, Сорннн чувствует, что я по-прежнему люблю Дассе.</w:t>
      </w:r>
    </w:p>
    <w:p>
      <w:pPr>
        <w:pStyle w:val="Normal"/>
        <w:rPr/>
      </w:pPr>
      <w:r>
        <w:rPr/>
        <w:t>— </w:t>
      </w:r>
      <w:r>
        <w:rPr/>
        <w:t>И он совершенно прав, Дассе все еще живет в твоих сердцах!</w:t>
      </w:r>
    </w:p>
    <w:p>
      <w:pPr>
        <w:pStyle w:val="Normal"/>
        <w:rPr/>
      </w:pPr>
      <w:r>
        <w:rPr/>
        <w:t>Лейти смотрела на ионную наковальню. Ее щеки пылали, и вовсе не от жары.</w:t>
      </w:r>
    </w:p>
    <w:p>
      <w:pPr>
        <w:pStyle w:val="Normal"/>
        <w:rPr/>
      </w:pPr>
      <w:r>
        <w:rPr/>
        <w:t>— </w:t>
      </w:r>
      <w:r>
        <w:rPr/>
        <w:t>Я обещала помочь и сдержу слово, а мои чувства к Тью Дассе не имеют к этому никакого отношения.</w:t>
      </w:r>
    </w:p>
    <w:p>
      <w:pPr>
        <w:pStyle w:val="Normal"/>
        <w:rPr/>
      </w:pPr>
      <w:r>
        <w:rPr/>
        <w:t>— </w:t>
      </w:r>
      <w:r>
        <w:rPr/>
        <w:t>Разве? — Пнин внимательно осматривал мастерскую. Время было позднее, и последний посетитель давно ушел, однако флот-адмирал не терял бдительности. — Обдумай все еще раз. Ведь если потом передумаешь и проявишь слабость…</w:t>
      </w:r>
    </w:p>
    <w:p>
      <w:pPr>
        <w:pStyle w:val="Normal"/>
        <w:rPr/>
      </w:pPr>
      <w:r>
        <w:rPr/>
        <w:t>— </w:t>
      </w:r>
      <w:r>
        <w:rPr/>
        <w:t>Я вовсе не считаю себя слабой!</w:t>
      </w:r>
    </w:p>
    <w:p>
      <w:pPr>
        <w:pStyle w:val="Normal"/>
        <w:rPr/>
      </w:pPr>
      <w:r>
        <w:rPr/>
        <w:t>— </w:t>
      </w:r>
      <w:r>
        <w:rPr/>
        <w:t>Если расскажешь Дассе, что мы попросили тебя…</w:t>
      </w:r>
    </w:p>
    <w:p>
      <w:pPr>
        <w:pStyle w:val="Normal"/>
        <w:rPr/>
      </w:pPr>
      <w:r>
        <w:rPr/>
        <w:t>— </w:t>
      </w:r>
      <w:r>
        <w:rPr/>
        <w:t>Никогда! — твердо сказала Лейти. — Никогда!</w:t>
      </w:r>
    </w:p>
    <w:p>
      <w:pPr>
        <w:pStyle w:val="Normal"/>
        <w:rPr/>
      </w:pPr>
      <w:r>
        <w:rPr/>
        <w:t>— </w:t>
      </w:r>
      <w:r>
        <w:rPr/>
        <w:t>Рад слышать, и все же ты должна понять, что на карту поставлено очень и очень многое.</w:t>
      </w:r>
    </w:p>
    <w:p>
      <w:pPr>
        <w:pStyle w:val="Normal"/>
        <w:rPr/>
      </w:pPr>
      <w:r>
        <w:rPr/>
        <w:t>«Если бы он знал, что именно», — подумала Лейти.</w:t>
      </w:r>
    </w:p>
    <w:p>
      <w:pPr>
        <w:pStyle w:val="Normal"/>
        <w:rPr/>
      </w:pPr>
      <w:r>
        <w:rPr/>
        <w:t>— </w:t>
      </w:r>
      <w:r>
        <w:rPr/>
        <w:t>Ты сам все это затеял, — сказала она вслух.</w:t>
      </w:r>
    </w:p>
    <w:p>
      <w:pPr>
        <w:pStyle w:val="Normal"/>
        <w:rPr/>
      </w:pPr>
      <w:r>
        <w:rPr/>
        <w:t>— </w:t>
      </w:r>
      <w:r>
        <w:rPr/>
        <w:t>У него безупречные гены. Дассе должен был зачать тебе здорового ребенка, вот и все.</w:t>
      </w:r>
    </w:p>
    <w:p>
      <w:pPr>
        <w:pStyle w:val="Normal"/>
        <w:rPr/>
      </w:pPr>
      <w:r>
        <w:rPr/>
        <w:t>— </w:t>
      </w:r>
      <w:r>
        <w:rPr/>
        <w:t>Да, конечно, увековечить твой славный род! Я сделала это для тебя, только для тебя! — закричала Лейти. — Посмотри, в кого я превратилась!</w:t>
      </w:r>
    </w:p>
    <w:p>
      <w:pPr>
        <w:pStyle w:val="Normal"/>
        <w:rPr/>
      </w:pPr>
      <w:r>
        <w:rPr/>
        <w:t>— </w:t>
      </w:r>
      <w:r>
        <w:rPr/>
        <w:t>Малодушная эгоистка, как и все тускугггун!</w:t>
      </w:r>
    </w:p>
    <w:p>
      <w:pPr>
        <w:pStyle w:val="Normal"/>
        <w:rPr/>
      </w:pPr>
      <w:r>
        <w:rPr/>
        <w:t>— </w:t>
      </w:r>
      <w:r>
        <w:rPr/>
        <w:t>Тогда зачем ты заставил меня за него выйти?</w:t>
      </w:r>
    </w:p>
    <w:p>
      <w:pPr>
        <w:pStyle w:val="Normal"/>
        <w:rPr/>
      </w:pPr>
      <w:r>
        <w:rPr/>
        <w:t>— </w:t>
      </w:r>
      <w:r>
        <w:rPr/>
        <w:t>Я уже объяснял, — вздохнул Пнин.</w:t>
      </w:r>
    </w:p>
    <w:p>
      <w:pPr>
        <w:pStyle w:val="Normal"/>
        <w:rPr/>
      </w:pPr>
      <w:r>
        <w:rPr/>
        <w:t>— </w:t>
      </w:r>
      <w:r>
        <w:rPr/>
        <w:t>Ты знал, что может случиться, и это тебя не остановило…</w:t>
      </w:r>
    </w:p>
    <w:p>
      <w:pPr>
        <w:pStyle w:val="Normal"/>
        <w:rPr/>
      </w:pPr>
      <w:r>
        <w:rPr/>
        <w:t>— </w:t>
      </w:r>
      <w:r>
        <w:rPr/>
        <w:t>Я не подумал, что…</w:t>
      </w:r>
    </w:p>
    <w:p>
      <w:pPr>
        <w:pStyle w:val="Normal"/>
        <w:rPr/>
      </w:pPr>
      <w:r>
        <w:rPr/>
        <w:t>— </w:t>
      </w:r>
      <w:r>
        <w:rPr/>
        <w:t>Конечно, тебе хотелось внука…</w:t>
      </w:r>
    </w:p>
    <w:p>
      <w:pPr>
        <w:pStyle w:val="Normal"/>
        <w:rPr/>
      </w:pPr>
      <w:r>
        <w:rPr/>
        <w:t>— …</w:t>
      </w:r>
      <w:r>
        <w:rPr/>
        <w:t>просто я…</w:t>
      </w:r>
    </w:p>
    <w:p>
      <w:pPr>
        <w:pStyle w:val="Normal"/>
        <w:rPr/>
      </w:pPr>
      <w:r>
        <w:rPr/>
        <w:t>— …</w:t>
      </w:r>
      <w:r>
        <w:rPr/>
        <w:t>генетически идеального внука любой ценой!</w:t>
      </w:r>
    </w:p>
    <w:p>
      <w:pPr>
        <w:pStyle w:val="Normal"/>
        <w:rPr/>
      </w:pPr>
      <w:r>
        <w:rPr/>
        <w:t>— </w:t>
      </w:r>
      <w:r>
        <w:rPr/>
        <w:t>Просто я был уверен, — взревел флот-адмирал, — что, как любая тускугггун, ты будешь делать то, что тебе скажут.</w:t>
      </w:r>
    </w:p>
    <w:p>
      <w:pPr>
        <w:pStyle w:val="Normal"/>
        <w:rPr/>
      </w:pPr>
      <w:r>
        <w:rPr/>
        <w:t>Выплеснув эмоции, отец и дочь подавленно замолчали.</w:t>
      </w:r>
    </w:p>
    <w:p>
      <w:pPr>
        <w:pStyle w:val="Normal"/>
        <w:rPr/>
      </w:pPr>
      <w:r>
        <w:rPr/>
        <w:t>— </w:t>
      </w:r>
      <w:r>
        <w:rPr/>
        <w:t>В Н’Луууру! — снова вскипела Лейти. Она не знала, как бороться со своим гневом. Чувствуя себя так, будто может взорваться в любую минуту и рассыпаться на тысячу кусочков, она изо всех сил ударила по столу, стоявшему у наковальни. Инструменты посыпались на пол, звеня, как маленькие колокольчики.</w:t>
      </w:r>
    </w:p>
    <w:p>
      <w:pPr>
        <w:pStyle w:val="Normal"/>
        <w:rPr/>
      </w:pPr>
      <w:r>
        <w:rPr/>
        <w:t>— </w:t>
      </w:r>
      <w:r>
        <w:rPr/>
        <w:t>Дочь, — проговорил Пнин и, схватив ее за запястья, притянул к себе. — Ты должна использовать Дассе, манипулировать им так, как он это делает с тобой.</w:t>
      </w:r>
    </w:p>
    <w:p>
      <w:pPr>
        <w:pStyle w:val="Normal"/>
        <w:rPr/>
      </w:pPr>
      <w:r>
        <w:rPr/>
        <w:t>Лейти заглянула в золотистые глаза отца.</w:t>
      </w:r>
    </w:p>
    <w:p>
      <w:pPr>
        <w:pStyle w:val="Normal"/>
        <w:rPr/>
      </w:pPr>
      <w:r>
        <w:rPr/>
        <w:t>— </w:t>
      </w:r>
      <w:r>
        <w:rPr/>
        <w:t>Так же как использовал меня ты?</w:t>
      </w:r>
    </w:p>
    <w:p>
      <w:pPr>
        <w:pStyle w:val="Normal"/>
        <w:rPr/>
      </w:pPr>
      <w:r>
        <w:rPr/>
        <w:t>Лицо Пнина передернулось от боли.</w:t>
      </w:r>
    </w:p>
    <w:p>
      <w:pPr>
        <w:pStyle w:val="Normal"/>
        <w:rPr/>
      </w:pPr>
      <w:r>
        <w:rPr/>
        <w:t>— </w:t>
      </w:r>
      <w:r>
        <w:rPr/>
        <w:t>За какие грехи я наказан таким ребенком?</w:t>
      </w:r>
    </w:p>
    <w:p>
      <w:pPr>
        <w:pStyle w:val="Normal"/>
        <w:rPr/>
      </w:pPr>
      <w:r>
        <w:rPr/>
        <w:t>Лейти рассмеялась. Смех превратился в истерический хохот, слезы высохли, и отец от удивления выпустил ее запястья. Затем, когда она осталась одна, как всегда одна, молодая женщина перестала смеяться. По щекам покатились слезы, превратившиеся в волны, и вот Лейти тонет в собственных слезах. Стоять больше не было сил, она упала перед ионной наковальней, заливаясь горючими слезами.</w:t>
      </w:r>
    </w:p>
    <w:p>
      <w:pPr>
        <w:pStyle w:val="Normal"/>
        <w:rPr/>
      </w:pPr>
      <w:r>
        <w:rPr/>
      </w:r>
    </w:p>
    <w:p>
      <w:pPr>
        <w:pStyle w:val="Normal"/>
        <w:rPr/>
      </w:pPr>
      <w:r>
        <w:rPr/>
        <w:t>— </w:t>
      </w:r>
      <w:r>
        <w:rPr/>
        <w:t>Это архонты выманили рамахан из Плывущей Белизны, — сказал Миннум. — Но откуда у Темной Лиги океййя?</w:t>
      </w:r>
    </w:p>
    <w:p>
      <w:pPr>
        <w:pStyle w:val="Normal"/>
        <w:rPr/>
      </w:pPr>
      <w:r>
        <w:rPr/>
        <w:t>— </w:t>
      </w:r>
      <w:r>
        <w:rPr/>
        <w:t>Если только соромианты не вступили в союз с саракконами, — задумчиво проговорила Джийан.</w:t>
      </w:r>
    </w:p>
    <w:p>
      <w:pPr>
        <w:pStyle w:val="Normal"/>
        <w:rPr/>
      </w:pPr>
      <w:r>
        <w:rPr/>
        <w:t>— </w:t>
      </w:r>
      <w:r>
        <w:rPr/>
        <w:t>А зачем? — недоумевал Миннум. — Что соромианты выиграют от такого союза?</w:t>
      </w:r>
    </w:p>
    <w:p>
      <w:pPr>
        <w:pStyle w:val="Normal"/>
        <w:rPr/>
      </w:pPr>
      <w:r>
        <w:rPr/>
        <w:t>— </w:t>
      </w:r>
      <w:r>
        <w:rPr/>
        <w:t>Это нам и следует выяснить.</w:t>
      </w:r>
    </w:p>
    <w:p>
      <w:pPr>
        <w:pStyle w:val="Normal"/>
        <w:rPr/>
      </w:pPr>
      <w:r>
        <w:rPr/>
        <w:t>— </w:t>
      </w:r>
      <w:r>
        <w:rPr/>
        <w:t>Простите, что вмешиваюсь, — начала Маретэн, — только я кое-что слышала. — Она рассказала, как наткнулась на умирающую рамахану. — Монахиня пересчитала мои пальцы и спросила, что я вижу. Когда я ответила, что вижу пальцы, она рассмеялась и назвала меня глупой. — Маретэн подняла руку и растопырила пальцы. — Пять твердынь, — проговорила она. — Это что-нибудь значит?</w:t>
      </w:r>
    </w:p>
    <w:p>
      <w:pPr>
        <w:pStyle w:val="Normal"/>
        <w:rPr/>
      </w:pPr>
      <w:r>
        <w:rPr/>
        <w:t>Джийан и Миннум переглянулись.</w:t>
      </w:r>
    </w:p>
    <w:p>
      <w:pPr>
        <w:pStyle w:val="Normal"/>
        <w:rPr/>
      </w:pPr>
      <w:r>
        <w:rPr/>
        <w:t>— </w:t>
      </w:r>
      <w:r>
        <w:rPr/>
        <w:t>Так называется монастырь к юго-западу отсюда, у деревни Бамбуковый Ручей.</w:t>
      </w:r>
    </w:p>
    <w:p>
      <w:pPr>
        <w:pStyle w:val="Normal"/>
        <w:rPr/>
      </w:pPr>
      <w:r>
        <w:rPr/>
        <w:t>— </w:t>
      </w:r>
      <w:r>
        <w:rPr/>
        <w:t>А что имела в виду рамахана? — вслух рассуждал Миннум. — Что жила в Пяти Твердынях или что их удерживали там силой?</w:t>
      </w:r>
    </w:p>
    <w:p>
      <w:pPr>
        <w:pStyle w:val="Normal"/>
        <w:rPr/>
      </w:pPr>
      <w:r>
        <w:rPr/>
        <w:t>— </w:t>
      </w:r>
      <w:r>
        <w:rPr/>
        <w:t>Уже не важно, — проговорила Джийан, вставая. — Так или иначе, мы отправляемся в этот монастырь. — Она кивнула Миннуму, и маленький соромиант поднялся на ноги, потягиваясь на ходу.</w:t>
      </w:r>
    </w:p>
    <w:p>
      <w:pPr>
        <w:pStyle w:val="Normal"/>
        <w:rPr/>
      </w:pPr>
      <w:r>
        <w:rPr/>
        <w:t>— </w:t>
      </w:r>
      <w:r>
        <w:rPr/>
        <w:t>Вы уходите сейчас, затемно? — спросила подошедшая Майя.</w:t>
      </w:r>
    </w:p>
    <w:p>
      <w:pPr>
        <w:pStyle w:val="Normal"/>
        <w:rPr/>
      </w:pPr>
      <w:r>
        <w:rPr/>
        <w:t>— </w:t>
      </w:r>
      <w:r>
        <w:rPr/>
        <w:t>Боюсь, время не терпит, — ответила Джийан.</w:t>
      </w:r>
    </w:p>
    <w:p>
      <w:pPr>
        <w:pStyle w:val="Normal"/>
        <w:rPr/>
      </w:pPr>
      <w:r>
        <w:rPr/>
        <w:t>Маретэн тоже поднялась.</w:t>
      </w:r>
    </w:p>
    <w:p>
      <w:pPr>
        <w:pStyle w:val="Normal"/>
        <w:rPr/>
      </w:pPr>
      <w:r>
        <w:rPr/>
        <w:t>— </w:t>
      </w:r>
      <w:r>
        <w:rPr/>
        <w:t>Как нам вас отблагодарить?</w:t>
      </w:r>
    </w:p>
    <w:p>
      <w:pPr>
        <w:pStyle w:val="Normal"/>
        <w:rPr/>
      </w:pPr>
      <w:r>
        <w:rPr/>
        <w:t>Майя кивнула.</w:t>
      </w:r>
    </w:p>
    <w:p>
      <w:pPr>
        <w:pStyle w:val="Normal"/>
        <w:rPr/>
      </w:pPr>
      <w:r>
        <w:rPr/>
        <w:t>— </w:t>
      </w:r>
      <w:r>
        <w:rPr/>
        <w:t>Вы спасли жизнь Бассе.</w:t>
      </w:r>
    </w:p>
    <w:p>
      <w:pPr>
        <w:pStyle w:val="Normal"/>
        <w:rPr/>
      </w:pPr>
      <w:r>
        <w:rPr/>
        <w:t>— </w:t>
      </w:r>
      <w:r>
        <w:rPr/>
        <w:t>То, что вы делаете, очень важно, — проговорила Джийан, ее васильковые глаза остановились на Маретэн. — Уверена, мы еще встретимся, Маретэн Стогггул. — Первая Матерь протянула руку, и художница ее пожала.</w:t>
      </w:r>
    </w:p>
    <w:p>
      <w:pPr>
        <w:pStyle w:val="Normal"/>
        <w:rPr/>
      </w:pPr>
      <w:r>
        <w:rPr/>
        <w:t>— </w:t>
      </w:r>
      <w:r>
        <w:rPr/>
        <w:t>Я не забуду тебя, — проговорила Маретэн, — ни тебя, ни Миннума.</w:t>
      </w:r>
    </w:p>
    <w:p>
      <w:pPr>
        <w:pStyle w:val="Normal"/>
        <w:rPr/>
      </w:pPr>
      <w:r>
        <w:rPr/>
        <w:t>Джийан и Миннум уже поднимались по склону, как вдруг Первая Матерь обернулась.</w:t>
      </w:r>
    </w:p>
    <w:p>
      <w:pPr>
        <w:pStyle w:val="Normal"/>
        <w:rPr/>
      </w:pPr>
      <w:r>
        <w:rPr/>
        <w:t>— </w:t>
      </w:r>
      <w:r>
        <w:rPr/>
        <w:t>Вы ведь знаете о роте кхагггунов, что недавно здесь прошла?</w:t>
      </w:r>
    </w:p>
    <w:p>
      <w:pPr>
        <w:pStyle w:val="Normal"/>
        <w:rPr/>
      </w:pPr>
      <w:r>
        <w:rPr/>
        <w:t>— </w:t>
      </w:r>
      <w:r>
        <w:rPr/>
        <w:t>Что?! — одновременно воскликнули Маретэн и Майя.</w:t>
      </w:r>
    </w:p>
    <w:p>
      <w:pPr>
        <w:pStyle w:val="Normal"/>
        <w:rPr/>
      </w:pPr>
      <w:r>
        <w:rPr/>
        <w:t>Миннум рассказал о длинной колонне кхагггунов, которую они с Джийан повстречали на вершине холма. Когда он описал командира, Майя негромко вскрикнула.</w:t>
      </w:r>
    </w:p>
    <w:p>
      <w:pPr>
        <w:pStyle w:val="Normal"/>
        <w:rPr/>
      </w:pPr>
      <w:r>
        <w:rPr/>
        <w:t>— </w:t>
      </w:r>
      <w:r>
        <w:rPr/>
        <w:t>Их вел сам Ханнн Меннус!</w:t>
      </w:r>
    </w:p>
    <w:p>
      <w:pPr>
        <w:pStyle w:val="Normal"/>
        <w:rPr/>
      </w:pPr>
      <w:r>
        <w:rPr/>
        <w:t>— </w:t>
      </w:r>
      <w:r>
        <w:rPr/>
        <w:t>Вы уверены, что он командовал целой ротой?</w:t>
      </w:r>
    </w:p>
    <w:p>
      <w:pPr>
        <w:pStyle w:val="Normal"/>
        <w:rPr/>
      </w:pPr>
      <w:r>
        <w:rPr/>
        <w:t>— </w:t>
      </w:r>
      <w:r>
        <w:rPr/>
        <w:t>Да, — подтвердила Джийан.</w:t>
      </w:r>
    </w:p>
    <w:p>
      <w:pPr>
        <w:pStyle w:val="Normal"/>
        <w:rPr/>
      </w:pPr>
      <w:r>
        <w:rPr/>
        <w:t>— </w:t>
      </w:r>
      <w:r>
        <w:rPr/>
        <w:t>Значит, он получил повышение, — вздрогнув, сказала Майя.</w:t>
      </w:r>
    </w:p>
    <w:p>
      <w:pPr>
        <w:pStyle w:val="Normal"/>
        <w:rPr/>
      </w:pPr>
      <w:r>
        <w:rPr/>
        <w:t>— </w:t>
      </w:r>
      <w:r>
        <w:rPr/>
        <w:t>Куда они направлялись? — спросила Маретэн.</w:t>
      </w:r>
    </w:p>
    <w:p>
      <w:pPr>
        <w:pStyle w:val="Normal"/>
        <w:rPr/>
      </w:pPr>
      <w:r>
        <w:rPr/>
        <w:t>— </w:t>
      </w:r>
      <w:r>
        <w:rPr/>
        <w:t>На запад или юго-запад.</w:t>
      </w:r>
    </w:p>
    <w:p>
      <w:pPr>
        <w:pStyle w:val="Normal"/>
        <w:rPr/>
      </w:pPr>
      <w:r>
        <w:rPr/>
        <w:t>— </w:t>
      </w:r>
      <w:r>
        <w:rPr/>
        <w:t>Ах, Миина, — закричала Майя, — в лагерь Джервы!</w:t>
      </w:r>
    </w:p>
    <w:p>
      <w:pPr>
        <w:pStyle w:val="Normal"/>
        <w:rPr/>
      </w:pPr>
      <w:r>
        <w:rPr/>
      </w:r>
    </w:p>
    <w:p>
      <w:pPr>
        <w:pStyle w:val="Heading4"/>
        <w:ind w:hanging="0"/>
        <w:rPr/>
      </w:pPr>
      <w:r>
        <w:rPr/>
        <w:t>18</w:t>
      </w:r>
    </w:p>
    <w:p>
      <w:pPr>
        <w:pStyle w:val="Heading4"/>
        <w:ind w:hanging="0"/>
        <w:rPr/>
      </w:pPr>
      <w:r>
        <w:rPr/>
        <w:t>Сумерки</w:t>
      </w:r>
    </w:p>
    <w:p>
      <w:pPr>
        <w:pStyle w:val="Normal"/>
        <w:jc w:val="left"/>
        <w:rPr/>
      </w:pPr>
      <w:r>
        <w:rPr/>
      </w:r>
    </w:p>
    <w:p>
      <w:pPr>
        <w:pStyle w:val="Normal"/>
        <w:rPr/>
      </w:pPr>
      <w:r>
        <w:rPr/>
        <w:t>Бережно удерживая на одном плече Элеану, Риана вышла из темного душного подземелья Среднего дворца на грязную, залитую бледным сумеречным светом улицу. Сил не было. Она, конечно, спасла Элеану от Кургана Стогггула, но не смогла отнять у него девятый яд-камень и чувствовала себя побежденной. Все отчаяние и беспомощность, которые девушка испытала, узнав, что Жемчужина — фальшивка, вернулись к ней горьким черным ручьем. В глазах заблестели слезы, Риана чувствовала себя брошенной и никому не нужной. Она начала всхлипывать. Однако живший в ней Аннон приказал успокоиться и идти дальше, и Риана вспомнила слова хагошрина, доносившиеся сквозь глубины отчаяния.</w:t>
      </w:r>
    </w:p>
    <w:p>
      <w:pPr>
        <w:pStyle w:val="Normal"/>
        <w:rPr/>
      </w:pPr>
      <w:r>
        <w:rPr/>
        <w:t>«Жемчужина — просто вещь. С помощью вещей невозможно стать сильнее. Ты бессильна без веры в себя».</w:t>
      </w:r>
    </w:p>
    <w:p>
      <w:pPr>
        <w:pStyle w:val="Normal"/>
        <w:rPr/>
      </w:pPr>
      <w:r>
        <w:rPr/>
        <w:t>Несколько кундалианок гуляли с в’орнновскими детьми. Поравнявшись с Рианой, один малыш улыбнулся, обнажив беззубый рот. Мимо пронесся баскир с охапкой каких-то бумаг. Риана заметила, как проходившие мимо кхагггуны случайно его задели и даже не извинились.</w:t>
      </w:r>
    </w:p>
    <w:p>
      <w:pPr>
        <w:pStyle w:val="Normal"/>
        <w:rPr/>
      </w:pPr>
      <w:r>
        <w:rPr/>
        <w:t>Тигпен привела Риану в пустынный переулок, где не было ничего, кроме полупустых урн и тощих бродячих собак.</w:t>
      </w:r>
    </w:p>
    <w:p>
      <w:pPr>
        <w:pStyle w:val="Normal"/>
        <w:rPr/>
      </w:pPr>
      <w:r>
        <w:rPr/>
        <w:t>С едва слышным стоном девушка опустила Элеану на землю и прислонила к грязной стене.</w:t>
      </w:r>
    </w:p>
    <w:p>
      <w:pPr>
        <w:pStyle w:val="Normal"/>
        <w:rPr/>
      </w:pPr>
      <w:r>
        <w:rPr/>
        <w:t>— </w:t>
      </w:r>
      <w:r>
        <w:rPr/>
        <w:t>Элеана, Элеана! — хрипло шептала Риана. — Ах, Миина, что же он с тобой сделал?</w:t>
      </w:r>
    </w:p>
    <w:p>
      <w:pPr>
        <w:pStyle w:val="Normal"/>
        <w:rPr/>
      </w:pPr>
      <w:r>
        <w:rPr/>
        <w:t>— </w:t>
      </w:r>
      <w:r>
        <w:rPr/>
        <w:t>Держись, коротышечка!</w:t>
      </w:r>
    </w:p>
    <w:p>
      <w:pPr>
        <w:pStyle w:val="Normal"/>
        <w:rPr/>
      </w:pPr>
      <w:r>
        <w:rPr/>
        <w:t>— </w:t>
      </w:r>
      <w:r>
        <w:rPr/>
        <w:t>Тигпен, Курган сделал с ней что-то такое, с чем не может справиться магия. — В голосе Рианы слышались слезы. — А что, если ее сможет разбудить только регент?</w:t>
      </w:r>
    </w:p>
    <w:p>
      <w:pPr>
        <w:pStyle w:val="Normal"/>
        <w:rPr/>
      </w:pPr>
      <w:r>
        <w:rPr/>
        <w:t>В глазах Дар Сала-ат читалась огромная усталость. Тигпен понимала, что нужно найти какое-то место, где можно отдохнуть и перевести дух. Проблема заключалась в том, что раппа не была в Аксис Тэре больше ста лет. Изменения, которые произвели в’орнны, просто ошеломляли. Тигпен молча оплакивала золотой век, погибший под колесами прогресса.</w:t>
      </w:r>
    </w:p>
    <w:p>
      <w:pPr>
        <w:pStyle w:val="Normal"/>
        <w:rPr/>
      </w:pPr>
      <w:r>
        <w:rPr/>
        <w:t>Раппа быстро взяла себя в руки, но трезвый взгляд на ситуацию ее откровенно испугал. Элеана без сознания, а сама она едва стоит на ногах, так что понадобится нечто большее, чем просто отдых. Необходимо серьезное лечение, и тут возникала следующая проблема — в Аксис Тэре не было ни рамаханских знахарок, ни трав, которые могла бы использовать Тигпен.</w:t>
      </w:r>
    </w:p>
    <w:p>
      <w:pPr>
        <w:pStyle w:val="Normal"/>
        <w:rPr/>
      </w:pPr>
      <w:r>
        <w:rPr/>
        <w:t>— </w:t>
      </w:r>
      <w:r>
        <w:rPr/>
        <w:t>Коротышечка, сейчас мы припрыгнем в другое место, где я смогу подлечить тебя травами.</w:t>
      </w:r>
    </w:p>
    <w:p>
      <w:pPr>
        <w:pStyle w:val="Normal"/>
        <w:rPr/>
      </w:pPr>
      <w:r>
        <w:rPr/>
        <w:t>— </w:t>
      </w:r>
      <w:r>
        <w:rPr/>
        <w:t>А как же Элеана? Я пробовала несколько исцеляющих заклинаний, и все безрезультатно. Значит, не помогут и травы. — Риана покачала головой. — Нет, мы не должны покидать Аксис Тэр.</w:t>
      </w:r>
    </w:p>
    <w:p>
      <w:pPr>
        <w:pStyle w:val="Normal"/>
        <w:rPr/>
      </w:pPr>
      <w:r>
        <w:rPr/>
        <w:t>— </w:t>
      </w:r>
      <w:r>
        <w:rPr/>
        <w:t>Ты слишком устала, чтобы трезво оценивать ситуацию, — мягко сказала раппа. — Аксис Тэр очень опасен, а поскольку ты не в лучшей форме, то…</w:t>
      </w:r>
    </w:p>
    <w:p>
      <w:pPr>
        <w:pStyle w:val="Normal"/>
        <w:rPr/>
      </w:pPr>
      <w:r>
        <w:rPr/>
        <w:t>— </w:t>
      </w:r>
      <w:r>
        <w:rPr/>
        <w:t>Нет! — ответила Риана резче, чем ей самой хотелось. Наклонившись, она взяла Тигпен на руки. — Послушай, — уже мягче добавила она, — я решила спасти Элеану. Возможно, это и не лучшее решение, не спорю. Только мне кажется, сейчас я не должна покидать Аксис Тэр. Нужно следить за Курганом и при первой же возможности стащить яд-камень.</w:t>
      </w:r>
    </w:p>
    <w:p>
      <w:pPr>
        <w:pStyle w:val="Normal"/>
        <w:rPr/>
      </w:pPr>
      <w:r>
        <w:rPr/>
        <w:t>— </w:t>
      </w:r>
      <w:r>
        <w:rPr/>
        <w:t>Скорее всего на улицах полным-полно кхагггунов, которые нас разыскивают.</w:t>
      </w:r>
    </w:p>
    <w:p>
      <w:pPr>
        <w:pStyle w:val="Normal"/>
        <w:rPr/>
      </w:pPr>
      <w:r>
        <w:rPr/>
        <w:t>— </w:t>
      </w:r>
      <w:r>
        <w:rPr/>
        <w:t>Нет, если я хоть немного знаю регента. Уверена, он найдет другой способ отыскать нас, не привлекая к себе внимания.</w:t>
      </w:r>
    </w:p>
    <w:p>
      <w:pPr>
        <w:pStyle w:val="Normal"/>
        <w:rPr/>
      </w:pPr>
      <w:r>
        <w:rPr/>
        <w:t>— </w:t>
      </w:r>
      <w:r>
        <w:rPr/>
        <w:t>Почему ты так думаешь?</w:t>
      </w:r>
    </w:p>
    <w:p>
      <w:pPr>
        <w:pStyle w:val="Normal"/>
        <w:rPr/>
      </w:pPr>
      <w:r>
        <w:rPr/>
        <w:t>— </w:t>
      </w:r>
      <w:r>
        <w:rPr/>
        <w:t>Хагошрин оказался прав: регент любит Элеану. Его отец обожал кундалианок, а Курган сделает что угодно, чтобы не походить на отца. Поэтому правитель будет держать свою страсть в тайне.</w:t>
      </w:r>
    </w:p>
    <w:p>
      <w:pPr>
        <w:pStyle w:val="Normal"/>
        <w:rPr/>
      </w:pPr>
      <w:r>
        <w:rPr/>
        <w:t>Тигпен вздохнула.</w:t>
      </w:r>
    </w:p>
    <w:p>
      <w:pPr>
        <w:pStyle w:val="Normal"/>
        <w:rPr/>
      </w:pPr>
      <w:r>
        <w:rPr/>
        <w:t>Конечно же, Дар Сала-ат права. Но откуда взяться поддержке в этом треклятом городе? Затем она вспомнила Джуру — лооорм, которой они помогли во Дворце Правосудия. «Вся моя жизнь прошла на улице Изингласс», — именно так сказала лооорм.</w:t>
      </w:r>
    </w:p>
    <w:p>
      <w:pPr>
        <w:pStyle w:val="Normal"/>
        <w:rPr/>
      </w:pPr>
      <w:r>
        <w:rPr/>
        <w:t>Чувствуя, как дрожит Дар Сала-ат, Тигпен спрыгнула на землю. Риана тяжело прислонилась к грязной стене, поддерживая не приходящую в сознание Элеану. Побеги мелкоцветной розы, растущей на окне, спускались к самой голове молодой женщины.</w:t>
      </w:r>
    </w:p>
    <w:p>
      <w:pPr>
        <w:pStyle w:val="Normal"/>
        <w:rPr/>
      </w:pPr>
      <w:r>
        <w:rPr/>
        <w:t>— </w:t>
      </w:r>
      <w:r>
        <w:rPr/>
        <w:t>Прости, — шептала Риана. — Прости меня.</w:t>
      </w:r>
    </w:p>
    <w:p>
      <w:pPr>
        <w:pStyle w:val="Normal"/>
        <w:rPr/>
      </w:pPr>
      <w:r>
        <w:rPr/>
        <w:t>Тигпен понимала, что Риана не сможет добраться до северного квартала города, где улица Изингласс, извиваясь, поднимается вверх по склону. Это была неширокая улочка, на которой тени сплетались, словно многоножки на сэсаловом дереве. Наверное, там уже темно, и бродят множество лооорм и обедневших месагггунов.</w:t>
      </w:r>
    </w:p>
    <w:p>
      <w:pPr>
        <w:pStyle w:val="Normal"/>
        <w:rPr/>
      </w:pPr>
      <w:r>
        <w:rPr/>
        <w:t>Когда в Среднем дворце жили рамаханы, они создали волшебные поля, блокирующие Припрыжку в его непосредственной близости. Хотя в таком состоянии у них вообще вряд ли что-нибудь получится. К тому же за активностью силовых ручьев сейчас наверняка следят соромианты. Тем не менее Тигпен понимала, что попробовать стоит. Встав между Рианой и Элеаной, она стала читать заклинание и почувствовала пульсацию силового ручья, текущего глубоко под фундаментом города. Из-под земли, словно демон, поднялся сильный вихрь, и с огромным усилием Тигпен смогла припрыгнуть всех троих на улицу Изингласс.</w:t>
      </w:r>
    </w:p>
    <w:p>
      <w:pPr>
        <w:pStyle w:val="Normal"/>
        <w:rPr/>
      </w:pPr>
      <w:r>
        <w:rPr/>
        <w:t>К удивлению раппы, там все было как раньше: скользкий, грубо уложенный булыжник, дорога, змеящаяся вверх по крутому склону. Казалось, неухоженные фасады домов немного наклонены внутрь, поэтому даже безоблачным летним днем на улице царил сумрак.</w:t>
      </w:r>
    </w:p>
    <w:p>
      <w:pPr>
        <w:pStyle w:val="Normal"/>
        <w:rPr/>
      </w:pPr>
      <w:r>
        <w:rPr/>
        <w:t>Прикидываясь ручным зверьком Рианы, Тигпен привела девушек в таверну, где в самом конце зала нашелся свободный столик.</w:t>
      </w:r>
    </w:p>
    <w:p>
      <w:pPr>
        <w:pStyle w:val="Normal"/>
        <w:rPr/>
      </w:pPr>
      <w:r>
        <w:rPr/>
        <w:t>Риана с Элеаной на руках присела на мягкий стул. К ним тут же подошел хозяин таверны, месагггун с водянистыми глазами, вытянутым черепом, широкими плечами и сгорбленной спиной привыкшего к физическому труду в’орнна.</w:t>
      </w:r>
    </w:p>
    <w:p>
      <w:pPr>
        <w:pStyle w:val="Normal"/>
        <w:rPr/>
      </w:pPr>
      <w:r>
        <w:rPr/>
        <w:t>Когда он поинтересовался здоровьем Элеаны, Риана ответила, что ее сестра сильно больна. Месагггун принес воительнице чашку крепкого чая, не уставая нахваливать его тонизирующие свойства, порцию ба’ду для Рианы, а Тигпен — ничего. Хозяин попросил девушку следить, чтобы «зверюшка» не мешала посетителям, и сбросил раппу на пол.</w:t>
      </w:r>
    </w:p>
    <w:p>
      <w:pPr>
        <w:pStyle w:val="Normal"/>
        <w:rPr/>
      </w:pPr>
      <w:r>
        <w:rPr/>
        <w:t>Не успел он уйти, как Тигпен снова запрыгнула на стул.</w:t>
      </w:r>
    </w:p>
    <w:p>
      <w:pPr>
        <w:pStyle w:val="Normal"/>
        <w:rPr/>
      </w:pPr>
      <w:r>
        <w:rPr/>
        <w:t>— </w:t>
      </w:r>
      <w:r>
        <w:rPr/>
        <w:t>Спокойно пей свой ба’ду, коротышечка, — прошептала она. — Я постараюсь поскорее найти Джуру.</w:t>
      </w:r>
    </w:p>
    <w:p>
      <w:pPr>
        <w:pStyle w:val="Normal"/>
        <w:rPr/>
      </w:pPr>
      <w:r>
        <w:rPr/>
        <w:t>Тигпен бросилась вон из таверны. К счастью, она неплохо знала северный квартал Аксис Тэра, потому что до в’орнновского завоевания многие раппы жили здесь, прислуживая Матери и рамаханским конарам. В Среднем дворце им отвели несколько комнат, но им было намного уютнее в районе победнее, где они могли тешить себя иллюзией, что принадлежат сами себе.</w:t>
      </w:r>
    </w:p>
    <w:p>
      <w:pPr>
        <w:pStyle w:val="Normal"/>
        <w:rPr/>
      </w:pPr>
      <w:r>
        <w:rPr/>
        <w:t>«Вот тут-то и начались проблемы, — думала Тигпен, поднимаясь по крутой улице Изингласс. — Да, вероятно, все началось именно в Аксис Тэре». Возможно, во времена Миины раппы с конарами и были равными. А вот потом, так незаметно, что не заподозрили даже самые проницательные раппы, отношения стали изменяться. Так когда же рамаханы и даже Матерь стали считать рапп слугами, низшей кастой? Естественно, монахини стали бы все отрицать, однако не видеть очевидного бесполезно. Если бы рапп не считали низшей кастой, разве смогли бы рамаханы легко обвинить их в смерти Матери?!</w:t>
      </w:r>
    </w:p>
    <w:p>
      <w:pPr>
        <w:pStyle w:val="Normal"/>
        <w:rPr/>
      </w:pPr>
      <w:r>
        <w:rPr/>
        <w:t>Так в монастырях зародилась кастовая система, никем официально не признанная, а по сути, такая же жесткая, строгая и уродливая, как и кастовая система в’орннов. Ведь само деление на касты порождает поляризацию. Кто-то начинает полагать: «Я лучше, все могу и хочу еще», а кто-то: «Я хуже всех, никуда не гожусь и ничего не хочу».</w:t>
      </w:r>
    </w:p>
    <w:p>
      <w:pPr>
        <w:pStyle w:val="Normal"/>
        <w:rPr/>
      </w:pPr>
      <w:r>
        <w:rPr/>
        <w:t>Гниль начала незаметно подтачивать систему. Всем известно то, что никто в Космосе не чувствует гниль так хорошо, как демоны. Они слетаются на нее словно мухи на мед. Итак, они быстро почувствовали, что среди рамахан началось брожение, и стали ускорять процесс всеми возможными способами.</w:t>
      </w:r>
    </w:p>
    <w:p>
      <w:pPr>
        <w:pStyle w:val="Normal"/>
        <w:rPr/>
      </w:pPr>
      <w:r>
        <w:rPr/>
        <w:t>Обуреваемая мрачными мыслями раппа бежала по грязной бедной улице. «Да, отчаяние ничем не скроешь, а бедность — тем более».</w:t>
      </w:r>
    </w:p>
    <w:p>
      <w:pPr>
        <w:pStyle w:val="Normal"/>
        <w:rPr/>
      </w:pPr>
      <w:r>
        <w:rPr/>
        <w:t>Тигпен очень повезло, что стоял вечер и лооорм уже выбрались из своих убежищ и, словно летучие мыши, разлетелись по улице в поисках клиентов.</w:t>
      </w:r>
    </w:p>
    <w:p>
      <w:pPr>
        <w:pStyle w:val="Normal"/>
        <w:rPr/>
      </w:pPr>
      <w:r>
        <w:rPr/>
        <w:t>Джура как раз выходила из подъезда грязного дома на вершине холма. Вид у нее был нерешительный. Когда Тигпен подошла ближе, лооорм так и застыла на месте. Несколько секунд она тупо смотрела на раппу, а потом на ее лисьем личике мелькнула улыбка. Лооорм нагнулась к Тигпен.</w:t>
      </w:r>
    </w:p>
    <w:p>
      <w:pPr>
        <w:pStyle w:val="Normal"/>
        <w:rPr/>
      </w:pPr>
      <w:r>
        <w:rPr/>
        <w:t>— </w:t>
      </w:r>
      <w:r>
        <w:rPr/>
        <w:t>Ну и что ты здесь делаешь? — спросила Джура скорее саму себя.</w:t>
      </w:r>
    </w:p>
    <w:p>
      <w:pPr>
        <w:pStyle w:val="Normal"/>
        <w:rPr/>
      </w:pPr>
      <w:r>
        <w:rPr/>
        <w:t>— </w:t>
      </w:r>
      <w:r>
        <w:rPr/>
        <w:t>Джура, нам нужна помощь!</w:t>
      </w:r>
    </w:p>
    <w:p>
      <w:pPr>
        <w:pStyle w:val="Normal"/>
        <w:rPr/>
      </w:pPr>
      <w:r>
        <w:rPr/>
        <w:t>Глаза лооорм стали совсем’ круглыми от удивления.</w:t>
      </w:r>
    </w:p>
    <w:p>
      <w:pPr>
        <w:pStyle w:val="Normal"/>
        <w:rPr/>
      </w:pPr>
      <w:r>
        <w:rPr/>
        <w:t>— </w:t>
      </w:r>
      <w:r>
        <w:rPr/>
        <w:t>Что?!</w:t>
      </w:r>
    </w:p>
    <w:p>
      <w:pPr>
        <w:pStyle w:val="Normal"/>
        <w:rPr/>
      </w:pPr>
      <w:r>
        <w:rPr/>
        <w:t>— </w:t>
      </w:r>
      <w:r>
        <w:rPr/>
        <w:t>Говорю же, нам нужна помощь.</w:t>
      </w:r>
    </w:p>
    <w:p>
      <w:pPr>
        <w:pStyle w:val="Normal"/>
        <w:rPr/>
      </w:pPr>
      <w:r>
        <w:rPr/>
        <w:t>— </w:t>
      </w:r>
      <w:r>
        <w:rPr/>
        <w:t>Ты умеешь разговаривать?!</w:t>
      </w:r>
    </w:p>
    <w:p>
      <w:pPr>
        <w:pStyle w:val="Normal"/>
        <w:rPr/>
      </w:pPr>
      <w:r>
        <w:rPr/>
        <w:t>— </w:t>
      </w:r>
      <w:r>
        <w:rPr/>
        <w:t>Да, да, я умею разговаривать, — нетерпеливо сказала Тигпен. — Произошел несчастный случай!</w:t>
      </w:r>
    </w:p>
    <w:p>
      <w:pPr>
        <w:pStyle w:val="Normal"/>
        <w:rPr/>
      </w:pPr>
      <w:r>
        <w:rPr/>
        <w:t>— </w:t>
      </w:r>
      <w:r>
        <w:rPr/>
        <w:t>Что такое? — нахмурившись, спросила Джура.</w:t>
      </w:r>
    </w:p>
    <w:p>
      <w:pPr>
        <w:pStyle w:val="Normal"/>
        <w:rPr/>
      </w:pPr>
      <w:r>
        <w:rPr/>
        <w:t>— </w:t>
      </w:r>
      <w:r>
        <w:rPr/>
        <w:t>Элеана ранена, Риана — тоже.</w:t>
      </w:r>
    </w:p>
    <w:p>
      <w:pPr>
        <w:pStyle w:val="Normal"/>
        <w:rPr/>
      </w:pPr>
      <w:r>
        <w:rPr/>
        <w:t>Джура, присев на корточки, изумленно смотрела на раппу.</w:t>
      </w:r>
    </w:p>
    <w:p>
      <w:pPr>
        <w:pStyle w:val="Normal"/>
        <w:rPr/>
      </w:pPr>
      <w:r>
        <w:rPr/>
        <w:t>— </w:t>
      </w:r>
      <w:r>
        <w:rPr/>
        <w:t>Так ты поможешь нам, Джура?</w:t>
      </w:r>
    </w:p>
    <w:p>
      <w:pPr>
        <w:pStyle w:val="Normal"/>
        <w:rPr/>
      </w:pPr>
      <w:r>
        <w:rPr/>
        <w:t>— </w:t>
      </w:r>
      <w:r>
        <w:rPr/>
        <w:t>Я шла на работу.</w:t>
      </w:r>
    </w:p>
    <w:p>
      <w:pPr>
        <w:pStyle w:val="Normal"/>
        <w:rPr/>
      </w:pPr>
      <w:r>
        <w:rPr/>
        <w:t>— </w:t>
      </w:r>
      <w:r>
        <w:rPr/>
        <w:t>Риане нужна твоя помощь, нам всем нужна.</w:t>
      </w:r>
    </w:p>
    <w:p>
      <w:pPr>
        <w:pStyle w:val="Normal"/>
        <w:rPr/>
      </w:pPr>
      <w:r>
        <w:rPr/>
        <w:t>— </w:t>
      </w:r>
      <w:r>
        <w:rPr/>
        <w:t>Я много думала над тем, что сказала Риана. Кажется, мне пора сменить занятие. Но как я смогу зарабатывать? Кажется, я только и умею, что соблазнять мужчин.</w:t>
      </w:r>
    </w:p>
    <w:p>
      <w:pPr>
        <w:pStyle w:val="Normal"/>
        <w:rPr/>
      </w:pPr>
      <w:r>
        <w:rPr/>
        <w:t>— </w:t>
      </w:r>
      <w:r>
        <w:rPr/>
        <w:t>Джура!</w:t>
      </w:r>
    </w:p>
    <w:p>
      <w:pPr>
        <w:pStyle w:val="Normal"/>
        <w:rPr/>
      </w:pPr>
      <w:r>
        <w:rPr/>
        <w:t>Наконец лооорм расслышала в голосе раппы настойчивость.</w:t>
      </w:r>
    </w:p>
    <w:p>
      <w:pPr>
        <w:pStyle w:val="Normal"/>
        <w:rPr/>
      </w:pPr>
      <w:r>
        <w:rPr/>
        <w:t>— </w:t>
      </w:r>
      <w:r>
        <w:rPr/>
        <w:t>Где они? — спросила она, вставая. — Где Риана?</w:t>
      </w:r>
    </w:p>
    <w:p>
      <w:pPr>
        <w:pStyle w:val="Normal"/>
        <w:rPr/>
      </w:pPr>
      <w:r>
        <w:rPr/>
        <w:t>— </w:t>
      </w:r>
      <w:r>
        <w:rPr/>
        <w:t>В таверне у подножия холма.</w:t>
      </w:r>
    </w:p>
    <w:p>
      <w:pPr>
        <w:pStyle w:val="Normal"/>
        <w:rPr/>
      </w:pPr>
      <w:r>
        <w:rPr/>
        <w:t>— </w:t>
      </w:r>
      <w:r>
        <w:rPr/>
        <w:t>Отведи меня туда!</w:t>
      </w:r>
    </w:p>
    <w:p>
      <w:pPr>
        <w:pStyle w:val="Normal"/>
        <w:rPr/>
      </w:pPr>
      <w:r>
        <w:rPr/>
      </w:r>
    </w:p>
    <w:p>
      <w:pPr>
        <w:pStyle w:val="Normal"/>
        <w:rPr/>
      </w:pPr>
      <w:r>
        <w:rPr/>
        <w:t>Издали слышался колокольный звон. Эхом разносясь по белокаменным коридорам и садам Плывущей Белизны, он призывал к молитве. В этом звуке было что-то родное, и слезы навернулись на глаза конары Инггрес.</w:t>
      </w:r>
    </w:p>
    <w:p>
      <w:pPr>
        <w:pStyle w:val="Normal"/>
        <w:rPr/>
      </w:pPr>
      <w:r>
        <w:rPr/>
        <w:t>Глаза! Они не слиплись, как у Перрнодт. Открыв их, Инггрес увидела прямо перед собой красивое мужественное лицо Наватира. Она попыталась заговорить, однако язык стал тяжелым и не слушался.</w:t>
      </w:r>
    </w:p>
    <w:p>
      <w:pPr>
        <w:pStyle w:val="Normal"/>
        <w:rPr/>
      </w:pPr>
      <w:r>
        <w:rPr/>
        <w:t>— </w:t>
      </w:r>
      <w:r>
        <w:rPr/>
        <w:t>Молчи, — шепнул Наватир. — Ты в Плывущей Белизне. Все в порядке.</w:t>
      </w:r>
    </w:p>
    <w:p>
      <w:pPr>
        <w:pStyle w:val="Normal"/>
        <w:rPr/>
      </w:pPr>
      <w:r>
        <w:rPr/>
        <w:t>Внезапно, словно вернувшись из царства снов, конара Инггрес поняла, что лежит, закутанная в накидку Наватира, на его сильных руках. Она чувствовала запах его тела — смесь мускуса и специй — и несколько секунд жадно вдыхала этот упоительный аромат. Голова конары покоилась на сгибе его руки, и она повернулась, чтобы потереться щекой о руку Наватира. Она лежала, наслаждаясь спокойствием и теплом. Накидка и тепло тела Реккка были как бальзам, быстро залечивавший раны, нанесенные щупальцами. Вспомнив Перрнодт, ослепленную, со склеенными глазами, Инггрес содрогнулась.</w:t>
      </w:r>
    </w:p>
    <w:p>
      <w:pPr>
        <w:pStyle w:val="Normal"/>
        <w:rPr/>
      </w:pPr>
      <w:r>
        <w:rPr/>
        <w:t>— </w:t>
      </w:r>
      <w:r>
        <w:rPr/>
        <w:t>Все в порядке, — шептал Наватир. — Ты дома, в безопасности.</w:t>
      </w:r>
    </w:p>
    <w:p>
      <w:pPr>
        <w:pStyle w:val="Normal"/>
        <w:rPr/>
      </w:pPr>
      <w:r>
        <w:rPr/>
        <w:t>По монастырю, побеждая неуверенность и тьму, разносилась молитва рамахан, радостная песнь, превозносящая свет Миины. Конара Инггрес закрыла глаза, позволяя Наватиру качать себя, будто маленькую девочку. В голове не было ни единой мысли, а тело безостановочно дрожало, словно она перенесла тяжелую болезнь.</w:t>
      </w:r>
    </w:p>
    <w:p>
      <w:pPr>
        <w:pStyle w:val="Normal"/>
        <w:rPr/>
      </w:pPr>
      <w:r>
        <w:rPr/>
        <w:t>— </w:t>
      </w:r>
      <w:r>
        <w:rPr/>
        <w:t>Зачем ты это сделала? — мягко спросил Реккк. — Зачем так рисковать? Надо было сначала со мной посоветоваться.</w:t>
      </w:r>
    </w:p>
    <w:p>
      <w:pPr>
        <w:pStyle w:val="Normal"/>
        <w:rPr/>
      </w:pPr>
      <w:r>
        <w:rPr/>
        <w:t>Конара слабо улыбнулась.</w:t>
      </w:r>
    </w:p>
    <w:p>
      <w:pPr>
        <w:pStyle w:val="Normal"/>
        <w:rPr/>
      </w:pPr>
      <w:r>
        <w:rPr/>
        <w:t>— </w:t>
      </w:r>
      <w:r>
        <w:rPr/>
        <w:t>Прости меня, — хрипло прошептала она и не узнала собственный голос. Казалось, говорит кто-то другой. — Я не привыкла, что в монастыре есть мужчина.</w:t>
      </w:r>
    </w:p>
    <w:p>
      <w:pPr>
        <w:pStyle w:val="Normal"/>
        <w:rPr/>
      </w:pPr>
      <w:r>
        <w:rPr/>
        <w:t>Наватир усмехнулся и прижал ее к себе.</w:t>
      </w:r>
    </w:p>
    <w:p>
      <w:pPr>
        <w:pStyle w:val="Normal"/>
        <w:rPr/>
      </w:pPr>
      <w:r>
        <w:rPr/>
        <w:t>— </w:t>
      </w:r>
      <w:r>
        <w:rPr/>
        <w:t>Тебе пришлось со стольким справиться в одиночку. — Инггрес чувствовала его дыхание — свежее, как весенний ветерок. — Не побоялась взять на себя такую ответственность! Без тебя Хоролагггия и демоны легко завладели бы монастырем. Восхищаюсь твоей отвагой и настойчивостью!</w:t>
      </w:r>
    </w:p>
    <w:p>
      <w:pPr>
        <w:pStyle w:val="Normal"/>
        <w:rPr/>
      </w:pPr>
      <w:r>
        <w:rPr/>
        <w:t>Преисполненная благодарностью конара зарыдала.</w:t>
      </w:r>
    </w:p>
    <w:p>
      <w:pPr>
        <w:pStyle w:val="Normal"/>
        <w:rPr/>
      </w:pPr>
      <w:r>
        <w:rPr/>
        <w:t>— </w:t>
      </w:r>
      <w:r>
        <w:rPr/>
        <w:t>Не плачь, — прошептал неправильно понявший ее Наватир.</w:t>
      </w:r>
    </w:p>
    <w:p>
      <w:pPr>
        <w:pStyle w:val="Normal"/>
        <w:rPr/>
      </w:pPr>
      <w:r>
        <w:rPr/>
        <w:t>Сильные мозолистые пальцы аккуратно вытерли слезы со щеки конары. От этого нежного прикосновения Инггрес почувствовала то, о чем много раз грезила во сне. Внутри стало влажно и горячо, мышцы бедер конвульсивно сокращались. Соски затвердели, как маленькие камешки, с губ сорвался сладостный стон, и конара сжала зубы, чтобы не закричать от удовольствия. Длинные ресницы затрепетали, и Инггрес вцепилась в руку Наватира побелевшими от напряжения пальцами.</w:t>
      </w:r>
    </w:p>
    <w:p>
      <w:pPr>
        <w:pStyle w:val="Normal"/>
        <w:rPr/>
      </w:pPr>
      <w:r>
        <w:rPr/>
        <w:t>— </w:t>
      </w:r>
      <w:r>
        <w:rPr/>
        <w:t>Конара Инггрес, ты в порядке?</w:t>
      </w:r>
    </w:p>
    <w:p>
      <w:pPr>
        <w:pStyle w:val="Normal"/>
        <w:rPr/>
      </w:pPr>
      <w:r>
        <w:rPr/>
        <w:t>— </w:t>
      </w:r>
      <w:r>
        <w:rPr/>
        <w:t>Да, — прошептала она, — конечно, — и до крови закусила нижнюю губу. Конара была в полном смятении. Задыхаясь от волнения, она стыдилась того, что испытала, считая себя предательницей. Теперь Инггрес понимала то, что так долго скрывала от самой себя. Она любит Наватира. Ее сердце и душа, разум и тело принадлежат ему. Конара проклинала собственную слабость и бессилие. И все же она понимала, что страсть придется как-то контролировать, ведь она одновременно любила Первую Матерь и знала, как она близка с Наватиром. Конара Инггрес скорее бы умерла, чем вмешалась в их отношения.</w:t>
      </w:r>
    </w:p>
    <w:p>
      <w:pPr>
        <w:pStyle w:val="Normal"/>
        <w:rPr/>
      </w:pPr>
      <w:r>
        <w:rPr/>
        <w:t>Пытаясь выбраться из объятий Наватира, настоятельница начала брыкаться. Инггрес понимала: еще секунда, и она не сможет бороться со своими чувствами. Но Наватир принял ее попытку освободиться из его объятий за проявление страха и еще крепче прижал к себе.</w:t>
      </w:r>
    </w:p>
    <w:p>
      <w:pPr>
        <w:pStyle w:val="Normal"/>
        <w:rPr/>
      </w:pPr>
      <w:r>
        <w:rPr/>
        <w:t>Завернутой в полуорганическую мантию Наватира, вдыхающей аромат его тела конаре Инггрес было так хорошо, что она стала жалеть себя.</w:t>
      </w:r>
    </w:p>
    <w:p>
      <w:pPr>
        <w:pStyle w:val="Normal"/>
        <w:rPr/>
      </w:pPr>
      <w:r>
        <w:rPr/>
        <w:t>«Пресвятая Миина, — молила Инггрес, — разве я не была твоей самой верной слугой и не трудилась ради того, чтобы защитить то, что твое по праву, и распространять слово твое?»</w:t>
      </w:r>
    </w:p>
    <w:p>
      <w:pPr>
        <w:pStyle w:val="Normal"/>
        <w:rPr/>
      </w:pPr>
      <w:r>
        <w:rPr/>
        <w:t>Великая Богиня ответила, ее голос раздавался в самом сердце конары:</w:t>
      </w:r>
    </w:p>
    <w:p>
      <w:pPr>
        <w:pStyle w:val="Normal"/>
        <w:rPr/>
      </w:pPr>
      <w:r>
        <w:rPr/>
        <w:t>«Ты ждешь награды за то, что была сильной, благочестивой и святой? Разве это само по себе не награда? Неужели ты считаешь, что счастье можно купить? Подумай о трудах своих, дитя, твоя миссия еще и не началась».</w:t>
      </w:r>
    </w:p>
    <w:p>
      <w:pPr>
        <w:pStyle w:val="Normal"/>
        <w:rPr/>
      </w:pPr>
      <w:r>
        <w:rPr/>
        <w:t>Этот ответ, словно холодный душ, привел конару в себя.</w:t>
      </w:r>
    </w:p>
    <w:p>
      <w:pPr>
        <w:pStyle w:val="Normal"/>
        <w:rPr/>
      </w:pPr>
      <w:r>
        <w:rPr/>
        <w:t>— </w:t>
      </w:r>
      <w:r>
        <w:rPr/>
        <w:t>Наватир, я в порядке, — уверенно проговорила она. — Пожалуйста, отпусти меня.</w:t>
      </w:r>
    </w:p>
    <w:p>
      <w:pPr>
        <w:pStyle w:val="Normal"/>
        <w:rPr/>
      </w:pPr>
      <w:r>
        <w:rPr/>
        <w:t>— </w:t>
      </w:r>
      <w:r>
        <w:rPr/>
        <w:t>Ты уверена? — Лицо Наватира выражало сомнение.</w:t>
      </w:r>
    </w:p>
    <w:p>
      <w:pPr>
        <w:pStyle w:val="Normal"/>
        <w:rPr/>
      </w:pPr>
      <w:r>
        <w:rPr/>
        <w:t>— </w:t>
      </w:r>
      <w:r>
        <w:rPr/>
        <w:t>Да.</w:t>
      </w:r>
    </w:p>
    <w:p>
      <w:pPr>
        <w:pStyle w:val="Normal"/>
        <w:rPr/>
      </w:pPr>
      <w:r>
        <w:rPr/>
        <w:t>Он бережно поставил настоятельницу на ноги и принес чашку сливового чая. Конара Инггрес с удовольствием глотнула дымящийся напиток.</w:t>
      </w:r>
    </w:p>
    <w:p>
      <w:pPr>
        <w:pStyle w:val="Normal"/>
        <w:rPr/>
      </w:pPr>
      <w:r>
        <w:rPr/>
        <w:t>— </w:t>
      </w:r>
      <w:r>
        <w:rPr/>
        <w:t>Если тебе лучше, то, может, расскажешь, что увидела в опале?</w:t>
      </w:r>
    </w:p>
    <w:p>
      <w:pPr>
        <w:pStyle w:val="Normal"/>
        <w:rPr/>
      </w:pPr>
      <w:r>
        <w:rPr/>
        <w:t>Инггрес рассказала, как после разговора о восстании соромиантов поняла, что не сможет спасти монастырь в одиночку. Она показала Наватиру список обителей, ни в одной из которых не осталось рамахан, кроме Верхнего Окна в горах Кунлунг.</w:t>
      </w:r>
    </w:p>
    <w:p>
      <w:pPr>
        <w:pStyle w:val="Normal"/>
        <w:rPr/>
      </w:pPr>
      <w:r>
        <w:rPr/>
        <w:t>— </w:t>
      </w:r>
      <w:r>
        <w:rPr/>
        <w:t>Но Око Айбала нашло меня, прежде чем я смогла вступить с ними в контакт.</w:t>
      </w:r>
    </w:p>
    <w:p>
      <w:pPr>
        <w:pStyle w:val="Normal"/>
        <w:rPr/>
      </w:pPr>
      <w:r>
        <w:rPr/>
        <w:t>— </w:t>
      </w:r>
      <w:r>
        <w:rPr/>
        <w:t>Я боялся, что вслед за Перрнодт ты тоже захочешь отыскать рамахан. — Наватир сидел, сложив руки на коленях. — Правда, это было бы слишком глупо, а тебя глупой не назовешь.</w:t>
      </w:r>
    </w:p>
    <w:p>
      <w:pPr>
        <w:pStyle w:val="Normal"/>
        <w:rPr/>
      </w:pPr>
      <w:r>
        <w:rPr/>
        <w:t>Каждый раз, когда конара смотрела на руки Наватира, ее охватывала сладкая истома.</w:t>
      </w:r>
    </w:p>
    <w:p>
      <w:pPr>
        <w:pStyle w:val="Normal"/>
        <w:rPr/>
      </w:pPr>
      <w:r>
        <w:rPr/>
        <w:t>— </w:t>
      </w:r>
      <w:r>
        <w:rPr/>
        <w:t>Откуда ты узнал про Око?</w:t>
      </w:r>
    </w:p>
    <w:p>
      <w:pPr>
        <w:pStyle w:val="Normal"/>
        <w:rPr/>
      </w:pPr>
      <w:r>
        <w:rPr/>
        <w:t>— </w:t>
      </w:r>
      <w:r>
        <w:rPr/>
        <w:t>Леди Джийан уже с ним сталкивалась, — проговорил Реккк, — и я почувствовал, что теперь оно ищет нас. Я решил тебя предупредить, постучался, а ты не открыла. Когда я вошел в кабинет, то увидел тебя с этим. — Разжав пальцы, Наватир показал на опал. — Казалось, ты не замечаешь ничего вокруг. Почувствовав, что Око уже близко, я понял, что ты в опасности.</w:t>
      </w:r>
    </w:p>
    <w:p>
      <w:pPr>
        <w:pStyle w:val="Normal"/>
        <w:rPr/>
      </w:pPr>
      <w:r>
        <w:rPr/>
        <w:t>— </w:t>
      </w:r>
      <w:r>
        <w:rPr/>
        <w:t>И как, ради Кундалы, тебе удалось меня спасти?</w:t>
      </w:r>
    </w:p>
    <w:p>
      <w:pPr>
        <w:pStyle w:val="Normal"/>
        <w:rPr/>
      </w:pPr>
      <w:r>
        <w:rPr/>
        <w:t>— </w:t>
      </w:r>
      <w:r>
        <w:rPr/>
        <w:t>Вот что мне помогло. — Он показал на мантию. — Перрнодт было уже поздно спасать, а вот тебе повезло.</w:t>
      </w:r>
    </w:p>
    <w:p>
      <w:pPr>
        <w:pStyle w:val="Normal"/>
        <w:rPr/>
      </w:pPr>
      <w:r>
        <w:rPr/>
        <w:t>— </w:t>
      </w:r>
      <w:r>
        <w:rPr/>
        <w:t>Ничего не понимаю, — пробормотала конара Инггрес.</w:t>
      </w:r>
    </w:p>
    <w:p>
      <w:pPr>
        <w:pStyle w:val="Normal"/>
        <w:rPr/>
      </w:pPr>
      <w:r>
        <w:rPr/>
        <w:t>— </w:t>
      </w:r>
      <w:r>
        <w:rPr/>
        <w:t>Я и сам только учусь ею пользоваться, — признался Реккк. — Мантия соткана из драконьей крови и умеет двигаться между мирами. Словно спасательный круг она вернула тебя ко мне.</w:t>
      </w:r>
    </w:p>
    <w:p>
      <w:pPr>
        <w:pStyle w:val="Normal"/>
        <w:rPr/>
      </w:pPr>
      <w:r>
        <w:rPr/>
        <w:t>«Вернула тебя ко мне». Конара Инггрес прекрасно понимала, что имел в виду Реккк, и ей стало больно.</w:t>
      </w:r>
    </w:p>
    <w:p>
      <w:pPr>
        <w:pStyle w:val="Normal"/>
        <w:rPr/>
      </w:pPr>
      <w:r>
        <w:rPr/>
        <w:t>— </w:t>
      </w:r>
      <w:r>
        <w:rPr/>
        <w:t>Хочу кое-что тебе рассказать, — начала Инггрес. — Когда Око меня нашло, тот, кто его контролировал, наложил Связывающее заклинание. Пытаясь читать мои мысли, он вскрывал мой мозг, словно орех.</w:t>
      </w:r>
    </w:p>
    <w:p>
      <w:pPr>
        <w:pStyle w:val="Normal"/>
        <w:rPr/>
      </w:pPr>
      <w:r>
        <w:rPr/>
        <w:t>— </w:t>
      </w:r>
      <w:r>
        <w:rPr/>
        <w:t>Ему удалось что-нибудь узнать?</w:t>
      </w:r>
    </w:p>
    <w:p>
      <w:pPr>
        <w:pStyle w:val="Normal"/>
        <w:rPr/>
      </w:pPr>
      <w:r>
        <w:rPr/>
        <w:t>— </w:t>
      </w:r>
      <w:r>
        <w:rPr/>
        <w:t>Нет, ты вовремя меня спас. Зато мне удалось прочесть его мысли.</w:t>
      </w:r>
    </w:p>
    <w:p>
      <w:pPr>
        <w:pStyle w:val="Normal"/>
        <w:rPr/>
      </w:pPr>
      <w:r>
        <w:rPr/>
        <w:t>— </w:t>
      </w:r>
      <w:r>
        <w:rPr/>
        <w:t>Ты знаешь, кто наложил Око Айбала?</w:t>
      </w:r>
    </w:p>
    <w:p>
      <w:pPr>
        <w:pStyle w:val="Normal"/>
        <w:rPr/>
      </w:pPr>
      <w:r>
        <w:rPr/>
        <w:t>— </w:t>
      </w:r>
      <w:r>
        <w:rPr/>
        <w:t>Нет, только лица, слова и какие-то образы вихрем пронеслись мимо. Сейчас я почти ничего не помню, зато в памяти отложилось главное: Око Айбала не искало меня, пока я не начала гадать на опале.</w:t>
      </w:r>
    </w:p>
    <w:p>
      <w:pPr>
        <w:pStyle w:val="Normal"/>
        <w:rPr/>
      </w:pPr>
      <w:r>
        <w:rPr/>
        <w:t>— </w:t>
      </w:r>
      <w:r>
        <w:rPr/>
        <w:t>Кого же оно искало?</w:t>
      </w:r>
    </w:p>
    <w:p>
      <w:pPr>
        <w:pStyle w:val="Normal"/>
        <w:rPr/>
      </w:pPr>
      <w:r>
        <w:rPr/>
        <w:t>— </w:t>
      </w:r>
      <w:r>
        <w:rPr/>
        <w:t>Какую-то Кристрен. — Конара Инггрес нахмурилась. — Не знаю, кто это, хотя в одном я уверена: оно собирается найти ее во что бы то ни стало.</w:t>
      </w:r>
    </w:p>
    <w:p>
      <w:pPr>
        <w:pStyle w:val="Normal"/>
        <w:rPr/>
      </w:pPr>
      <w:r>
        <w:rPr/>
      </w:r>
    </w:p>
    <w:p>
      <w:pPr>
        <w:pStyle w:val="Normal"/>
        <w:rPr/>
      </w:pPr>
      <w:r>
        <w:rPr/>
        <w:t>Дэйрус, к которому привела беглянок Джура, был очень бледным, с настороженными темными глазами. Риана сразу же узнала врача — это его она видела у дверей «Цтонна» во время путешествия по пещерам Среднего дворца.</w:t>
      </w:r>
    </w:p>
    <w:p>
      <w:pPr>
        <w:pStyle w:val="Normal"/>
        <w:rPr/>
      </w:pPr>
      <w:r>
        <w:rPr/>
        <w:t>Джура сказала, что лекаря зовут Кирллл Квандда.</w:t>
      </w:r>
    </w:p>
    <w:p>
      <w:pPr>
        <w:pStyle w:val="Normal"/>
        <w:rPr/>
      </w:pPr>
      <w:r>
        <w:rPr/>
        <w:t>Дэйрус пришел со старой, довольно потрепанной сумкой из коровой кожи с множеством отделений и карманов и тут же сел рядом с Элеаной.</w:t>
      </w:r>
    </w:p>
    <w:p>
      <w:pPr>
        <w:pStyle w:val="Normal"/>
        <w:rPr/>
      </w:pPr>
      <w:r>
        <w:rPr/>
        <w:t>— </w:t>
      </w:r>
      <w:r>
        <w:rPr/>
        <w:t>Она не заразная? — засуетился хозяин таверны. — Она ведь не умрет прямо здесь?</w:t>
      </w:r>
    </w:p>
    <w:p>
      <w:pPr>
        <w:pStyle w:val="Normal"/>
        <w:rPr/>
      </w:pPr>
      <w:r>
        <w:rPr/>
        <w:t>Месагггун замолчал и поспешил на кухню, бормоча под нос, едва Кирллл Квандда пронзил его свирепым взглядом, совершенно не сочетающимся с мягкой внешностью дэйруса.</w:t>
      </w:r>
    </w:p>
    <w:p>
      <w:pPr>
        <w:pStyle w:val="Normal"/>
        <w:rPr/>
      </w:pPr>
      <w:r>
        <w:rPr/>
        <w:t>— </w:t>
      </w:r>
      <w:r>
        <w:rPr/>
        <w:t>Я этого не потерплю! — взвизгнул кабатчик, исчезая на кухне.</w:t>
      </w:r>
    </w:p>
    <w:p>
      <w:pPr>
        <w:pStyle w:val="Normal"/>
        <w:rPr/>
      </w:pPr>
      <w:r>
        <w:rPr/>
        <w:t>— </w:t>
      </w:r>
      <w:r>
        <w:rPr/>
        <w:t>Нельзя позволить ему вызвать кхагггунов, — проговорила Тигпен.</w:t>
      </w:r>
    </w:p>
    <w:p>
      <w:pPr>
        <w:pStyle w:val="Normal"/>
        <w:rPr/>
      </w:pPr>
      <w:r>
        <w:rPr/>
        <w:t>Джура кивнула и скользнула на кухню.</w:t>
      </w:r>
    </w:p>
    <w:p>
      <w:pPr>
        <w:pStyle w:val="Normal"/>
        <w:rPr/>
      </w:pPr>
      <w:r>
        <w:rPr/>
        <w:t>Квандда стал осматривать Элеану. Если он и удивился, увидев говорящую раппу, то не подал вида.</w:t>
      </w:r>
    </w:p>
    <w:p>
      <w:pPr>
        <w:pStyle w:val="Normal"/>
        <w:rPr/>
      </w:pPr>
      <w:r>
        <w:rPr/>
        <w:t>— </w:t>
      </w:r>
      <w:r>
        <w:rPr/>
        <w:t>Нет никаких признаков ушиба мозга, — объявил дэйрус. — Она что, упала с большой высоты?</w:t>
      </w:r>
    </w:p>
    <w:p>
      <w:pPr>
        <w:pStyle w:val="Normal"/>
        <w:rPr/>
      </w:pPr>
      <w:r>
        <w:rPr/>
        <w:t>— </w:t>
      </w:r>
      <w:r>
        <w:rPr/>
        <w:t>По-моему, ей дали какой-то яд, — проговорила Риана, — но какой именно, не знаю.</w:t>
      </w:r>
    </w:p>
    <w:p>
      <w:pPr>
        <w:pStyle w:val="Normal"/>
        <w:rPr/>
      </w:pPr>
      <w:r>
        <w:rPr/>
        <w:t>Кирллл Квандда кивнул. Он закончил предварительный осмотр, и его пальцы, тонкие и нежные, как у девушки, неспешно заскользили по телу Элеаны.</w:t>
      </w:r>
    </w:p>
    <w:p>
      <w:pPr>
        <w:pStyle w:val="Normal"/>
        <w:rPr/>
      </w:pPr>
      <w:r>
        <w:rPr/>
        <w:t>— </w:t>
      </w:r>
      <w:r>
        <w:rPr/>
        <w:t>На голове и шее нет никаких повреждений, — вслух комментировал дэйрус, — с руками тоже все в порядке. Стоп, а это что? — Опытный глаз врача увидел маленькую дырку в тунике. Туника у Элеаны была поношенная, но эта дырка сильно отличалась от остальных — ткань была не порвана, а проткнула. Аккуратно подняв грязную материю, дэйрус обнажил нежную кожу живота, казавшуюся очень бледной по сравнению с загорелыми рукам и ногами. С левой стороны алело уродливое пятно с черным треугольником запекшейся крови в середине.</w:t>
      </w:r>
    </w:p>
    <w:p>
      <w:pPr>
        <w:pStyle w:val="Normal"/>
        <w:rPr/>
      </w:pPr>
      <w:r>
        <w:rPr/>
        <w:t>— </w:t>
      </w:r>
      <w:r>
        <w:rPr/>
        <w:t>Чистая работа, — похвалил Кирллл Квандда, а Риана тут же подумала: «Курган».</w:t>
      </w:r>
    </w:p>
    <w:p>
      <w:pPr>
        <w:pStyle w:val="Normal"/>
        <w:rPr/>
      </w:pPr>
      <w:r>
        <w:rPr/>
        <w:t>— </w:t>
      </w:r>
      <w:r>
        <w:rPr/>
        <w:t>Ну, теперь мы знаем, как ее отравили. Остается определить, что это за яд. — Квандда аккуратно открыл рот Элеаны, вытащил язык и стал внимательно рассматривать. — Ты знаешь, что язык дает почти полное представление о состоянии больного? — возбужденно спросил он.</w:t>
      </w:r>
    </w:p>
    <w:p>
      <w:pPr>
        <w:pStyle w:val="Normal"/>
        <w:rPr/>
      </w:pPr>
      <w:r>
        <w:rPr/>
        <w:t>Риана покачала головой.</w:t>
      </w:r>
    </w:p>
    <w:p>
      <w:pPr>
        <w:pStyle w:val="Normal"/>
        <w:rPr/>
      </w:pPr>
      <w:r>
        <w:rPr/>
        <w:t>— </w:t>
      </w:r>
      <w:r>
        <w:rPr/>
        <w:t>Тем не менее это так. Каждая часть языка относится либо к органу, либо к системе, — объяснял он. — Так я и думал! Видишь эти красные точки? Эта часть языка отвечает за вегетативную нервную систему. Значит, ей ввели какое-то нервнопаралитическое средство. Точек всего пять, значит, это ньеобский паралитический гель.</w:t>
      </w:r>
    </w:p>
    <w:p>
      <w:pPr>
        <w:pStyle w:val="Normal"/>
        <w:rPr/>
      </w:pPr>
      <w:r>
        <w:rPr/>
        <w:t>Естественно, Аннон слышал об этом геле, но Риана и вида не показала. Откуда молодой кундалианке знать о существовании планеты Ньеоб, не говоря уже о каком-то геле оттуда?</w:t>
      </w:r>
    </w:p>
    <w:p>
      <w:pPr>
        <w:pStyle w:val="Normal"/>
        <w:rPr/>
      </w:pPr>
      <w:r>
        <w:rPr/>
        <w:t>— </w:t>
      </w:r>
      <w:r>
        <w:rPr/>
        <w:t>Очень хорошо, что вы нашли Джуру, — заявил дэйрус, роясь в сумке. — Сомневаюсь, что тут помогли бы кундалианские травы.</w:t>
      </w:r>
    </w:p>
    <w:p>
      <w:pPr>
        <w:pStyle w:val="Normal"/>
        <w:rPr/>
      </w:pPr>
      <w:r>
        <w:rPr/>
        <w:t>Даже волшебство не помогло. Не то что травы.</w:t>
      </w:r>
    </w:p>
    <w:p>
      <w:pPr>
        <w:pStyle w:val="Normal"/>
        <w:rPr/>
      </w:pPr>
      <w:r>
        <w:rPr/>
        <w:t>— </w:t>
      </w:r>
      <w:r>
        <w:rPr/>
        <w:t>С ней будет все в порядке? — спросила Риана.</w:t>
      </w:r>
    </w:p>
    <w:p>
      <w:pPr>
        <w:pStyle w:val="Normal"/>
        <w:rPr/>
      </w:pPr>
      <w:r>
        <w:rPr/>
        <w:t>— </w:t>
      </w:r>
      <w:r>
        <w:rPr/>
        <w:t>Как только я составлю и введу противоядие. — Кирллл Квандда огляделся по сторонам. — Может, найдем место поукромнее?</w:t>
      </w:r>
    </w:p>
    <w:p>
      <w:pPr>
        <w:pStyle w:val="Normal"/>
        <w:rPr/>
      </w:pPr>
      <w:r>
        <w:rPr/>
        <w:t>Тигпен тут же бросилась прочь из зала, а вернувшись, объявила, что рядом есть кладовая, которая идеально им подойдет. Собравшись с силами, Риана подняла Элеану на руки и понесла в маленькую душную комнату. Воздух здесь был таким спертым, что пылинки не танцевали, а висели неподвижно, словно в сахарном сиропе.</w:t>
      </w:r>
    </w:p>
    <w:p>
      <w:pPr>
        <w:pStyle w:val="Normal"/>
        <w:rPr/>
      </w:pPr>
      <w:r>
        <w:rPr/>
        <w:t>Квандда составил ящики в ряд, Тигпен постелила скатерти, и на это импровизированное ложе Риана аккуратно положила подругу.</w:t>
      </w:r>
    </w:p>
    <w:p>
      <w:pPr>
        <w:pStyle w:val="Normal"/>
        <w:rPr/>
      </w:pPr>
      <w:r>
        <w:rPr/>
        <w:t>Дэйрус уже что-то собирал из переливающихся металлических трубок, конусов и колб. Взяв немного слюны Элеаны, он капнул на конец одной из трубочек.</w:t>
      </w:r>
    </w:p>
    <w:p>
      <w:pPr>
        <w:pStyle w:val="Normal"/>
        <w:rPr/>
      </w:pPr>
      <w:r>
        <w:rPr/>
        <w:t>— </w:t>
      </w:r>
      <w:r>
        <w:rPr/>
        <w:t>Не волнуйся, — улыбнулся он Риане. — Все будет в порядке.</w:t>
      </w:r>
    </w:p>
    <w:p>
      <w:pPr>
        <w:pStyle w:val="Normal"/>
        <w:rPr/>
      </w:pPr>
      <w:r>
        <w:rPr/>
        <w:t>— </w:t>
      </w:r>
      <w:r>
        <w:rPr/>
        <w:t>Я тебя помню. — Тигпен сидела на задних лапах, темные глаза сверкали, зубы обнажились.</w:t>
      </w:r>
    </w:p>
    <w:p>
      <w:pPr>
        <w:pStyle w:val="Normal"/>
        <w:rPr/>
      </w:pPr>
      <w:r>
        <w:rPr/>
        <w:t>— </w:t>
      </w:r>
      <w:r>
        <w:rPr/>
        <w:t>Видишь эти клыки? — повернулся к Риане дэйрус. — Ты знаешь, что эти зверьки могут впрыскивать довольно сильный яд через маленькое отверстие, находящееся у основания зубов?</w:t>
      </w:r>
    </w:p>
    <w:p>
      <w:pPr>
        <w:pStyle w:val="Normal"/>
        <w:rPr/>
      </w:pPr>
      <w:r>
        <w:rPr/>
        <w:t>— </w:t>
      </w:r>
      <w:r>
        <w:rPr/>
        <w:t>Не пытайся сменить тему, — рявкнула Тигпен. — И где ты научился называть рапп зверьками?</w:t>
      </w:r>
    </w:p>
    <w:p>
      <w:pPr>
        <w:pStyle w:val="Normal"/>
        <w:rPr/>
      </w:pPr>
      <w:r>
        <w:rPr/>
        <w:t>Риана недовольно взглянула на раппу и ответила дэйрусу:</w:t>
      </w:r>
    </w:p>
    <w:p>
      <w:pPr>
        <w:pStyle w:val="Normal"/>
        <w:rPr/>
      </w:pPr>
      <w:r>
        <w:rPr/>
        <w:t>— </w:t>
      </w:r>
      <w:r>
        <w:rPr/>
        <w:t>Нет, я не знала.</w:t>
      </w:r>
    </w:p>
    <w:p>
      <w:pPr>
        <w:pStyle w:val="Normal"/>
        <w:rPr/>
      </w:pPr>
      <w:r>
        <w:rPr/>
        <w:t>Кирллл Квандда грустно улыбнулся.</w:t>
      </w:r>
    </w:p>
    <w:p>
      <w:pPr>
        <w:pStyle w:val="Normal"/>
        <w:rPr/>
      </w:pPr>
      <w:r>
        <w:rPr/>
        <w:t>— </w:t>
      </w:r>
      <w:r>
        <w:rPr/>
        <w:t>Значит, можно сказать, что ты почти не знакома со своей спутницей.</w:t>
      </w:r>
    </w:p>
    <w:p>
      <w:pPr>
        <w:pStyle w:val="Normal"/>
        <w:rPr/>
      </w:pPr>
      <w:r>
        <w:rPr/>
        <w:t>— </w:t>
      </w:r>
      <w:r>
        <w:rPr/>
        <w:t>Ты, что ли, знаком? — фыркнула Тигпен. — А вот я все про тебя знаю, дэйрус; как ни играй словами, факт остается фактом.</w:t>
      </w:r>
    </w:p>
    <w:p>
      <w:pPr>
        <w:pStyle w:val="Normal"/>
        <w:rPr/>
      </w:pPr>
      <w:r>
        <w:rPr/>
        <w:t>— </w:t>
      </w:r>
      <w:r>
        <w:rPr/>
        <w:t>Откуда ты его знаешь? — спросила Риана.</w:t>
      </w:r>
    </w:p>
    <w:p>
      <w:pPr>
        <w:pStyle w:val="Normal"/>
        <w:rPr/>
      </w:pPr>
      <w:r>
        <w:rPr/>
        <w:t>— </w:t>
      </w:r>
      <w:r>
        <w:rPr/>
        <w:t>Расскажи ей. — Тигпен скрестила лапы на груди и вызывающе смотрела на дэйруса. — Не терпится услышать твою версию.</w:t>
      </w:r>
    </w:p>
    <w:p>
      <w:pPr>
        <w:pStyle w:val="Normal"/>
        <w:rPr/>
      </w:pPr>
      <w:r>
        <w:rPr/>
        <w:t>Кирллл Квандда пожал плечами.</w:t>
      </w:r>
    </w:p>
    <w:p>
      <w:pPr>
        <w:pStyle w:val="Normal"/>
        <w:rPr/>
      </w:pPr>
      <w:r>
        <w:rPr/>
        <w:t>— </w:t>
      </w:r>
      <w:r>
        <w:rPr/>
        <w:t>Тут нечего рассказывать.</w:t>
      </w:r>
    </w:p>
    <w:p>
      <w:pPr>
        <w:pStyle w:val="Normal"/>
        <w:rPr/>
      </w:pPr>
      <w:r>
        <w:rPr/>
        <w:t>— </w:t>
      </w:r>
      <w:r>
        <w:rPr/>
        <w:t>Да что ты! — угрожающе клацнула зубами раппа.</w:t>
      </w:r>
    </w:p>
    <w:p>
      <w:pPr>
        <w:pStyle w:val="Normal"/>
        <w:rPr/>
      </w:pPr>
      <w:r>
        <w:rPr/>
        <w:t>— </w:t>
      </w:r>
      <w:r>
        <w:rPr/>
        <w:t>Тише! — Риана обняла Тигпен за шею и стала гладить между ушами. Затем она кивнула дэйрусу.</w:t>
      </w:r>
    </w:p>
    <w:p>
      <w:pPr>
        <w:pStyle w:val="Normal"/>
        <w:rPr/>
      </w:pPr>
      <w:r>
        <w:rPr/>
        <w:t>— </w:t>
      </w:r>
      <w:r>
        <w:rPr/>
        <w:t>Я был прикреплен к карательному отряду кхагггунов…</w:t>
      </w:r>
    </w:p>
    <w:p>
      <w:pPr>
        <w:pStyle w:val="Normal"/>
        <w:rPr/>
      </w:pPr>
      <w:r>
        <w:rPr/>
        <w:t>— </w:t>
      </w:r>
      <w:r>
        <w:rPr/>
        <w:t>Они ворвались в монастырь Слышащей Кости, — заорала Тигпен. — Туда, где теперь гэргоновский Храм Мнемоники. — Риана чувствовала, что раппа дрожит всем телом. — Они убивали и мучили…</w:t>
      </w:r>
    </w:p>
    <w:p>
      <w:pPr>
        <w:pStyle w:val="Normal"/>
        <w:rPr/>
      </w:pPr>
      <w:r>
        <w:rPr/>
        <w:t>— </w:t>
      </w:r>
      <w:r>
        <w:rPr/>
        <w:t>Это был один из первых дней оккупации. Меня вызвали из лаборатории, зачем — я понятия не имел, пока меня не прикрепили к карательному отряду.</w:t>
      </w:r>
    </w:p>
    <w:p>
      <w:pPr>
        <w:pStyle w:val="Normal"/>
        <w:rPr/>
      </w:pPr>
      <w:r>
        <w:rPr/>
        <w:t>— </w:t>
      </w:r>
      <w:r>
        <w:rPr/>
        <w:t>Ты пытал рамахан?</w:t>
      </w:r>
    </w:p>
    <w:p>
      <w:pPr>
        <w:pStyle w:val="Normal"/>
        <w:rPr/>
      </w:pPr>
      <w:r>
        <w:rPr/>
        <w:t>— </w:t>
      </w:r>
      <w:r>
        <w:rPr/>
        <w:t>Нет, я…</w:t>
      </w:r>
    </w:p>
    <w:p>
      <w:pPr>
        <w:pStyle w:val="Normal"/>
        <w:rPr/>
      </w:pPr>
      <w:r>
        <w:rPr/>
        <w:t>— </w:t>
      </w:r>
      <w:r>
        <w:rPr/>
        <w:t>Не ври! — рявкнула Тигпен. — Я видела, как ты убивал беззащитных рамахан.</w:t>
      </w:r>
    </w:p>
    <w:p>
      <w:pPr>
        <w:pStyle w:val="Normal"/>
        <w:rPr/>
      </w:pPr>
      <w:r>
        <w:rPr/>
        <w:t>Повисла тишина, и было слышно, как тихо дышит Элеана.</w:t>
      </w:r>
    </w:p>
    <w:p>
      <w:pPr>
        <w:pStyle w:val="Normal"/>
        <w:rPr/>
      </w:pPr>
      <w:r>
        <w:rPr/>
        <w:t>— </w:t>
      </w:r>
      <w:r>
        <w:rPr/>
        <w:t>Пора, — объявил Кирллл Квандда. Открыв рот Элеаны, он капнул на самое основание языка немного бесцветной жидкости, которую приготовил на основе слюны молодой женщины. — Значит, так, — стал объяснять дэйрус, — она проснется через час, а через шесть часов почти полностью придет в себя. Нужно, чтобы она как можно больше пила. Любой из ваших хваленых травяных чаев будет кстати.</w:t>
      </w:r>
    </w:p>
    <w:p>
      <w:pPr>
        <w:pStyle w:val="Normal"/>
        <w:rPr/>
      </w:pPr>
      <w:r>
        <w:rPr/>
        <w:t>Повернувшись к Риане, дэйрус пристально на нее посмотрел.</w:t>
      </w:r>
    </w:p>
    <w:p>
      <w:pPr>
        <w:pStyle w:val="Normal"/>
        <w:rPr/>
      </w:pPr>
      <w:r>
        <w:rPr/>
        <w:t>— </w:t>
      </w:r>
      <w:r>
        <w:rPr/>
        <w:t>Кажется, тебе тоже пришлось несладко, — проговорил он. — Не возражаешь, если я тебя осмотрю?</w:t>
      </w:r>
    </w:p>
    <w:p>
      <w:pPr>
        <w:pStyle w:val="Normal"/>
        <w:rPr/>
      </w:pPr>
      <w:r>
        <w:rPr/>
        <w:t>Девушка кивнула и быстро разделась.</w:t>
      </w:r>
    </w:p>
    <w:p>
      <w:pPr>
        <w:pStyle w:val="Normal"/>
        <w:rPr/>
      </w:pPr>
      <w:r>
        <w:rPr/>
        <w:t>— </w:t>
      </w:r>
      <w:r>
        <w:rPr/>
        <w:t>Все синяки, ссадины и царапины кажутся свежими. — Дэйрус заглянул Риане в глаза. — Однако они почти полностью зажили. Поразительно. Ведь, очевидно, ты не использовала никаких лекарств, мазей или кремов. Признаюсь, я поражен и… весьма заинтригован.</w:t>
      </w:r>
    </w:p>
    <w:p>
      <w:pPr>
        <w:pStyle w:val="Normal"/>
        <w:rPr/>
      </w:pPr>
      <w:r>
        <w:rPr/>
        <w:t>— </w:t>
      </w:r>
      <w:r>
        <w:rPr/>
        <w:t>Я рамахана, — объявила Риана, будто этим все и объяснялось.</w:t>
      </w:r>
    </w:p>
    <w:p>
      <w:pPr>
        <w:pStyle w:val="Normal"/>
        <w:rPr/>
      </w:pPr>
      <w:r>
        <w:rPr/>
        <w:t>— </w:t>
      </w:r>
      <w:r>
        <w:rPr/>
        <w:t>Да, но ты совсем не похожа на монахиню.</w:t>
      </w:r>
    </w:p>
    <w:p>
      <w:pPr>
        <w:pStyle w:val="Normal"/>
        <w:rPr/>
      </w:pPr>
      <w:r>
        <w:rPr/>
        <w:t>Кирллл Квандда заканчивал осмотр, Риана сидела, не шевелясь.</w:t>
      </w:r>
    </w:p>
    <w:p>
      <w:pPr>
        <w:pStyle w:val="Normal"/>
        <w:rPr/>
      </w:pPr>
      <w:r>
        <w:rPr/>
        <w:t>— </w:t>
      </w:r>
      <w:r>
        <w:rPr/>
        <w:t>Все дело в волшебстве, да? — Девушка молчала, и Квандда пожал плечами. — Мне не в чем тебя упрекнуть. На твоем месте я бы тоже не смог доверять в’орнну. — Он спокойно смотрел на Риану. — Наверное, тут ничего не поделаешь…</w:t>
      </w:r>
    </w:p>
    <w:p>
      <w:pPr>
        <w:pStyle w:val="Normal"/>
        <w:rPr/>
      </w:pPr>
      <w:r>
        <w:rPr/>
        <w:t>— </w:t>
      </w:r>
      <w:r>
        <w:rPr/>
        <w:t>Расскажи, что случилось в тот день, — мягко попросила Дар Сала-ат.</w:t>
      </w:r>
    </w:p>
    <w:p>
      <w:pPr>
        <w:pStyle w:val="Normal"/>
        <w:rPr/>
      </w:pPr>
      <w:r>
        <w:rPr/>
        <w:t>Кирллл Квандда уже начал собирать инструменты в сумку. Услышав Рианин вопрос, он горестно вздохнул.</w:t>
      </w:r>
    </w:p>
    <w:p>
      <w:pPr>
        <w:pStyle w:val="Normal"/>
        <w:rPr/>
      </w:pPr>
      <w:r>
        <w:rPr/>
        <w:t>— </w:t>
      </w:r>
      <w:r>
        <w:rPr/>
        <w:t>Это правда, я убивал рамахан. Тех, кто бился в агонии, я избавлял от страданий.</w:t>
      </w:r>
    </w:p>
    <w:p>
      <w:pPr>
        <w:pStyle w:val="Normal"/>
        <w:rPr/>
      </w:pPr>
      <w:r>
        <w:rPr/>
        <w:t>— </w:t>
      </w:r>
      <w:r>
        <w:rPr/>
        <w:t>А другие? — зарычала Тигпен. — Там были и раппы. Ведь мы оказались слишком верными и глупыми, чтобы покинуть Аксис Тэр и спрятаться в пещерах Дьенн Марра!</w:t>
      </w:r>
    </w:p>
    <w:p>
      <w:pPr>
        <w:pStyle w:val="Normal"/>
        <w:rPr/>
      </w:pPr>
      <w:r>
        <w:rPr/>
        <w:t>Квандда нажал на глаза большими пальцами, будто пытаясь стереть неприятные воспоминания.</w:t>
      </w:r>
    </w:p>
    <w:p>
      <w:pPr>
        <w:pStyle w:val="Normal"/>
        <w:rPr/>
      </w:pPr>
      <w:r>
        <w:rPr/>
        <w:t>— </w:t>
      </w:r>
      <w:r>
        <w:rPr/>
        <w:t>Да, я убивал и других — старался перерезать горло быстро и аккуратно. Знаете, к тому времени я уже понял, что задумали гэргоны. Они хотели запугать кундалиан, однако информация им тоже была нужна. Тех, кто остался в живых, тащили на допрос. Вы обе понимаете, что это значит, и можете представить, какие пытки ожидали уцелевших рамахан.</w:t>
      </w:r>
    </w:p>
    <w:p>
      <w:pPr>
        <w:pStyle w:val="Normal"/>
        <w:rPr/>
      </w:pPr>
      <w:r>
        <w:rPr/>
        <w:t>— </w:t>
      </w:r>
      <w:r>
        <w:rPr/>
        <w:t>И все равно, — не унималась Тигпен, — ты не должен был убивать невинных.</w:t>
      </w:r>
    </w:p>
    <w:p>
      <w:pPr>
        <w:pStyle w:val="Normal"/>
        <w:rPr/>
      </w:pPr>
      <w:r>
        <w:rPr/>
        <w:t>— </w:t>
      </w:r>
      <w:r>
        <w:rPr/>
        <w:t>Я думаю об этом каждый день, — сказал дэйрус, вставая, — а по ночам слышу их крики.</w:t>
      </w:r>
    </w:p>
    <w:p>
      <w:pPr>
        <w:pStyle w:val="Normal"/>
        <w:rPr/>
      </w:pPr>
      <w:r>
        <w:rPr/>
      </w:r>
    </w:p>
    <w:p>
      <w:pPr>
        <w:pStyle w:val="Normal"/>
        <w:rPr/>
      </w:pPr>
      <w:r>
        <w:rPr/>
        <w:t>— </w:t>
      </w:r>
      <w:r>
        <w:rPr/>
        <w:t>Не следовало приводить его сюда, — проговорил Нит Имммон. — Это плохо, очень плохо.</w:t>
      </w:r>
    </w:p>
    <w:p>
      <w:pPr>
        <w:pStyle w:val="Normal"/>
        <w:rPr/>
      </w:pPr>
      <w:r>
        <w:rPr/>
        <w:t>— </w:t>
      </w:r>
      <w:r>
        <w:rPr/>
        <w:t>У нее не было выбора, Нит Имммон, — проговорил Сахор. — К тому же, кто узнает меня в этом теле?</w:t>
      </w:r>
    </w:p>
    <w:p>
      <w:pPr>
        <w:pStyle w:val="Normal"/>
        <w:rPr/>
      </w:pPr>
      <w:r>
        <w:rPr/>
        <w:t>— </w:t>
      </w:r>
      <w:r>
        <w:rPr/>
        <w:t>Она же узнала, — сказал Нит Имммон.</w:t>
      </w:r>
    </w:p>
    <w:p>
      <w:pPr>
        <w:pStyle w:val="Normal"/>
        <w:rPr/>
      </w:pPr>
      <w:r>
        <w:rPr/>
        <w:t>Гуль Алуф стояла, сложив руки и крылья, и смотрела на Сахора со своей обычной полуулыбкой.</w:t>
      </w:r>
    </w:p>
    <w:p>
      <w:pPr>
        <w:pStyle w:val="Normal"/>
        <w:rPr/>
      </w:pPr>
      <w:r>
        <w:rPr/>
        <w:t>Они были в лаборатории «Недужного духа», где Курган впервые увидел Нита Имммона и Гуль Алуф. Издалека доносился гул ионных двигателей. Через равные промежутки с потолка свисала сеть из какого-то тонкого материала.</w:t>
      </w:r>
    </w:p>
    <w:p>
      <w:pPr>
        <w:pStyle w:val="Normal"/>
        <w:rPr/>
      </w:pPr>
      <w:r>
        <w:rPr/>
        <w:t>— </w:t>
      </w:r>
      <w:r>
        <w:rPr/>
        <w:t>Она подозревала, что я жив, — объявил Сахор, внимательно осматривая лабораторию. Он заглянул в каждую биокамеру и отчего-то остался недоволен увиденным. — А Нит Нассам что-нибудь подозревает?</w:t>
      </w:r>
    </w:p>
    <w:p>
      <w:pPr>
        <w:pStyle w:val="Normal"/>
        <w:rPr/>
      </w:pPr>
      <w:r>
        <w:rPr/>
        <w:t>— </w:t>
      </w:r>
      <w:r>
        <w:rPr/>
        <w:t>Нет, — уверенно заявил Нит Имммон и прокашлялся. Гуль Алуф с тайным злорадством наблюдала за замешательством, которое новый облик Сахора вызвал у Имммона.</w:t>
      </w:r>
    </w:p>
    <w:p>
      <w:pPr>
        <w:pStyle w:val="Normal"/>
        <w:rPr/>
      </w:pPr>
      <w:r>
        <w:rPr/>
        <w:t>— </w:t>
      </w:r>
      <w:r>
        <w:rPr/>
        <w:t>Как вижу, эксперименты зашли в тупик, — сказал Сахор.</w:t>
      </w:r>
    </w:p>
    <w:p>
      <w:pPr>
        <w:pStyle w:val="Normal"/>
        <w:rPr/>
      </w:pPr>
      <w:r>
        <w:rPr/>
        <w:t>— </w:t>
      </w:r>
      <w:r>
        <w:rPr/>
        <w:t>Просто я…</w:t>
      </w:r>
    </w:p>
    <w:p>
      <w:pPr>
        <w:pStyle w:val="Normal"/>
        <w:rPr/>
      </w:pPr>
      <w:r>
        <w:rPr/>
        <w:t>— </w:t>
      </w:r>
      <w:r>
        <w:rPr/>
        <w:t>Давай не будем друг друга обманывать? — Бывший гэргон в упор посмотрел на Нита Имммона. — Мне так сказала Гуль Алуф.</w:t>
      </w:r>
    </w:p>
    <w:p>
      <w:pPr>
        <w:pStyle w:val="Normal"/>
        <w:rPr/>
      </w:pPr>
      <w:r>
        <w:rPr/>
        <w:t>Производительница спокойно встретила свирепый взгляд Нита Имммона.</w:t>
      </w:r>
    </w:p>
    <w:p>
      <w:pPr>
        <w:pStyle w:val="Normal"/>
        <w:rPr/>
      </w:pPr>
      <w:r>
        <w:rPr/>
        <w:t>— </w:t>
      </w:r>
      <w:r>
        <w:rPr/>
        <w:t>Недомолвками и ложью ничего не добьешься. Особенно сейчас.</w:t>
      </w:r>
    </w:p>
    <w:p>
      <w:pPr>
        <w:pStyle w:val="Normal"/>
        <w:rPr/>
      </w:pPr>
      <w:r>
        <w:rPr/>
        <w:t>— </w:t>
      </w:r>
      <w:r>
        <w:rPr/>
        <w:t>Эти эксперименты просто отвратительны, — холодно отозвался Сахор. — С какой стороны ни посмотри.</w:t>
      </w:r>
    </w:p>
    <w:p>
      <w:pPr>
        <w:pStyle w:val="Normal"/>
        <w:rPr/>
      </w:pPr>
      <w:r>
        <w:rPr/>
        <w:t>— </w:t>
      </w:r>
      <w:r>
        <w:rPr/>
        <w:t>Речь идет о нашем выживании, — сказала Гуль Алуф.</w:t>
      </w:r>
    </w:p>
    <w:p>
      <w:pPr>
        <w:pStyle w:val="Normal"/>
        <w:rPr/>
      </w:pPr>
      <w:r>
        <w:rPr/>
        <w:t>Сахор шагнул в ее сторону. Вот почему он скрыл от нее правду о своем перерождении. Если она узнает истину, то заставит рассказать, как ему это удалось. Ведь у него получилось то, над чем Гуль Алуф билась уже много лет.</w:t>
      </w:r>
    </w:p>
    <w:p>
      <w:pPr>
        <w:pStyle w:val="Normal"/>
        <w:rPr/>
      </w:pPr>
      <w:r>
        <w:rPr/>
        <w:t>— </w:t>
      </w:r>
      <w:r>
        <w:rPr/>
        <w:t>А если все получится и мы выживем, что дальше?</w:t>
      </w:r>
    </w:p>
    <w:p>
      <w:pPr>
        <w:pStyle w:val="Normal"/>
        <w:rPr/>
      </w:pPr>
      <w:r>
        <w:rPr/>
        <w:t>— </w:t>
      </w:r>
      <w:r>
        <w:rPr/>
        <w:t>Тогда мы выиграем, — ответила Гуль Алуф, — достигнем недостижимого и сможем одолеть центофеннни.</w:t>
      </w:r>
    </w:p>
    <w:p>
      <w:pPr>
        <w:pStyle w:val="Normal"/>
        <w:rPr/>
      </w:pPr>
      <w:r>
        <w:rPr/>
        <w:t>— </w:t>
      </w:r>
      <w:r>
        <w:rPr/>
        <w:t>Нет, — проговорил Сахор, наступая на бывшую возлюбленную, — я имею в виду, кем станем мы? Чем придется пожертвовать ради спасения?</w:t>
      </w:r>
    </w:p>
    <w:p>
      <w:pPr>
        <w:pStyle w:val="Normal"/>
        <w:rPr/>
      </w:pPr>
      <w:r>
        <w:rPr/>
        <w:t>— </w:t>
      </w:r>
      <w:r>
        <w:rPr/>
        <w:t>Самое главное — наше спасение. Остальное не так важно.</w:t>
      </w:r>
    </w:p>
    <w:p>
      <w:pPr>
        <w:pStyle w:val="Normal"/>
        <w:rPr/>
      </w:pPr>
      <w:r>
        <w:rPr/>
        <w:t>— </w:t>
      </w:r>
      <w:r>
        <w:rPr/>
        <w:t>Вот именно, — сказал Сахор. Он подошел совсем близко, лицо Гуль Алуф заслонило все вокруг. — Остальное не важно — вот гордый девиз в’орннов.</w:t>
      </w:r>
    </w:p>
    <w:p>
      <w:pPr>
        <w:pStyle w:val="Normal"/>
        <w:rPr/>
      </w:pPr>
      <w:r>
        <w:rPr/>
        <w:t>— </w:t>
      </w:r>
      <w:r>
        <w:rPr/>
        <w:t>Нит Сахор…</w:t>
      </w:r>
    </w:p>
    <w:p>
      <w:pPr>
        <w:pStyle w:val="Normal"/>
        <w:rPr/>
      </w:pPr>
      <w:r>
        <w:rPr/>
        <w:t>— </w:t>
      </w:r>
      <w:r>
        <w:rPr/>
        <w:t>Я больше не Нит, — набросился Сахор на Нита Имммона. — Теперь видите, во что мы превратились? — ухмыльнулся он. — Мы калеки, моральные уроды, развлекаемся тем, что порабощаем все народы, которые попадаются на нашем пути.</w:t>
      </w:r>
    </w:p>
    <w:p>
      <w:pPr>
        <w:pStyle w:val="Normal"/>
        <w:rPr/>
      </w:pPr>
      <w:r>
        <w:rPr/>
        <w:t>— </w:t>
      </w:r>
      <w:r>
        <w:rPr/>
        <w:t>Выживает сильнейший, — сказал Нит Имммон. — Это просто и ясно.</w:t>
      </w:r>
    </w:p>
    <w:p>
      <w:pPr>
        <w:pStyle w:val="Normal"/>
        <w:rPr/>
      </w:pPr>
      <w:r>
        <w:rPr/>
        <w:t>— </w:t>
      </w:r>
      <w:r>
        <w:rPr/>
        <w:t>В этом нет ничего простого, — возразил Сахор, — и уж точно нет ничего хорошего в убийствах, пытках, насилии, которые тянутся за нами, как жуткий шлейф.</w:t>
      </w:r>
    </w:p>
    <w:p>
      <w:pPr>
        <w:pStyle w:val="Normal"/>
        <w:rPr/>
      </w:pPr>
      <w:r>
        <w:rPr/>
        <w:t>Имммон был явно обескуражен этим взрывом.</w:t>
      </w:r>
    </w:p>
    <w:p>
      <w:pPr>
        <w:pStyle w:val="Normal"/>
        <w:rPr/>
      </w:pPr>
      <w:r>
        <w:rPr/>
        <w:t>— </w:t>
      </w:r>
      <w:r>
        <w:rPr/>
        <w:t>Говорю же тебе, не стоило его приводить, — сказал он Гуль Алуф.</w:t>
      </w:r>
    </w:p>
    <w:p>
      <w:pPr>
        <w:pStyle w:val="Normal"/>
        <w:rPr/>
      </w:pPr>
      <w:r>
        <w:rPr/>
        <w:t>— </w:t>
      </w:r>
      <w:r>
        <w:rPr/>
        <w:t>Ему нужен отдых, — вздохнула Производительница, — бессрочный отдых.</w:t>
      </w:r>
    </w:p>
    <w:p>
      <w:pPr>
        <w:pStyle w:val="Normal"/>
        <w:rPr/>
      </w:pPr>
      <w:r>
        <w:rPr/>
        <w:t>— </w:t>
      </w:r>
      <w:r>
        <w:rPr/>
        <w:t>Нет, — повернулся Сахор, — я хочу, чтобы эти эксперименты прекратились здесь и сейчас. — Он опять приблизил свое лицо к Гуль Алуф. — Ты правда думаешь, что твои неуклюжие попытки совратить или запугать меня что-нибудь изменят?</w:t>
      </w:r>
    </w:p>
    <w:p>
      <w:pPr>
        <w:pStyle w:val="Normal"/>
        <w:rPr/>
      </w:pPr>
      <w:r>
        <w:rPr/>
        <w:t>— </w:t>
      </w:r>
      <w:r>
        <w:rPr/>
        <w:t>У нас твой отец, это правда, — сказал Нит Имммон.</w:t>
      </w:r>
    </w:p>
    <w:p>
      <w:pPr>
        <w:pStyle w:val="Normal"/>
        <w:rPr/>
      </w:pPr>
      <w:r>
        <w:rPr/>
        <w:t>— </w:t>
      </w:r>
      <w:r>
        <w:rPr/>
        <w:t>Вы украли программу ДНК, которую я для него разработал, — заявил Сахор.</w:t>
      </w:r>
    </w:p>
    <w:p>
      <w:pPr>
        <w:pStyle w:val="Normal"/>
        <w:rPr/>
      </w:pPr>
      <w:r>
        <w:rPr/>
        <w:t>— </w:t>
      </w:r>
      <w:r>
        <w:rPr/>
        <w:t>Ты считался мертвым.</w:t>
      </w:r>
    </w:p>
    <w:p>
      <w:pPr>
        <w:pStyle w:val="Normal"/>
        <w:rPr/>
      </w:pPr>
      <w:r>
        <w:rPr/>
        <w:t>— </w:t>
      </w:r>
      <w:r>
        <w:rPr/>
        <w:t>Она так не думала.</w:t>
      </w:r>
    </w:p>
    <w:p>
      <w:pPr>
        <w:pStyle w:val="Normal"/>
        <w:rPr/>
      </w:pPr>
      <w:r>
        <w:rPr/>
        <w:t>В лаборатории повисла гнетущая тишина. Сахору хотелось, чтобы их троих смыло в океан или кипящую преисподнюю, где можно очиститься от в’орнновских грехов. Однако от этих страшных грехов так просто не избавишься. Может быть, что сделали в’орнны, вообще невозможно исправить, и все же Сахор хотел попытаться.</w:t>
      </w:r>
    </w:p>
    <w:p>
      <w:pPr>
        <w:pStyle w:val="Normal"/>
        <w:rPr/>
      </w:pPr>
      <w:r>
        <w:rPr/>
        <w:t>— </w:t>
      </w:r>
      <w:r>
        <w:rPr/>
        <w:t>Видишь, дорогой, — Гуль Алуф мягко и нерешительно коснулась руки Сахора, — именно поэтому я прекратила эксперименты. Из-за тебя. Я больше не могла выносить твое презрение. Ведь ты не одобрял то, что я делала.</w:t>
      </w:r>
    </w:p>
    <w:p>
      <w:pPr>
        <w:pStyle w:val="Normal"/>
        <w:rPr/>
      </w:pPr>
      <w:r>
        <w:rPr/>
        <w:t>— </w:t>
      </w:r>
      <w:r>
        <w:rPr/>
        <w:t>Как можно одобрить эксперименты над детьми-гибридами, зачатыми в результате в’орнновской похоти? — Гуль Алуф давила на бывшего техномага, заставляя говорить то, чего ему вовсе не хотелось. — Конечно, я презирал тебя!</w:t>
      </w:r>
    </w:p>
    <w:p>
      <w:pPr>
        <w:pStyle w:val="Normal"/>
        <w:rPr/>
      </w:pPr>
      <w:r>
        <w:rPr/>
        <w:t>— </w:t>
      </w:r>
      <w:r>
        <w:rPr/>
        <w:t>Я все остановила, — тихо проговорила Производительница, — потому что ты этого сделать не мог.</w:t>
      </w:r>
    </w:p>
    <w:p>
      <w:pPr>
        <w:pStyle w:val="Normal"/>
        <w:rPr/>
      </w:pPr>
      <w:r>
        <w:rPr/>
        <w:t>Нит Имммон снова откашлялся.</w:t>
      </w:r>
    </w:p>
    <w:p>
      <w:pPr>
        <w:pStyle w:val="Normal"/>
        <w:rPr/>
      </w:pPr>
      <w:r>
        <w:rPr/>
        <w:t>— </w:t>
      </w:r>
      <w:r>
        <w:rPr/>
        <w:t>Что касается Нита Эйнона…</w:t>
      </w:r>
    </w:p>
    <w:p>
      <w:pPr>
        <w:pStyle w:val="Normal"/>
        <w:rPr/>
      </w:pPr>
      <w:r>
        <w:rPr/>
        <w:t>— </w:t>
      </w:r>
      <w:r>
        <w:rPr/>
        <w:t>Мой отец мертв, — проговорил Сахор, не спуская глаз с Гуль Алуф.</w:t>
      </w:r>
    </w:p>
    <w:p>
      <w:pPr>
        <w:pStyle w:val="Normal"/>
        <w:rPr/>
      </w:pPr>
      <w:r>
        <w:rPr/>
        <w:t>— </w:t>
      </w:r>
      <w:r>
        <w:rPr/>
        <w:t>Я его знаю, — сказала Производительница, раскрывая крылья, — он совсем не это имеет в виду.</w:t>
      </w:r>
    </w:p>
    <w:p>
      <w:pPr>
        <w:pStyle w:val="Normal"/>
        <w:rPr/>
      </w:pPr>
      <w:r>
        <w:rPr/>
        <w:t>— </w:t>
      </w:r>
      <w:r>
        <w:rPr/>
        <w:t>Это всего лишь программа, — медленно и уверенно проговорил Сахор.</w:t>
      </w:r>
    </w:p>
    <w:p>
      <w:pPr>
        <w:pStyle w:val="Normal"/>
        <w:rPr/>
      </w:pPr>
      <w:r>
        <w:rPr/>
        <w:t>Гуль Алуф снова улыбалась, но самодовольная улыбка почему-то портила ее лицо.</w:t>
      </w:r>
    </w:p>
    <w:p>
      <w:pPr>
        <w:pStyle w:val="Normal"/>
        <w:rPr/>
      </w:pPr>
      <w:r>
        <w:rPr/>
        <w:t>— </w:t>
      </w:r>
      <w:r>
        <w:rPr/>
        <w:t>Следуя этой программе, я смогу воссоздать его в Нита молекула за молекулой. — Она улыбнулась еще шире. — Могу вернуть его таким, как раньше.</w:t>
      </w:r>
    </w:p>
    <w:p>
      <w:pPr>
        <w:pStyle w:val="Normal"/>
        <w:rPr/>
      </w:pPr>
      <w:r>
        <w:rPr/>
        <w:t>Сахор покачал головой.</w:t>
      </w:r>
    </w:p>
    <w:p>
      <w:pPr>
        <w:pStyle w:val="Normal"/>
        <w:rPr/>
      </w:pPr>
      <w:r>
        <w:rPr/>
        <w:t>— </w:t>
      </w:r>
      <w:r>
        <w:rPr/>
        <w:t>Ты что, ничего не понимаешь?</w:t>
      </w:r>
    </w:p>
    <w:p>
      <w:pPr>
        <w:pStyle w:val="Normal"/>
        <w:rPr/>
      </w:pPr>
      <w:r>
        <w:rPr/>
        <w:t>— </w:t>
      </w:r>
      <w:r>
        <w:rPr/>
        <w:t>А что тут понимать? — пожала плечами Гуль Алуф. — Тебе предлагается обычная сделка, не больше, не меньше.</w:t>
      </w:r>
    </w:p>
    <w:p>
      <w:pPr>
        <w:pStyle w:val="Normal"/>
        <w:rPr/>
      </w:pPr>
      <w:r>
        <w:rPr/>
        <w:t>— </w:t>
      </w:r>
      <w:r>
        <w:rPr/>
        <w:t>Ты бы слышала себя со стороны, — горько усмехнулся Сахор. — Сделка, в результате которой пострадают сотни невинных!</w:t>
      </w:r>
    </w:p>
    <w:p>
      <w:pPr>
        <w:pStyle w:val="Normal"/>
        <w:rPr/>
      </w:pPr>
      <w:r>
        <w:rPr/>
        <w:t>— </w:t>
      </w:r>
      <w:r>
        <w:rPr/>
        <w:t>Они полукровки, какое нам до них дело! — сказал Нит Имммон, забивая последний гвоздь в собственный гроб.</w:t>
      </w:r>
    </w:p>
    <w:p>
      <w:pPr>
        <w:pStyle w:val="Normal"/>
        <w:rPr/>
      </w:pPr>
      <w:r>
        <w:rPr/>
        <w:t>— </w:t>
      </w:r>
      <w:r>
        <w:rPr/>
        <w:t>В этом-то все и дело, — проговорил Сахор. — Тебе на них плевать, разве это нормально?</w:t>
      </w:r>
    </w:p>
    <w:p>
      <w:pPr>
        <w:pStyle w:val="Normal"/>
        <w:rPr/>
      </w:pPr>
      <w:r>
        <w:rPr/>
        <w:t>— </w:t>
      </w:r>
      <w:r>
        <w:rPr/>
        <w:t>А разве нет?</w:t>
      </w:r>
    </w:p>
    <w:p>
      <w:pPr>
        <w:pStyle w:val="Normal"/>
        <w:rPr/>
      </w:pPr>
      <w:r>
        <w:rPr/>
        <w:t>— </w:t>
      </w:r>
      <w:r>
        <w:rPr/>
        <w:t>Нет, потому что они дышат, думают, живут.</w:t>
      </w:r>
    </w:p>
    <w:p>
      <w:pPr>
        <w:pStyle w:val="Normal"/>
        <w:rPr/>
      </w:pPr>
      <w:r>
        <w:rPr/>
        <w:t>— </w:t>
      </w:r>
      <w:r>
        <w:rPr/>
        <w:t>Ну и что? — нетерпеливо спросил Нит Имммон.</w:t>
      </w:r>
    </w:p>
    <w:p>
      <w:pPr>
        <w:pStyle w:val="Normal"/>
        <w:rPr/>
      </w:pPr>
      <w:r>
        <w:rPr/>
        <w:t>— </w:t>
      </w:r>
      <w:r>
        <w:rPr/>
        <w:t>Ты что, вообще ничего не понимаешь? — снова обрушился на техномага Сахор. — Мы никогда не уйдем с Кундалы. Именно здесь нам придется сражаться с центофеннни. Именно здесь нас будут судить потомки. Я хочу, чтобы в’орнны стали добрее и терпимее.</w:t>
      </w:r>
    </w:p>
    <w:p>
      <w:pPr>
        <w:pStyle w:val="Normal"/>
        <w:rPr/>
      </w:pPr>
      <w:r>
        <w:rPr/>
        <w:t>— </w:t>
      </w:r>
      <w:r>
        <w:rPr/>
        <w:t>Когда нас перебьют, это будет уже не важно.</w:t>
      </w:r>
    </w:p>
    <w:p>
      <w:pPr>
        <w:pStyle w:val="Normal"/>
        <w:rPr/>
      </w:pPr>
      <w:r>
        <w:rPr/>
        <w:t>— </w:t>
      </w:r>
      <w:r>
        <w:rPr/>
        <w:t>Как раз тогда это и будет важно.</w:t>
      </w:r>
    </w:p>
    <w:p>
      <w:pPr>
        <w:pStyle w:val="Normal"/>
        <w:rPr/>
      </w:pPr>
      <w:r>
        <w:rPr/>
        <w:t>— </w:t>
      </w:r>
      <w:r>
        <w:rPr/>
        <w:t>Следи за тем, что говоришь!</w:t>
      </w:r>
    </w:p>
    <w:p>
      <w:pPr>
        <w:pStyle w:val="Normal"/>
        <w:rPr/>
      </w:pPr>
      <w:r>
        <w:rPr/>
        <w:t>Нит Имммон раскрыл ладонь, и из нее вылетел крошечный сине-зеленый шар. Сахор сразу понял, что это такое. Поднявшись над их головами, шарик с хлопком раскрылся, и бывший гэргон увидел звездное небо и созвездия, ставшие знакомыми с тех пор, как в’орнны прибыли на Кундалу. Затем показались космические корабли, искореженные гороновым оружием.</w:t>
      </w:r>
    </w:p>
    <w:p>
      <w:pPr>
        <w:pStyle w:val="Normal"/>
        <w:rPr/>
      </w:pPr>
      <w:r>
        <w:rPr/>
        <w:t>— </w:t>
      </w:r>
      <w:r>
        <w:rPr/>
        <w:t>Они приближаются, — мрачно объявил Нит Имммон, — совсем скоро центофеннни будут здесь.</w:t>
      </w:r>
    </w:p>
    <w:p>
      <w:pPr>
        <w:pStyle w:val="Normal"/>
        <w:rPr/>
      </w:pPr>
      <w:r>
        <w:rPr/>
        <w:t>— </w:t>
      </w:r>
      <w:r>
        <w:rPr/>
        <w:t>Если не продолжать эксперименты, — мрачно заметила Гуль Алуф, — мы погибнем во время первой же атаки. От горона не спастись.</w:t>
      </w:r>
    </w:p>
    <w:p>
      <w:pPr>
        <w:pStyle w:val="Normal"/>
        <w:rPr/>
      </w:pPr>
      <w:r>
        <w:rPr/>
        <w:t>— </w:t>
      </w:r>
      <w:r>
        <w:rPr/>
        <w:t>Нам не удается его укротить, — признал Имммон. — Сколько бы мы ни пытались, ничего не получается. Даже Ниту Батоксссу не удалось создать гороновую камеру.</w:t>
      </w:r>
    </w:p>
    <w:p>
      <w:pPr>
        <w:pStyle w:val="Normal"/>
        <w:rPr/>
      </w:pPr>
      <w:r>
        <w:rPr/>
        <w:t>— </w:t>
      </w:r>
      <w:r>
        <w:rPr/>
        <w:t>И вы решили генетически сконструировать гибрид, который…</w:t>
      </w:r>
    </w:p>
    <w:p>
      <w:pPr>
        <w:pStyle w:val="Normal"/>
        <w:rPr/>
      </w:pPr>
      <w:r>
        <w:rPr/>
        <w:t>— </w:t>
      </w:r>
      <w:r>
        <w:rPr/>
        <w:t>Кундалиане оказались более стойкими, чем в’орнны, ты был прав, — признал техномаг.</w:t>
      </w:r>
    </w:p>
    <w:p>
      <w:pPr>
        <w:pStyle w:val="Normal"/>
        <w:rPr/>
      </w:pPr>
      <w:r>
        <w:rPr/>
        <w:t>— </w:t>
      </w:r>
      <w:r>
        <w:rPr/>
        <w:t>Дело не только в этом. — Гуль Алуф бесстрашно смотрела на Сахора. Он уже нанес свой удар, и она выстояла. Уже за это Производительница был достойна уважения. — При слиянии двух рас рождается необычное потомство, совершенно необычное. У детей не просто хромосомный набор родителей, а нечто такое, что делает их почти неуязвимыми.</w:t>
      </w:r>
    </w:p>
    <w:p>
      <w:pPr>
        <w:pStyle w:val="Normal"/>
        <w:rPr/>
      </w:pPr>
      <w:r>
        <w:rPr/>
        <w:t>— </w:t>
      </w:r>
      <w:r>
        <w:rPr/>
        <w:t>Смешение рас не срабатывает, — отозвался Сахор. — Кундалиане и в’орнны физически несовместимы.</w:t>
      </w:r>
    </w:p>
    <w:p>
      <w:pPr>
        <w:pStyle w:val="Normal"/>
        <w:rPr/>
      </w:pPr>
      <w:r>
        <w:rPr/>
        <w:t>— </w:t>
      </w:r>
      <w:r>
        <w:rPr/>
        <w:t>Еще как совместимы. Мои эксперименты это не раз доказывали. — Гуль Алуф буравила Сахора пронзительным взглядом. — Однако сейчас совместимость недолговечна, как радиоактивное вещество с периодом распада в несколько миллисекунд, — признала она. — Пока трудно сказать, насколько жизнеспособны гибриды, хотя то, что расы совместимы, я знаю точно. — Производительница подошла вплотную к Сахору и зашептала: — Нит Батокссс проводил множество экспериментов. Гороновая камера была только одним из них. В его лаборатории мы нашли немало доказательств того, что результаты большинства экспериментов не попадали на матрицу Товарищества. Чем он занимался? Об этом никто не знает. Но ведь это я дала ему жизнь, Сахор, и подозреваю, что он проводил эксперименты параллельно со мной и с той же целью — скрестить в’орннов и кундалиан.</w:t>
      </w:r>
    </w:p>
    <w:p>
      <w:pPr>
        <w:pStyle w:val="Normal"/>
        <w:rPr/>
      </w:pPr>
      <w:r>
        <w:rPr/>
      </w:r>
    </w:p>
    <w:p>
      <w:pPr>
        <w:pStyle w:val="Heading4"/>
        <w:ind w:hanging="0"/>
        <w:rPr/>
      </w:pPr>
      <w:r>
        <w:rPr/>
        <w:t>19</w:t>
      </w:r>
    </w:p>
    <w:p>
      <w:pPr>
        <w:pStyle w:val="Heading4"/>
        <w:ind w:hanging="0"/>
        <w:rPr/>
      </w:pPr>
      <w:r>
        <w:rPr/>
        <w:t>Личинки за работой</w:t>
      </w:r>
    </w:p>
    <w:p>
      <w:pPr>
        <w:pStyle w:val="Normal"/>
        <w:jc w:val="left"/>
        <w:rPr/>
      </w:pPr>
      <w:r>
        <w:rPr/>
      </w:r>
    </w:p>
    <w:p>
      <w:pPr>
        <w:pStyle w:val="Normal"/>
        <w:rPr/>
      </w:pPr>
      <w:r>
        <w:rPr/>
        <w:t>Когда Курган немного пришел в себя, он, прихрамывая, подошел к кровати и сел. Молодой регент, казалось, не замечал огромного тела хагошрина, хотя прекрасно понимал, что чудовище, вне всякого сомнения, заинтересовало бы гэргонов. Курган обрадовался тому, что лишит их этого удовольствия, но скоро опять приуныл. Элеана исчезла, а спальня снова стала похожей на склеп. Везде толстым ковром лежала пыль, ониксовые колонны давили на виски, полумрак казался удушающим. Смерть медленно подползала к Кургану по густой паутине.</w:t>
      </w:r>
    </w:p>
    <w:p>
      <w:pPr>
        <w:pStyle w:val="Normal"/>
        <w:rPr/>
      </w:pPr>
      <w:r>
        <w:rPr/>
        <w:t>Левая нога горела, и, осторожно ее осмотрев, регент увидел, что она распухла, а мышцы онемели. Преследовать Риану бесполезно, равно как и звать на помощь хааар-кэутов. Правитель уже подумывал о том, чтобы обратиться к личному геноматекку, однако потом на ум пришло кое-что получше. Положив яд-камень в алебастровую шкатулку, Курган заковылял обратно по темным кундалианским коридорам. Вернувшись в оружейную, регент спрятал камень в тайник, который обнаружил совершенно случайно.</w:t>
      </w:r>
    </w:p>
    <w:p>
      <w:pPr>
        <w:pStyle w:val="Normal"/>
        <w:rPr/>
      </w:pPr>
      <w:r>
        <w:rPr/>
        <w:t>Боль обжигала ногу и все же практически не влияла на ясность мышления Кургана. Сложнее всего было идти по лестнице. Вцепившись в перила, он спустился на первый этаж и покинул дворец через один из секретных выходов так, что его не заметил ни один хааар-кэут.</w:t>
      </w:r>
    </w:p>
    <w:p>
      <w:pPr>
        <w:pStyle w:val="Normal"/>
        <w:rPr/>
      </w:pPr>
      <w:r>
        <w:rPr/>
        <w:t>На Аксис Тэр наступала ночь. Улицы заливал синеватый свет фонарей. Никем не замеченный Курган влился в поток пешеходов на бульваре Импульса. Он почти не хромал, хотя каждый шаг давался с трудом, и регент мечтал только о том, чтобы рана не кровоточила. Остановившись у ларька на улице Аквазиуса, правитель Кундалы залпом выпил стакан дешевого вина. Вино было скверным, и Кургана чуть не вырвало, зато он немного согрелся и перестал дрожать. Пока Стогггул стоял у ларька, нога затекла и почти перестала слушаться.</w:t>
      </w:r>
    </w:p>
    <w:p>
      <w:pPr>
        <w:pStyle w:val="Normal"/>
        <w:rPr/>
      </w:pPr>
      <w:r>
        <w:rPr/>
        <w:t>Курган пошел на юг, но к тому времени, как он достиг Гавани, боль растеклась по бедру. На улице стало значительно больше гуляющих, а в воздухе витали запахи жареного мяса и тушеных овощей. Внизу на Променаде открылись многочисленные таверны, и песни саракконов разносились словно искры от костра. У Кургана пересохло во рту, и в поисках ларька с питьем он отделился от толпы гуляющих. Вот мелькнул яркий навес, регент двинулся вперед, и тут в глазах потемнело, и Курган лишился чувств. Очнувшись, правитель нашел в себе силы подняться, хотя уже не помнил, куда и зачем идет. Боль стала невыносимой, и пестрая толпа саракконов, в’орннов и кундалиан понесла регента по Променаду к пристани, где стоял корабль Куриона.</w:t>
      </w:r>
    </w:p>
    <w:p>
      <w:pPr>
        <w:pStyle w:val="Normal"/>
        <w:rPr/>
      </w:pPr>
      <w:r>
        <w:rPr/>
        <w:t>На полпути к причалу Курган увидел, что корабля нет. Постанывая от боли, он, тем не менее, двигался вперед шаг за шагом, метр за метром. Регент мрачно смотрел на море Крови. Где же «Омалин», куда он исчез?</w:t>
      </w:r>
    </w:p>
    <w:p>
      <w:pPr>
        <w:pStyle w:val="Normal"/>
        <w:rPr/>
      </w:pPr>
      <w:r>
        <w:rPr/>
        <w:t>Вцепившись в перила причала, Курган уставился в море, хотя при этом он не замечал ни темной воды, ни оранжевой полоски пылающего горизонта, ни силуэты похожих на птичьи крылья парусов. Его снова мучило жуткое видение, которое явилось во время последнего саламууунового транса. Его отец лежал в постели с очередной кундалианкой, вцепившись в ее длинные волосы побелевшими от напряжения пальцами, дышал, словно загнанное животное, и говорил о нем. Кургане. Голос был злым, по-видимому, оттого, что сын (о Терреттте отец вообще не вспоминал) не оправдывал надежд. Веннн Стогггул никогда не был доволен Курганом, а тот особо не старался его радовать. Зачем? Вот отец смотрит прямо на него, обращаясь к несуществующему собеседнику. Веннн Стогггул ругал Кургана, глядя ему прямо в глаза, однако сыну, как обычно, хотелось еще больше разозлить отца. Смерть имеет много ипостасей. Воспоминания Кургана не желали умирать, напротив, они разрастались, словно клубок водорослей. В каждой клетке его тела жил отец, и его влияние Стогггул-младший чувствовал ежесекундно.</w:t>
      </w:r>
    </w:p>
    <w:p>
      <w:pPr>
        <w:pStyle w:val="Normal"/>
        <w:rPr/>
      </w:pPr>
      <w:r>
        <w:rPr/>
        <w:t>Регент снова ударил себя по бедру. При каждом ударе боль словно огненная спица пронзала тело. Курган вцепился в поручни и, согнувшись пополам, отчаянно желал, чтобы агония наконец лишила его мучительных воспоминаний. Потеряв сознание, молодой регент полетел через поручни прямо в море, на покачивающийся шлюп, где они с Курионом долго беседовали в ту ночь, когда он спас сараккона от ужасной черной химеры.</w:t>
      </w:r>
    </w:p>
    <w:p>
      <w:pPr>
        <w:pStyle w:val="Normal"/>
        <w:rPr/>
      </w:pPr>
      <w:r>
        <w:rPr/>
      </w:r>
    </w:p>
    <w:p>
      <w:pPr>
        <w:pStyle w:val="Normal"/>
        <w:rPr/>
      </w:pPr>
      <w:r>
        <w:rPr/>
        <w:t>— </w:t>
      </w:r>
      <w:r>
        <w:rPr/>
        <w:t>Все сводится к тому, что они правы, — проговорил тэй, расправив разноцветные крылышки. Черные бусинки глаз смотрели прямо на Сахора. Очевидно, тэй был очень рад этой встрече. — Знаю, ты ее презираешь, но все равно любишь. Что касается Нита Имммона, то его, по крайней мере, волнуют интересы в’орннов.</w:t>
      </w:r>
    </w:p>
    <w:p>
      <w:pPr>
        <w:pStyle w:val="Normal"/>
        <w:rPr/>
      </w:pPr>
      <w:r>
        <w:rPr/>
        <w:t>Тэй во все глаза смотрел на Сахора, который расхаживал по круглой башенке, венчавшей один из минаретов Храма Мнемоники. Отсюда открывался прекрасный вид на Большое Фосфорное болото, к северу от которого велась добыча лортана, впоследствии перерабатываемого в верадиум. Однако в тот момент Сахора заботило совсем другое — он проверял каждый квадратный сантиметр башенки.</w:t>
      </w:r>
    </w:p>
    <w:p>
      <w:pPr>
        <w:pStyle w:val="Normal"/>
        <w:rPr/>
      </w:pPr>
      <w:r>
        <w:rPr/>
        <w:t>— </w:t>
      </w:r>
      <w:r>
        <w:rPr/>
        <w:t>Они не могут нас подслушать, — заверил тэй, — я в этом убедился.</w:t>
      </w:r>
    </w:p>
    <w:p>
      <w:pPr>
        <w:pStyle w:val="Normal"/>
        <w:rPr/>
      </w:pPr>
      <w:r>
        <w:rPr/>
        <w:t>Сахор посмотрел на отца.</w:t>
      </w:r>
    </w:p>
    <w:p>
      <w:pPr>
        <w:pStyle w:val="Normal"/>
        <w:rPr/>
      </w:pPr>
      <w:r>
        <w:rPr/>
        <w:t>— </w:t>
      </w:r>
      <w:r>
        <w:rPr/>
        <w:t>Не хочу помогать Гуль Алуф с экспериментами, — категорически заявил бывший гэргон.</w:t>
      </w:r>
    </w:p>
    <w:p>
      <w:pPr>
        <w:pStyle w:val="Normal"/>
        <w:rPr/>
      </w:pPr>
      <w:r>
        <w:rPr/>
        <w:t>Нит Эйнон наклонил голову.</w:t>
      </w:r>
    </w:p>
    <w:p>
      <w:pPr>
        <w:pStyle w:val="Normal"/>
        <w:rPr/>
      </w:pPr>
      <w:r>
        <w:rPr/>
        <w:t>— </w:t>
      </w:r>
      <w:r>
        <w:rPr/>
        <w:t>Горе в’орннам!</w:t>
      </w:r>
    </w:p>
    <w:p>
      <w:pPr>
        <w:pStyle w:val="Normal"/>
        <w:rPr/>
      </w:pPr>
      <w:r>
        <w:rPr/>
        <w:t>— </w:t>
      </w:r>
      <w:r>
        <w:rPr/>
        <w:t>О чем это ты?</w:t>
      </w:r>
    </w:p>
    <w:p>
      <w:pPr>
        <w:pStyle w:val="Normal"/>
        <w:rPr/>
      </w:pPr>
      <w:r>
        <w:rPr/>
        <w:t>Тэй опустился на плечо Сахора.</w:t>
      </w:r>
    </w:p>
    <w:p>
      <w:pPr>
        <w:pStyle w:val="Normal"/>
        <w:rPr/>
      </w:pPr>
      <w:r>
        <w:rPr/>
        <w:t>— </w:t>
      </w:r>
      <w:r>
        <w:rPr/>
        <w:t>Ты знаешь, о чем. Это ты расшифровал генетический код. Тебе удалось скрестить кундалиан и в’орннов. Наши эксперименты по гибридизации — примитив по сравнению с твоими достижениями. Тем более что пока у нас вообще ничего не вышло. Ты хоть осознаешь, что делаешь?</w:t>
      </w:r>
    </w:p>
    <w:p>
      <w:pPr>
        <w:pStyle w:val="Normal"/>
        <w:rPr/>
      </w:pPr>
      <w:r>
        <w:rPr/>
        <w:t>— </w:t>
      </w:r>
      <w:r>
        <w:rPr/>
        <w:t>А разве ты сам не этого хотел?</w:t>
      </w:r>
    </w:p>
    <w:p>
      <w:pPr>
        <w:pStyle w:val="Normal"/>
        <w:rPr/>
      </w:pPr>
      <w:r>
        <w:rPr/>
        <w:t>— </w:t>
      </w:r>
      <w:r>
        <w:rPr/>
        <w:t>Для кого-нибудь другого — да, но не для тебя. Ниты не играют с генами.</w:t>
      </w:r>
    </w:p>
    <w:p>
      <w:pPr>
        <w:pStyle w:val="Normal"/>
        <w:rPr/>
      </w:pPr>
      <w:r>
        <w:rPr/>
        <w:t>— </w:t>
      </w:r>
      <w:r>
        <w:rPr/>
        <w:t>Надеюсь, ничего не изменилось? — Сахор с трудом скрывал испуг. — Ты ведь не перешел к ним?</w:t>
      </w:r>
    </w:p>
    <w:p>
      <w:pPr>
        <w:pStyle w:val="Normal"/>
        <w:rPr/>
      </w:pPr>
      <w:r>
        <w:rPr/>
        <w:t>— </w:t>
      </w:r>
      <w:r>
        <w:rPr/>
        <w:t>Открытое противостояние кончилось, Сахор. Центофеннни приближаются. Ты видел доказательства собственными глазами. В’орнны в опасности. В стороне оставаться просто нельзя.</w:t>
      </w:r>
    </w:p>
    <w:p>
      <w:pPr>
        <w:pStyle w:val="Normal"/>
        <w:rPr/>
      </w:pPr>
      <w:r>
        <w:rPr/>
        <w:t>— </w:t>
      </w:r>
      <w:r>
        <w:rPr/>
        <w:t>Наверное, ты хочешь вернуться в гэргоновское тело. Гуль Алуф говорила, что может это сделать.</w:t>
      </w:r>
    </w:p>
    <w:p>
      <w:pPr>
        <w:pStyle w:val="Normal"/>
        <w:rPr/>
      </w:pPr>
      <w:r>
        <w:rPr/>
        <w:t>— </w:t>
      </w:r>
      <w:r>
        <w:rPr/>
        <w:t>Как бы я ни ценил то, что ты для меня совершил, возможности этого тела невелики.</w:t>
      </w:r>
    </w:p>
    <w:p>
      <w:pPr>
        <w:pStyle w:val="Normal"/>
        <w:rPr/>
      </w:pPr>
      <w:r>
        <w:rPr/>
        <w:t>— </w:t>
      </w:r>
      <w:r>
        <w:rPr/>
        <w:t>Не могу поверить, что это говоришь ты!</w:t>
      </w:r>
    </w:p>
    <w:p>
      <w:pPr>
        <w:pStyle w:val="Normal"/>
        <w:rPr/>
      </w:pPr>
      <w:r>
        <w:rPr/>
        <w:t>— </w:t>
      </w:r>
      <w:r>
        <w:rPr/>
        <w:t>Вопрос стоит о жизни и смерти нашей расы. Постарайся это понять.</w:t>
      </w:r>
    </w:p>
    <w:p>
      <w:pPr>
        <w:pStyle w:val="Normal"/>
        <w:rPr/>
      </w:pPr>
      <w:r>
        <w:rPr/>
        <w:t>Сахор знал это лучше Нита Эйнона и понимал, что поставлено на карту. Знал он и о трудностях и опасностях, не ведомых ни одному гэргону Товарищества, — он сам интенсивно изучал центофеннни и не собирался делиться результатами ни с кем.</w:t>
      </w:r>
    </w:p>
    <w:p>
      <w:pPr>
        <w:pStyle w:val="Normal"/>
        <w:rPr/>
      </w:pPr>
      <w:r>
        <w:rPr/>
        <w:t>— </w:t>
      </w:r>
      <w:r>
        <w:rPr/>
        <w:t>Хочу сказать, что должна быть альтернатива предложениям Гуль Алуф. Эти дети ни в чем не виноваты и не заслуживают смерти, на которую она их обрекла.</w:t>
      </w:r>
    </w:p>
    <w:p>
      <w:pPr>
        <w:pStyle w:val="Normal"/>
        <w:rPr/>
      </w:pPr>
      <w:r>
        <w:rPr/>
        <w:t>— </w:t>
      </w:r>
      <w:r>
        <w:rPr/>
        <w:t>В этом-то все дело, — заявил Нит Эйнон, — если ты станешь участвовать в программе и сделаешь с ними то, что сделал с собой, их пощадят.</w:t>
      </w:r>
    </w:p>
    <w:p>
      <w:pPr>
        <w:pStyle w:val="Normal"/>
        <w:rPr/>
      </w:pPr>
      <w:r>
        <w:rPr/>
        <w:t>— </w:t>
      </w:r>
      <w:r>
        <w:rPr/>
        <w:t>Пощадят? Послушай себя, отец! Разве их пощадят? Именно этих детей пустят в первый бой с центофеннни. Из них сделают мясо для гороновых пушек. Эти несчастные погибнут первыми, когда центофеннни на нас нападут.</w:t>
      </w:r>
    </w:p>
    <w:p>
      <w:pPr>
        <w:pStyle w:val="Normal"/>
        <w:rPr/>
      </w:pPr>
      <w:r>
        <w:rPr/>
        <w:t>— </w:t>
      </w:r>
      <w:r>
        <w:rPr/>
        <w:t>Зато выполнят возложенную на них роль — одолеют врага и станут героями.</w:t>
      </w:r>
    </w:p>
    <w:p>
      <w:pPr>
        <w:pStyle w:val="Normal"/>
        <w:rPr/>
      </w:pPr>
      <w:r>
        <w:rPr/>
        <w:t>— </w:t>
      </w:r>
      <w:r>
        <w:rPr/>
        <w:t>Ты что, серьезно? — фыркнул Сахор. — Разве в’орнны испытывают к полукровкам что-нибудь, кроме презрения? К тому же, если они и одолеют центофеннни, то станут опасными для наших кхагггунов. Солдаты начнут бояться полукровок и постараются уничтожить. — Сахор покачал головой. — В любом случае они обречены.</w:t>
      </w:r>
    </w:p>
    <w:p>
      <w:pPr>
        <w:pStyle w:val="Normal"/>
        <w:rPr/>
      </w:pPr>
      <w:r>
        <w:rPr/>
        <w:t>— </w:t>
      </w:r>
      <w:r>
        <w:rPr/>
        <w:t>Это твое последнее слово? Если так, то обречены все мы, а не только полукровки.</w:t>
      </w:r>
    </w:p>
    <w:p>
      <w:pPr>
        <w:pStyle w:val="Normal"/>
        <w:rPr/>
      </w:pPr>
      <w:r>
        <w:rPr/>
        <w:t>— </w:t>
      </w:r>
      <w:r>
        <w:rPr/>
        <w:t>А как же гороновая камера Нита Батокссса?</w:t>
      </w:r>
    </w:p>
    <w:p>
      <w:pPr>
        <w:pStyle w:val="Normal"/>
        <w:rPr/>
      </w:pPr>
      <w:r>
        <w:rPr/>
        <w:t>Нит Эйнон взъерошил перья.</w:t>
      </w:r>
    </w:p>
    <w:p>
      <w:pPr>
        <w:pStyle w:val="Normal"/>
        <w:rPr/>
      </w:pPr>
      <w:r>
        <w:rPr/>
        <w:t>— </w:t>
      </w:r>
      <w:r>
        <w:rPr/>
        <w:t>Тот же печальный результат, как и во всех экспериментах с гороном. Ничего не вышло.</w:t>
      </w:r>
    </w:p>
    <w:p>
      <w:pPr>
        <w:pStyle w:val="Normal"/>
        <w:rPr/>
      </w:pPr>
      <w:r>
        <w:rPr/>
        <w:t>— </w:t>
      </w:r>
      <w:r>
        <w:rPr/>
        <w:t>Ты уверен? Нит Батокссс имел перед нами огромное преимущество — он был одержим кундалианским архидемоном Пэфоросом.</w:t>
      </w:r>
    </w:p>
    <w:p>
      <w:pPr>
        <w:pStyle w:val="Normal"/>
        <w:rPr/>
      </w:pPr>
      <w:r>
        <w:rPr/>
        <w:t>— </w:t>
      </w:r>
      <w:r>
        <w:rPr/>
        <w:t>Мы ведь говорим о гороне, Сахор. При чем тут кундалианский архидемон?</w:t>
      </w:r>
    </w:p>
    <w:p>
      <w:pPr>
        <w:pStyle w:val="Normal"/>
        <w:rPr/>
      </w:pPr>
      <w:r>
        <w:rPr/>
        <w:t>— </w:t>
      </w:r>
      <w:r>
        <w:rPr/>
        <w:t>При том, что именно Пэфорос заставлял Нита Батокссса продолжать эксперименты над камерой, даже когда настоящий Батокссс давно бы все бросил. Почему? Потому что архидемон знал о гороне что-то такое, чего не знаем мы.</w:t>
      </w:r>
    </w:p>
    <w:p>
      <w:pPr>
        <w:pStyle w:val="Normal"/>
        <w:rPr/>
      </w:pPr>
      <w:r>
        <w:rPr/>
        <w:t>Теперь фыркнул Нит Эйнон.</w:t>
      </w:r>
    </w:p>
    <w:p>
      <w:pPr>
        <w:pStyle w:val="Normal"/>
        <w:rPr/>
      </w:pPr>
      <w:r>
        <w:rPr/>
        <w:t>— </w:t>
      </w:r>
      <w:r>
        <w:rPr/>
        <w:t>Это всего лишь догадка и при этом совершенно необоснованная.</w:t>
      </w:r>
    </w:p>
    <w:p>
      <w:pPr>
        <w:pStyle w:val="Normal"/>
        <w:rPr/>
      </w:pPr>
      <w:r>
        <w:rPr/>
        <w:t>— </w:t>
      </w:r>
      <w:r>
        <w:rPr/>
        <w:t>Возможно, — вздохнул Сахор. — Мне бы самому хотелось осмотреть лабораторию и убедиться.</w:t>
      </w:r>
    </w:p>
    <w:p>
      <w:pPr>
        <w:pStyle w:val="Normal"/>
        <w:rPr/>
      </w:pPr>
      <w:r>
        <w:rPr/>
        <w:t>— </w:t>
      </w:r>
      <w:r>
        <w:rPr/>
        <w:t>Вход в лабораторию Нита Батокссса строго воспрещен. Доступ имеют лишь Нит Нассам и Нит Имммон.</w:t>
      </w:r>
    </w:p>
    <w:p>
      <w:pPr>
        <w:pStyle w:val="Normal"/>
        <w:rPr/>
      </w:pPr>
      <w:r>
        <w:rPr/>
        <w:t>— </w:t>
      </w:r>
      <w:r>
        <w:rPr/>
        <w:t>Тогда позволь мне поговорить с Нитом Имммоном.</w:t>
      </w:r>
    </w:p>
    <w:p>
      <w:pPr>
        <w:pStyle w:val="Normal"/>
        <w:rPr/>
      </w:pPr>
      <w:r>
        <w:rPr/>
        <w:t>Тэй вздохнул.</w:t>
      </w:r>
    </w:p>
    <w:p>
      <w:pPr>
        <w:pStyle w:val="Normal"/>
        <w:rPr/>
      </w:pPr>
      <w:r>
        <w:rPr/>
        <w:t>— </w:t>
      </w:r>
      <w:r>
        <w:rPr/>
        <w:t>Я знаю, что он скажет, — чтобы ты пошел в лабораторию с Гуль Алуф. Выслушаешь ее доводы и, вероятно, изменишь собственное мнение.</w:t>
      </w:r>
    </w:p>
    <w:p>
      <w:pPr>
        <w:pStyle w:val="Normal"/>
        <w:rPr/>
      </w:pPr>
      <w:r>
        <w:rPr/>
        <w:t>— </w:t>
      </w:r>
      <w:r>
        <w:rPr/>
        <w:t>Отец, я ни за что…</w:t>
      </w:r>
    </w:p>
    <w:p>
      <w:pPr>
        <w:pStyle w:val="Normal"/>
        <w:rPr/>
      </w:pPr>
      <w:r>
        <w:rPr/>
        <w:t>— </w:t>
      </w:r>
      <w:r>
        <w:rPr/>
        <w:t>Если хочешь осмотреть гороновую камеру, придется согласиться. Другого выхода нет.</w:t>
      </w:r>
    </w:p>
    <w:p>
      <w:pPr>
        <w:pStyle w:val="Normal"/>
        <w:rPr/>
      </w:pPr>
      <w:r>
        <w:rPr/>
      </w:r>
    </w:p>
    <w:p>
      <w:pPr>
        <w:pStyle w:val="Normal"/>
        <w:rPr/>
      </w:pPr>
      <w:r>
        <w:rPr/>
        <w:t>Трудно сказать, когда Тью Дассе заподозрил неладное. Он от рождения обладал отличной интуицией, да еще Иин Меннус отточил это качество до бритвозубой остроты. Как настоящий бритвозуб, Дассе привык высовывать язык, чтобы ощутить тончайший привкус опасности.</w:t>
      </w:r>
    </w:p>
    <w:p>
      <w:pPr>
        <w:pStyle w:val="Normal"/>
        <w:rPr/>
      </w:pPr>
      <w:r>
        <w:rPr/>
        <w:t>Не то чтобы он не поверил истории Лейти, хотя, конечно, Дассе изучил не только данные о СаТррэне, но и слухи о надвигающейся войне между пятью племенами. Не то чтобы его хоть немного интересовали народы, живущие в северной степи. Как и все в’орнны, он презирал как пустыни, так и моря, не видя в них никакой практической ценности. Дассе казалось, что война между коррушами — это не так уж плохо: чем больше кундалиан погибнет, тем лучше. К тому же он прекрасно понимал, что война станет настоящей трагедией для СаТррэнов, которые получают основной доход от торговли с племенем Расан Сул.</w:t>
      </w:r>
    </w:p>
    <w:p>
      <w:pPr>
        <w:pStyle w:val="Normal"/>
        <w:rPr/>
      </w:pPr>
      <w:r>
        <w:rPr/>
        <w:t>Тщательно распутывая клубок истории, которую рассказала жена, Дассе понял, что все ее слова — правда. И все же раздвоенный кончик языка во время встреч с Лейти чувствовал какой-то подвох. Возможно, ему казалось, что дело складывается слишком удачно. Дассе не был параноиком, однако в легкий успех не верил. Сколько раз кажущиеся победы превращались в ловушки! Не стоит недооценивать коварство врага.</w:t>
      </w:r>
    </w:p>
    <w:p>
      <w:pPr>
        <w:pStyle w:val="Normal"/>
        <w:rPr/>
      </w:pPr>
      <w:r>
        <w:rPr/>
        <w:t>Однако Лейти получила аванс, все пока шло без обмана. Дассе попросил показать ему первый взнос СаТррэна, который должен был подтвердить серьезность его намерений. Разумное условие, на ее месте Дассе бы потребовал то же самое. Теперь оставалось вернуться к бедняжке Лейти, и деньги достанутся ему. Он сможет стать партнером перв-капитана Квенна в том баскирском предприятии. Квенн говорил, что вложения можно утроить!</w:t>
      </w:r>
    </w:p>
    <w:p>
      <w:pPr>
        <w:pStyle w:val="Normal"/>
        <w:rPr/>
      </w:pPr>
      <w:r>
        <w:rPr/>
        <w:t>Не слишком ли легкий путь к богатству? Лейти тоже казалась уж очень уступчивой. Неужели она не понимает, что роскошь его погубит. В том, что она его любит, Дассе не сомневался. Однако даже ей он не доверял полностью. Хоть Лейти и считалась прекрасной оружейницей, она оставалась весьма чувствительной и тонкой тускугггун. Дассе не притворялся, что понимает женщин. Он даже не пытался это сделать. Зачем? Если бы он с самого начала разгадал характер Лейти, то, несомненно, ушел бы к другой, мило пофлиртовав с оружейницей пару вечеров. Наверное, так и следовало поступить. Однако единственная дочь флот-адмирала Пнина была очень завидной невестой. Тогда ему казалось, что женитьба откроет дорогу к высоким чинам и привилегиям, доступным только элите. Как обычно, большие ожидания оправдались лишь частично. А сейчас Дассе и вовсе попал в зависимость от вспыльчивого, неблагодарного кхагггуна, который, как абсурдно бы это ни казалось, стал звезд-адмиралом исключительно благодаря злости и мстительности.</w:t>
      </w:r>
    </w:p>
    <w:p>
      <w:pPr>
        <w:pStyle w:val="Normal"/>
        <w:rPr/>
      </w:pPr>
      <w:r>
        <w:rPr/>
        <w:t>Ночью взвод-командира била такая сильная дрожь, что Лейти обняла его и прижала к себе, а ему казалось, что женщина хочет его задушить. Желание заполучить ее деньги, а с ними и билет в новую счастливую жизнь, было как малярия, которую Дассе подхватил, охотясь на клайвенов на Большом Фосфорном болоте. Чем хуже ему было, тем сильнее он ненавидел Лейти, а чем сильнее он ее ненавидел, тем подозрительнее становился. Дошло до того, что в каждом ее жесте и слове взвод-командир видел скрытую подоплеку. Даже любовь Лейти работала против нее, ведь именно в этом всепоглощающем чувстве Дассе замечал самую большую угрозу. Жадность заставляла проводить с женой как можно больше времени, а вместе с тем росло и ощущение скрытой опасности.</w:t>
      </w:r>
    </w:p>
    <w:p>
      <w:pPr>
        <w:pStyle w:val="Normal"/>
        <w:rPr/>
      </w:pPr>
      <w:r>
        <w:rPr/>
        <w:t>Не попытавшись, да и не пожелав ни в чем разобраться, Дассе стал оскорблять Лейти. Ее идиотское молчание и пассивность подстегивали, и взвод-командир все сильнее издевался над бывшей женой, добиваясь хоть какой-нибудь реакции. Почему она не разозлится и не ответит на ругань, чтобы хоть немного разнообразить его скучную, серую жизнь?</w:t>
      </w:r>
    </w:p>
    <w:p>
      <w:pPr>
        <w:pStyle w:val="Normal"/>
        <w:rPr/>
      </w:pPr>
      <w:r>
        <w:rPr/>
        <w:t>Со злости и страха Дассе решил не прикасаться к деньгам Лейти. Он не тронет ни монетки!</w:t>
      </w:r>
    </w:p>
    <w:p>
      <w:pPr>
        <w:pStyle w:val="Normal"/>
        <w:rPr/>
      </w:pPr>
      <w:r>
        <w:rPr/>
      </w:r>
    </w:p>
    <w:p>
      <w:pPr>
        <w:pStyle w:val="Normal"/>
        <w:rPr/>
      </w:pPr>
      <w:r>
        <w:rPr/>
        <w:t>Освободившись от страха и отчаяния, мучивших его во сне, Курган проснулся. Он лежал, впившись глазами в низкий округлый потолок, а перед глазами стояло лицо Элеаны. Во сне Курган с ней разговаривал. Элеана даже говорила иначе, чем все кундалианки и молодые тускугггун, с которыми ему приходилось встречаться. Ему было так легко и хорошо! Почему же он не помнит, о чем шла речь? Казалось, во сне регент обрел внутренний покой, но все исчезло, оставив, как экзотический фрукт, лишь сладкий привкус.</w:t>
      </w:r>
    </w:p>
    <w:p>
      <w:pPr>
        <w:pStyle w:val="Normal"/>
        <w:rPr/>
      </w:pPr>
      <w:r>
        <w:rPr/>
        <w:t>— </w:t>
      </w:r>
      <w:r>
        <w:rPr/>
        <w:t>Курган Стогггул!</w:t>
      </w:r>
    </w:p>
    <w:p>
      <w:pPr>
        <w:pStyle w:val="Normal"/>
        <w:rPr/>
      </w:pPr>
      <w:r>
        <w:rPr/>
        <w:t>Голос показался знакомым, и Курган, повернув голову, увидел коллекцию крошечных раковин и круглый аквариум с моллюсками и неоновыми рыбками. Тут он и заметил Келикса.</w:t>
      </w:r>
    </w:p>
    <w:p>
      <w:pPr>
        <w:pStyle w:val="Normal"/>
        <w:rPr/>
      </w:pPr>
      <w:r>
        <w:rPr/>
        <w:t>— </w:t>
      </w:r>
      <w:r>
        <w:rPr/>
        <w:t>Ты на борту «Омалина», в нашей каюте, — объявил бортовой врач. — Помнишь, что с тобой случилось?</w:t>
      </w:r>
    </w:p>
    <w:p>
      <w:pPr>
        <w:pStyle w:val="Normal"/>
        <w:rPr/>
      </w:pPr>
      <w:r>
        <w:rPr/>
        <w:t>— </w:t>
      </w:r>
      <w:r>
        <w:rPr/>
        <w:t>Нет, — соврал Курган. Как ни странно, боль в ноге не отразилась на ясности мышления. — По-моему, меня кто-то укусил.</w:t>
      </w:r>
    </w:p>
    <w:p>
      <w:pPr>
        <w:pStyle w:val="Normal"/>
        <w:rPr/>
      </w:pPr>
      <w:r>
        <w:rPr/>
        <w:t>Келикс посмотрел на повязку, которую сам наложил на ногу Кургана.</w:t>
      </w:r>
    </w:p>
    <w:p>
      <w:pPr>
        <w:pStyle w:val="Normal"/>
        <w:rPr/>
      </w:pPr>
      <w:r>
        <w:rPr/>
        <w:t>— </w:t>
      </w:r>
      <w:r>
        <w:rPr/>
        <w:t>Все верно.</w:t>
      </w:r>
    </w:p>
    <w:p>
      <w:pPr>
        <w:pStyle w:val="Normal"/>
        <w:rPr/>
      </w:pPr>
      <w:r>
        <w:rPr/>
        <w:t>— </w:t>
      </w:r>
      <w:r>
        <w:rPr/>
        <w:t>Бешеное шестиногое животное.</w:t>
      </w:r>
    </w:p>
    <w:p>
      <w:pPr>
        <w:pStyle w:val="Normal"/>
        <w:rPr/>
      </w:pPr>
      <w:r>
        <w:rPr/>
        <w:t>— </w:t>
      </w:r>
      <w:r>
        <w:rPr/>
        <w:t>Средних размеров, если судить по следам зубов. — Келикс осторожно снял повязку. — Очень похоже на раппу, — бормотал врач, — хотя, насколько нам известно, раппы вымерли еще в прошлом веке. — Келикс осторожно наложил пахнущую фосфором и свежими водорослями мазь. — Так или иначе, нам удалось вывести все токсины. Для в’орнна у тебя прекрасный иммунитет, — с улыбкой сказал он.</w:t>
      </w:r>
    </w:p>
    <w:p>
      <w:pPr>
        <w:pStyle w:val="Normal"/>
        <w:rPr/>
      </w:pPr>
      <w:r>
        <w:rPr/>
        <w:t>Курган попробовал сесть, однако едва повернулся на левый бок, как в глазах снова потемнело.</w:t>
      </w:r>
    </w:p>
    <w:p>
      <w:pPr>
        <w:pStyle w:val="Normal"/>
        <w:rPr/>
      </w:pPr>
      <w:r>
        <w:rPr/>
        <w:t>— </w:t>
      </w:r>
      <w:r>
        <w:rPr/>
        <w:t>Ты быстро поправляешься, и все же спешить не надо.</w:t>
      </w:r>
    </w:p>
    <w:p>
      <w:pPr>
        <w:pStyle w:val="Normal"/>
        <w:rPr/>
      </w:pPr>
      <w:r>
        <w:rPr/>
        <w:t>Келикс помог Кургану лечь, а сам сел рядом и раскурил косячок лааги. Он вдыхал и выдыхал дым медленно, почти лениво. Знакомый запах вместе с сизым дымком поднимался к бронзовой лампе на круглом потолке.</w:t>
      </w:r>
    </w:p>
    <w:p>
      <w:pPr>
        <w:pStyle w:val="Normal"/>
        <w:rPr/>
      </w:pPr>
      <w:r>
        <w:rPr/>
        <w:t>«Лампа какая-то странная», — подумал Курган.</w:t>
      </w:r>
    </w:p>
    <w:p>
      <w:pPr>
        <w:pStyle w:val="Normal"/>
        <w:rPr/>
      </w:pPr>
      <w:r>
        <w:rPr/>
        <w:t>— </w:t>
      </w:r>
      <w:r>
        <w:rPr/>
        <w:t>Как ты себя чувствуешь? — спросил Келикс.</w:t>
      </w:r>
    </w:p>
    <w:p>
      <w:pPr>
        <w:pStyle w:val="Normal"/>
        <w:rPr/>
      </w:pPr>
      <w:r>
        <w:rPr/>
        <w:t>Регент не отрывал глаз от лампы, естественно, саракконской работы, покрытой рунами. Что же в ней странного? Он постарался сосредоточиться.</w:t>
      </w:r>
    </w:p>
    <w:p>
      <w:pPr>
        <w:pStyle w:val="Normal"/>
        <w:rPr/>
      </w:pPr>
      <w:r>
        <w:rPr/>
        <w:t>— </w:t>
      </w:r>
      <w:r>
        <w:rPr/>
        <w:t>Хочешь пить или есть?</w:t>
      </w:r>
    </w:p>
    <w:p>
      <w:pPr>
        <w:pStyle w:val="Normal"/>
        <w:rPr/>
      </w:pPr>
      <w:r>
        <w:rPr/>
        <w:t>Курган растерянно заморгал.</w:t>
      </w:r>
    </w:p>
    <w:p>
      <w:pPr>
        <w:pStyle w:val="Normal"/>
        <w:rPr/>
      </w:pPr>
      <w:r>
        <w:rPr/>
        <w:t>— </w:t>
      </w:r>
      <w:r>
        <w:rPr/>
        <w:t>Я не на «Омалине», — хрипло проговорил он. — И вообще не на корабле.</w:t>
      </w:r>
    </w:p>
    <w:p>
      <w:pPr>
        <w:pStyle w:val="Normal"/>
        <w:rPr/>
      </w:pPr>
      <w:r>
        <w:rPr/>
        <w:t>Келикс с наслаждением затянулся.</w:t>
      </w:r>
    </w:p>
    <w:p>
      <w:pPr>
        <w:pStyle w:val="Normal"/>
        <w:rPr/>
      </w:pPr>
      <w:r>
        <w:rPr/>
        <w:t>— </w:t>
      </w:r>
      <w:r>
        <w:rPr/>
        <w:t>Говорили же мы, что он рано или поздно догадается, — сказал он кому-то.</w:t>
      </w:r>
    </w:p>
    <w:p>
      <w:pPr>
        <w:pStyle w:val="Normal"/>
        <w:rPr/>
      </w:pPr>
      <w:r>
        <w:rPr/>
        <w:t>Курган увидел еще одного сараккона — высокого, очень худого. Единственной татуировкой на черепе незнакомца оказались концентрические круги из рун, которые тянулись от скул к затылку. В густой темной бороде не было ни одного украшения, а усы блестели от помады.</w:t>
      </w:r>
    </w:p>
    <w:p>
      <w:pPr>
        <w:pStyle w:val="Normal"/>
        <w:rPr/>
      </w:pPr>
      <w:r>
        <w:rPr/>
        <w:t>— </w:t>
      </w:r>
      <w:r>
        <w:rPr/>
        <w:t>Это Лужон, — представил Келикс и, не добавив ни слова, вышел из каюты (если эта комната действительно была каютой).</w:t>
      </w:r>
    </w:p>
    <w:p>
      <w:pPr>
        <w:pStyle w:val="Normal"/>
        <w:rPr/>
      </w:pPr>
      <w:r>
        <w:rPr/>
        <w:t>Лужон присел на стул, положив ногу на ногу. Сараккон носил черный жилет из акульей кожи и высокие малиновые сапоги. На тонких нервных пальцах сверкали кольца с кораллом и хризобериллом. Как и Келикс, он вытащил косячок лааги, однако, вместо того чтобы поднести его к губам, передал Кургану.</w:t>
      </w:r>
    </w:p>
    <w:p>
      <w:pPr>
        <w:pStyle w:val="Normal"/>
        <w:rPr/>
      </w:pPr>
      <w:r>
        <w:rPr/>
        <w:t>— </w:t>
      </w:r>
      <w:r>
        <w:rPr/>
        <w:t>Тебе должно понравиться, — проговорил Лужон, наблюдая, как регент раскуривает косячок. — Трава из самого Аррикса, очень мягкая и отлично забирает.</w:t>
      </w:r>
    </w:p>
    <w:p>
      <w:pPr>
        <w:pStyle w:val="Normal"/>
        <w:rPr/>
      </w:pPr>
      <w:r>
        <w:rPr/>
        <w:t>— </w:t>
      </w:r>
      <w:r>
        <w:rPr/>
        <w:t>Где я? — спросил Курган. — Если меня похитили, предупреждаю…</w:t>
      </w:r>
    </w:p>
    <w:p>
      <w:pPr>
        <w:pStyle w:val="Normal"/>
        <w:rPr/>
      </w:pPr>
      <w:r>
        <w:rPr/>
        <w:t>— </w:t>
      </w:r>
      <w:r>
        <w:rPr/>
        <w:t>Не нужно нервничать, регент. Ты, можно сказать, сам упал на нашу ладонь. — Лужон поднял руку и опустил на колено. Его движения были неспешными и плавными, будто сараккон не желал тратить лишних сил. — Будь уверен, мы ничего против тебя не замышляем. — Лужон встал и открыл дверь, которую Курган до этого не видел. — Можешь уйти хоть сейчас. — Сараккон наблюдал за регентом, который, лежа на полке, лениво курил лаагу. Через секунду Лужон закрыл дверь и присел, как прежде, положив ногу на ногу.</w:t>
      </w:r>
    </w:p>
    <w:p>
      <w:pPr>
        <w:pStyle w:val="Normal"/>
        <w:rPr/>
      </w:pPr>
      <w:r>
        <w:rPr/>
        <w:t>— </w:t>
      </w:r>
      <w:r>
        <w:rPr/>
        <w:t>Ты новый капитан «Омалина»?</w:t>
      </w:r>
    </w:p>
    <w:p>
      <w:pPr>
        <w:pStyle w:val="Normal"/>
        <w:rPr/>
      </w:pPr>
      <w:r>
        <w:rPr/>
        <w:t>Лужон улыбнулся, и борода скрыла уголки его рта.</w:t>
      </w:r>
    </w:p>
    <w:p>
      <w:pPr>
        <w:pStyle w:val="Normal"/>
        <w:rPr/>
      </w:pPr>
      <w:r>
        <w:rPr/>
        <w:t>— </w:t>
      </w:r>
      <w:r>
        <w:rPr/>
        <w:t>Корабль Куриона принадлежит его семье. Следующий капитан будет из рода Оронела.</w:t>
      </w:r>
    </w:p>
    <w:p>
      <w:pPr>
        <w:pStyle w:val="Normal"/>
        <w:rPr/>
      </w:pPr>
      <w:r>
        <w:rPr/>
        <w:t>— </w:t>
      </w:r>
      <w:r>
        <w:rPr/>
        <w:t>Тогда кто ты?</w:t>
      </w:r>
    </w:p>
    <w:p>
      <w:pPr>
        <w:pStyle w:val="Normal"/>
        <w:rPr/>
      </w:pPr>
      <w:r>
        <w:rPr/>
        <w:t>Лужон подался вперед, как делают кхагггуны, заряжая ионную пушку.</w:t>
      </w:r>
    </w:p>
    <w:p>
      <w:pPr>
        <w:pStyle w:val="Normal"/>
        <w:rPr/>
      </w:pPr>
      <w:r>
        <w:rPr/>
        <w:t>— </w:t>
      </w:r>
      <w:r>
        <w:rPr/>
        <w:t>У Куриона были какие-то дела с Нитом Батоксссом, а всем известно, что ты тесно общался с этим гэргоном.</w:t>
      </w:r>
    </w:p>
    <w:p>
      <w:pPr>
        <w:pStyle w:val="Normal"/>
        <w:rPr/>
      </w:pPr>
      <w:r>
        <w:rPr/>
        <w:t>В воздухе появился запах переговоров, который чудесно смешивался с дымом лааги. Молодой регент улыбнулся; к счастью, разговор принимал удобный ему оборот.</w:t>
      </w:r>
    </w:p>
    <w:p>
      <w:pPr>
        <w:pStyle w:val="Normal"/>
        <w:rPr/>
      </w:pPr>
      <w:r>
        <w:rPr/>
        <w:t>— </w:t>
      </w:r>
      <w:r>
        <w:rPr/>
        <w:t>Нит Батокссс воспитывал меня с самого детства.</w:t>
      </w:r>
    </w:p>
    <w:p>
      <w:pPr>
        <w:pStyle w:val="Normal"/>
        <w:rPr/>
      </w:pPr>
      <w:r>
        <w:rPr/>
        <w:t>Лужон удивленно поднял брови.</w:t>
      </w:r>
    </w:p>
    <w:p>
      <w:pPr>
        <w:pStyle w:val="Normal"/>
        <w:rPr/>
      </w:pPr>
      <w:r>
        <w:rPr/>
        <w:t>— </w:t>
      </w:r>
      <w:r>
        <w:rPr/>
        <w:t>Неужели? И для чего же?</w:t>
      </w:r>
    </w:p>
    <w:p>
      <w:pPr>
        <w:pStyle w:val="Normal"/>
        <w:rPr/>
      </w:pPr>
      <w:r>
        <w:rPr/>
        <w:t>— </w:t>
      </w:r>
      <w:r>
        <w:rPr/>
        <w:t>Он говорил, во мне есть что-то необыкновенное, и строил некие планы.</w:t>
      </w:r>
    </w:p>
    <w:p>
      <w:pPr>
        <w:pStyle w:val="Normal"/>
        <w:rPr/>
      </w:pPr>
      <w:r>
        <w:rPr/>
        <w:t>— </w:t>
      </w:r>
      <w:r>
        <w:rPr/>
        <w:t>Тогда ты, наверное, скорбишь о нем.</w:t>
      </w:r>
    </w:p>
    <w:p>
      <w:pPr>
        <w:pStyle w:val="Normal"/>
        <w:rPr/>
      </w:pPr>
      <w:r>
        <w:rPr/>
        <w:t>Курган, внимательно следивший за ходом беседы, бросился в атаку.</w:t>
      </w:r>
    </w:p>
    <w:p>
      <w:pPr>
        <w:pStyle w:val="Normal"/>
        <w:rPr/>
      </w:pPr>
      <w:r>
        <w:rPr/>
        <w:t>— </w:t>
      </w:r>
      <w:r>
        <w:rPr/>
        <w:t>На самом деле — нет. Я убил Нита Батокссса, чтобы отомстить за Куриона.</w:t>
      </w:r>
    </w:p>
    <w:p>
      <w:pPr>
        <w:pStyle w:val="Normal"/>
        <w:rPr/>
      </w:pPr>
      <w:r>
        <w:rPr/>
        <w:t>— </w:t>
      </w:r>
      <w:r>
        <w:rPr/>
        <w:t>Ты убил гэргона? Правда? — Лужон откинулся на спинку стула, безвольно опустив руки. — Неужели ученик взбунтовался и убил учителя?</w:t>
      </w:r>
    </w:p>
    <w:p>
      <w:pPr>
        <w:pStyle w:val="Normal"/>
        <w:rPr/>
      </w:pPr>
      <w:r>
        <w:rPr/>
        <w:t>Курган собирался и дальше нести чушь, но тут что-то его насторожило. Кажется, этот сараккон знает больше, чем хочет показать. Если это проверка и Лужон уличит его во лжи, то неизвестно, чем все обернется. Сараккон был спокоен и невозмутим, а Нит Батокссс в ипостаси Старого В’орнна недаром учил Кургана следить за собеседником. Заглянув Лужону в глаза, регент прочел свой приговор. Внезапно он понял, что подвергает себя огромной опасности.</w:t>
      </w:r>
    </w:p>
    <w:p>
      <w:pPr>
        <w:pStyle w:val="Normal"/>
        <w:rPr/>
      </w:pPr>
      <w:r>
        <w:rPr/>
        <w:t>— </w:t>
      </w:r>
      <w:r>
        <w:rPr/>
        <w:t>Нет, — сказал Курган, — конечно же, нет.</w:t>
      </w:r>
    </w:p>
    <w:p>
      <w:pPr>
        <w:pStyle w:val="Normal"/>
        <w:rPr/>
      </w:pPr>
      <w:r>
        <w:rPr/>
        <w:t>— </w:t>
      </w:r>
      <w:r>
        <w:rPr/>
        <w:t>От чего погиб Нит Батокссс?</w:t>
      </w:r>
    </w:p>
    <w:p>
      <w:pPr>
        <w:pStyle w:val="Normal"/>
        <w:rPr/>
      </w:pPr>
      <w:r>
        <w:rPr/>
        <w:t>Регент понимал, что сейчас следует говорить только правду.</w:t>
      </w:r>
    </w:p>
    <w:p>
      <w:pPr>
        <w:pStyle w:val="Normal"/>
        <w:rPr/>
      </w:pPr>
      <w:r>
        <w:rPr/>
        <w:t>— </w:t>
      </w:r>
      <w:r>
        <w:rPr/>
        <w:t>Гэргон был одержим архидемоном Пэфоросом, которого уничтожили в За Хара-ате.</w:t>
      </w:r>
    </w:p>
    <w:p>
      <w:pPr>
        <w:pStyle w:val="Normal"/>
        <w:rPr/>
      </w:pPr>
      <w:r>
        <w:rPr/>
        <w:t>— </w:t>
      </w:r>
      <w:r>
        <w:rPr/>
        <w:t>Ты был там?</w:t>
      </w:r>
    </w:p>
    <w:p>
      <w:pPr>
        <w:pStyle w:val="Normal"/>
        <w:rPr/>
      </w:pPr>
      <w:r>
        <w:rPr/>
        <w:t>— </w:t>
      </w:r>
      <w:r>
        <w:rPr/>
        <w:t>Да.</w:t>
      </w:r>
    </w:p>
    <w:p>
      <w:pPr>
        <w:pStyle w:val="Normal"/>
        <w:rPr/>
      </w:pPr>
      <w:r>
        <w:rPr/>
        <w:t>Лужон сидел очень прямо, и казалось, это получается у него совершенно естественно.</w:t>
      </w:r>
    </w:p>
    <w:p>
      <w:pPr>
        <w:pStyle w:val="Normal"/>
        <w:rPr/>
      </w:pPr>
      <w:r>
        <w:rPr/>
        <w:t>— </w:t>
      </w:r>
      <w:r>
        <w:rPr/>
        <w:t>Расскажи нам, от чего умер Курион.</w:t>
      </w:r>
    </w:p>
    <w:p>
      <w:pPr>
        <w:pStyle w:val="Normal"/>
        <w:rPr/>
      </w:pPr>
      <w:r>
        <w:rPr/>
        <w:t>— </w:t>
      </w:r>
      <w:r>
        <w:rPr/>
        <w:t>Этого я не знаю, — честно ответил Курган. — Нит Батокссс заманил его в свою лабораторию в Храме Мнемоники и убил.</w:t>
      </w:r>
    </w:p>
    <w:p>
      <w:pPr>
        <w:pStyle w:val="Normal"/>
        <w:rPr/>
      </w:pPr>
      <w:r>
        <w:rPr/>
        <w:t>Делиться ценной информацией с каким-то саракконом совершенно не хотелось, но, похоже, выбора у Кургана не было. Кроме того, Нит Батокссс всегда говорил, что, отдавая нечто ценное, взамен получаешь еще более ценное.</w:t>
      </w:r>
    </w:p>
    <w:p>
      <w:pPr>
        <w:pStyle w:val="Normal"/>
        <w:rPr/>
      </w:pPr>
      <w:r>
        <w:rPr/>
        <w:t>— </w:t>
      </w:r>
      <w:r>
        <w:rPr/>
        <w:t>Ты чего-то не договариваешь, — проницательно заметил Лужон.</w:t>
      </w:r>
    </w:p>
    <w:p>
      <w:pPr>
        <w:pStyle w:val="Normal"/>
        <w:rPr/>
      </w:pPr>
      <w:r>
        <w:rPr/>
        <w:t>Кургану казалось, что он чувствует запах заговора или какой-то диверсии. Он тут же заинтересовался — ведь у диверсантов, по определению, должны быть секреты. Именно они делают их такими ценными и уязвимыми.</w:t>
      </w:r>
    </w:p>
    <w:p>
      <w:pPr>
        <w:pStyle w:val="Normal"/>
        <w:rPr/>
      </w:pPr>
      <w:r>
        <w:rPr/>
        <w:t>— </w:t>
      </w:r>
      <w:r>
        <w:rPr/>
        <w:t>Что за эксперименты проводил Нит Батокссс?</w:t>
      </w:r>
    </w:p>
    <w:p>
      <w:pPr>
        <w:pStyle w:val="Normal"/>
        <w:rPr/>
      </w:pPr>
      <w:r>
        <w:rPr/>
        <w:t>— </w:t>
      </w:r>
      <w:r>
        <w:rPr/>
        <w:t>В его лаборатории есть камера, — объяснял Курган, — с помощью которой он пытался контролировать гороновые волны.</w:t>
      </w:r>
    </w:p>
    <w:p>
      <w:pPr>
        <w:pStyle w:val="Normal"/>
        <w:rPr/>
      </w:pPr>
      <w:r>
        <w:rPr/>
        <w:t>Лужон встал, прошелся по комнате и одну за другой стал брать в руки ракушки, лежавшие на полке. Он касался их осторожно, кончиками пальцев, будто боясь раздавить.</w:t>
      </w:r>
    </w:p>
    <w:p>
      <w:pPr>
        <w:pStyle w:val="Normal"/>
        <w:rPr/>
      </w:pPr>
      <w:r>
        <w:rPr/>
        <w:t>— </w:t>
      </w:r>
      <w:r>
        <w:rPr/>
        <w:t>Когда смотришь на них, не верится, что некоторые из этих ракушек нашли на самом дне океана, — проговорил Лужон. — Так глубоко, что кажется, на другой планете. Эти существа реагируют на свет, давление, наличие кислорода иначе, чем ты или мы. Они все равно останутся загадкой, как долго их ни изучай. Морское дно слишком далеко, негостеприимно и непонятно. — Держа полосатую ракушку в руках, сараккон повернулся к Кургану. — У гэргона ведь ничего не вышло, верно?</w:t>
      </w:r>
    </w:p>
    <w:p>
      <w:pPr>
        <w:pStyle w:val="Normal"/>
        <w:rPr/>
      </w:pPr>
      <w:r>
        <w:rPr/>
        <w:t>Наконец Курган смог сесть. Он очень надеялся, что это не иллюзия и не воздействие лааги. Молодой регент немало удивился тому, что сараккон знает о существовании гороновых частиц, хотя не показал виду.</w:t>
      </w:r>
    </w:p>
    <w:p>
      <w:pPr>
        <w:pStyle w:val="Normal"/>
        <w:rPr/>
      </w:pPr>
      <w:r>
        <w:rPr/>
        <w:t>— </w:t>
      </w:r>
      <w:r>
        <w:rPr/>
        <w:t>Саракконы издревле торговали радиоактивными веществами и, следовательно, приобрели некоторый опыт. Поэтому гэргоны нас пощадили и не оккупировали южный континент. На Кундале немало радиоактивных веществ, самых разных, но во всех есть нечто такое, что ставит в тупик вашу науку. Правда, горон сильнее и таинственнее других. Пока он остается загадкой даже для нас.</w:t>
      </w:r>
    </w:p>
    <w:p>
      <w:pPr>
        <w:pStyle w:val="Normal"/>
        <w:rPr/>
      </w:pPr>
      <w:r>
        <w:rPr/>
        <w:t>Курган чувствовал, что боль в ноге почти прошла, исчезло и общее недомогание. Келикс поработал на славу! Регент осторожно опустил ноги на пол и встал. Перед глазами потемнело, однако уже через секунду Курган чувствовал себя нормально. Неужели так действует лаага?</w:t>
      </w:r>
    </w:p>
    <w:p>
      <w:pPr>
        <w:pStyle w:val="Normal"/>
        <w:rPr/>
      </w:pPr>
      <w:r>
        <w:rPr/>
        <w:t>— </w:t>
      </w:r>
      <w:r>
        <w:rPr/>
        <w:t>Что могло связывать Нита Батокссса и Куриона?</w:t>
      </w:r>
    </w:p>
    <w:p>
      <w:pPr>
        <w:pStyle w:val="Normal"/>
        <w:rPr/>
      </w:pPr>
      <w:r>
        <w:rPr/>
        <w:t>— </w:t>
      </w:r>
      <w:r>
        <w:rPr/>
        <w:t>Океййя, — ответил Курган. Океййей назывался гриб, растущий в некоторых районах южного континента. Его три недели сушили высоко в горах, потом замачивали в смеси масла и трав, затем снова сушили, промывали в морской воде и сжигали. Полученный зеленый порошок обладал психотропным действием. Порошок океййи оказался ядовитым как для в’орннов, так и для кундалиан, поэтому по декрету гэргонов торговать им строго запрещалось. — Курион стал партнером Нита Батокссса. Они надеялись сделать зеленый порошок безопасным, а значит, таким же популярным, как саламууун. В конечном счете, они хотели обанкротить Ашеров, контролирующих торговлю саламуууном.</w:t>
      </w:r>
    </w:p>
    <w:p>
      <w:pPr>
        <w:pStyle w:val="Normal"/>
        <w:rPr/>
      </w:pPr>
      <w:r>
        <w:rPr/>
        <w:t>— </w:t>
      </w:r>
      <w:r>
        <w:rPr/>
        <w:t>Мы это слышали, но почему-то не поверили. — Лужон положил полосатую ракушку на место.</w:t>
      </w:r>
    </w:p>
    <w:p>
      <w:pPr>
        <w:pStyle w:val="Normal"/>
        <w:rPr/>
      </w:pPr>
      <w:r>
        <w:rPr/>
        <w:t>Курган улыбнулся. Приятно, когда имеешь над собеседником хоть какое-то преимущество.</w:t>
      </w:r>
    </w:p>
    <w:p>
      <w:pPr>
        <w:pStyle w:val="Normal"/>
        <w:rPr/>
      </w:pPr>
      <w:r>
        <w:rPr/>
        <w:t>— </w:t>
      </w:r>
      <w:r>
        <w:rPr/>
        <w:t>Курион сам говорил, что Нит Батокссс уже придумал, как сделать океййю безопасной.</w:t>
      </w:r>
    </w:p>
    <w:p>
      <w:pPr>
        <w:pStyle w:val="Normal"/>
        <w:rPr/>
      </w:pPr>
      <w:r>
        <w:rPr/>
        <w:t>— </w:t>
      </w:r>
      <w:r>
        <w:rPr/>
        <w:t>Курион лгал. Как и все мы, он прекрасно знал, что океййя не поддается структурному анализу. Все дело в магии, хотя, естественно, твой гэргон и понятия об этом не имел.</w:t>
      </w:r>
    </w:p>
    <w:p>
      <w:pPr>
        <w:pStyle w:val="Normal"/>
        <w:rPr/>
      </w:pPr>
      <w:r>
        <w:rPr/>
        <w:t>— </w:t>
      </w:r>
      <w:r>
        <w:rPr/>
        <w:t>Можешь научить меня этой магии?</w:t>
      </w:r>
    </w:p>
    <w:p>
      <w:pPr>
        <w:pStyle w:val="Normal"/>
        <w:rPr/>
      </w:pPr>
      <w:r>
        <w:rPr/>
        <w:t>— </w:t>
      </w:r>
      <w:r>
        <w:rPr/>
        <w:t>Регент, научиться можно чему угодно, было бы желание! — улыбнулся Лужон.</w:t>
      </w:r>
    </w:p>
    <w:p>
      <w:pPr>
        <w:pStyle w:val="Normal"/>
        <w:rPr/>
      </w:pPr>
      <w:r>
        <w:rPr/>
        <w:t>Внезапно Кургана осенило.</w:t>
      </w:r>
    </w:p>
    <w:p>
      <w:pPr>
        <w:pStyle w:val="Normal"/>
        <w:rPr/>
      </w:pPr>
      <w:r>
        <w:rPr/>
        <w:t>— </w:t>
      </w:r>
      <w:r>
        <w:rPr/>
        <w:t>А что, если Курион действительно заинтересовался экспериментами с гороновой камерой?</w:t>
      </w:r>
    </w:p>
    <w:p>
      <w:pPr>
        <w:pStyle w:val="Normal"/>
        <w:rPr/>
      </w:pPr>
      <w:r>
        <w:rPr/>
        <w:t>— </w:t>
      </w:r>
      <w:r>
        <w:rPr/>
        <w:t>Возможно, он действительно слишком далеко зашел. Поэтому нам нужно знать, от чего Курион умер.</w:t>
      </w:r>
    </w:p>
    <w:p>
      <w:pPr>
        <w:pStyle w:val="Normal"/>
        <w:rPr/>
      </w:pPr>
      <w:r>
        <w:rPr/>
        <w:t>«Нам нужно знать».</w:t>
      </w:r>
    </w:p>
    <w:p>
      <w:pPr>
        <w:pStyle w:val="Normal"/>
        <w:rPr/>
      </w:pPr>
      <w:r>
        <w:rPr/>
        <w:t>Настойчивость, с которой были произнесены эти слова, не ускользнула от Кургана.</w:t>
      </w:r>
    </w:p>
    <w:p>
      <w:pPr>
        <w:pStyle w:val="Normal"/>
        <w:rPr/>
      </w:pPr>
      <w:r>
        <w:rPr/>
        <w:t>— </w:t>
      </w:r>
      <w:r>
        <w:rPr/>
        <w:t>Кто ты? — уже во второй раз спросил регент.</w:t>
      </w:r>
    </w:p>
    <w:p>
      <w:pPr>
        <w:pStyle w:val="Normal"/>
        <w:rPr/>
      </w:pPr>
      <w:r>
        <w:rPr/>
        <w:t>— </w:t>
      </w:r>
      <w:r>
        <w:rPr/>
        <w:t>В отличие от Куриона мы не доверяем гэргонам, — отозвался Лужон.</w:t>
      </w:r>
    </w:p>
    <w:p>
      <w:pPr>
        <w:pStyle w:val="Normal"/>
        <w:rPr/>
      </w:pPr>
      <w:r>
        <w:rPr/>
        <w:t>— </w:t>
      </w:r>
      <w:r>
        <w:rPr/>
        <w:t>А другим в’орннам?</w:t>
      </w:r>
    </w:p>
    <w:p>
      <w:pPr>
        <w:pStyle w:val="Normal"/>
        <w:rPr/>
      </w:pPr>
      <w:r>
        <w:rPr/>
        <w:t>Лужон обнажил крепкие белые зубы, среди которых выделялись мощные клыки. Зубы настоящего хищника.</w:t>
      </w:r>
    </w:p>
    <w:p>
      <w:pPr>
        <w:pStyle w:val="Normal"/>
        <w:rPr/>
      </w:pPr>
      <w:r>
        <w:rPr/>
        <w:t>— </w:t>
      </w:r>
      <w:r>
        <w:rPr/>
        <w:t>А разве в’орннам можно доверять?</w:t>
      </w:r>
    </w:p>
    <w:p>
      <w:pPr>
        <w:pStyle w:val="Normal"/>
        <w:rPr/>
      </w:pPr>
      <w:r>
        <w:rPr/>
        <w:t>— </w:t>
      </w:r>
      <w:r>
        <w:rPr/>
        <w:t>Я тоже не доверяю гэргонам. — Курган в последний раз затянулся и затушил косячок. — Хочу лишить их абсолютной власти и вырваться из-под контроля.</w:t>
      </w:r>
    </w:p>
    <w:p>
      <w:pPr>
        <w:pStyle w:val="Normal"/>
        <w:rPr/>
      </w:pPr>
      <w:r>
        <w:rPr/>
        <w:t>— </w:t>
      </w:r>
      <w:r>
        <w:rPr/>
        <w:t>Было бы здорово, — произнес Лужон с ничего не значащей улыбкой, а затем поднялся и открыл дверь.</w:t>
      </w:r>
    </w:p>
    <w:p>
      <w:pPr>
        <w:pStyle w:val="Normal"/>
        <w:rPr/>
      </w:pPr>
      <w:r>
        <w:rPr/>
        <w:t>Курган не был уверен, что сможет добраться до двери, не говоря уже о том, чтобы идти куда-то дальше. Тем не менее он не спешил сообщать об этом сараккону. Регент пересек небольшую комнату-каюту. Нога немного затекла, однако особой слабости правитель не чувствовал.</w:t>
      </w:r>
    </w:p>
    <w:p>
      <w:pPr>
        <w:pStyle w:val="Normal"/>
        <w:rPr/>
      </w:pPr>
      <w:r>
        <w:rPr/>
        <w:t>Лужон повел Кургана по коридору, стены которого украшали морские пейзажи. Наконец они пришли в огромную комнату, в которой горели тысячи малиновых свечей. Казалось, помещение тянется через всю виллу, построенную из бледного блестящего сланца и темно-серого базальта. На каждом камне отражалось пламя, от чего создавалось впечатление, что регент и его проводник идут через густой лес свечей.</w:t>
      </w:r>
    </w:p>
    <w:p>
      <w:pPr>
        <w:pStyle w:val="Normal"/>
        <w:rPr/>
      </w:pPr>
      <w:r>
        <w:rPr/>
        <w:t>Свечи полукругом стояли вокруг сидячей статуи из неизвестного Кургану камня на резном постаменте из красного дерева. Верхняя часть статуи была женской, нижняя — мужской, причем обе явно в стадии сексуального возбуждения. Скульптор был настоящим мастером, потому что лицо скульптуры выражало одновременно доброжелательность и злобу.</w:t>
      </w:r>
    </w:p>
    <w:p>
      <w:pPr>
        <w:pStyle w:val="Normal"/>
        <w:rPr/>
      </w:pPr>
      <w:r>
        <w:rPr/>
        <w:t>Курган так и застыл перед необычным идолом.</w:t>
      </w:r>
    </w:p>
    <w:p>
      <w:pPr>
        <w:pStyle w:val="Normal"/>
        <w:rPr/>
      </w:pPr>
      <w:r>
        <w:rPr/>
        <w:t>— </w:t>
      </w:r>
      <w:r>
        <w:rPr/>
        <w:t>Это не Яхэ. Никогда не видел ничего похожего на носах ваших судов и не слышал рассказов о таком боге или богине.</w:t>
      </w:r>
    </w:p>
    <w:p>
      <w:pPr>
        <w:pStyle w:val="Normal"/>
        <w:rPr/>
      </w:pPr>
      <w:r>
        <w:rPr/>
        <w:t>— </w:t>
      </w:r>
      <w:r>
        <w:rPr/>
        <w:t>Неудивительно. — Лужон встал на колени перед странной статуей. — Большинство саракконов скорее дадут руку на отсечение, чем произнесут имя Абраси — разрушительницы, поджигательницы, мучительницы. Как видишь, Абраси — полумужчина-полуженщина, она говорит и мужским, и женским голосом. Своей грудью она вскармливает, а пенисом — уничтожает.</w:t>
      </w:r>
    </w:p>
    <w:p>
      <w:pPr>
        <w:pStyle w:val="Normal"/>
        <w:rPr/>
      </w:pPr>
      <w:r>
        <w:rPr/>
      </w:r>
    </w:p>
    <w:p>
      <w:pPr>
        <w:pStyle w:val="Normal"/>
        <w:rPr/>
      </w:pPr>
      <w:r>
        <w:rPr/>
        <w:t>— </w:t>
      </w:r>
      <w:r>
        <w:rPr/>
        <w:t>Сюда!</w:t>
      </w:r>
    </w:p>
    <w:p>
      <w:pPr>
        <w:pStyle w:val="Normal"/>
        <w:rPr/>
      </w:pPr>
      <w:r>
        <w:rPr/>
        <w:t>Высокий крупный мужчина с огненно-рыжей, запорошенной снегом бородой звал ее.</w:t>
      </w:r>
    </w:p>
    <w:p>
      <w:pPr>
        <w:pStyle w:val="Normal"/>
        <w:rPr/>
      </w:pPr>
      <w:r>
        <w:rPr/>
        <w:t>— </w:t>
      </w:r>
      <w:r>
        <w:rPr/>
        <w:t>Сюда, Риана!</w:t>
      </w:r>
    </w:p>
    <w:p>
      <w:pPr>
        <w:pStyle w:val="Normal"/>
        <w:rPr/>
      </w:pPr>
      <w:r>
        <w:rPr/>
        <w:t>Синие глаза смеялись, когда он протянул ей руку, помогая подняться наверх.</w:t>
      </w:r>
    </w:p>
    <w:p>
      <w:pPr>
        <w:pStyle w:val="Normal"/>
        <w:rPr/>
      </w:pPr>
      <w:r>
        <w:rPr/>
        <w:t>— </w:t>
      </w:r>
      <w:r>
        <w:rPr/>
        <w:t>Видишь, мы на вершине мира! — объявил он.</w:t>
      </w:r>
    </w:p>
    <w:p>
      <w:pPr>
        <w:pStyle w:val="Normal"/>
        <w:rPr/>
      </w:pPr>
      <w:r>
        <w:rPr/>
        <w:t>Метель, на этой огромной высоте похожая на утреннюю дымку, мела по горным склонам. Но, посмотрев чуть дальше, Риана увидела еще один массив черного базальта, круто вздымающийся к самому небу.</w:t>
      </w:r>
    </w:p>
    <w:p>
      <w:pPr>
        <w:pStyle w:val="Normal"/>
        <w:rPr/>
      </w:pPr>
      <w:r>
        <w:rPr/>
        <w:t>— </w:t>
      </w:r>
      <w:r>
        <w:rPr/>
        <w:t>Гора Кунлунг, — проговорил рыжебородый. Его череп был блестящим и гладким, как ледяное поле. — Именно там собираются все молнии Кундалы.</w:t>
      </w:r>
    </w:p>
    <w:p>
      <w:pPr>
        <w:pStyle w:val="Normal"/>
        <w:rPr/>
      </w:pPr>
      <w:r>
        <w:rPr/>
        <w:t>— </w:t>
      </w:r>
      <w:r>
        <w:rPr/>
        <w:t>Почему?</w:t>
      </w:r>
    </w:p>
    <w:p>
      <w:pPr>
        <w:pStyle w:val="Normal"/>
        <w:rPr/>
      </w:pPr>
      <w:r>
        <w:rPr/>
        <w:t>— </w:t>
      </w:r>
      <w:r>
        <w:rPr/>
        <w:t>Как и мы, они ждут, когда наступит великий день Спасения.</w:t>
      </w:r>
    </w:p>
    <w:p>
      <w:pPr>
        <w:pStyle w:val="Normal"/>
        <w:rPr/>
      </w:pPr>
      <w:r>
        <w:rPr/>
        <w:t>— </w:t>
      </w:r>
      <w:r>
        <w:rPr/>
        <w:t>А он наступит?</w:t>
      </w:r>
    </w:p>
    <w:p>
      <w:pPr>
        <w:pStyle w:val="Normal"/>
        <w:rPr/>
      </w:pPr>
      <w:r>
        <w:rPr/>
        <w:t>— </w:t>
      </w:r>
      <w:r>
        <w:rPr/>
        <w:t>Конечно, наступит, — сказал рыжебородый с такой уверенностью, что его слова пронзили Риану до мозга костей. Он всегда знал, как ее убедить и успокоить.</w:t>
      </w:r>
    </w:p>
    <w:p>
      <w:pPr>
        <w:pStyle w:val="Normal"/>
        <w:rPr/>
      </w:pPr>
      <w:r>
        <w:rPr/>
        <w:t>— </w:t>
      </w:r>
      <w:r>
        <w:rPr/>
        <w:t>А что за горой Кунлунг? — Риана показал на север.</w:t>
      </w:r>
    </w:p>
    <w:p>
      <w:pPr>
        <w:pStyle w:val="Normal"/>
        <w:rPr/>
      </w:pPr>
      <w:r>
        <w:rPr/>
        <w:t>Рыжебородый посмотрел на нее с такой грустью, что у девушки слезы навернулись на глаза.</w:t>
      </w:r>
    </w:p>
    <w:p>
      <w:pPr>
        <w:pStyle w:val="Normal"/>
        <w:rPr/>
      </w:pPr>
      <w:r>
        <w:rPr/>
        <w:t>— </w:t>
      </w:r>
      <w:r>
        <w:rPr/>
        <w:t>Наверное, не стоит удивляться. Мы оба так долго путешествовали. Ты была совсем малышкой, когда все началось. Мы возвращаемся, Риана, как я и обещал. За горой Кунлунг наш дом! То, что кундалиане называют Неизведанными Землями, на самом деле…</w:t>
      </w:r>
    </w:p>
    <w:p>
      <w:pPr>
        <w:pStyle w:val="Normal"/>
        <w:rPr/>
      </w:pPr>
      <w:r>
        <w:rPr/>
        <w:t>Риана слышала эти негромкие голоса, похожие на медленное течение времени, миллисекунда за миллисекундой, как песчинки на диком пляже, одна за другой превращающиеся в реальную картину. Она лежала в сумеречной дымке, не решаясь пошевелиться.</w:t>
      </w:r>
    </w:p>
    <w:p>
      <w:pPr>
        <w:pStyle w:val="Normal"/>
        <w:rPr/>
      </w:pPr>
      <w:r>
        <w:rPr/>
        <w:t>Через секунду голоса стихли, и девушка проснулась.</w:t>
      </w:r>
    </w:p>
    <w:p>
      <w:pPr>
        <w:pStyle w:val="Normal"/>
        <w:rPr/>
      </w:pPr>
      <w:r>
        <w:rPr/>
      </w:r>
    </w:p>
    <w:p>
      <w:pPr>
        <w:pStyle w:val="Normal"/>
        <w:rPr/>
      </w:pPr>
      <w:r>
        <w:rPr/>
        <w:t>— </w:t>
      </w:r>
      <w:r>
        <w:rPr/>
        <w:t>Светает, — проговорил Курган, — похоже, я проспал всю ночь.</w:t>
      </w:r>
    </w:p>
    <w:p>
      <w:pPr>
        <w:pStyle w:val="Normal"/>
        <w:rPr/>
      </w:pPr>
      <w:r>
        <w:rPr/>
        <w:t>Он стоял перед высоким, от пола до потолка, окном.</w:t>
      </w:r>
    </w:p>
    <w:p>
      <w:pPr>
        <w:pStyle w:val="Normal"/>
        <w:rPr/>
      </w:pPr>
      <w:r>
        <w:rPr/>
        <w:t>— </w:t>
      </w:r>
      <w:r>
        <w:rPr/>
        <w:t>Вообще-то с тех пор, как мы нашли тебя в Гавани, прошел день и почти две ночи, — сказал Лужон. — Твои поиски ведутся полным ходом.</w:t>
      </w:r>
    </w:p>
    <w:p>
      <w:pPr>
        <w:pStyle w:val="Normal"/>
        <w:rPr/>
      </w:pPr>
      <w:r>
        <w:rPr/>
        <w:t>— </w:t>
      </w:r>
      <w:r>
        <w:rPr/>
        <w:t>Похоже, тебя это не особо волнует.</w:t>
      </w:r>
    </w:p>
    <w:p>
      <w:pPr>
        <w:pStyle w:val="Normal"/>
        <w:rPr/>
      </w:pPr>
      <w:r>
        <w:rPr/>
        <w:t>— </w:t>
      </w:r>
      <w:r>
        <w:rPr/>
        <w:t>А зачем волноваться? Здесь тебя все равно не найдут.</w:t>
      </w:r>
    </w:p>
    <w:p>
      <w:pPr>
        <w:pStyle w:val="Normal"/>
        <w:rPr/>
      </w:pPr>
      <w:r>
        <w:rPr/>
        <w:t>— </w:t>
      </w:r>
      <w:r>
        <w:rPr/>
        <w:t>Это что, угроза? — нахмурился Курган.</w:t>
      </w:r>
    </w:p>
    <w:p>
      <w:pPr>
        <w:pStyle w:val="Normal"/>
        <w:rPr/>
      </w:pPr>
      <w:r>
        <w:rPr/>
        <w:t>— </w:t>
      </w:r>
      <w:r>
        <w:rPr/>
        <w:t>Вовсе нет, — ответил сараккон, — просто констатация факта.</w:t>
      </w:r>
    </w:p>
    <w:p>
      <w:pPr>
        <w:pStyle w:val="Normal"/>
        <w:rPr/>
      </w:pPr>
      <w:r>
        <w:rPr/>
        <w:t>Лужон повел Кургана на каменную террасу. Легкий ветерок приносил на виллу соленый запах моря. Занавески шевелились, но ни одна свеча не потухла, пламя даже не трепетало. Если бы регент не знал, что саракконы не умеют колдовать, то заподозрил бы, что на виллу наложено заклинание. Он чувствовал запах моря Крови, слышал, как оно плещется об острые скалы. Вилла стояла на вершине утеса, со всех сторон окруженная стенами. Наверняка когда-то здесь был форт.</w:t>
      </w:r>
    </w:p>
    <w:p>
      <w:pPr>
        <w:pStyle w:val="Normal"/>
        <w:rPr/>
      </w:pPr>
      <w:r>
        <w:rPr/>
        <w:t>Прямо под виллой среди сверкающих волн на якоре стоял «Омалин».</w:t>
      </w:r>
    </w:p>
    <w:p>
      <w:pPr>
        <w:pStyle w:val="Normal"/>
        <w:rPr/>
      </w:pPr>
      <w:r>
        <w:rPr/>
        <w:t>Кургану стало любопытно, как корабль сюда перевезли.</w:t>
      </w:r>
    </w:p>
    <w:p>
      <w:pPr>
        <w:pStyle w:val="Normal"/>
        <w:rPr/>
      </w:pPr>
      <w:r>
        <w:rPr/>
        <w:t>— </w:t>
      </w:r>
      <w:r>
        <w:rPr/>
        <w:t>Мы в двадцати целых и двух десятых километра к востоку от Аксис Тэра, — объявил Лужон.</w:t>
      </w:r>
    </w:p>
    <w:p>
      <w:pPr>
        <w:pStyle w:val="Normal"/>
        <w:rPr/>
      </w:pPr>
      <w:r>
        <w:rPr/>
        <w:t>— </w:t>
      </w:r>
      <w:r>
        <w:rPr/>
        <w:t>Впервые слышу об этом форте.</w:t>
      </w:r>
    </w:p>
    <w:p>
      <w:pPr>
        <w:pStyle w:val="Normal"/>
        <w:rPr/>
      </w:pPr>
      <w:r>
        <w:rPr/>
        <w:t>— </w:t>
      </w:r>
      <w:r>
        <w:rPr/>
        <w:t>Его построили рамаханы из Середки, — ответил сараккон, сидя в гамаке, одном из двух на террасе. Между гамаками был низенький столик, уставленный яствами.</w:t>
      </w:r>
    </w:p>
    <w:p>
      <w:pPr>
        <w:pStyle w:val="Normal"/>
        <w:rPr/>
      </w:pPr>
      <w:r>
        <w:rPr/>
        <w:t>Кроме регента и его собеседника, на террасе никого не было. Кургану казалось, что они с Лужоном одни на этой вилле. Солнце поднималось по небу, словно мяч, который держит рука невидимого великана. По морю тянулась дорожка цвета расплавленной бронзы.</w:t>
      </w:r>
    </w:p>
    <w:p>
      <w:pPr>
        <w:pStyle w:val="Normal"/>
        <w:rPr/>
      </w:pPr>
      <w:r>
        <w:rPr/>
        <w:t>Лужон наполнил бокалы бледно-голубым напитком.</w:t>
      </w:r>
    </w:p>
    <w:p>
      <w:pPr>
        <w:pStyle w:val="Normal"/>
        <w:rPr/>
      </w:pPr>
      <w:r>
        <w:rPr/>
        <w:t>— </w:t>
      </w:r>
      <w:r>
        <w:rPr/>
        <w:t>Ты бы назвал это место сторожевой башней. И она — лишь одна из многих на побережье.</w:t>
      </w:r>
    </w:p>
    <w:p>
      <w:pPr>
        <w:pStyle w:val="Normal"/>
        <w:rPr/>
      </w:pPr>
      <w:r>
        <w:rPr/>
        <w:t>Курган опустился во второй гамак. Он был очень удобным, будто его сделали специально для регента. Молодой правитель решил попробовать незнакомый напиток. Он оказался кисло-сладким и очень холодным.</w:t>
      </w:r>
    </w:p>
    <w:p>
      <w:pPr>
        <w:pStyle w:val="Normal"/>
        <w:rPr/>
      </w:pPr>
      <w:r>
        <w:rPr/>
        <w:t>— </w:t>
      </w:r>
      <w:r>
        <w:rPr/>
        <w:t>Кого же так опасались рамаханы? — спросил Курган, устраиваясь поудобнее.</w:t>
      </w:r>
    </w:p>
    <w:p>
      <w:pPr>
        <w:pStyle w:val="Normal"/>
        <w:rPr/>
      </w:pPr>
      <w:r>
        <w:rPr/>
        <w:t>Лужон полулежал в гамаке, положив ногу на ногу, как отпускник на пляже. Вот он потянулся, повернувшись налево, потом направо, совсем как леопард из джунглей южного континента.</w:t>
      </w:r>
    </w:p>
    <w:p>
      <w:pPr>
        <w:pStyle w:val="Normal"/>
        <w:rPr/>
      </w:pPr>
      <w:r>
        <w:rPr/>
        <w:t>— </w:t>
      </w:r>
      <w:r>
        <w:rPr/>
        <w:t>Как кого? Нас, конечно же.</w:t>
      </w:r>
    </w:p>
    <w:p>
      <w:pPr>
        <w:pStyle w:val="Normal"/>
        <w:rPr/>
      </w:pPr>
      <w:r>
        <w:rPr/>
        <w:t>Курган заинтересовался.</w:t>
      </w:r>
    </w:p>
    <w:p>
      <w:pPr>
        <w:pStyle w:val="Normal"/>
        <w:rPr/>
      </w:pPr>
      <w:r>
        <w:rPr/>
        <w:t>— </w:t>
      </w:r>
      <w:r>
        <w:rPr/>
        <w:t>Что значит «нас»?</w:t>
      </w:r>
    </w:p>
    <w:p>
      <w:pPr>
        <w:pStyle w:val="Normal"/>
        <w:rPr/>
      </w:pPr>
      <w:r>
        <w:rPr/>
        <w:t>— </w:t>
      </w:r>
      <w:r>
        <w:rPr/>
        <w:t>Вот мы и подошли к главному, не так ли? — Лужон потягивал напиток, наблюдая за легкими, плывущими на горизонте облаками. Соленый ветер раскачивал гамаки. — Курион, старший сын Коирна из рода Оронела, был онндой.</w:t>
      </w:r>
    </w:p>
    <w:p>
      <w:pPr>
        <w:pStyle w:val="Normal"/>
        <w:rPr/>
      </w:pPr>
      <w:r>
        <w:rPr/>
        <w:t>— </w:t>
      </w:r>
      <w:r>
        <w:rPr/>
        <w:t>Онндой? — Нит Нассам говорил, что Курион был членом Ориениада, верховного совета саракконов.</w:t>
      </w:r>
    </w:p>
    <w:p>
      <w:pPr>
        <w:pStyle w:val="Normal"/>
        <w:rPr/>
      </w:pPr>
      <w:r>
        <w:rPr/>
        <w:t>Лужон не обратил на его слова ни малейшего внимания.</w:t>
      </w:r>
    </w:p>
    <w:p>
      <w:pPr>
        <w:pStyle w:val="Normal"/>
        <w:rPr/>
      </w:pPr>
      <w:r>
        <w:rPr/>
        <w:t>— </w:t>
      </w:r>
      <w:r>
        <w:rPr/>
        <w:t>Я назвал полное имя Куриона не напрасно. Оронел был главой одного из двух родов, основавших Оннду. Это было так давно, что точную дату назвать не смогу. — На усах Лужона блестели голубоватые капли напитка. Он вытер их ловким движением тонкого указательного пальца. — Главой второго рода был Аэрстон. Я Лужон, четвертый сын Луккоро из рода Аэрстона.</w:t>
      </w:r>
    </w:p>
    <w:p>
      <w:pPr>
        <w:pStyle w:val="Normal"/>
        <w:rPr/>
      </w:pPr>
      <w:r>
        <w:rPr/>
        <w:t>— </w:t>
      </w:r>
      <w:r>
        <w:rPr/>
        <w:t>Значит, Ориениад превратился в Оннду?</w:t>
      </w:r>
    </w:p>
    <w:p>
      <w:pPr>
        <w:pStyle w:val="Normal"/>
        <w:rPr/>
      </w:pPr>
      <w:r>
        <w:rPr/>
        <w:t>— </w:t>
      </w:r>
      <w:r>
        <w:rPr/>
        <w:t>Не совсем. — На лице Лужона мелькнула улыбка. — Ориениад создали для того, чтобы ограничить разросшуюся власть Оннды. Однако было уже поздно, Оннда приобрела слишком большую силу и влияние в нашем обществе. В конце концов произошел раскол, потому что только те, кого готовили к вступлению в Оннду, могли сдержать ее рост. Итак, из состава Оннды вышли мы, потомки Аэрстона, и несколько представителей рода Оронела, которых мы смогли убедить. Объявив себя смертельными врагами потомков Оронела и Оннды, мы сформировали Синтайр. В таком состоянии все пребывает и по сей день.</w:t>
      </w:r>
    </w:p>
    <w:p>
      <w:pPr>
        <w:pStyle w:val="Normal"/>
        <w:rPr/>
      </w:pPr>
      <w:r>
        <w:rPr/>
        <w:t>— </w:t>
      </w:r>
      <w:r>
        <w:rPr/>
        <w:t>Значит, Курион был онндой, а ты за Синтайр.</w:t>
      </w:r>
    </w:p>
    <w:p>
      <w:pPr>
        <w:pStyle w:val="Normal"/>
        <w:rPr/>
      </w:pPr>
      <w:r>
        <w:rPr/>
        <w:t>— </w:t>
      </w:r>
      <w:r>
        <w:rPr/>
        <w:t>Я — ардинал Синтайра. Как это по-вашему… Верховный жрец?</w:t>
      </w:r>
    </w:p>
    <w:p>
      <w:pPr>
        <w:pStyle w:val="Normal"/>
        <w:rPr/>
      </w:pPr>
      <w:r>
        <w:rPr/>
      </w:r>
    </w:p>
    <w:p>
      <w:pPr>
        <w:pStyle w:val="Normal"/>
        <w:rPr/>
      </w:pPr>
      <w:r>
        <w:rPr/>
        <w:t>— </w:t>
      </w:r>
      <w:r>
        <w:rPr/>
        <w:t>А Келикс был вашим шпионом на «Омалине»?</w:t>
      </w:r>
    </w:p>
    <w:p>
      <w:pPr>
        <w:pStyle w:val="Normal"/>
        <w:rPr/>
      </w:pPr>
      <w:r>
        <w:rPr/>
        <w:t>Лужон улыбнулся.</w:t>
      </w:r>
    </w:p>
    <w:p>
      <w:pPr>
        <w:pStyle w:val="Normal"/>
        <w:rPr/>
      </w:pPr>
      <w:r>
        <w:rPr/>
        <w:t>— </w:t>
      </w:r>
      <w:r>
        <w:rPr/>
        <w:t>Удачное стечение обстоятельств, не правда ли?</w:t>
      </w:r>
    </w:p>
    <w:p>
      <w:pPr>
        <w:pStyle w:val="Normal"/>
        <w:rPr/>
      </w:pPr>
      <w:r>
        <w:rPr/>
        <w:t>— </w:t>
      </w:r>
      <w:r>
        <w:rPr/>
        <w:t>Совершенно верно.</w:t>
      </w:r>
    </w:p>
    <w:p>
      <w:pPr>
        <w:pStyle w:val="Normal"/>
        <w:rPr/>
      </w:pPr>
      <w:r>
        <w:rPr/>
        <w:t>Курган отставил бокал. Пока все складывается очень хорошо. Как странно, что за это он, по сути, должен благодарить мерзкую шестиногую Тигпен! В желудках заурчало, но завтрак по-саракконски не выглядел аппетитно — вяленый угорь и прозрачные моллюски в мерзком желтоватом желе. Кроме того, у регента были проблемы поважнее. «Хочу знать, что такой знатный сараккон делал в Аксис Тэре. Зачем он скрывался? — спрашивал его Нит Нассам. — Чем они занимались с Нитом Батоксссом?» Чтобы попасть в лабораторию Батокссса, нужно добыть информацию, которая заинтересовала бы Нита Нассама.</w:t>
      </w:r>
    </w:p>
    <w:p>
      <w:pPr>
        <w:pStyle w:val="Normal"/>
        <w:rPr/>
      </w:pPr>
      <w:r>
        <w:rPr/>
        <w:t>— </w:t>
      </w:r>
      <w:r>
        <w:rPr/>
        <w:t>Ты говорил о Синтайре и Оннде, — начал Курган, — а что они, собственно, собой представляют?</w:t>
      </w:r>
    </w:p>
    <w:p>
      <w:pPr>
        <w:pStyle w:val="Normal"/>
        <w:rPr/>
      </w:pPr>
      <w:r>
        <w:rPr/>
        <w:t>Лужон рассмеялся, смех прозвучал резко и неприятно, словно хруст краба, раздавленного тяжелым сапогом.</w:t>
      </w:r>
    </w:p>
    <w:p>
      <w:pPr>
        <w:pStyle w:val="Normal"/>
        <w:rPr/>
      </w:pPr>
      <w:r>
        <w:rPr/>
        <w:t>— </w:t>
      </w:r>
      <w:r>
        <w:rPr/>
        <w:t>Все очень просто, регент. Мы убийцы. Мы учимся убивать с раннего детства, совершенствуясь в технике и мастерстве. Наш обет, религия, если хочешь, изменяет саму структуру сознания. Мы не испытываем ни вины, ни сожаления.</w:t>
      </w:r>
    </w:p>
    <w:p>
      <w:pPr>
        <w:pStyle w:val="Normal"/>
        <w:rPr/>
      </w:pPr>
      <w:r>
        <w:rPr/>
      </w:r>
    </w:p>
    <w:p>
      <w:pPr>
        <w:pStyle w:val="Normal"/>
        <w:rPr/>
      </w:pPr>
      <w:r>
        <w:rPr/>
        <w:t>— </w:t>
      </w:r>
      <w:r>
        <w:rPr/>
        <w:t>Риана, Риана, проснись!</w:t>
      </w:r>
    </w:p>
    <w:p>
      <w:pPr>
        <w:pStyle w:val="Normal"/>
        <w:rPr/>
      </w:pPr>
      <w:r>
        <w:rPr/>
        <w:t>Низкий голос Джуры звучал настойчиво.</w:t>
      </w:r>
    </w:p>
    <w:p>
      <w:pPr>
        <w:pStyle w:val="Normal"/>
        <w:rPr/>
      </w:pPr>
      <w:r>
        <w:rPr/>
        <w:t>Риана зашевелилась, пробуждаясь от сморившего ее сна. Элеана лежала рядом, свернувшись калачиком и ровно дыша. Тигпен уже проснулась и расталкивала Дар Сала-ат.</w:t>
      </w:r>
    </w:p>
    <w:p>
      <w:pPr>
        <w:pStyle w:val="Normal"/>
        <w:rPr/>
      </w:pPr>
      <w:r>
        <w:rPr/>
        <w:t>— </w:t>
      </w:r>
      <w:r>
        <w:rPr/>
        <w:t>Вам нужно уходить. Немедленно, — объявила Джура. — Мы не понравились владельцу, а дэйрус его вообще взбесил. Боюсь, кабатчик вызвал кхагггунов.</w:t>
      </w:r>
    </w:p>
    <w:p>
      <w:pPr>
        <w:pStyle w:val="Normal"/>
        <w:rPr/>
      </w:pPr>
      <w:r>
        <w:rPr/>
        <w:t>Риана огляделась по сторонам.</w:t>
      </w:r>
    </w:p>
    <w:p>
      <w:pPr>
        <w:pStyle w:val="Normal"/>
        <w:rPr/>
      </w:pPr>
      <w:r>
        <w:rPr/>
        <w:t>— </w:t>
      </w:r>
      <w:r>
        <w:rPr/>
        <w:t>А где Кирллл Квандда?</w:t>
      </w:r>
    </w:p>
    <w:p>
      <w:pPr>
        <w:pStyle w:val="Normal"/>
        <w:rPr/>
      </w:pPr>
      <w:r>
        <w:rPr/>
        <w:t>— </w:t>
      </w:r>
      <w:r>
        <w:rPr/>
        <w:t>Ждет, — ответила Джура. — Он согласился вас спрятать.</w:t>
      </w:r>
    </w:p>
    <w:p>
      <w:pPr>
        <w:pStyle w:val="Normal"/>
        <w:rPr/>
      </w:pPr>
      <w:r>
        <w:rPr/>
        <w:t>— </w:t>
      </w:r>
      <w:r>
        <w:rPr/>
        <w:t>Где? — подозрительно спросила Тигпен.</w:t>
      </w:r>
    </w:p>
    <w:p>
      <w:pPr>
        <w:pStyle w:val="Normal"/>
        <w:rPr/>
      </w:pPr>
      <w:r>
        <w:rPr/>
        <w:t>— </w:t>
      </w:r>
      <w:r>
        <w:rPr/>
        <w:t>В «Недужном духе».</w:t>
      </w:r>
    </w:p>
    <w:p>
      <w:pPr>
        <w:pStyle w:val="Normal"/>
        <w:rPr/>
      </w:pPr>
      <w:r>
        <w:rPr/>
        <w:t>— </w:t>
      </w:r>
      <w:r>
        <w:rPr/>
        <w:t>Не нравится мне это, коротышечка.</w:t>
      </w:r>
    </w:p>
    <w:p>
      <w:pPr>
        <w:pStyle w:val="Normal"/>
        <w:rPr/>
      </w:pPr>
      <w:r>
        <w:rPr/>
        <w:t>— </w:t>
      </w:r>
      <w:r>
        <w:rPr/>
        <w:t>Можете ему доверять, — проговорила Джура, — он помогает Сопротивлению.</w:t>
      </w:r>
    </w:p>
    <w:p>
      <w:pPr>
        <w:pStyle w:val="Normal"/>
        <w:rPr/>
      </w:pPr>
      <w:r>
        <w:rPr/>
        <w:t>— </w:t>
      </w:r>
      <w:r>
        <w:rPr/>
        <w:t>Грехи замаливает, — пробормотала Тигпен.</w:t>
      </w:r>
    </w:p>
    <w:p>
      <w:pPr>
        <w:pStyle w:val="Normal"/>
        <w:rPr/>
      </w:pPr>
      <w:r>
        <w:rPr/>
        <w:t>— </w:t>
      </w:r>
      <w:r>
        <w:rPr/>
        <w:t>Он говорит, будто там есть целая секция, которая почти не используется, — настойчиво продолжала Джура. — В «Недужном духе» вы окажетесь в безопасности.</w:t>
      </w:r>
    </w:p>
    <w:p>
      <w:pPr>
        <w:pStyle w:val="Normal"/>
        <w:rPr/>
      </w:pPr>
      <w:r>
        <w:rPr/>
        <w:t>Риана кивнула. Будить Элеану не хотелось, но, похоже, выбора не было.</w:t>
      </w:r>
    </w:p>
    <w:p>
      <w:pPr>
        <w:pStyle w:val="Normal"/>
        <w:rPr/>
      </w:pPr>
      <w:r>
        <w:rPr/>
        <w:t>— </w:t>
      </w:r>
      <w:r>
        <w:rPr/>
        <w:t>Хорошо.</w:t>
      </w:r>
    </w:p>
    <w:p>
      <w:pPr>
        <w:pStyle w:val="Normal"/>
        <w:rPr/>
      </w:pPr>
      <w:r>
        <w:rPr/>
        <w:t>— </w:t>
      </w:r>
      <w:r>
        <w:rPr/>
        <w:t>Ты что, пожалела дэйруса? Их унижают и оскорбляют, поэтому ты прощаешь ему убийства? — В голосе Тигпен послышалось возмущение.</w:t>
      </w:r>
    </w:p>
    <w:p>
      <w:pPr>
        <w:pStyle w:val="Normal"/>
        <w:rPr/>
      </w:pPr>
      <w:r>
        <w:rPr/>
        <w:t>— </w:t>
      </w:r>
      <w:r>
        <w:rPr/>
        <w:t>Он спас Элеану и помогает Сопротивлению, — проговорила Риана. — Кажется, ему можно доверять.</w:t>
      </w:r>
    </w:p>
    <w:p>
      <w:pPr>
        <w:pStyle w:val="Normal"/>
        <w:rPr/>
      </w:pPr>
      <w:r>
        <w:rPr/>
        <w:t>— </w:t>
      </w:r>
      <w:r>
        <w:rPr/>
        <w:t>Только не думай, что и я буду его жалеть, — проворчала Тигпен.</w:t>
      </w:r>
    </w:p>
    <w:p>
      <w:pPr>
        <w:pStyle w:val="Normal"/>
        <w:rPr/>
      </w:pPr>
      <w:r>
        <w:rPr/>
        <w:t>— </w:t>
      </w:r>
      <w:r>
        <w:rPr/>
        <w:t>Разговаривай вежливо, больше я ни о чем тебя не прошу.</w:t>
      </w:r>
    </w:p>
    <w:p>
      <w:pPr>
        <w:pStyle w:val="Normal"/>
        <w:rPr/>
      </w:pPr>
      <w:r>
        <w:rPr/>
        <w:t>Джура принесла немного холодной еды, которую украла на кухне, и Риана с Тигпен наскоро перекусили. Дар Сала-ат разбудила Элеану, которая сначала повернулась на бок, а потом, зевнув, обняла подругу.</w:t>
      </w:r>
    </w:p>
    <w:p>
      <w:pPr>
        <w:pStyle w:val="Normal"/>
        <w:rPr/>
      </w:pPr>
      <w:r>
        <w:rPr/>
        <w:t>— </w:t>
      </w:r>
      <w:r>
        <w:rPr/>
        <w:t>Дар Сала-ат! — Голос у Элеаны был хриплым, а зрачки расширились от противоядия Кирллла Квандды. Вдруг ее глаза округлились, и воительница обняла Риану за плечи. — Пресвятая Миина, я так испугалась, когда увидела Кургана!</w:t>
      </w:r>
    </w:p>
    <w:p>
      <w:pPr>
        <w:pStyle w:val="Normal"/>
        <w:rPr/>
      </w:pPr>
      <w:r>
        <w:rPr/>
        <w:t>— </w:t>
      </w:r>
      <w:r>
        <w:rPr/>
        <w:t>Сейчас все в порядке, — проговорила Риана, прижимая подругу к себе. Она вкратце объяснила, что случилось, как они очутились в таверне и почему вынуждены уходить.</w:t>
      </w:r>
    </w:p>
    <w:p>
      <w:pPr>
        <w:pStyle w:val="Normal"/>
        <w:rPr/>
      </w:pPr>
      <w:r>
        <w:rPr/>
        <w:t>Аксис Тэр казался чистым, только что умытым утренней росой. Его наполнял звук, похожий на довольное урчание, которое издают младенцы, насытившиеся материнским молоком. Как и предполагал Кирллл Квандда, Элеана была еще слаба, однако сильный иммунитет и свежий утренний воздух быстро восстанавливали ее силы. Риана набила карманы едой из таверны и подкармливала подругу по дороге.</w:t>
      </w:r>
    </w:p>
    <w:p>
      <w:pPr>
        <w:pStyle w:val="Normal"/>
        <w:rPr/>
      </w:pPr>
      <w:r>
        <w:rPr/>
        <w:t>Скоро обнаружилось, что Джуре хорошо известно, как пройти по городу так, чтобы не заметили ни кхагггуны, ни их гражданские соглядатаи — как в’орнны, так и кундалиане. Лооорм вела своих спутниц по безлюдным улочкам и темным переулкам, которые считала наиболее безопасными, старательно избегая парков и площадей. Женщина была настолько уверена в себе, что ни разу не заколебалась на поворотах и перекрестках.</w:t>
      </w:r>
    </w:p>
    <w:p>
      <w:pPr>
        <w:pStyle w:val="Normal"/>
        <w:rPr/>
      </w:pPr>
      <w:r>
        <w:rPr/>
        <w:t>Еще одно важное преимущество — у Джуры был отличный слух. Например, она слышала гул кхагггунского звездолета задолго до того, как он появлялся в поле зрения, снижаясь над пирамидальными крышами и ярко освещая улицу. В лучах утреннего солнца Аксис Тэр был наполнен розовым сиянием. Первыми прохожими оказались торговцы и лавочники, сновавшие с весьма озабоченным видом, и месагггуны, которые вели отряды истощенных рабочих в лортоновые шахты. На беглянок никто не обращал ни малейшего внимания.</w:t>
      </w:r>
    </w:p>
    <w:p>
      <w:pPr>
        <w:pStyle w:val="Normal"/>
        <w:rPr/>
      </w:pPr>
      <w:r>
        <w:rPr/>
        <w:t>Ночная прохлада рассеивалась, превратившись в легкий дымок. Запах чистоты и свежести смешивался с пикантным ароматом апельсиновой сладости. Казалось, на этих улицах никогда не пахло кровью, потом или страхом.</w:t>
      </w:r>
    </w:p>
    <w:p>
      <w:pPr>
        <w:pStyle w:val="Normal"/>
        <w:rPr/>
      </w:pPr>
      <w:r>
        <w:rPr/>
        <w:t>В «Недужный дух» они прибыли без всяких происшествий. Вместо того чтобы подняться по широкой лестнице к главному входу, Джура повела их в обход по какой-то грязной улочке. Небольшая дверь с торца было приоткрыта, а когда они подошли ближе, ее гостеприимно распахнул Кирллл Квандда.</w:t>
      </w:r>
    </w:p>
    <w:p>
      <w:pPr>
        <w:pStyle w:val="Normal"/>
        <w:rPr/>
      </w:pPr>
      <w:r>
        <w:rPr/>
        <w:t>— </w:t>
      </w:r>
      <w:r>
        <w:rPr/>
        <w:t>Как добрались? — спросил он, оглядывая улицу.</w:t>
      </w:r>
    </w:p>
    <w:p>
      <w:pPr>
        <w:pStyle w:val="Normal"/>
        <w:rPr/>
      </w:pPr>
      <w:r>
        <w:rPr/>
        <w:t>— </w:t>
      </w:r>
      <w:r>
        <w:rPr/>
        <w:t>Все в порядке, — ответила Джура.</w:t>
      </w:r>
    </w:p>
    <w:p>
      <w:pPr>
        <w:pStyle w:val="Normal"/>
        <w:rPr/>
      </w:pPr>
      <w:r>
        <w:rPr/>
        <w:t>Беглецы вошли внутрь, и дэйрус улыбнулся Элеане.</w:t>
      </w:r>
    </w:p>
    <w:p>
      <w:pPr>
        <w:pStyle w:val="Normal"/>
        <w:rPr/>
      </w:pPr>
      <w:r>
        <w:rPr/>
        <w:t>— </w:t>
      </w:r>
      <w:r>
        <w:rPr/>
        <w:t>Вижу, ты быстро поправляешься.</w:t>
      </w:r>
    </w:p>
    <w:p>
      <w:pPr>
        <w:pStyle w:val="Normal"/>
        <w:rPr/>
      </w:pPr>
      <w:r>
        <w:rPr/>
        <w:t>— </w:t>
      </w:r>
      <w:r>
        <w:rPr/>
        <w:t>Спасибо тебе большое, — поблагодарила его Элеана.</w:t>
      </w:r>
    </w:p>
    <w:p>
      <w:pPr>
        <w:pStyle w:val="Normal"/>
        <w:rPr/>
      </w:pPr>
      <w:r>
        <w:rPr/>
        <w:t>— </w:t>
      </w:r>
      <w:r>
        <w:rPr/>
        <w:t>Не за что.</w:t>
      </w:r>
    </w:p>
    <w:p>
      <w:pPr>
        <w:pStyle w:val="Normal"/>
        <w:rPr/>
      </w:pPr>
      <w:r>
        <w:rPr/>
        <w:t>— </w:t>
      </w:r>
      <w:r>
        <w:rPr/>
        <w:t>Конечно, не за что, — проворчала Тигпен.</w:t>
      </w:r>
    </w:p>
    <w:p>
      <w:pPr>
        <w:pStyle w:val="Normal"/>
        <w:rPr/>
      </w:pPr>
      <w:r>
        <w:rPr/>
        <w:t>— </w:t>
      </w:r>
      <w:r>
        <w:rPr/>
        <w:t>Что такое? — повернулась к ней Риана. — Что ты сказала?</w:t>
      </w:r>
    </w:p>
    <w:p>
      <w:pPr>
        <w:pStyle w:val="Normal"/>
        <w:rPr/>
      </w:pPr>
      <w:r>
        <w:rPr/>
        <w:t>— </w:t>
      </w:r>
      <w:r>
        <w:rPr/>
        <w:t>Ничего, — проворчала раппа.</w:t>
      </w:r>
    </w:p>
    <w:p>
      <w:pPr>
        <w:pStyle w:val="Normal"/>
        <w:rPr/>
      </w:pPr>
      <w:r>
        <w:rPr/>
        <w:t>— </w:t>
      </w:r>
      <w:r>
        <w:rPr/>
        <w:t>Быстрее. — Кирллл Квандда повел их налево по узкому тесному коридору. Стены были каменные и, как казалось Риане, немного вогнутые ближе к потолку. От каменных блоков исходило неяркое сияние. Девушка отчетливо слышала негромкий гул. В животе образовался комок — так могли шуметь только в’орнновские двигатели, которые гэргоны используют в неизвестных целях.</w:t>
      </w:r>
    </w:p>
    <w:p>
      <w:pPr>
        <w:pStyle w:val="Normal"/>
        <w:rPr/>
      </w:pPr>
      <w:r>
        <w:rPr/>
        <w:t>— </w:t>
      </w:r>
      <w:r>
        <w:rPr/>
        <w:t>Здесь вы будете в безопасности, — сказал дэйрус. — Насколько я помню, сюда никто не заходил с самого первого дня оккупации.</w:t>
      </w:r>
    </w:p>
    <w:p>
      <w:pPr>
        <w:pStyle w:val="Normal"/>
        <w:rPr/>
      </w:pPr>
      <w:r>
        <w:rPr/>
        <w:t>— </w:t>
      </w:r>
      <w:r>
        <w:rPr/>
        <w:t>Как легко ты об этом рассказываешь, — фыркнула Тигпен.</w:t>
      </w:r>
    </w:p>
    <w:p>
      <w:pPr>
        <w:pStyle w:val="Normal"/>
        <w:rPr/>
      </w:pPr>
      <w:r>
        <w:rPr/>
        <w:t>— </w:t>
      </w:r>
      <w:r>
        <w:rPr/>
        <w:t>Я же просила тебя! — рявкнула Риана.</w:t>
      </w:r>
    </w:p>
    <w:p>
      <w:pPr>
        <w:pStyle w:val="Normal"/>
        <w:rPr/>
      </w:pPr>
      <w:r>
        <w:rPr/>
        <w:t>— </w:t>
      </w:r>
      <w:r>
        <w:rPr/>
        <w:t>Все в порядке, — примирительно поднял руку Квандда. — На ее месте я бы тоже был настроен враждебно.</w:t>
      </w:r>
    </w:p>
    <w:p>
      <w:pPr>
        <w:pStyle w:val="Normal"/>
        <w:rPr/>
      </w:pPr>
      <w:r>
        <w:rPr/>
        <w:t>Они завернули за угол, и дэйрус остановился так внезапно, что Тигпен налетела прямо на врача и покатилась вверх тормашками. Осторожно поднявшись, раппа заворчала, увидев, что над ней смеются.</w:t>
      </w:r>
    </w:p>
    <w:p>
      <w:pPr>
        <w:pStyle w:val="Normal"/>
        <w:rPr/>
      </w:pPr>
      <w:r>
        <w:rPr/>
        <w:t>— </w:t>
      </w:r>
      <w:r>
        <w:rPr/>
        <w:t>Назад! — раздался взволнованный голос Кирллла Квандды, и женщины испуганно затихли, увидев перекосившееся лицо дэйруса.</w:t>
      </w:r>
    </w:p>
    <w:p>
      <w:pPr>
        <w:pStyle w:val="Normal"/>
        <w:rPr/>
      </w:pPr>
      <w:r>
        <w:rPr/>
        <w:t>Риана подошла к нему. Тигпен — следом. Небольшой отрезок коридора был залит красноватым светом специальных ламп.</w:t>
      </w:r>
    </w:p>
    <w:p>
      <w:pPr>
        <w:pStyle w:val="Normal"/>
        <w:rPr/>
      </w:pPr>
      <w:r>
        <w:rPr/>
        <w:t>— </w:t>
      </w:r>
      <w:r>
        <w:rPr/>
        <w:t>Вот это называется «в безопасности»? — Усы Тигпен мелко дрожали. — Говорила я вам…</w:t>
      </w:r>
    </w:p>
    <w:p>
      <w:pPr>
        <w:pStyle w:val="Normal"/>
        <w:rPr/>
      </w:pPr>
      <w:r>
        <w:rPr/>
        <w:t>— </w:t>
      </w:r>
      <w:r>
        <w:rPr/>
        <w:t>Что происходит? — шепотом спросила Риана.</w:t>
      </w:r>
    </w:p>
    <w:p>
      <w:pPr>
        <w:pStyle w:val="Normal"/>
        <w:rPr/>
      </w:pPr>
      <w:r>
        <w:rPr/>
        <w:t>— </w:t>
      </w:r>
      <w:r>
        <w:rPr/>
        <w:t>Не знаю, — признался дэйрус.</w:t>
      </w:r>
    </w:p>
    <w:p>
      <w:pPr>
        <w:pStyle w:val="Normal"/>
        <w:rPr/>
      </w:pPr>
      <w:r>
        <w:rPr/>
        <w:t>— </w:t>
      </w:r>
      <w:r>
        <w:rPr/>
        <w:t>Наверное, стоит узнать, — предложила Риана.</w:t>
      </w:r>
    </w:p>
    <w:p>
      <w:pPr>
        <w:pStyle w:val="Normal"/>
        <w:rPr/>
      </w:pPr>
      <w:r>
        <w:rPr/>
        <w:t>Кирллл Квандда испуганно огляделся по сторонам.</w:t>
      </w:r>
    </w:p>
    <w:p>
      <w:pPr>
        <w:pStyle w:val="Normal"/>
        <w:rPr/>
      </w:pPr>
      <w:r>
        <w:rPr/>
        <w:t>— </w:t>
      </w:r>
      <w:r>
        <w:rPr/>
        <w:t>Не думаю, что это хорошая идея.</w:t>
      </w:r>
    </w:p>
    <w:p>
      <w:pPr>
        <w:pStyle w:val="Normal"/>
        <w:rPr/>
      </w:pPr>
      <w:r>
        <w:rPr/>
        <w:t>Тигпен кивнула.</w:t>
      </w:r>
    </w:p>
    <w:p>
      <w:pPr>
        <w:pStyle w:val="Normal"/>
        <w:rPr/>
      </w:pPr>
      <w:r>
        <w:rPr/>
        <w:t>— </w:t>
      </w:r>
      <w:r>
        <w:rPr/>
        <w:t>Как ни прискорбно признавать, он прав.</w:t>
      </w:r>
    </w:p>
    <w:p>
      <w:pPr>
        <w:pStyle w:val="Normal"/>
        <w:rPr/>
      </w:pPr>
      <w:r>
        <w:rPr/>
        <w:t>Проигнорировав последнее высказывание, Риана попросила Джуру посторожить, а сама вместе с Элеаной, Тигпен и Кирлллом Кванддой пошла дальше по коридору. С каждым шагом гул двигателей становился все громче, и вот уже пол сотрясается от вибрации гиперактивных ионов.</w:t>
      </w:r>
    </w:p>
    <w:p>
      <w:pPr>
        <w:pStyle w:val="Normal"/>
        <w:rPr/>
      </w:pPr>
      <w:r>
        <w:rPr/>
        <w:t>В красноватом свете ламп было видно, что конец коридора явно перестроен в’орннами. Дальняя стена казалась закругленной, за ней скорее всего находилась довольно большая круглая комната.</w:t>
      </w:r>
    </w:p>
    <w:p>
      <w:pPr>
        <w:pStyle w:val="Normal"/>
        <w:rPr/>
      </w:pPr>
      <w:r>
        <w:rPr/>
        <w:t>— </w:t>
      </w:r>
      <w:r>
        <w:rPr/>
        <w:t>Гэргоны, — выдохнул Кирллл Квандда, в голосе слышался благоговейный страх. — Это лаборатория гэргонов. Такие лаборатории делятся на сегменты, легко видоизменяются и моделируются.</w:t>
      </w:r>
    </w:p>
    <w:p>
      <w:pPr>
        <w:pStyle w:val="Normal"/>
        <w:rPr/>
      </w:pPr>
      <w:r>
        <w:rPr/>
        <w:t>Риана приложила ладонь к металлической двери.</w:t>
      </w:r>
    </w:p>
    <w:p>
      <w:pPr>
        <w:pStyle w:val="Normal"/>
        <w:rPr/>
      </w:pPr>
      <w:r>
        <w:rPr/>
        <w:t>— </w:t>
      </w:r>
      <w:r>
        <w:rPr/>
        <w:t>А что внутри?</w:t>
      </w:r>
    </w:p>
    <w:p>
      <w:pPr>
        <w:pStyle w:val="Normal"/>
        <w:rPr/>
      </w:pPr>
      <w:r>
        <w:rPr/>
        <w:t>— </w:t>
      </w:r>
      <w:r>
        <w:rPr/>
        <w:t>Трудно сказать, снаружи они все кажутся одинаковыми.</w:t>
      </w:r>
    </w:p>
    <w:p>
      <w:pPr>
        <w:pStyle w:val="Normal"/>
        <w:rPr/>
      </w:pPr>
      <w:r>
        <w:rPr/>
        <w:t>Риана посмотрела на замок.</w:t>
      </w:r>
    </w:p>
    <w:p>
      <w:pPr>
        <w:pStyle w:val="Normal"/>
        <w:rPr/>
      </w:pPr>
      <w:r>
        <w:rPr/>
        <w:t>— </w:t>
      </w:r>
      <w:r>
        <w:rPr/>
        <w:t>Проведи меня туда.</w:t>
      </w:r>
    </w:p>
    <w:p>
      <w:pPr>
        <w:pStyle w:val="Normal"/>
        <w:rPr/>
      </w:pPr>
      <w:r>
        <w:rPr/>
        <w:t>— </w:t>
      </w:r>
      <w:r>
        <w:rPr/>
        <w:t>Нет, не могу, — вспыхнул дэйрус.</w:t>
      </w:r>
    </w:p>
    <w:p>
      <w:pPr>
        <w:pStyle w:val="Normal"/>
        <w:rPr/>
      </w:pPr>
      <w:r>
        <w:rPr/>
        <w:t>— </w:t>
      </w:r>
      <w:r>
        <w:rPr/>
        <w:t>Что значит не можешь? — спросила Тигпен. — Не можешь или не хочешь?</w:t>
      </w:r>
    </w:p>
    <w:p>
      <w:pPr>
        <w:pStyle w:val="Normal"/>
        <w:rPr/>
      </w:pPr>
      <w:r>
        <w:rPr/>
        <w:t>Кирллл Квандда облизал пересохшие губы.</w:t>
      </w:r>
    </w:p>
    <w:p>
      <w:pPr>
        <w:pStyle w:val="Normal"/>
        <w:rPr/>
      </w:pPr>
      <w:r>
        <w:rPr/>
        <w:t>— </w:t>
      </w:r>
      <w:r>
        <w:rPr/>
        <w:t>Так нечестно.</w:t>
      </w:r>
    </w:p>
    <w:p>
      <w:pPr>
        <w:pStyle w:val="Normal"/>
        <w:rPr/>
      </w:pPr>
      <w:r>
        <w:rPr/>
        <w:t>— </w:t>
      </w:r>
      <w:r>
        <w:rPr/>
        <w:t>Послушай, — набросилась на него Риана, — ты когда-нибудь был в гэргоновской лаборатории?</w:t>
      </w:r>
    </w:p>
    <w:p>
      <w:pPr>
        <w:pStyle w:val="Normal"/>
        <w:rPr/>
      </w:pPr>
      <w:r>
        <w:rPr/>
        <w:t>— </w:t>
      </w:r>
      <w:r>
        <w:rPr/>
        <w:t>Нет, конечно, нет, там не был ни один дэйрус.</w:t>
      </w:r>
    </w:p>
    <w:p>
      <w:pPr>
        <w:pStyle w:val="Normal"/>
        <w:rPr/>
      </w:pPr>
      <w:r>
        <w:rPr/>
        <w:t>— </w:t>
      </w:r>
      <w:r>
        <w:rPr/>
        <w:t>Ручаюсь, что и ни один геноматекк. Не хочу упускать такой шанс. — Риана подтолкнула дэйруса к двери. — Возможно, мы узнаем, что гэргоны делают с несчастными детьми-полукровками. Возможно, сможем помешать их ужасным экспериментам. Разве ради этого не стоит рискнуть?</w:t>
      </w:r>
    </w:p>
    <w:p>
      <w:pPr>
        <w:pStyle w:val="Normal"/>
        <w:rPr/>
      </w:pPr>
      <w:r>
        <w:rPr/>
        <w:t>Квандда вытер пот со лба.</w:t>
      </w:r>
    </w:p>
    <w:p>
      <w:pPr>
        <w:pStyle w:val="Normal"/>
        <w:rPr/>
      </w:pPr>
      <w:r>
        <w:rPr/>
        <w:t>— </w:t>
      </w:r>
      <w:r>
        <w:rPr/>
        <w:t>Здесь фотонный замок. Не уверен, что смогу его открыть.</w:t>
      </w:r>
    </w:p>
    <w:p>
      <w:pPr>
        <w:pStyle w:val="Normal"/>
        <w:rPr/>
      </w:pPr>
      <w:r>
        <w:rPr/>
        <w:t>Риана коснулась тощего плеча дэйруса.</w:t>
      </w:r>
    </w:p>
    <w:p>
      <w:pPr>
        <w:pStyle w:val="Normal"/>
        <w:rPr/>
      </w:pPr>
      <w:r>
        <w:rPr/>
        <w:t>— </w:t>
      </w:r>
      <w:r>
        <w:rPr/>
        <w:t>Ты только попробуй…</w:t>
      </w:r>
    </w:p>
    <w:p>
      <w:pPr>
        <w:pStyle w:val="Normal"/>
        <w:rPr/>
      </w:pPr>
      <w:r>
        <w:rPr/>
        <w:t>Врач кивнул и занялся замком, а Риана попросила Тигпен подстраховать Джуру.</w:t>
      </w:r>
    </w:p>
    <w:p>
      <w:pPr>
        <w:pStyle w:val="Normal"/>
        <w:rPr/>
      </w:pPr>
      <w:r>
        <w:rPr/>
        <w:t>— </w:t>
      </w:r>
      <w:r>
        <w:rPr/>
        <w:t>При таком освещении мы можем полагаться лишь на твое зрение и обоняние. — И Дар Сала-ат, и раппа знали, что гэргоны источают специфический запах гвоздичного масла и мускуса. — Пожалуйста, стой чуть дальше по коридору, там, где тебя никто не увидит, а ты сможешь видеть всех. — Погладив Тигпен за ушами, Риана зашептала: — Его притесняют так же, как и тебя когда-то.</w:t>
      </w:r>
    </w:p>
    <w:p>
      <w:pPr>
        <w:pStyle w:val="Normal"/>
        <w:rPr/>
      </w:pPr>
      <w:r>
        <w:rPr/>
        <w:t>— </w:t>
      </w:r>
      <w:r>
        <w:rPr/>
        <w:t>Как скажешь, Дар Сала-ат.</w:t>
      </w:r>
    </w:p>
    <w:p>
      <w:pPr>
        <w:pStyle w:val="Normal"/>
        <w:rPr/>
      </w:pPr>
      <w:r>
        <w:rPr/>
        <w:t>Тигпен пошла обратно по коридору, а Риана вернулась к дэйрусу.</w:t>
      </w:r>
    </w:p>
    <w:p>
      <w:pPr>
        <w:pStyle w:val="Normal"/>
        <w:rPr/>
      </w:pPr>
      <w:r>
        <w:rPr/>
        <w:t>— </w:t>
      </w:r>
      <w:r>
        <w:rPr/>
        <w:t>Это не фотонный замок, а акустический, — проговорил Кирллл Квандда, выстукивая дробь. — Очень непохоже на гэргонов. То, что внутри, должно быть очень ценным.</w:t>
      </w:r>
    </w:p>
    <w:p>
      <w:pPr>
        <w:pStyle w:val="Normal"/>
        <w:rPr/>
      </w:pPr>
      <w:r>
        <w:rPr/>
        <w:t>— </w:t>
      </w:r>
      <w:r>
        <w:rPr/>
        <w:t>Значит, ты не сможешь его открыть, — язвительно сказала слышавшая все Тигпен.</w:t>
      </w:r>
    </w:p>
    <w:p>
      <w:pPr>
        <w:pStyle w:val="Normal"/>
        <w:rPr/>
      </w:pPr>
      <w:r>
        <w:rPr/>
        <w:t>— </w:t>
      </w:r>
      <w:r>
        <w:rPr/>
        <w:t>Свой первый замок я открыл в шесть лет, — ответил Квандда, — а временами я так зарабатывал на жизнь.</w:t>
      </w:r>
    </w:p>
    <w:p>
      <w:pPr>
        <w:pStyle w:val="Normal"/>
        <w:rPr/>
      </w:pPr>
      <w:r>
        <w:rPr/>
        <w:t>Наблюдая за дэйрусом, Риана то и дело поворачивалась к Джуре, чтобы убедиться, что они в безопасности.</w:t>
      </w:r>
    </w:p>
    <w:p>
      <w:pPr>
        <w:pStyle w:val="Normal"/>
        <w:rPr/>
      </w:pPr>
      <w:r>
        <w:rPr/>
        <w:t>— </w:t>
      </w:r>
      <w:r>
        <w:rPr/>
        <w:t>Почти готово, — объявил Кирллл Квандда. — Почти. — Стук-стук-стук. Щелк! — Все, можно заходить.</w:t>
      </w:r>
    </w:p>
    <w:p>
      <w:pPr>
        <w:pStyle w:val="Normal"/>
        <w:rPr/>
      </w:pPr>
      <w:r>
        <w:rPr/>
        <w:t>Вспыхнул яркий свет, и створки двери бесшумно разъехались. В багровом зареве Дар Сала-ат и ее спутники увидели черный, казавшийся бездонным ров, окружавший лабораторию, металлический мостик, который они быстро пересекли, и ярусы камер, похожих на древние саркофаги. Кирллл Квандда молча показал на фотонные линии, тянувшиеся к центральной пластине на полу.</w:t>
      </w:r>
    </w:p>
    <w:p>
      <w:pPr>
        <w:pStyle w:val="Normal"/>
        <w:rPr/>
      </w:pPr>
      <w:r>
        <w:rPr/>
        <w:t>Когда дэйрус и Риана осторожно пробирались к фотонной пластине, на них упала тень. Посмотрев вверх, они увидели, как к ним стремительно приближается нечто бесформенное.</w:t>
      </w:r>
    </w:p>
    <w:p>
      <w:pPr>
        <w:pStyle w:val="Normal"/>
        <w:rPr/>
      </w:pPr>
      <w:r>
        <w:rPr/>
      </w:r>
    </w:p>
    <w:p>
      <w:pPr>
        <w:pStyle w:val="Normal"/>
        <w:rPr/>
      </w:pPr>
      <w:r>
        <w:rPr/>
        <w:t>— </w:t>
      </w:r>
      <w:r>
        <w:rPr/>
        <w:t>Ешь. — Лужон подтолкнул тарелку с желе из осьминога.</w:t>
      </w:r>
    </w:p>
    <w:p>
      <w:pPr>
        <w:pStyle w:val="Normal"/>
        <w:rPr/>
      </w:pPr>
      <w:r>
        <w:rPr/>
        <w:t>— </w:t>
      </w:r>
      <w:r>
        <w:rPr/>
        <w:t>Спасибо, не хочется, — покачал головой Курган.</w:t>
      </w:r>
    </w:p>
    <w:p>
      <w:pPr>
        <w:pStyle w:val="Normal"/>
        <w:rPr/>
      </w:pPr>
      <w:r>
        <w:rPr/>
        <w:t>— </w:t>
      </w:r>
      <w:r>
        <w:rPr/>
        <w:t>Ты должен есть, чтобы восстановить силы и окрепнуть.</w:t>
      </w:r>
    </w:p>
    <w:p>
      <w:pPr>
        <w:pStyle w:val="Normal"/>
        <w:rPr/>
      </w:pPr>
      <w:r>
        <w:rPr/>
        <w:t>Понимая, что сараккон откровенно над ним смеется, Курган придирчиво оглядел отвратительное желе. Неужели там действительно что-то шевелится? Тайком взглянув на Лужона, регент понял — это не похоже на те испытания, которые любил устраивать ему Курион. Курган осознал, что желе не имеет никакой питательной ценности, зато если он откажется, то проявит слабость, которую сараккон сможет использовать.</w:t>
      </w:r>
    </w:p>
    <w:p>
      <w:pPr>
        <w:pStyle w:val="Normal"/>
        <w:rPr/>
      </w:pPr>
      <w:r>
        <w:rPr/>
        <w:t>Без дальнейших размышлений правитель по саракконской традиции опустил два пальца правой руки в тарелку с желе. Под критическим взглядом Лужона он съел не только один кусок, а и все остальное желе, стараясь не глотать слишком быстро.</w:t>
      </w:r>
    </w:p>
    <w:p>
      <w:pPr>
        <w:pStyle w:val="Normal"/>
        <w:rPr/>
      </w:pPr>
      <w:r>
        <w:rPr/>
        <w:t>Курган доел, и Лужон забрал тарелку.</w:t>
      </w:r>
    </w:p>
    <w:p>
      <w:pPr>
        <w:pStyle w:val="Normal"/>
        <w:rPr/>
      </w:pPr>
      <w:r>
        <w:rPr/>
        <w:t>— </w:t>
      </w:r>
      <w:r>
        <w:rPr/>
        <w:t>Хоть тебя и назначили регентом Кундалы, — проговорил сараккон, — ты по-прежнему дитя и должен всему учиться. — Лужон выбросил остатки желе в бронзовую урну, что стояла в некотором отдалении. — Желе приготовили несколько недель назад, в нем уже появились личинки.</w:t>
      </w:r>
    </w:p>
    <w:p>
      <w:pPr>
        <w:pStyle w:val="Normal"/>
        <w:rPr/>
      </w:pPr>
      <w:r>
        <w:rPr/>
        <w:t>Через секунду сараккон держал за плечи Кургана, которого рвало в бронзовую урну.</w:t>
      </w:r>
    </w:p>
    <w:p>
      <w:pPr>
        <w:pStyle w:val="Normal"/>
        <w:rPr/>
      </w:pPr>
      <w:r>
        <w:rPr/>
        <w:t>— </w:t>
      </w:r>
      <w:r>
        <w:rPr/>
        <w:t>Один из самых важных уроков, который ты должен усвоить, — смирение. — Лужон брезгливо вытер руки салфеткой. — Мы никогда не хотели учить. Если честно, молодежь нас совсем не интересовала. — Сараккон накрыл острые колени ладонями. Пальцы беспокойно шевелились. — А вот ты нас заинтересовал. Ты не похож на Стогггулов и в’орннов вообще. Кажется, мы можем многое узнать друг у друга.</w:t>
      </w:r>
    </w:p>
    <w:p>
      <w:pPr>
        <w:pStyle w:val="Normal"/>
        <w:rPr/>
      </w:pPr>
      <w:r>
        <w:rPr/>
        <w:t>Лужон наполнил бокал голубой жидкостью, а Курган схватил графин и выпил остатки напитка, чтобы избавиться от вкуса желчи. В какой-то момент его ослепил безудержный гнев. Он едва сдержался, чтобы не придушить Лужона. От убийства и скорее всего смерти регента спас не страх и не осторожность, которых он был генетически лишен. Сработало, как ни странно, чувство эгоизма. Лужон обладал властью, хотя в каких пределах — это еще предстояло определить. А Кургана всегда притягивали сила и власть. Нельзя убивать тех, кто может сделать тебя сильнее. Поэтому молодой регент с отвращением выплюнул последний кусок желе. Однако Старый В’орнн учил не забывать оскорбления, пока за них не заплачено кровью. С тех пор всякий раз, глядя на Лужона, Курган обдумывал план мести.</w:t>
      </w:r>
    </w:p>
    <w:p>
      <w:pPr>
        <w:pStyle w:val="Normal"/>
        <w:rPr/>
      </w:pPr>
      <w:r>
        <w:rPr/>
        <w:t>Тем временем сараккон молча разглядывал руки.</w:t>
      </w:r>
    </w:p>
    <w:p>
      <w:pPr>
        <w:pStyle w:val="Normal"/>
        <w:rPr/>
      </w:pPr>
      <w:r>
        <w:rPr/>
        <w:t>— </w:t>
      </w:r>
      <w:r>
        <w:rPr/>
        <w:t>Кстати, как здорово, что ты недавно был в За Хара-ате!</w:t>
      </w:r>
    </w:p>
    <w:p>
      <w:pPr>
        <w:pStyle w:val="Normal"/>
        <w:rPr/>
      </w:pPr>
      <w:r>
        <w:rPr/>
        <w:t>Курган навострил уши.</w:t>
      </w:r>
    </w:p>
    <w:p>
      <w:pPr>
        <w:pStyle w:val="Normal"/>
        <w:rPr/>
      </w:pPr>
      <w:r>
        <w:rPr/>
        <w:t>— </w:t>
      </w:r>
      <w:r>
        <w:rPr/>
        <w:t>Мы узнали, что из За Хара-ата исчез очень ценный артефакт. Можно сказать, его украли. Он черного цвета, похож на яйцо, небольшой, хотя довольно тяжелый. Он называется яд-камень. — Глаза сараккона вспыхнули. — Ты что-нибудь о нем слышал?</w:t>
      </w:r>
    </w:p>
    <w:p>
      <w:pPr>
        <w:pStyle w:val="Normal"/>
        <w:rPr/>
      </w:pPr>
      <w:r>
        <w:rPr/>
        <w:t>— </w:t>
      </w:r>
      <w:r>
        <w:rPr/>
        <w:t>Нет, — покачал головой Курган, не собиравшийся признаваться в том, что яд-камень у него, — не слышал.</w:t>
      </w:r>
    </w:p>
    <w:p>
      <w:pPr>
        <w:pStyle w:val="Normal"/>
        <w:rPr/>
      </w:pPr>
      <w:r>
        <w:rPr/>
        <w:t>— </w:t>
      </w:r>
      <w:r>
        <w:rPr/>
        <w:t>Жаль, это древняя саракконская реликвия, хотя особой ценности не представляет.</w:t>
      </w:r>
    </w:p>
    <w:p>
      <w:pPr>
        <w:pStyle w:val="Normal"/>
        <w:rPr/>
      </w:pPr>
      <w:r>
        <w:rPr/>
        <w:t>Курган закусил губу, чтобы не рассмеяться прямо в лицо Лужону.</w:t>
      </w:r>
    </w:p>
    <w:p>
      <w:pPr>
        <w:pStyle w:val="Normal"/>
        <w:rPr/>
      </w:pPr>
      <w:r>
        <w:rPr/>
        <w:t>— </w:t>
      </w:r>
      <w:r>
        <w:rPr/>
        <w:t>А почему саракконскую реликвию закопали в За Хара-ате?</w:t>
      </w:r>
    </w:p>
    <w:p>
      <w:pPr>
        <w:pStyle w:val="Normal"/>
        <w:rPr/>
      </w:pPr>
      <w:r>
        <w:rPr/>
        <w:t>— </w:t>
      </w:r>
      <w:r>
        <w:rPr/>
        <w:t>Я и не говорил, что ее закопали, — совершенно спокойно ответил Лужон.</w:t>
      </w:r>
    </w:p>
    <w:p>
      <w:pPr>
        <w:pStyle w:val="Normal"/>
        <w:rPr/>
      </w:pPr>
      <w:r>
        <w:rPr/>
        <w:t>Курган насторожился.</w:t>
      </w:r>
    </w:p>
    <w:p>
      <w:pPr>
        <w:pStyle w:val="Normal"/>
        <w:rPr/>
      </w:pPr>
      <w:r>
        <w:rPr/>
        <w:t>— </w:t>
      </w:r>
      <w:r>
        <w:rPr/>
        <w:t>Весь город в руинах, Лужон.</w:t>
      </w:r>
    </w:p>
    <w:p>
      <w:pPr>
        <w:pStyle w:val="Normal"/>
        <w:rPr/>
      </w:pPr>
      <w:r>
        <w:rPr/>
        <w:t>— </w:t>
      </w:r>
      <w:r>
        <w:rPr/>
        <w:t>Конечно-конечно, — хищно улыбнулся сараккон. — На самом деле яд-камень не наша реликвия, а соромиантов.</w:t>
      </w:r>
    </w:p>
    <w:p>
      <w:pPr>
        <w:pStyle w:val="Normal"/>
        <w:rPr/>
      </w:pPr>
      <w:r>
        <w:rPr/>
        <w:t>— </w:t>
      </w:r>
      <w:r>
        <w:rPr/>
        <w:t>Соромиантов?</w:t>
      </w:r>
    </w:p>
    <w:p>
      <w:pPr>
        <w:pStyle w:val="Normal"/>
        <w:rPr/>
      </w:pPr>
      <w:r>
        <w:rPr/>
        <w:t>— </w:t>
      </w:r>
      <w:r>
        <w:rPr/>
        <w:t>Это группа мятежных жрецов. Они ненавидят рамахан и боятся их. Знаешь, ты, пожалуй, мог бы с их помощью истребить последних почитательниц Миины. Соромианты будут рады помочь.</w:t>
      </w:r>
    </w:p>
    <w:p>
      <w:pPr>
        <w:pStyle w:val="Normal"/>
        <w:rPr/>
      </w:pPr>
      <w:r>
        <w:rPr/>
        <w:t>Кургана не волновало, что на спокойном море недавно образовавшегося союза с саракконами появилась черная рябь. Его совершенно не заботило то, что Лужон пытается подчинить его себе. Старый В’орнн говорил, что ложь похожа на блоху. Если поймаешь одну, значит, где-то прячется целая стая.</w:t>
      </w:r>
    </w:p>
    <w:p>
      <w:pPr>
        <w:pStyle w:val="Normal"/>
        <w:rPr/>
      </w:pPr>
      <w:r>
        <w:rPr/>
        <w:t>— </w:t>
      </w:r>
      <w:r>
        <w:rPr/>
        <w:t>Если хочешь, могу порасспросить про яд-камень, — как ни в чем не бывало проговорил Курган. — Мы как раз собираемся составлять карту За Хара-ата, чтобы потом перестроить город.</w:t>
      </w:r>
    </w:p>
    <w:p>
      <w:pPr>
        <w:pStyle w:val="Normal"/>
        <w:rPr/>
      </w:pPr>
      <w:r>
        <w:rPr/>
        <w:t>На лице Лужона застыла ледяная улыбка. Глаза так и сверлили регента.</w:t>
      </w:r>
    </w:p>
    <w:p>
      <w:pPr>
        <w:pStyle w:val="Normal"/>
        <w:rPr/>
      </w:pPr>
      <w:r>
        <w:rPr/>
        <w:t>— </w:t>
      </w:r>
      <w:r>
        <w:rPr/>
        <w:t>Ты действительно считаешь это разумным?</w:t>
      </w:r>
    </w:p>
    <w:p>
      <w:pPr>
        <w:pStyle w:val="Normal"/>
        <w:rPr/>
      </w:pPr>
      <w:r>
        <w:rPr/>
        <w:t>Черная рябь стала похожа на шторм, и Кургану показалось, что из союзника Лужон превращается во врага.</w:t>
      </w:r>
    </w:p>
    <w:p>
      <w:pPr>
        <w:pStyle w:val="Normal"/>
        <w:rPr/>
      </w:pPr>
      <w:r>
        <w:rPr/>
        <w:t>— </w:t>
      </w:r>
      <w:r>
        <w:rPr/>
        <w:t>За Хара-ат скрывает огромную силу.</w:t>
      </w:r>
    </w:p>
    <w:p>
      <w:pPr>
        <w:pStyle w:val="Normal"/>
        <w:rPr/>
      </w:pPr>
      <w:r>
        <w:rPr/>
        <w:t>— </w:t>
      </w:r>
      <w:r>
        <w:rPr/>
        <w:t>Город лежал в руинах несколько тысячелетий…</w:t>
      </w:r>
    </w:p>
    <w:p>
      <w:pPr>
        <w:pStyle w:val="Normal"/>
        <w:rPr/>
      </w:pPr>
      <w:r>
        <w:rPr/>
        <w:t>— </w:t>
      </w:r>
      <w:r>
        <w:rPr/>
        <w:t>Кто знает, что может скрываться под руинами?</w:t>
      </w:r>
    </w:p>
    <w:p>
      <w:pPr>
        <w:pStyle w:val="Normal"/>
        <w:rPr/>
      </w:pPr>
      <w:r>
        <w:rPr/>
        <w:t>— </w:t>
      </w:r>
      <w:r>
        <w:rPr/>
        <w:t>А ты знаешь?</w:t>
      </w:r>
    </w:p>
    <w:p>
      <w:pPr>
        <w:pStyle w:val="Normal"/>
        <w:rPr/>
      </w:pPr>
      <w:r>
        <w:rPr/>
        <w:t>— </w:t>
      </w:r>
      <w:r>
        <w:rPr/>
        <w:t>Ты же сам сказал, это было давно и этого никто не может помнить.</w:t>
      </w:r>
    </w:p>
    <w:p>
      <w:pPr>
        <w:pStyle w:val="Normal"/>
        <w:rPr/>
      </w:pPr>
      <w:r>
        <w:rPr/>
        <w:t>Лужон все прекрасно знал, ради этого он и вступил в союз с соромиантами.</w:t>
      </w:r>
    </w:p>
    <w:p>
      <w:pPr>
        <w:pStyle w:val="Normal"/>
        <w:rPr/>
      </w:pPr>
      <w:r>
        <w:rPr/>
        <w:t>— </w:t>
      </w:r>
      <w:r>
        <w:rPr/>
        <w:t>Мы тоже так считаем, — бодро сказал Курган. — Мы будем строить новый город и одновременно исследовать старый. Хватит жить в кундалианской столице, пора соорудить собственную! Она станет памятником новой Кундалы под в’орнновским правлением. — Курган с трудом сдерживался, чтобы не броситься на самодовольного Лужона, понимая, что союзник вот-вот превратится во врага. — Ты так и не ответил на мой вопрос. Саракконы — моряки, а коррушские степи далеко от любой воды.</w:t>
      </w:r>
    </w:p>
    <w:p>
      <w:pPr>
        <w:pStyle w:val="Normal"/>
        <w:rPr/>
      </w:pPr>
      <w:r>
        <w:rPr/>
        <w:t>— </w:t>
      </w:r>
      <w:r>
        <w:rPr/>
        <w:t>За Хара-ат когда-то был центром всей Кундалы.</w:t>
      </w:r>
    </w:p>
    <w:p>
      <w:pPr>
        <w:pStyle w:val="Normal"/>
        <w:rPr/>
      </w:pPr>
      <w:r>
        <w:rPr/>
        <w:t>Ответ не по существу, и оба собеседника это понимали.</w:t>
      </w:r>
    </w:p>
    <w:p>
      <w:pPr>
        <w:pStyle w:val="Normal"/>
        <w:rPr/>
      </w:pPr>
      <w:r>
        <w:rPr/>
        <w:t>Где-то внизу море Крови разбивалось о базальтовые скалы в ароматную пену. Вдалеке, расправив широкие крылья, парил гэрорел.</w:t>
      </w:r>
    </w:p>
    <w:p>
      <w:pPr>
        <w:pStyle w:val="Normal"/>
        <w:rPr/>
      </w:pPr>
      <w:r>
        <w:rPr/>
        <w:t>— </w:t>
      </w:r>
      <w:r>
        <w:rPr/>
        <w:t>Конечно же, я сделаю для тебя все, что могу, Лужон. Буду спрашивать о яд-камне всех инженеров, занятых на раскопках.</w:t>
      </w:r>
    </w:p>
    <w:p>
      <w:pPr>
        <w:pStyle w:val="Normal"/>
        <w:rPr/>
      </w:pPr>
      <w:r>
        <w:rPr/>
        <w:t>— </w:t>
      </w:r>
      <w:r>
        <w:rPr/>
        <w:t>Заранее благодарю, регент. Возможно, какой-нибудь архитектор сохранит камень в качестве сувенира. — Лужон встал. Беседа была окончена.</w:t>
      </w:r>
    </w:p>
    <w:p>
      <w:pPr>
        <w:pStyle w:val="Normal"/>
        <w:rPr/>
      </w:pPr>
      <w:r>
        <w:rPr/>
      </w:r>
    </w:p>
    <w:p>
      <w:pPr>
        <w:pStyle w:val="Heading4"/>
        <w:ind w:hanging="0"/>
        <w:rPr/>
      </w:pPr>
      <w:r>
        <w:rPr/>
        <w:t>20</w:t>
      </w:r>
    </w:p>
    <w:p>
      <w:pPr>
        <w:pStyle w:val="Heading4"/>
        <w:ind w:hanging="0"/>
        <w:rPr/>
      </w:pPr>
      <w:r>
        <w:rPr/>
        <w:t>Горькая правда любви</w:t>
      </w:r>
    </w:p>
    <w:p>
      <w:pPr>
        <w:pStyle w:val="Normal"/>
        <w:jc w:val="left"/>
        <w:rPr/>
      </w:pPr>
      <w:r>
        <w:rPr/>
      </w:r>
    </w:p>
    <w:p>
      <w:pPr>
        <w:pStyle w:val="Normal"/>
        <w:rPr/>
      </w:pPr>
      <w:r>
        <w:rPr/>
        <w:t>Когда на Риану упала теплая, как кровь, сеть, одна из многих, что свисали с потолка лаборатории, Кирллл Квандда тут же понял, что это и как работает. Он отцепил сеть от девушки и, положив ее на пол, стал внимательно осматривать.</w:t>
      </w:r>
    </w:p>
    <w:p>
      <w:pPr>
        <w:pStyle w:val="Normal"/>
        <w:rPr/>
      </w:pPr>
      <w:r>
        <w:rPr/>
        <w:t>— </w:t>
      </w:r>
      <w:r>
        <w:rPr/>
        <w:t>Что это? — шепотом спросила Риана, присев возле дэйруса.</w:t>
      </w:r>
    </w:p>
    <w:p>
      <w:pPr>
        <w:pStyle w:val="Normal"/>
        <w:rPr/>
      </w:pPr>
      <w:r>
        <w:rPr/>
        <w:t>— </w:t>
      </w:r>
      <w:r>
        <w:rPr/>
        <w:t>Видишь эти чипы? Кажется, это эвристическая сеть гэргонов.</w:t>
      </w:r>
    </w:p>
    <w:p>
      <w:pPr>
        <w:pStyle w:val="Normal"/>
        <w:rPr/>
      </w:pPr>
      <w:r>
        <w:rPr/>
        <w:t>— </w:t>
      </w:r>
      <w:r>
        <w:rPr/>
        <w:t>А для чего они?</w:t>
      </w:r>
    </w:p>
    <w:p>
      <w:pPr>
        <w:pStyle w:val="Normal"/>
        <w:rPr/>
      </w:pPr>
      <w:r>
        <w:rPr/>
        <w:t>Квандда встал и повел девушек к напоминающим гробы камерам. В трех из них нашли тела детей. Это были не гэргоны и вообще не в’орнны. На первый взгляд — настоящие кундалиане.</w:t>
      </w:r>
    </w:p>
    <w:p>
      <w:pPr>
        <w:pStyle w:val="Normal"/>
        <w:rPr/>
      </w:pPr>
      <w:r>
        <w:rPr/>
        <w:t>— </w:t>
      </w:r>
      <w:r>
        <w:rPr/>
        <w:t>Наверное, ты знаешь, что по приказу гэргонов всех детей-полукровок собирают и привозят в «Недужный дух».</w:t>
      </w:r>
    </w:p>
    <w:p>
      <w:pPr>
        <w:pStyle w:val="Normal"/>
        <w:rPr/>
      </w:pPr>
      <w:r>
        <w:rPr/>
        <w:t>Риана кивнула, а Элеана помрачнела.</w:t>
      </w:r>
    </w:p>
    <w:p>
      <w:pPr>
        <w:pStyle w:val="Normal"/>
        <w:rPr/>
      </w:pPr>
      <w:r>
        <w:rPr/>
        <w:t>— </w:t>
      </w:r>
      <w:r>
        <w:rPr/>
        <w:t>Это и есть те самые дети. — Кирллл Квандда смотрел на крошечные тела со смешанным чувством ужаса и восхищения. — Скорее всего эксперименты начинаются в этих биокамерах, а на каком-то этапе детей перемещают в эвристическую сеть для улучшения соматических функций.</w:t>
      </w:r>
    </w:p>
    <w:p>
      <w:pPr>
        <w:pStyle w:val="Normal"/>
        <w:rPr/>
      </w:pPr>
      <w:r>
        <w:rPr/>
        <w:t>— </w:t>
      </w:r>
      <w:r>
        <w:rPr/>
        <w:t>Зачем? — в ужасе спросила Риана, которая будто в каждом ребенке узнавала себя. — С какой целью проводятся эти эксперименты?</w:t>
      </w:r>
    </w:p>
    <w:p>
      <w:pPr>
        <w:pStyle w:val="Normal"/>
        <w:rPr/>
      </w:pPr>
      <w:r>
        <w:rPr/>
        <w:t>— </w:t>
      </w:r>
      <w:r>
        <w:rPr/>
        <w:t>Ни для кого не секрет, что большинство детей не выживают, — пожал плечами дэйрус. — Возможно, гэргоны пытаются сделать их более жизнеспособными.</w:t>
      </w:r>
    </w:p>
    <w:p>
      <w:pPr>
        <w:pStyle w:val="Normal"/>
        <w:rPr/>
      </w:pPr>
      <w:r>
        <w:rPr/>
        <w:t>Элеана качала головой.</w:t>
      </w:r>
    </w:p>
    <w:p>
      <w:pPr>
        <w:pStyle w:val="Normal"/>
        <w:rPr/>
      </w:pPr>
      <w:r>
        <w:rPr/>
        <w:t>— </w:t>
      </w:r>
      <w:r>
        <w:rPr/>
        <w:t>Какой в этом смысл? Ведь гэргоны считают нас низшей расой. Для них любое кровосмешение омерзительно.</w:t>
      </w:r>
    </w:p>
    <w:p>
      <w:pPr>
        <w:pStyle w:val="Normal"/>
        <w:rPr/>
      </w:pPr>
      <w:r>
        <w:rPr/>
        <w:t>— </w:t>
      </w:r>
      <w:r>
        <w:rPr/>
        <w:t>Элеана права, — сказала Риана. — И какое право они имеют распоряжаться жизнью этих бедных детей?</w:t>
      </w:r>
    </w:p>
    <w:p>
      <w:pPr>
        <w:pStyle w:val="Normal"/>
        <w:rPr/>
      </w:pPr>
      <w:r>
        <w:rPr/>
        <w:t>Услышав шепот Джуры, собеседники перестали спорить и бросились к двери. Слишком поздно! Из коридора доносились голоса, они явно приближались, и женщины под руководством Кирллла Квандды сдвинули створки. Акустический замок негромко щелкнул. Затем все трое поспешно пересекли мостик и спрятались в самом темном месте лаборатории. Укрывшись за одной из биокамер, они увидели, как дверь раскрылась и появились две высокие фигуры.</w:t>
      </w:r>
    </w:p>
    <w:p>
      <w:pPr>
        <w:pStyle w:val="Normal"/>
        <w:rPr/>
      </w:pPr>
      <w:r>
        <w:rPr/>
      </w:r>
    </w:p>
    <w:p>
      <w:pPr>
        <w:pStyle w:val="Normal"/>
        <w:rPr/>
      </w:pPr>
      <w:r>
        <w:rPr/>
        <w:t>— </w:t>
      </w:r>
      <w:r>
        <w:rPr/>
        <w:t>Попался! — В голосе Гуль Алуф слышался восторг.</w:t>
      </w:r>
    </w:p>
    <w:p>
      <w:pPr>
        <w:pStyle w:val="Normal"/>
        <w:rPr/>
      </w:pPr>
      <w:r>
        <w:rPr/>
        <w:t>— </w:t>
      </w:r>
      <w:r>
        <w:rPr/>
        <w:t>Значит, здесь ты живешь, — проговорил Сахор.</w:t>
      </w:r>
    </w:p>
    <w:p>
      <w:pPr>
        <w:pStyle w:val="Normal"/>
        <w:rPr/>
      </w:pPr>
      <w:r>
        <w:rPr/>
        <w:t>— </w:t>
      </w:r>
      <w:r>
        <w:rPr/>
        <w:t>Мое маленькое убежище вдали от настоящего дома. — Производительница так и сияла от счастья. — А ведь ты говорил, что ни за что сюда не придешь!</w:t>
      </w:r>
    </w:p>
    <w:p>
      <w:pPr>
        <w:pStyle w:val="Normal"/>
        <w:rPr/>
      </w:pPr>
      <w:r>
        <w:rPr/>
        <w:t>Тут она увидела эвристическую сеть, оторвавшуюся от потолочных креплений, и поспешно ее подняла. Сахор успел заметить кровь, которую еще не впитала полуразумная компьютерная сеть.</w:t>
      </w:r>
    </w:p>
    <w:p>
      <w:pPr>
        <w:pStyle w:val="Normal"/>
        <w:rPr/>
      </w:pPr>
      <w:r>
        <w:rPr/>
        <w:t>Он внимательно разглядывал лабораторию. Все, на что падал взгляд бывшего техномага, вызывало раздражение: похожие на гробы биокамеры, эвристические сети, жуткой паутиной свисающие с потолка. Внезапно он что-то почувствовал — словно тонкая ледяная игла пронзила его тело. Сахор изо всех сил старался, чтобы его голос, поведение и выражение лица не изменились. Ведь он знал, что Гуль Алуф заметит малейшую перемену и станет подозрительной.</w:t>
      </w:r>
    </w:p>
    <w:p>
      <w:pPr>
        <w:pStyle w:val="Normal"/>
        <w:rPr/>
      </w:pPr>
      <w:r>
        <w:rPr/>
        <w:t>— </w:t>
      </w:r>
      <w:r>
        <w:rPr/>
        <w:t>Эвристические сети то и дело отказывают, — пожаловалась Производительница. — Не уверена, хотя скорее всего проблема именно в них. Совсем недавно я начала их полную реконструкцию. — Она показала Сахору белый, как старая кость, чип. — Что скажешь?</w:t>
      </w:r>
    </w:p>
    <w:p>
      <w:pPr>
        <w:pStyle w:val="Normal"/>
        <w:rPr/>
      </w:pPr>
      <w:r>
        <w:rPr/>
        <w:t>Сахор мельком взглянул на полуорганические чипы и биосхемы. Кажется, они были созданы по тому же принципу, что и ионная экзоматрица гэргонов. Чтобы отбросить последние сомнения, Сахор спросил Гуль Алуф, и она согласно кивнула. Бывший техномаг тут же понял, в чем проблема, потому что он несколько лет занимался тем же самым, пытаясь перенести дух отца в другую ипостась. Все было еще не совсем готово, когда болезнь отца вынудила Сахора воплотить теорию в практику. В результате он создал матрицу тэя, что можно было считать настоящим прорывом. И все же Сахор не был доволен собой, ведь из-за уязвимости этой матрицы возможности Нита Эйнона многократно сократились. Сахор продолжал работать, собираясь воссоздать первоначальную экзоматрицу отца, но обстоятельства вынудили его поставить опыт на себе. Так его дух переселился в хрупкое тело умирающего сына Элеаны. Ребенок был наполовину в’орнном, ведь воительницу изнасиловал Курган Стогггул, однако почему-то душа младенца отторгала в’орнновскую часть как несовместимую. Лишь вмешательство Сахора и его гэргоновского ДНК остановило отторжение, сохранив жизнь и техномагу, и ребенку, в тело которого он влился.</w:t>
      </w:r>
    </w:p>
    <w:p>
      <w:pPr>
        <w:pStyle w:val="Normal"/>
        <w:rPr/>
      </w:pPr>
      <w:r>
        <w:rPr/>
        <w:t>— </w:t>
      </w:r>
      <w:r>
        <w:rPr/>
        <w:t>Неверен сам замысел, — объявил Сахор, отдавая Производительнице эвристическую сеть. — В отличие от гэргоновской жизнь кундалианина такой сетью не сохранишь.</w:t>
      </w:r>
    </w:p>
    <w:p>
      <w:pPr>
        <w:pStyle w:val="Normal"/>
        <w:rPr/>
      </w:pPr>
      <w:r>
        <w:rPr/>
        <w:t>Гуль Алуф нахмурилась.</w:t>
      </w:r>
    </w:p>
    <w:p>
      <w:pPr>
        <w:pStyle w:val="Normal"/>
        <w:rPr/>
      </w:pPr>
      <w:r>
        <w:rPr/>
        <w:t>— </w:t>
      </w:r>
      <w:r>
        <w:rPr/>
        <w:t>Почему нет? Я ведь проверяла, сеть обеспечивает все жизненные потребности кундалиан.</w:t>
      </w:r>
    </w:p>
    <w:p>
      <w:pPr>
        <w:pStyle w:val="Normal"/>
        <w:rPr/>
      </w:pPr>
      <w:r>
        <w:rPr/>
        <w:t>— </w:t>
      </w:r>
      <w:r>
        <w:rPr/>
        <w:t>Тут дело не в биологии, а скорее в непроизвольности функций.</w:t>
      </w:r>
    </w:p>
    <w:p>
      <w:pPr>
        <w:pStyle w:val="Normal"/>
        <w:rPr/>
      </w:pPr>
      <w:r>
        <w:rPr/>
        <w:t>— </w:t>
      </w:r>
      <w:r>
        <w:rPr/>
        <w:t>Это очень в твоем духе — мешать уравнения с философией.</w:t>
      </w:r>
    </w:p>
    <w:p>
      <w:pPr>
        <w:pStyle w:val="Normal"/>
        <w:rPr/>
      </w:pPr>
      <w:r>
        <w:rPr/>
        <w:t>— </w:t>
      </w:r>
      <w:r>
        <w:rPr/>
        <w:t>Мы считаем, что наши тела, по сути, являются машинами, а сознание лишь сопровождает их, а не контролирует.</w:t>
      </w:r>
    </w:p>
    <w:p>
      <w:pPr>
        <w:pStyle w:val="Normal"/>
        <w:rPr/>
      </w:pPr>
      <w:r>
        <w:rPr/>
        <w:t>— </w:t>
      </w:r>
      <w:r>
        <w:rPr/>
        <w:t>Да, да, — нетерпеливо проговорила Производительница. — Нас учат этому в первые недели жизни.</w:t>
      </w:r>
    </w:p>
    <w:p>
      <w:pPr>
        <w:pStyle w:val="Normal"/>
        <w:rPr/>
      </w:pPr>
      <w:r>
        <w:rPr/>
        <w:t>— </w:t>
      </w:r>
      <w:r>
        <w:rPr/>
        <w:t>Это не так, — вздохнул Сахор.</w:t>
      </w:r>
    </w:p>
    <w:p>
      <w:pPr>
        <w:pStyle w:val="Normal"/>
        <w:rPr/>
      </w:pPr>
      <w:r>
        <w:rPr/>
        <w:t>— </w:t>
      </w:r>
      <w:r>
        <w:rPr/>
        <w:t>Что именно не так?</w:t>
      </w:r>
    </w:p>
    <w:p>
      <w:pPr>
        <w:pStyle w:val="Normal"/>
        <w:rPr/>
      </w:pPr>
      <w:r>
        <w:rPr/>
        <w:t>— </w:t>
      </w:r>
      <w:r>
        <w:rPr/>
        <w:t>По крайней мере по отношению к кундалианам это неверно.</w:t>
      </w:r>
    </w:p>
    <w:p>
      <w:pPr>
        <w:pStyle w:val="Normal"/>
        <w:rPr/>
      </w:pPr>
      <w:r>
        <w:rPr/>
        <w:t>— </w:t>
      </w:r>
      <w:r>
        <w:rPr/>
        <w:t>Немедленно прекрати болтать ерунду!</w:t>
      </w:r>
    </w:p>
    <w:p>
      <w:pPr>
        <w:pStyle w:val="Normal"/>
        <w:rPr/>
      </w:pPr>
      <w:r>
        <w:rPr/>
        <w:t>— </w:t>
      </w:r>
      <w:r>
        <w:rPr/>
        <w:t>У них сознание имеет больше функций, оно в большей или меньшей степени контролирует тело.</w:t>
      </w:r>
    </w:p>
    <w:p>
      <w:pPr>
        <w:pStyle w:val="Normal"/>
        <w:rPr/>
      </w:pPr>
      <w:r>
        <w:rPr/>
        <w:t>— </w:t>
      </w:r>
      <w:r>
        <w:rPr/>
        <w:t>Как ты можешь!..</w:t>
      </w:r>
    </w:p>
    <w:p>
      <w:pPr>
        <w:pStyle w:val="Normal"/>
        <w:rPr/>
      </w:pPr>
      <w:r>
        <w:rPr/>
        <w:t>— </w:t>
      </w:r>
      <w:r>
        <w:rPr/>
        <w:t>Это единственное объяснение их способности к магии. — Сахор обнял Производительницу за плечи. — Гуль Алуф, как ты не понимаешь? Все же очевидно! Просто нужно правильно взглянуть на проблему.</w:t>
      </w:r>
    </w:p>
    <w:p>
      <w:pPr>
        <w:pStyle w:val="Normal"/>
        <w:rPr/>
      </w:pPr>
      <w:r>
        <w:rPr/>
        <w:t>— </w:t>
      </w:r>
      <w:r>
        <w:rPr/>
        <w:t>То есть заразиться твоими бредовыми идеями.</w:t>
      </w:r>
    </w:p>
    <w:p>
      <w:pPr>
        <w:pStyle w:val="Normal"/>
        <w:rPr/>
      </w:pPr>
      <w:r>
        <w:rPr/>
        <w:t>Оттолкнув Сахора, Гуль Алуф расправила крылья и взмыла к потолку лаборатории, укрепляя упавшую цепь в зажимах.</w:t>
      </w:r>
    </w:p>
    <w:p>
      <w:pPr>
        <w:pStyle w:val="Normal"/>
        <w:rPr/>
      </w:pPr>
      <w:r>
        <w:rPr/>
        <w:t>Используя неожиданную возможность, Сахор стал оглядывать лабораторию. Нет, он не ошибся! Он чувствовал Риану, притаившуюся неподалеку. Рядом с ней — Элеана, а третьим пришельцем — какая неожиданность! — был в’орнн, дэйрус! После переселения в новое тело в жизни Сахора произошло много странных событий. И это было еще одно. Сахор чувствовал Риану так отчетливо, будто мог ее видеть. Незваные гости притаились в тени у самой дальней биокамеры, и Сахор с тревогой думал о Риане. Что-то в ней изменилось, поколебав уверенность в себе. Что именно случилось и когда это произошло, бывший гэргон не знал, однако сама эта перемена очень взволновала Сахора.</w:t>
      </w:r>
    </w:p>
    <w:p>
      <w:pPr>
        <w:pStyle w:val="Normal"/>
        <w:rPr/>
      </w:pPr>
      <w:r>
        <w:rPr/>
        <w:t>Воздух закипел, и он тут же понял, что Риана наложила заклинание. Естественно, Сахор не знал, какое именно, он лишь почувствовал его присутствие. Ученый до мозга костей, Сахор радовался открывшимся перед ним возможностям. У него тут же возникло множество потенциальных теорий и вопросов, на которые пока не было ответа.</w:t>
      </w:r>
    </w:p>
    <w:p>
      <w:pPr>
        <w:pStyle w:val="Normal"/>
        <w:rPr/>
      </w:pPr>
      <w:r>
        <w:rPr/>
        <w:t>Гуль Алуф спустилась слишком быстро, заставив Сахора на время позабыть о загадках.</w:t>
      </w:r>
    </w:p>
    <w:p>
      <w:pPr>
        <w:pStyle w:val="Normal"/>
        <w:rPr/>
      </w:pPr>
      <w:r>
        <w:rPr/>
        <w:t>— </w:t>
      </w:r>
      <w:r>
        <w:rPr/>
        <w:t>Послушай, — попробовал убедить Производительницу Сахор. — Ты же сама сказала, что перепроверила все биологические компоненты схем.</w:t>
      </w:r>
    </w:p>
    <w:p>
      <w:pPr>
        <w:pStyle w:val="Normal"/>
        <w:rPr/>
      </w:pPr>
      <w:r>
        <w:rPr/>
        <w:t>Гуль Алуф настороженно посмотрела на собеседника.</w:t>
      </w:r>
    </w:p>
    <w:p>
      <w:pPr>
        <w:pStyle w:val="Normal"/>
        <w:rPr/>
      </w:pPr>
      <w:r>
        <w:rPr/>
        <w:t>— </w:t>
      </w:r>
      <w:r>
        <w:rPr/>
        <w:t>Возможно, я где-то ошиблась.</w:t>
      </w:r>
    </w:p>
    <w:p>
      <w:pPr>
        <w:pStyle w:val="Normal"/>
        <w:rPr/>
      </w:pPr>
      <w:r>
        <w:rPr/>
        <w:t>— </w:t>
      </w:r>
      <w:r>
        <w:rPr/>
        <w:t>Ты не ошибаешься! Но чтобы убедиться, я лично все перепроверил. Проблема эвристической цепи не в биологии. Она просто не может соответствовать расширенному кундалианскому сознанию — ее конструкция этого не предусматривает.</w:t>
      </w:r>
    </w:p>
    <w:p>
      <w:pPr>
        <w:pStyle w:val="Normal"/>
        <w:rPr/>
      </w:pPr>
      <w:r>
        <w:rPr/>
        <w:t>Гуль Алуф отвернулась, и в какой-то миг Сахор испугался, что она увидела незваную троицу.</w:t>
      </w:r>
    </w:p>
    <w:p>
      <w:pPr>
        <w:pStyle w:val="Normal"/>
        <w:rPr/>
      </w:pPr>
      <w:r>
        <w:rPr/>
        <w:t>— </w:t>
      </w:r>
      <w:r>
        <w:rPr/>
        <w:t>Я думала, что только жрицы… как их называют?..</w:t>
      </w:r>
    </w:p>
    <w:p>
      <w:pPr>
        <w:pStyle w:val="Normal"/>
        <w:rPr/>
      </w:pPr>
      <w:r>
        <w:rPr/>
        <w:t>— </w:t>
      </w:r>
      <w:r>
        <w:rPr/>
        <w:t>Рамаханы, — подсказал Сахор.</w:t>
      </w:r>
    </w:p>
    <w:p>
      <w:pPr>
        <w:pStyle w:val="Normal"/>
        <w:rPr/>
      </w:pPr>
      <w:r>
        <w:rPr/>
        <w:t>Производительница запрокинула голову, и ее красивые глаза впились в Сахора, как соль в кровоточащую рану.</w:t>
      </w:r>
    </w:p>
    <w:p>
      <w:pPr>
        <w:pStyle w:val="Normal"/>
        <w:rPr/>
      </w:pPr>
      <w:r>
        <w:rPr/>
        <w:t>— </w:t>
      </w:r>
      <w:r>
        <w:rPr/>
        <w:t>Я думала, только рамаханы умеют колдовать.</w:t>
      </w:r>
    </w:p>
    <w:p>
      <w:pPr>
        <w:pStyle w:val="Normal"/>
        <w:rPr/>
      </w:pPr>
      <w:r>
        <w:rPr/>
        <w:t>— </w:t>
      </w:r>
      <w:r>
        <w:rPr/>
        <w:t>Все зависит от подготовки и наличия дара. Только имеющие дар рамаханы способны овладеть магией Пяти Лун, которую кундалиане называют Осору. Однако есть и другая разновидность магии. Кэофу, или магия Черной Грезы. Ею может овладеть любая рамахана, любой кундалианин без предварительной подготовки. — Сахор удивился тому, как внимательно слушала Гуль Алуф. Неужели ему удалось поколебать ее надменность и безграничную уверенность в себе? — Однако даже Кэофу невозможно без расширенного кундалианского сознания.</w:t>
      </w:r>
    </w:p>
    <w:p>
      <w:pPr>
        <w:pStyle w:val="Normal"/>
        <w:rPr/>
      </w:pPr>
      <w:r>
        <w:rPr/>
        <w:t>— </w:t>
      </w:r>
      <w:r>
        <w:rPr/>
        <w:t>Сахор, если все это — правда, то как нам удалось столь быстро и безоговорочно их завоевать?</w:t>
      </w:r>
    </w:p>
    <w:p>
      <w:pPr>
        <w:pStyle w:val="Normal"/>
        <w:rPr/>
      </w:pPr>
      <w:r>
        <w:rPr/>
        <w:t>— </w:t>
      </w:r>
      <w:r>
        <w:rPr/>
        <w:t>Ответ прост. Первоначально они нам вообще не сопротивлялись. — Увидев скептическое выражение лица Гуль Алуф, Сахор взял Производительницу за руку и заставил повернуться спиной к камере, за которой прятались незваные гости. — То, что мы покорили их достаточно легко, — бесспорно, и все же, как мне кажется, нашу победу трудно назвать безоговорочной.</w:t>
      </w:r>
    </w:p>
    <w:p>
      <w:pPr>
        <w:pStyle w:val="Normal"/>
        <w:rPr/>
      </w:pPr>
      <w:r>
        <w:rPr/>
        <w:t>Производительница невесело рассмеялась:</w:t>
      </w:r>
    </w:p>
    <w:p>
      <w:pPr>
        <w:pStyle w:val="Normal"/>
        <w:rPr/>
      </w:pPr>
      <w:r>
        <w:rPr/>
        <w:t>— </w:t>
      </w:r>
      <w:r>
        <w:rPr/>
        <w:t>Что ты имеешь в виду? Что следует бояться не только центофеннни, но и кундалианских рабов?</w:t>
      </w:r>
    </w:p>
    <w:p>
      <w:pPr>
        <w:pStyle w:val="Normal"/>
        <w:rPr/>
      </w:pPr>
      <w:r>
        <w:rPr/>
        <w:t>— </w:t>
      </w:r>
      <w:r>
        <w:rPr/>
        <w:t>Я имею в виду только то, что нам пора как следует обдумать, что мы сделали с Кундалой.</w:t>
      </w:r>
    </w:p>
    <w:p>
      <w:pPr>
        <w:pStyle w:val="Normal"/>
        <w:rPr/>
      </w:pPr>
      <w:r>
        <w:rPr/>
        <w:t>— </w:t>
      </w:r>
      <w:r>
        <w:rPr/>
        <w:t>Такую роскошь мы не можем себе позволить, даже если бы очень хотелось. — Гуль Алуф так и льнула к Сахору. — Понимаю, ты не захочешь открыто мне помогать. А может, хотя бы пойдешь со мной в лабораторию Нита Батокссса? Если кто и сумеет найти там что-нибудь, так это ты.</w:t>
      </w:r>
    </w:p>
    <w:p>
      <w:pPr>
        <w:pStyle w:val="Normal"/>
        <w:rPr/>
      </w:pPr>
      <w:r>
        <w:rPr/>
        <w:t>Бесполезно, Гуль Алуф не исправить.</w:t>
      </w:r>
    </w:p>
    <w:p>
      <w:pPr>
        <w:pStyle w:val="Normal"/>
        <w:rPr/>
      </w:pPr>
      <w:r>
        <w:rPr/>
        <w:t>— </w:t>
      </w:r>
      <w:r>
        <w:rPr/>
        <w:t>Уверена, что хочешь, чтобы я получил доступ к таким секретным данным?</w:t>
      </w:r>
    </w:p>
    <w:p>
      <w:pPr>
        <w:pStyle w:val="Normal"/>
        <w:rPr/>
      </w:pPr>
      <w:r>
        <w:rPr/>
        <w:t>— </w:t>
      </w:r>
      <w:r>
        <w:rPr/>
        <w:t>Я же тебя знаю, — улыбнулась Производительница, обнажив острые зубы. — Тебе не меньше моего хочется выяснить, чем занимался Нит Батокссс.</w:t>
      </w:r>
    </w:p>
    <w:p>
      <w:pPr>
        <w:pStyle w:val="Normal"/>
        <w:rPr/>
      </w:pPr>
      <w:r>
        <w:rPr/>
        <w:t>Гуль Алуф не ошибалась. Если была хоть какая-то возможность узнать, действительно ли Нит Батокссс пытался скрестить две расы, Сахор не мог ее упустить. Кроме того, ему казалось, чем больше времени он проводит с Производительницей, тем больше вероятности изменить ее точку зрения.</w:t>
      </w:r>
    </w:p>
    <w:p>
      <w:pPr>
        <w:pStyle w:val="Normal"/>
        <w:rPr/>
      </w:pPr>
      <w:r>
        <w:rPr/>
        <w:t>— </w:t>
      </w:r>
      <w:r>
        <w:rPr/>
        <w:t>Я так скучала по тебе, Сахор. — Гуль Алуф смотрела прямо в его глаза. — Никогда не верила, что ты можешь меня бросить. — Она была уверена, что Сахор снова поддался ее чарам. Положив голову на его плечо, Производительница с наслаждением вдыхала мужской запах.</w:t>
      </w:r>
    </w:p>
    <w:p>
      <w:pPr>
        <w:pStyle w:val="Normal"/>
        <w:rPr/>
      </w:pPr>
      <w:r>
        <w:rPr/>
        <w:t>Сахор не удержался, чтобы не взглянуть на биокамеру, за которой пряталась Риана. Он чувствовал, как она наблюдает за ним сквозь завесу заклинания Осору.</w:t>
      </w:r>
    </w:p>
    <w:p>
      <w:pPr>
        <w:pStyle w:val="Normal"/>
        <w:rPr/>
      </w:pPr>
      <w:r>
        <w:rPr/>
        <w:t>Однако беглым взглядом пришлось и ограничиться, потому что Гуль Алуф расправила крылья, замерцавшие красным светом, который пульсировал в состоящих из биочипов мембранах. Вот крылья сомкнулись, заключив Сахора в объятия, словно в кокон.</w:t>
      </w:r>
    </w:p>
    <w:p>
      <w:pPr>
        <w:pStyle w:val="Normal"/>
        <w:rPr/>
      </w:pPr>
      <w:r>
        <w:rPr/>
      </w:r>
    </w:p>
    <w:p>
      <w:pPr>
        <w:pStyle w:val="Normal"/>
        <w:rPr/>
      </w:pPr>
      <w:r>
        <w:rPr/>
        <w:t>— </w:t>
      </w:r>
      <w:r>
        <w:rPr/>
        <w:t>Как ты посмел! — в ярости кричала Лейти. — Как ты посмел говорить с отцом за моей спиной!</w:t>
      </w:r>
    </w:p>
    <w:p>
      <w:pPr>
        <w:pStyle w:val="Normal"/>
        <w:rPr/>
      </w:pPr>
      <w:r>
        <w:rPr/>
        <w:t>— </w:t>
      </w:r>
      <w:r>
        <w:rPr/>
        <w:t>Ты меня беспокоишь.</w:t>
      </w:r>
    </w:p>
    <w:p>
      <w:pPr>
        <w:pStyle w:val="Normal"/>
        <w:rPr/>
      </w:pPr>
      <w:r>
        <w:rPr/>
        <w:t>— </w:t>
      </w:r>
      <w:r>
        <w:rPr/>
        <w:t>Тогда поговори со мной.</w:t>
      </w:r>
    </w:p>
    <w:p>
      <w:pPr>
        <w:pStyle w:val="Normal"/>
        <w:rPr/>
      </w:pPr>
      <w:r>
        <w:rPr/>
        <w:t>Сорннн прикрыл дверь. Их голоса эхом отражались о порфировые стены. Дворец Правосудия был огромным, холодным, внушительным, совсем не похожим на другие кундалианские храмы. Трудно было даже представить, что происходило в здании до того, как его захватили в’орнны. Скорее всего это был единственный из храмов, который пришельцам не пришлось перестраивать по собственному вкусу. Огромные залы и гулкие коридоры как нельзя лучше соответствовали их архитектурным пристрастиям.</w:t>
      </w:r>
    </w:p>
    <w:p>
      <w:pPr>
        <w:pStyle w:val="Normal"/>
        <w:rPr/>
      </w:pPr>
      <w:r>
        <w:rPr/>
        <w:t>— </w:t>
      </w:r>
      <w:r>
        <w:rPr/>
        <w:t>Мне казалось, ты совершаешь ошибку, а твой приход лишний раз подтверждает мою правоту.</w:t>
      </w:r>
    </w:p>
    <w:p>
      <w:pPr>
        <w:pStyle w:val="Normal"/>
        <w:rPr/>
      </w:pPr>
      <w:r>
        <w:rPr/>
        <w:t>В этой маленькой комнатке, примыкавшей к шумному залу заседаний, потолки были слишком высокими. Массивные деревянные балки, украшенные бронзой, выглядели помпезно. В общем, идеальная комната для ссор.</w:t>
      </w:r>
    </w:p>
    <w:p>
      <w:pPr>
        <w:pStyle w:val="Normal"/>
        <w:rPr/>
      </w:pPr>
      <w:r>
        <w:rPr/>
        <w:t>— </w:t>
      </w:r>
      <w:r>
        <w:rPr/>
        <w:t>Не желаю ждать конца судебного заседания!</w:t>
      </w:r>
    </w:p>
    <w:p>
      <w:pPr>
        <w:pStyle w:val="Normal"/>
        <w:rPr/>
      </w:pPr>
      <w:r>
        <w:rPr/>
        <w:t>Сорннн молчал.</w:t>
      </w:r>
    </w:p>
    <w:p>
      <w:pPr>
        <w:pStyle w:val="Normal"/>
        <w:rPr/>
      </w:pPr>
      <w:r>
        <w:rPr/>
        <w:t>— </w:t>
      </w:r>
      <w:r>
        <w:rPr/>
        <w:t>Может, ты считаешь, что я не вовремя…</w:t>
      </w:r>
    </w:p>
    <w:p>
      <w:pPr>
        <w:pStyle w:val="Normal"/>
        <w:rPr/>
      </w:pPr>
      <w:r>
        <w:rPr/>
        <w:t>— </w:t>
      </w:r>
      <w:r>
        <w:rPr/>
        <w:t>Ты все прекрасно понимаешь и без меня.</w:t>
      </w:r>
    </w:p>
    <w:p>
      <w:pPr>
        <w:pStyle w:val="Normal"/>
        <w:rPr/>
      </w:pPr>
      <w:r>
        <w:rPr/>
        <w:t>— </w:t>
      </w:r>
      <w:r>
        <w:rPr/>
        <w:t>Как бы то ни было, — храбро продолжала Лейти, — я решила прийти.</w:t>
      </w:r>
    </w:p>
    <w:p>
      <w:pPr>
        <w:pStyle w:val="Normal"/>
        <w:rPr/>
      </w:pPr>
      <w:r>
        <w:rPr/>
        <w:t>— </w:t>
      </w:r>
      <w:r>
        <w:rPr/>
        <w:t>В заседании суда не может быть больших перерывов.</w:t>
      </w:r>
    </w:p>
    <w:p>
      <w:pPr>
        <w:pStyle w:val="Normal"/>
        <w:rPr/>
      </w:pPr>
      <w:r>
        <w:rPr/>
        <w:t>— </w:t>
      </w:r>
      <w:r>
        <w:rPr/>
        <w:t>Прекрасно, давай перейдем к сути дела.</w:t>
      </w:r>
    </w:p>
    <w:p>
      <w:pPr>
        <w:pStyle w:val="Normal"/>
        <w:rPr/>
      </w:pPr>
      <w:r>
        <w:rPr/>
        <w:t>Сорннн сложил руки на груди.</w:t>
      </w:r>
    </w:p>
    <w:p>
      <w:pPr>
        <w:pStyle w:val="Normal"/>
        <w:rPr/>
      </w:pPr>
      <w:r>
        <w:rPr/>
        <w:t>— </w:t>
      </w:r>
      <w:r>
        <w:rPr/>
        <w:t>Как пожелаешь. Меня беспокоит то, что сейчас ты не в состоянии трезво оценивать собственные поступки.</w:t>
      </w:r>
    </w:p>
    <w:p>
      <w:pPr>
        <w:pStyle w:val="Normal"/>
        <w:rPr/>
      </w:pPr>
      <w:r>
        <w:rPr/>
        <w:t>— </w:t>
      </w:r>
      <w:r>
        <w:rPr/>
        <w:t>Поправь, если я ошибаюсь, но ведь это ты обратился ко мне за помощью.</w:t>
      </w:r>
    </w:p>
    <w:p>
      <w:pPr>
        <w:pStyle w:val="Normal"/>
        <w:rPr/>
      </w:pPr>
      <w:r>
        <w:rPr/>
        <w:t>— </w:t>
      </w:r>
      <w:r>
        <w:rPr/>
        <w:t>Наверное, это было ошибкой.</w:t>
      </w:r>
    </w:p>
    <w:p>
      <w:pPr>
        <w:pStyle w:val="Normal"/>
        <w:rPr/>
      </w:pPr>
      <w:r>
        <w:rPr/>
        <w:t>Лейти покачала головой, будто слова оказались холодными дождевыми каплями.</w:t>
      </w:r>
    </w:p>
    <w:p>
      <w:pPr>
        <w:pStyle w:val="Normal"/>
        <w:rPr/>
      </w:pPr>
      <w:r>
        <w:rPr/>
        <w:t>— </w:t>
      </w:r>
      <w:r>
        <w:rPr/>
        <w:t>В довершение всего ты считаешь, что я могу предать своего отца или тебя.</w:t>
      </w:r>
    </w:p>
    <w:p>
      <w:pPr>
        <w:pStyle w:val="Normal"/>
        <w:rPr/>
      </w:pPr>
      <w:r>
        <w:rPr/>
        <w:t>— </w:t>
      </w:r>
      <w:r>
        <w:rPr/>
        <w:t>Ты сказала «своего отца» или мне послышалось?</w:t>
      </w:r>
    </w:p>
    <w:p>
      <w:pPr>
        <w:pStyle w:val="Normal"/>
        <w:rPr/>
      </w:pPr>
      <w:r>
        <w:rPr/>
        <w:t>— </w:t>
      </w:r>
      <w:r>
        <w:rPr/>
        <w:t>Или ты в Н’Луууру со своей снисходительностью!</w:t>
      </w:r>
    </w:p>
    <w:p>
      <w:pPr>
        <w:pStyle w:val="Normal"/>
        <w:rPr/>
      </w:pPr>
      <w:r>
        <w:rPr/>
        <w:t>— </w:t>
      </w:r>
      <w:r>
        <w:rPr/>
        <w:t>Прекрати вести себя как взбалмошная девчонка, и я с удовольствием…</w:t>
      </w:r>
    </w:p>
    <w:p>
      <w:pPr>
        <w:pStyle w:val="Normal"/>
        <w:rPr/>
      </w:pPr>
      <w:r>
        <w:rPr/>
        <w:t>Лейти дала ему пощечину, и Сорннн пошатнулся — несмотря на невысокий рост, у женщины была тяжелая рука.</w:t>
      </w:r>
    </w:p>
    <w:p>
      <w:pPr>
        <w:pStyle w:val="Normal"/>
        <w:rPr/>
      </w:pPr>
      <w:r>
        <w:rPr/>
        <w:t>С трудом удерживая равновесие, прим-агент опустился на стул и прикрыл стремительно распухающую щеку. Нижняя челюсть онемела, и Сорннну стало трудно разговаривать.</w:t>
      </w:r>
    </w:p>
    <w:p>
      <w:pPr>
        <w:pStyle w:val="Normal"/>
        <w:rPr/>
      </w:pPr>
      <w:r>
        <w:rPr/>
        <w:t>— </w:t>
      </w:r>
      <w:r>
        <w:rPr/>
        <w:t>Чудесно… — прошепелявил он.</w:t>
      </w:r>
    </w:p>
    <w:p>
      <w:pPr>
        <w:pStyle w:val="Normal"/>
        <w:rPr/>
      </w:pPr>
      <w:r>
        <w:rPr/>
        <w:t>В этот самый момент дверь распахнулась.</w:t>
      </w:r>
    </w:p>
    <w:p>
      <w:pPr>
        <w:pStyle w:val="Normal"/>
        <w:rPr/>
      </w:pPr>
      <w:r>
        <w:rPr/>
        <w:t>— </w:t>
      </w:r>
      <w:r>
        <w:rPr/>
        <w:t>Прим-агент?</w:t>
      </w:r>
    </w:p>
    <w:p>
      <w:pPr>
        <w:pStyle w:val="Normal"/>
        <w:rPr/>
      </w:pPr>
      <w:r>
        <w:rPr/>
        <w:t>Сорннн увидел овальную, словно яйцо, голову Раана Таллуса. Быстрые умные глаза жадно впитывали происходящее, бегая от Лейти к прим-агенту. Таллус явно получал удовольствие от зрелища.</w:t>
      </w:r>
    </w:p>
    <w:p>
      <w:pPr>
        <w:pStyle w:val="Normal"/>
        <w:rPr/>
      </w:pPr>
      <w:r>
        <w:rPr/>
        <w:t>— </w:t>
      </w:r>
      <w:r>
        <w:rPr/>
        <w:t>Извините, если я не вовремя. — Раан Таллус вовсе не собирался уходить. Напротив, он закрыл за собой дверь и наблюдал за Сорннном и Лейти с нарастающим интересом. Во Дворце Правосудия не каждый день увидишь такое! — Если вы ссоритесь, я с удовольствием помогу вам найти компромисс.</w:t>
      </w:r>
    </w:p>
    <w:p>
      <w:pPr>
        <w:pStyle w:val="Normal"/>
        <w:rPr/>
      </w:pPr>
      <w:r>
        <w:rPr/>
        <w:t>Лейти негромко фыркнула, беспардонность Раана Таллуса действовала ей на нервы.</w:t>
      </w:r>
    </w:p>
    <w:p>
      <w:pPr>
        <w:pStyle w:val="Normal"/>
        <w:rPr/>
      </w:pPr>
      <w:r>
        <w:rPr/>
        <w:t>Сорннн поднялся.</w:t>
      </w:r>
    </w:p>
    <w:p>
      <w:pPr>
        <w:pStyle w:val="Normal"/>
        <w:rPr/>
      </w:pPr>
      <w:r>
        <w:rPr/>
        <w:t>— </w:t>
      </w:r>
      <w:r>
        <w:rPr/>
        <w:t>Небольшое расхождение во мнениях, главный прокурор. — Прим-агент понял, что бесполезно отрицать очевидное. — Мы с Лейти сами разберемся.</w:t>
      </w:r>
    </w:p>
    <w:p>
      <w:pPr>
        <w:pStyle w:val="Normal"/>
        <w:rPr/>
      </w:pPr>
      <w:r>
        <w:rPr/>
        <w:t>Раан Таллус пожал плечами. Высокий и сильный, как кхагггун, он был одет в рубашку без единой складочки и жилет. Брюки из переливающейся ткани сидели словно вторая кожа. Однако Сорннн прекрасно знал, насколько обманчива внешность главного прокурора. За показным щегольством скрывались холодный расчетливый ум и великолепная память.</w:t>
      </w:r>
    </w:p>
    <w:p>
      <w:pPr>
        <w:pStyle w:val="Normal"/>
        <w:rPr/>
      </w:pPr>
      <w:r>
        <w:rPr/>
        <w:t>— </w:t>
      </w:r>
      <w:r>
        <w:rPr/>
        <w:t>Как скажете, прим-агент. Если что, буду рад помочь. — Улыбка главного прокурора, холодная и неприятная, больше всего напоминала удар кинжала. — Надеюсь, вы не сочтете меня бестактным, если я напомню вам одну древнюю поговорку — «Не спи там, где судишь».</w:t>
      </w:r>
    </w:p>
    <w:p>
      <w:pPr>
        <w:pStyle w:val="Normal"/>
        <w:rPr/>
      </w:pPr>
      <w:r>
        <w:rPr/>
        <w:t>Сорннн опасался, что Лейти вспылит, однако она угрюмо молчала. Он с удивлением заметил, что оружейница изо всех сил старается не смотреть в глаза главному прокурору.</w:t>
      </w:r>
    </w:p>
    <w:p>
      <w:pPr>
        <w:pStyle w:val="Normal"/>
        <w:rPr/>
      </w:pPr>
      <w:r>
        <w:rPr/>
        <w:t>— </w:t>
      </w:r>
      <w:r>
        <w:rPr/>
        <w:t>Боюсь, вы неверно все поняли, — поспешно проговорил Сорннн. — Мы с Лейти не любовники.</w:t>
      </w:r>
    </w:p>
    <w:p>
      <w:pPr>
        <w:pStyle w:val="Normal"/>
        <w:rPr/>
      </w:pPr>
      <w:r>
        <w:rPr/>
        <w:t>— </w:t>
      </w:r>
      <w:r>
        <w:rPr/>
        <w:t>Неужели? — развел руками Раан Таллус. — А почему бы и нет?</w:t>
      </w:r>
    </w:p>
    <w:p>
      <w:pPr>
        <w:pStyle w:val="Normal"/>
        <w:rPr/>
      </w:pPr>
      <w:r>
        <w:rPr/>
        <w:t>— </w:t>
      </w:r>
      <w:r>
        <w:rPr/>
        <w:t>Потому что это не так.</w:t>
      </w:r>
    </w:p>
    <w:p>
      <w:pPr>
        <w:pStyle w:val="Normal"/>
        <w:rPr/>
      </w:pPr>
      <w:r>
        <w:rPr/>
        <w:t>Повисла тишина, но ее тут же прервало едкое замечание главного прокурора:</w:t>
      </w:r>
    </w:p>
    <w:p>
      <w:pPr>
        <w:pStyle w:val="Normal"/>
        <w:rPr/>
      </w:pPr>
      <w:r>
        <w:rPr/>
        <w:t>— </w:t>
      </w:r>
      <w:r>
        <w:rPr/>
        <w:t>Как скажете.</w:t>
      </w:r>
    </w:p>
    <w:p>
      <w:pPr>
        <w:pStyle w:val="Normal"/>
        <w:rPr/>
      </w:pPr>
      <w:r>
        <w:rPr/>
        <w:t>— </w:t>
      </w:r>
      <w:r>
        <w:rPr/>
        <w:t>Я скоро вернусь в зал, — Сорннн показал на дверь, — а пока позвольте…</w:t>
      </w:r>
    </w:p>
    <w:p>
      <w:pPr>
        <w:pStyle w:val="Normal"/>
        <w:rPr/>
      </w:pPr>
      <w:r>
        <w:rPr/>
        <w:t>— </w:t>
      </w:r>
      <w:r>
        <w:rPr/>
        <w:t>Всегда к вашим услугам, прим-агент.</w:t>
      </w:r>
    </w:p>
    <w:p>
      <w:pPr>
        <w:pStyle w:val="Normal"/>
        <w:rPr/>
      </w:pPr>
      <w:r>
        <w:rPr/>
        <w:t>Главный прокурор отвесил довольно неловкий поклон и, повернувшись на каблуках, вышел.</w:t>
      </w:r>
    </w:p>
    <w:p>
      <w:pPr>
        <w:pStyle w:val="Normal"/>
        <w:rPr/>
      </w:pPr>
      <w:r>
        <w:rPr/>
        <w:t>Снова повисла тишина. Блестящее остроумие и красноречие Раана Таллуса напомнили Сорннну об одном происшествии, которое случилось за шесть месяцев до смерти его отца. Таллус, пытавшийся любой ценой расширить империю Ашеров, захотел стать партнером в торговле пряностями. Такое положение вещей не устраивало ни Хадиннна СаТррэна, ни самого Сорннна. «Лучше как следует следи за делами Ашеров, — посоветовал Хадиннн помощнику. — Наверное, непросто управлять такой империей».</w:t>
      </w:r>
    </w:p>
    <w:p>
      <w:pPr>
        <w:pStyle w:val="Normal"/>
        <w:rPr/>
      </w:pPr>
      <w:r>
        <w:rPr/>
        <w:t>Лейти больше не могла молчать.</w:t>
      </w:r>
    </w:p>
    <w:p>
      <w:pPr>
        <w:pStyle w:val="Normal"/>
        <w:rPr/>
      </w:pPr>
      <w:r>
        <w:rPr/>
        <w:t>— </w:t>
      </w:r>
      <w:r>
        <w:rPr/>
        <w:t>Полагаю, ты жалеешь, что обратился за помощью ко мне.</w:t>
      </w:r>
    </w:p>
    <w:p>
      <w:pPr>
        <w:pStyle w:val="Normal"/>
        <w:rPr/>
      </w:pPr>
      <w:r>
        <w:rPr/>
        <w:t>— </w:t>
      </w:r>
      <w:r>
        <w:rPr/>
        <w:t>Обсудим это как-нибудь в другой раз. Сейчас меня ждут дела.</w:t>
      </w:r>
    </w:p>
    <w:p>
      <w:pPr>
        <w:pStyle w:val="Normal"/>
        <w:rPr/>
      </w:pPr>
      <w:r>
        <w:rPr/>
        <w:t>— </w:t>
      </w:r>
      <w:r>
        <w:rPr/>
        <w:t>Ты не можешь отпустить меня просто так!</w:t>
      </w:r>
    </w:p>
    <w:p>
      <w:pPr>
        <w:pStyle w:val="Normal"/>
        <w:rPr/>
      </w:pPr>
      <w:r>
        <w:rPr/>
        <w:t>— </w:t>
      </w:r>
      <w:r>
        <w:rPr/>
        <w:t>Я тебе сразу сказал, ты выбрала не лучшее время для…</w:t>
      </w:r>
    </w:p>
    <w:p>
      <w:pPr>
        <w:pStyle w:val="Normal"/>
        <w:rPr/>
      </w:pPr>
      <w:r>
        <w:rPr/>
        <w:t>— </w:t>
      </w:r>
      <w:r>
        <w:rPr/>
        <w:t>Ненавижу тебя! — закричала она. — Ты такой же, как все мужчины, — используешь меня, а потом выбрасываешь за ненадобностью!</w:t>
      </w:r>
    </w:p>
    <w:p>
      <w:pPr>
        <w:pStyle w:val="Normal"/>
        <w:rPr/>
      </w:pPr>
      <w:r>
        <w:rPr/>
        <w:t>— </w:t>
      </w:r>
      <w:r>
        <w:rPr/>
        <w:t>Что случается, когда из последних сил пытаешься сохранить отношения и из-за этого допускаешь ошибки?</w:t>
      </w:r>
    </w:p>
    <w:p>
      <w:pPr>
        <w:pStyle w:val="Normal"/>
        <w:rPr/>
      </w:pPr>
      <w:r>
        <w:rPr/>
        <w:t>— </w:t>
      </w:r>
      <w:r>
        <w:rPr/>
        <w:t>Я могу спросить тебя о том же самом. — Лейти шагнула к Сорннну, ее глаза сурово блестели на бледном измученном лице. — А что случилось с тобой? Какой грех ты совершил во имя любви? Куда пытаешься убежать от самого себя, а, СаТррэн?</w:t>
      </w:r>
    </w:p>
    <w:p>
      <w:pPr>
        <w:pStyle w:val="Normal"/>
        <w:rPr/>
      </w:pPr>
      <w:r>
        <w:rPr/>
        <w:t>На секунду Сорннн онемел от удивления.</w:t>
      </w:r>
    </w:p>
    <w:p>
      <w:pPr>
        <w:pStyle w:val="Normal"/>
        <w:rPr/>
      </w:pPr>
      <w:r>
        <w:rPr/>
        <w:t>— </w:t>
      </w:r>
      <w:r>
        <w:rPr/>
        <w:t>Мне пора в зал.</w:t>
      </w:r>
    </w:p>
    <w:p>
      <w:pPr>
        <w:pStyle w:val="Normal"/>
        <w:rPr/>
      </w:pPr>
      <w:r>
        <w:rPr/>
        <w:t>— </w:t>
      </w:r>
      <w:r>
        <w:rPr/>
        <w:t>Продолжай лгать себе! — кричала ему вслед Лейти. — Самообман тебе очень к лицу.</w:t>
      </w:r>
    </w:p>
    <w:p>
      <w:pPr>
        <w:pStyle w:val="Normal"/>
        <w:rPr/>
      </w:pPr>
      <w:r>
        <w:rPr/>
      </w:r>
    </w:p>
    <w:p>
      <w:pPr>
        <w:pStyle w:val="Normal"/>
        <w:rPr/>
      </w:pPr>
      <w:r>
        <w:rPr/>
        <w:t>Тишина и спокойствие деревеньки Каменный Рубеж поразили конару Инггрес. Многоуровневое селение с полуразрушившимися домами, кривыми улочками и бесконечными лестницами начиналось сразу за монастырем Плывущей Белизны. С тех пор как она неожиданно встала во главе монастыря, конара начала периодически посещать местную таверну, чтобы пообедать и послушать сплетни. Инггрес остро ощущала уединенность жизни, которая течет за толстыми холодными стенами монастыря. Не желая чувствовать себя затворницей, она считала необходимым быть в курсе всех событий, пусть даже поверхностно и с чужих слов. До в’орнновской оккупации рамаханы считались поводырями всех кундалиан, направляли их и защищали. Те времена давно канули в Лету, и все же конаре Инггрес не хотелось, чтобы рамаханы теряли связь с окружающим миром.</w:t>
      </w:r>
    </w:p>
    <w:p>
      <w:pPr>
        <w:pStyle w:val="Normal"/>
        <w:rPr/>
      </w:pPr>
      <w:r>
        <w:rPr/>
        <w:t>«Черный ворон», таверна, которая нравилась конаре, была старой, с потрескавшимися каменными стенами, почерневшими от дыма и копоти. Массивные потолочные балки тоже потемнели так, что их можно было принять за огромные угольные пласты. В воздухе пахло жареным мясом, а дым затемнял неяркий свет фонарей.</w:t>
      </w:r>
    </w:p>
    <w:p>
      <w:pPr>
        <w:pStyle w:val="Normal"/>
        <w:rPr/>
      </w:pPr>
      <w:r>
        <w:rPr/>
        <w:t>Оставив за спиной освещенную лунным светом ночь, конара Инггрес вошла в душную, пропахшую парами спирта таверну. Как обычно, ее приветствовали громким криком. Каждую ночь в «Черном вороне» проводились турниры по метанию дротика. Игра шла на большие деньги. Возбужденные крики участников и зрителей зачастую заглушали остальные звуки. Многие посетители громко здоровались с Инггрес. Она вежливо улыбалась в ответ и желала доброго вечера. Хозяин тут же провел ее к столику у самого камина, подальше от мишени, которую, словно град, колотили дротики. Кабатчик поспешно вытер со стола остатки мутного ракиса, принес стакан горячего вина со специями и принял заказ, который из-за оглушительного рева толпы пришлось повторять дважды. Кое-как записав заказ, хозяин поспешил прочь, но не на кухню, а в глубь зала, чтобы разнять дерущихся. Широкоплечие, грязно ругающиеся кундалиане больше не могли сдерживать страх, который преследовал их день и ночь, и угощали увесистыми тумаками любого подвернувшегося под руку, представляя, что это в’орнн.</w:t>
      </w:r>
    </w:p>
    <w:p>
      <w:pPr>
        <w:pStyle w:val="Normal"/>
        <w:rPr/>
      </w:pPr>
      <w:r>
        <w:rPr/>
        <w:t>Некоторое время конара Инггрес вслушивалась в чужие разговоры, жадно вдыхая аромат жизни, стараясь насытиться за то недолгое время, которым она располагала. Совсем рядом молодые люди откровенно обнимались, не обращая внимания на окружающих. Внезапно к ним подскочил парень помоложе.</w:t>
      </w:r>
    </w:p>
    <w:p>
      <w:pPr>
        <w:pStyle w:val="Normal"/>
        <w:rPr/>
      </w:pPr>
      <w:r>
        <w:rPr/>
        <w:t>— </w:t>
      </w:r>
      <w:r>
        <w:rPr/>
        <w:t>Что, Терн, развлекаешься? Не боишься, что увидит жена?</w:t>
      </w:r>
    </w:p>
    <w:p>
      <w:pPr>
        <w:pStyle w:val="Normal"/>
        <w:rPr/>
      </w:pPr>
      <w:r>
        <w:rPr/>
        <w:t>Парень покраснел и, не обращая внимания на похабные крики, потащил девушку к выходу. Никто не заметил, как вспыхнула конара Инггрес. Да и кто мог заметить? Только она одна знала, что жгучий стыд погнал ее из монастыря среди ночи.</w:t>
      </w:r>
    </w:p>
    <w:p>
      <w:pPr>
        <w:pStyle w:val="Normal"/>
        <w:rPr/>
      </w:pPr>
      <w:r>
        <w:rPr/>
        <w:t>Вообще-то Инггрес не любила спиртное, а вот сегодня ей захотелось пропустить стаканчик. Обхватив ладонями стакан, конара сделала большой глоток. Ей нужно побыть одной, подальше от Наватира, чтобы собраться с мыслями. В его присутствии конара краснела, сердце начинало бешено биться, а ноги дрожали.</w:t>
      </w:r>
    </w:p>
    <w:p>
      <w:pPr>
        <w:pStyle w:val="Normal"/>
        <w:rPr/>
      </w:pPr>
      <w:r>
        <w:rPr/>
        <w:t>Едва придя в себя после гадания на опале, Инггрес поняла, что пропала. Как бы она ни боролась с собственными чувствами, правда оставалась очевидной — она любит мужчину, который принадлежит другой. И не кому-то, а самой Первой Матери!</w:t>
      </w:r>
    </w:p>
    <w:p>
      <w:pPr>
        <w:pStyle w:val="Normal"/>
        <w:rPr/>
      </w:pPr>
      <w:r>
        <w:rPr/>
        <w:t>Как это могло случиться? Разве она не умеет владеть собой? Конара истово молилась Миине и все же не получила ответа. В тишине Инггрес видела Наватира. Вот он входит в ее келью и сжимает в объятиях, глаза светятся добротой и заботой, а она жадно вдыхает его запах. Она закрывает глаза и, словно слепая, наслаждается необыкновенным ароматом.</w:t>
      </w:r>
    </w:p>
    <w:p>
      <w:pPr>
        <w:pStyle w:val="Normal"/>
        <w:rPr/>
      </w:pPr>
      <w:r>
        <w:rPr/>
        <w:t>Инггрес рыдала, как и в тот момент, когда он вышел из кельи, а она даже не успела его обнять.</w:t>
      </w:r>
    </w:p>
    <w:p>
      <w:pPr>
        <w:pStyle w:val="Normal"/>
        <w:rPr/>
      </w:pPr>
      <w:r>
        <w:rPr/>
        <w:t>Конара взяла себя в руки и покачала головой. Разве можно вести себя словно девочка-подросток?! Наватир никогда не ответит на ее чувство взаимностью, а даже если и ответит, он ни за что не предаст Первую Матерь.</w:t>
      </w:r>
    </w:p>
    <w:p>
      <w:pPr>
        <w:pStyle w:val="Normal"/>
        <w:rPr/>
      </w:pPr>
      <w:r>
        <w:rPr/>
        <w:t>Вино конара допила залпом и чуть не подавилась. Однако огненная жидкость не укротила ее страсть. Наоборот, чувства обострились до предела, ей стало казаться, что Наватир сидит рядом, их бедра переплетаются, его тепло словно жидкий воск перетекает в нее.</w:t>
      </w:r>
    </w:p>
    <w:p>
      <w:pPr>
        <w:pStyle w:val="Normal"/>
        <w:rPr/>
      </w:pPr>
      <w:r>
        <w:rPr/>
        <w:t>Грезившая наяву конара Инггрес едва заметила, как ей подали еду. Нарастающий шум с улицы заставил ее вернуться к действительности. Все посетители бросились из таверны, и конаре пришлось последовать их примеру.</w:t>
      </w:r>
    </w:p>
    <w:p>
      <w:pPr>
        <w:pStyle w:val="Normal"/>
        <w:rPr/>
      </w:pPr>
      <w:r>
        <w:rPr/>
        <w:t>Небо заволокли тучи, сильно похолодало. Растолкав собравшихся, она увидела парня, которого с трудом несли два его товарища.</w:t>
      </w:r>
    </w:p>
    <w:p>
      <w:pPr>
        <w:pStyle w:val="Normal"/>
        <w:rPr/>
      </w:pPr>
      <w:r>
        <w:rPr/>
        <w:t>— </w:t>
      </w:r>
      <w:r>
        <w:rPr/>
        <w:t>Дайте ей пройти, — негромко проговорил кто-то.</w:t>
      </w:r>
    </w:p>
    <w:p>
      <w:pPr>
        <w:pStyle w:val="Normal"/>
        <w:rPr/>
      </w:pPr>
      <w:r>
        <w:rPr/>
        <w:t>— </w:t>
      </w:r>
      <w:r>
        <w:rPr/>
        <w:t>У кого есть фонарь? — спросила конара, и какой-то мужчина посветил, чтобы она смогла рассмотреть пострадавшего.</w:t>
      </w:r>
    </w:p>
    <w:p>
      <w:pPr>
        <w:pStyle w:val="Normal"/>
        <w:rPr/>
      </w:pPr>
      <w:r>
        <w:rPr/>
        <w:t>Краем уха Инггрес слышала шорох — собравшиеся отступили на несколько шагов. Она почувствовала, что все взгляды устремлены на нее. Конара провела рукой по телу парня и, наложив Житницу Земли, окутала живительной силой заклинания. Более детальный осмотр немного испугал Инггрес — она слишком хорошо знала, к каким последствиям обычно приводит рана от выстрела ионной пушки. Наверняка этого молодого человека ранили кхагггуны. Внезапно конаре стало очень грустно — ей вряд ли удастся защитить рамахан. Что ж, она хоть чем-то может помочь. Инггрес усилила действие Житницы Земли и стала рыться в карманах в поисках хоть каких-нибудь трав. Рана была очень опасной. Конара не знала, сможет ли она спасти парня.</w:t>
      </w:r>
    </w:p>
    <w:p>
      <w:pPr>
        <w:pStyle w:val="Normal"/>
        <w:rPr/>
      </w:pPr>
      <w:r>
        <w:rPr/>
        <w:t>— </w:t>
      </w:r>
      <w:r>
        <w:rPr/>
        <w:t>Кто-нибудь видел, как это случилось? — спросила она.</w:t>
      </w:r>
    </w:p>
    <w:p>
      <w:pPr>
        <w:pStyle w:val="Normal"/>
        <w:rPr/>
      </w:pPr>
      <w:r>
        <w:rPr/>
        <w:t>— </w:t>
      </w:r>
      <w:r>
        <w:rPr/>
        <w:t>Мы видели, — выступили вперед товарищи раненого.</w:t>
      </w:r>
    </w:p>
    <w:p>
      <w:pPr>
        <w:pStyle w:val="Normal"/>
        <w:rPr/>
      </w:pPr>
      <w:r>
        <w:rPr/>
        <w:t>— </w:t>
      </w:r>
      <w:r>
        <w:rPr/>
        <w:t>Мародеры?</w:t>
      </w:r>
    </w:p>
    <w:p>
      <w:pPr>
        <w:pStyle w:val="Normal"/>
        <w:rPr/>
      </w:pPr>
      <w:r>
        <w:rPr/>
        <w:t>— </w:t>
      </w:r>
      <w:r>
        <w:rPr/>
        <w:t>Нет, конара. — Один из парней опустился на колени.</w:t>
      </w:r>
    </w:p>
    <w:p>
      <w:pPr>
        <w:pStyle w:val="Normal"/>
        <w:rPr/>
      </w:pPr>
      <w:r>
        <w:rPr/>
        <w:t>— </w:t>
      </w:r>
      <w:r>
        <w:rPr/>
        <w:t>Он выживет? — испуганно спросил второй.</w:t>
      </w:r>
    </w:p>
    <w:p>
      <w:pPr>
        <w:pStyle w:val="Normal"/>
        <w:rPr/>
      </w:pPr>
      <w:r>
        <w:rPr/>
        <w:t>— </w:t>
      </w:r>
      <w:r>
        <w:rPr/>
        <w:t>Принеси мне немного кипятка, — попросила Инггрес, — чем быстрее, тем лучше.</w:t>
      </w:r>
    </w:p>
    <w:p>
      <w:pPr>
        <w:pStyle w:val="Normal"/>
        <w:rPr/>
      </w:pPr>
      <w:r>
        <w:rPr/>
        <w:t>Она повернулась к молодому кундалианину. У парня были длинные вьющиеся волосы и темные глаза.</w:t>
      </w:r>
    </w:p>
    <w:p>
      <w:pPr>
        <w:pStyle w:val="Normal"/>
        <w:rPr/>
      </w:pPr>
      <w:r>
        <w:rPr/>
        <w:t>— </w:t>
      </w:r>
      <w:r>
        <w:rPr/>
        <w:t>Если это не отряд мародеров, то кто?</w:t>
      </w:r>
    </w:p>
    <w:p>
      <w:pPr>
        <w:pStyle w:val="Normal"/>
        <w:rPr/>
      </w:pPr>
      <w:r>
        <w:rPr/>
        <w:t>— </w:t>
      </w:r>
      <w:r>
        <w:rPr/>
        <w:t>Их гораздо больше, чем отряд, конара, — дрожащим голосом рассказывал парень. — Кхагггунов столько…</w:t>
      </w:r>
    </w:p>
    <w:p>
      <w:pPr>
        <w:pStyle w:val="Normal"/>
        <w:rPr/>
      </w:pPr>
      <w:r>
        <w:rPr/>
        <w:t>Ледяные щупальца страха сжали горло Инггрес. Если кхагггуны придут в Каменный Рубеж, она не сможет остановить резню.</w:t>
      </w:r>
    </w:p>
    <w:p>
      <w:pPr>
        <w:pStyle w:val="Normal"/>
        <w:rPr/>
      </w:pPr>
      <w:r>
        <w:rPr/>
        <w:t>Вернулся второй парень с кипятком, и конара всыпала туда травы, растирая их ладонями, чтобы выделились целебные масла. Несколько капель настоя она осторожно влила в рот раненому, а тем, что осталось, промыла рану.</w:t>
      </w:r>
    </w:p>
    <w:p>
      <w:pPr>
        <w:pStyle w:val="Normal"/>
        <w:rPr/>
      </w:pPr>
      <w:r>
        <w:rPr/>
        <w:t>— </w:t>
      </w:r>
      <w:r>
        <w:rPr/>
        <w:t>Куда направляются кхагггуны крыл-адъютанта Вииина? — спросила Инггрес кудрявого парня. — Тебе удалось подслушать?</w:t>
      </w:r>
    </w:p>
    <w:p>
      <w:pPr>
        <w:pStyle w:val="Normal"/>
        <w:rPr/>
      </w:pPr>
      <w:r>
        <w:rPr/>
        <w:t>— </w:t>
      </w:r>
      <w:r>
        <w:rPr/>
        <w:t>Да, конара, — чуть слышно проговорил парень.</w:t>
      </w:r>
    </w:p>
    <w:p>
      <w:pPr>
        <w:pStyle w:val="Normal"/>
        <w:rPr/>
      </w:pPr>
      <w:r>
        <w:rPr/>
        <w:t>— </w:t>
      </w:r>
      <w:r>
        <w:rPr/>
        <w:t>Так скажи, — настаивала она.</w:t>
      </w:r>
    </w:p>
    <w:p>
      <w:pPr>
        <w:pStyle w:val="Normal"/>
        <w:rPr/>
      </w:pPr>
      <w:r>
        <w:rPr/>
        <w:t>Парень вздрогнул, и в его глазах конара Инггрес прочла безотчетный страх.</w:t>
      </w:r>
    </w:p>
    <w:p>
      <w:pPr>
        <w:pStyle w:val="Normal"/>
        <w:rPr/>
      </w:pPr>
      <w:r>
        <w:rPr/>
        <w:t>— </w:t>
      </w:r>
      <w:r>
        <w:rPr/>
        <w:t>Они идут в Плывущую Белизну. Хотят взять монастырь приступом и перебить рамахан.</w:t>
      </w:r>
    </w:p>
    <w:p>
      <w:pPr>
        <w:pStyle w:val="Normal"/>
        <w:rPr/>
      </w:pPr>
      <w:r>
        <w:rPr/>
      </w:r>
    </w:p>
    <w:p>
      <w:pPr>
        <w:pStyle w:val="Normal"/>
        <w:rPr/>
      </w:pPr>
      <w:r>
        <w:rPr/>
        <w:t>В самом дальнем углу имения СаТррэнов находился сад. Он был так тщательно спрятан, что ни деловые партнеры, ни случайные посетители, ни даже личные гости хозяев не могли узнать о его существовании, если их туда не приглашали.</w:t>
      </w:r>
    </w:p>
    <w:p>
      <w:pPr>
        <w:pStyle w:val="Normal"/>
        <w:rPr/>
      </w:pPr>
      <w:r>
        <w:rPr/>
        <w:t>Это был очень древний, буйно разросшийся сад, намного старше самой виллы, так что можно было предположить, что остальное поместье возникло специально для того, чтобы спрятать его от любопытных глаз.</w:t>
      </w:r>
    </w:p>
    <w:p>
      <w:pPr>
        <w:pStyle w:val="Normal"/>
        <w:rPr/>
      </w:pPr>
      <w:r>
        <w:rPr/>
        <w:t>Сад был разбит вокруг черепахового дерева с могучим стволом и отчаянно тянувшимися к свету сучковатыми ветвями. Навес широких листьев отлично защищал от солнца летом и пронизывающих ветров осенью. Зимой похожие на пальцы ветви прогибались под тяжестью снега.</w:t>
      </w:r>
    </w:p>
    <w:p>
      <w:pPr>
        <w:pStyle w:val="Normal"/>
        <w:rPr/>
      </w:pPr>
      <w:r>
        <w:rPr/>
        <w:t>Черепаховое дерево было настоящим центром сада, своего рода точкой опоры. Именно к нему художники и ученые приходили в поисках вдохновения. Все они сходились на том, что в сучковатых ветвях кипит не менее насыщенная и куда более таинственная жизнь, чем за каменными воротами виллы.</w:t>
      </w:r>
    </w:p>
    <w:p>
      <w:pPr>
        <w:pStyle w:val="Normal"/>
        <w:rPr/>
      </w:pPr>
      <w:r>
        <w:rPr/>
        <w:t>Под черепаховым деревом сидели двое, размышляя каждый о своем.</w:t>
      </w:r>
    </w:p>
    <w:p>
      <w:pPr>
        <w:pStyle w:val="Normal"/>
        <w:rPr/>
      </w:pPr>
      <w:r>
        <w:rPr/>
        <w:t>— </w:t>
      </w:r>
      <w:r>
        <w:rPr/>
        <w:t>Не думал, что ты придешь, — наконец сказал Сорннн. — Особенно после того, что произошло.</w:t>
      </w:r>
    </w:p>
    <w:p>
      <w:pPr>
        <w:pStyle w:val="Normal"/>
        <w:rPr/>
      </w:pPr>
      <w:r>
        <w:rPr/>
        <w:t>— </w:t>
      </w:r>
      <w:r>
        <w:rPr/>
        <w:t>Если бы я не пришла, что бы ты обо мне подумал? — спросила Лейти.</w:t>
      </w:r>
    </w:p>
    <w:p>
      <w:pPr>
        <w:pStyle w:val="Normal"/>
        <w:rPr/>
      </w:pPr>
      <w:r>
        <w:rPr/>
        <w:t>Повисла тишина, и стало слышно, как жужжат насекомые, танцуя в бледно-зеленом лунном свете.</w:t>
      </w:r>
    </w:p>
    <w:p>
      <w:pPr>
        <w:pStyle w:val="Normal"/>
        <w:rPr/>
      </w:pPr>
      <w:r>
        <w:rPr/>
        <w:t>— </w:t>
      </w:r>
      <w:r>
        <w:rPr/>
        <w:t>Ничего не получится, — объявила оружейница.</w:t>
      </w:r>
    </w:p>
    <w:p>
      <w:pPr>
        <w:pStyle w:val="Normal"/>
        <w:rPr/>
      </w:pPr>
      <w:r>
        <w:rPr/>
        <w:t>— </w:t>
      </w:r>
      <w:r>
        <w:rPr/>
        <w:t>О чем это ты?</w:t>
      </w:r>
    </w:p>
    <w:p>
      <w:pPr>
        <w:pStyle w:val="Normal"/>
        <w:rPr/>
      </w:pPr>
      <w:r>
        <w:rPr/>
        <w:t>— </w:t>
      </w:r>
      <w:r>
        <w:rPr/>
        <w:t>О твоем плане.</w:t>
      </w:r>
    </w:p>
    <w:p>
      <w:pPr>
        <w:pStyle w:val="Normal"/>
        <w:rPr/>
      </w:pPr>
      <w:r>
        <w:rPr/>
        <w:t>Сорннн разлил по бокалам холодный квилллоновый сок и передал гостье.</w:t>
      </w:r>
    </w:p>
    <w:p>
      <w:pPr>
        <w:pStyle w:val="Normal"/>
        <w:rPr/>
      </w:pPr>
      <w:r>
        <w:rPr/>
        <w:t>— </w:t>
      </w:r>
      <w:r>
        <w:rPr/>
        <w:t>Откуда ты знаешь?</w:t>
      </w:r>
    </w:p>
    <w:p>
      <w:pPr>
        <w:pStyle w:val="Normal"/>
        <w:rPr/>
      </w:pPr>
      <w:r>
        <w:rPr/>
        <w:t>— </w:t>
      </w:r>
      <w:r>
        <w:rPr/>
        <w:t>Я вижу Дассе насквозь.</w:t>
      </w:r>
    </w:p>
    <w:p>
      <w:pPr>
        <w:pStyle w:val="Normal"/>
        <w:rPr/>
      </w:pPr>
      <w:r>
        <w:rPr/>
        <w:t>— </w:t>
      </w:r>
      <w:r>
        <w:rPr/>
        <w:t>Не будь так уверена, — отставил бокал Сорннн. — Он должен взять деньги, Лейти, — уже настойчивее продолжал прим-агент. — Чтобы план сработал, он должен взять деньги и вложить в какое-нибудь предприятие. А это строго запрещено представителям его касты.</w:t>
      </w:r>
    </w:p>
    <w:p>
      <w:pPr>
        <w:pStyle w:val="Normal"/>
        <w:rPr/>
      </w:pPr>
      <w:r>
        <w:rPr/>
        <w:t>— </w:t>
      </w:r>
      <w:r>
        <w:rPr/>
        <w:t>Он не возьмет.</w:t>
      </w:r>
    </w:p>
    <w:p>
      <w:pPr>
        <w:pStyle w:val="Normal"/>
        <w:rPr/>
      </w:pPr>
      <w:r>
        <w:rPr/>
        <w:t>— </w:t>
      </w:r>
      <w:r>
        <w:rPr/>
        <w:t>Еще как возьмет, жадность перевесит!</w:t>
      </w:r>
    </w:p>
    <w:p>
      <w:pPr>
        <w:pStyle w:val="Normal"/>
        <w:rPr/>
      </w:pPr>
      <w:r>
        <w:rPr/>
        <w:t>— </w:t>
      </w:r>
      <w:r>
        <w:rPr/>
        <w:t>Мы все сидим и ждем, ждем, ждем, — покачала головой Лейти. — Мы ждем уже слишком долго.</w:t>
      </w:r>
    </w:p>
    <w:p>
      <w:pPr>
        <w:pStyle w:val="Normal"/>
        <w:rPr/>
      </w:pPr>
      <w:r>
        <w:rPr/>
        <w:t>— </w:t>
      </w:r>
      <w:r>
        <w:rPr/>
        <w:t>Нужно набраться терпения.</w:t>
      </w:r>
    </w:p>
    <w:p>
      <w:pPr>
        <w:pStyle w:val="Normal"/>
        <w:rPr/>
      </w:pPr>
      <w:r>
        <w:rPr/>
        <w:t>Не спеша Лейти расстегнула ажурный жилет и спустила блузку, обнажив нежные полукружия грудей. Между ними багровел шрам — темный, жуткий, уродливый.</w:t>
      </w:r>
    </w:p>
    <w:p>
      <w:pPr>
        <w:pStyle w:val="Normal"/>
        <w:rPr/>
      </w:pPr>
      <w:r>
        <w:rPr/>
        <w:t>— </w:t>
      </w:r>
      <w:r>
        <w:rPr/>
        <w:t>Наверное, мне не стоит показывать остальные.</w:t>
      </w:r>
    </w:p>
    <w:p>
      <w:pPr>
        <w:pStyle w:val="Normal"/>
        <w:rPr/>
      </w:pPr>
      <w:r>
        <w:rPr/>
        <w:t>Сорннн не скоро пришел в себя от шока, а опомнившись, взял холодный бокал и аккуратно приложил к шраму.</w:t>
      </w:r>
    </w:p>
    <w:p>
      <w:pPr>
        <w:pStyle w:val="Normal"/>
        <w:rPr/>
      </w:pPr>
      <w:r>
        <w:rPr/>
        <w:t>— </w:t>
      </w:r>
      <w:r>
        <w:rPr/>
        <w:t>Лейти, я… я так виноват.</w:t>
      </w:r>
    </w:p>
    <w:p>
      <w:pPr>
        <w:pStyle w:val="Normal"/>
        <w:rPr/>
      </w:pPr>
      <w:r>
        <w:rPr/>
        <w:t>В его словах было столько нежности и доброты, что женщина растаяла.</w:t>
      </w:r>
    </w:p>
    <w:p>
      <w:pPr>
        <w:pStyle w:val="Normal"/>
        <w:rPr/>
      </w:pPr>
      <w:r>
        <w:rPr/>
        <w:t>— </w:t>
      </w:r>
      <w:r>
        <w:rPr/>
        <w:t>СаТррэн, то, что я тебе сегодня наговорила… Прости меня, я не имела права разговаривать с тобой таким тоном.</w:t>
      </w:r>
    </w:p>
    <w:p>
      <w:pPr>
        <w:pStyle w:val="Normal"/>
        <w:rPr/>
      </w:pPr>
      <w:r>
        <w:rPr/>
        <w:t>— </w:t>
      </w:r>
      <w:r>
        <w:rPr/>
        <w:t>Ты попала в точку, — грустно улыбнулся Сорннн. — Я действительно пытался убежать от себя. Мне стало легче.</w:t>
      </w:r>
    </w:p>
    <w:p>
      <w:pPr>
        <w:pStyle w:val="Normal"/>
        <w:rPr/>
      </w:pPr>
      <w:r>
        <w:rPr/>
        <w:t>Прим-агент убрал бокал, и Лейти поправила блузку.</w:t>
      </w:r>
    </w:p>
    <w:p>
      <w:pPr>
        <w:pStyle w:val="Normal"/>
        <w:rPr/>
      </w:pPr>
      <w:r>
        <w:rPr/>
        <w:t>— </w:t>
      </w:r>
      <w:r>
        <w:rPr/>
        <w:t>Хочешь поговорить об этом?</w:t>
      </w:r>
    </w:p>
    <w:p>
      <w:pPr>
        <w:pStyle w:val="Normal"/>
        <w:rPr/>
      </w:pPr>
      <w:r>
        <w:rPr/>
        <w:t>— </w:t>
      </w:r>
      <w:r>
        <w:rPr/>
        <w:t>Не знаю, я…</w:t>
      </w:r>
    </w:p>
    <w:p>
      <w:pPr>
        <w:pStyle w:val="Normal"/>
        <w:rPr/>
      </w:pPr>
      <w:r>
        <w:rPr/>
        <w:t>Далеко на севере раздался раскат грома, похожий на рев разъяренного первиллона.</w:t>
      </w:r>
    </w:p>
    <w:p>
      <w:pPr>
        <w:pStyle w:val="Normal"/>
        <w:rPr/>
      </w:pPr>
      <w:r>
        <w:rPr/>
        <w:t>— </w:t>
      </w:r>
      <w:r>
        <w:rPr/>
        <w:t>Кажется, до встречи с ней я и не жил по-настоящему. Она была художницей, и очень талантливой. Сильной, совсем как мужчина. — Сорннн смущенно покачал головой. — Просто поразительно, она открыла мне глаза на многие вещи, о существовании которых я и не догадывался.</w:t>
      </w:r>
    </w:p>
    <w:p>
      <w:pPr>
        <w:pStyle w:val="Normal"/>
        <w:rPr/>
      </w:pPr>
      <w:r>
        <w:rPr/>
        <w:t>— </w:t>
      </w:r>
      <w:r>
        <w:rPr/>
        <w:t>Ты счастливчик, Сорннн СаТррэн.</w:t>
      </w:r>
    </w:p>
    <w:p>
      <w:pPr>
        <w:pStyle w:val="Normal"/>
        <w:rPr/>
      </w:pPr>
      <w:r>
        <w:rPr/>
        <w:t>— </w:t>
      </w:r>
      <w:r>
        <w:rPr/>
        <w:t>Неужели? — Сорннн задумался о том, сколько чудесного узнал за последнее время. — Расскажи мне про вас с Тью Дассе.</w:t>
      </w:r>
    </w:p>
    <w:p>
      <w:pPr>
        <w:pStyle w:val="Normal"/>
        <w:rPr/>
      </w:pPr>
      <w:r>
        <w:rPr/>
        <w:t>— </w:t>
      </w:r>
      <w:r>
        <w:rPr/>
        <w:t>Тут почти нечего рассказывать. Было время, когда я его любила. Пылко, страстно, всепоглощающе, — пожала плечами Лейти. — Почему бы и нет? Он казался таким внимательным и любящим. К тому же считался перспективным кхагггуном. Теперь я понимаю, что идеализировала его. А идеалов, как известно, не существует. Я видела в Дассе то, что хотела видеть. — Лейти нерешительно подняла глаза на Сорннна. — Уж слишком старалась угодить отцу.</w:t>
      </w:r>
    </w:p>
    <w:p>
      <w:pPr>
        <w:pStyle w:val="Normal"/>
        <w:rPr/>
      </w:pPr>
      <w:r>
        <w:rPr/>
        <w:t>Сорннн ничего не ответил, но в его глазах молодая женщина заметила огонек, на который откликнулась всем своим существом. Они потянулись друг к другу, и между ними вспыхнула искра страсти. Лейти понимала — то, что сейчас произойдет, неправильно, ведь их притягивают взаимная жалость и одиночество. Еще одна ошибка. Однако остановиться она не могла, ведь в ней бурлило не только физическое влечение, а еще и желание излить душу. Когда Сорннн осторожно коснулся ее пылающих губ, Лейти подумала, что он почувствует привкус правды. Этот поцелуй не был похож на другие. Вокруг них листья черепахового дерева колыхались на сильном ветру. Яркие краски сада бледнели. Четыре дорожки цвета яшмы сходились к черепаховому дереву с севера, юга, востока и запада. Лейти и Сорннн ощущали запах апельсиновой сладости и аромат роз, лепестки которых серебрил лунный свет.</w:t>
      </w:r>
    </w:p>
    <w:p>
      <w:pPr>
        <w:pStyle w:val="Normal"/>
        <w:rPr/>
      </w:pPr>
      <w:r>
        <w:rPr/>
        <w:t>Лейти таяла в объятиях Сорннна, и ей казалось, что она слышит свой собственный голос. «СаТррэн, хочу тебе кое-что рассказать, — могла бы начать она так тихо, что Сорннн едва услышал бы. — Это касается Раана Таллуса».</w:t>
      </w:r>
    </w:p>
    <w:p>
      <w:pPr>
        <w:pStyle w:val="Normal"/>
        <w:rPr/>
      </w:pPr>
      <w:r>
        <w:rPr/>
        <w:t>Лейти только представляла себе этот разговор, но сердца бешено бились, и ей стало трудно дышать. Полностью растворившись в мнимой беседе, она будто со стороны наблюдала за тем, что творит ее тело. Странный диалог продолжался.</w:t>
      </w:r>
    </w:p>
    <w:p>
      <w:pPr>
        <w:pStyle w:val="Normal"/>
        <w:rPr/>
      </w:pPr>
      <w:r>
        <w:rPr/>
        <w:t>«Знаешь, это скорее признание».</w:t>
      </w:r>
    </w:p>
    <w:p>
      <w:pPr>
        <w:pStyle w:val="Normal"/>
        <w:rPr/>
      </w:pPr>
      <w:r>
        <w:rPr/>
        <w:t>Пара многоножек носилась между сучковатыми ветвями, явно начиная брачные игры.</w:t>
      </w:r>
    </w:p>
    <w:p>
      <w:pPr>
        <w:pStyle w:val="Normal"/>
        <w:rPr/>
      </w:pPr>
      <w:r>
        <w:rPr/>
        <w:t>«Нужно было еще раньше тебе рассказать».</w:t>
      </w:r>
    </w:p>
    <w:p>
      <w:pPr>
        <w:pStyle w:val="Normal"/>
        <w:rPr/>
      </w:pPr>
      <w:r>
        <w:rPr/>
        <w:t>А что мог бы ответить Сорннн?</w:t>
      </w:r>
    </w:p>
    <w:p>
      <w:pPr>
        <w:pStyle w:val="Normal"/>
        <w:rPr/>
      </w:pPr>
      <w:r>
        <w:rPr/>
        <w:t>«Продолжай, Лейти, все в порядке».</w:t>
      </w:r>
    </w:p>
    <w:p>
      <w:pPr>
        <w:pStyle w:val="Normal"/>
        <w:rPr/>
      </w:pPr>
      <w:r>
        <w:rPr/>
        <w:t>А потом она откроет ему свой секрет.</w:t>
      </w:r>
    </w:p>
    <w:p>
      <w:pPr>
        <w:pStyle w:val="Normal"/>
        <w:rPr/>
      </w:pPr>
      <w:r>
        <w:rPr/>
        <w:t>«Я не просто так сказала тебе, что знаю Раана Таллуса. Горькая правда любви заключается в том, что любовники лгут. Главный прокурор нанял Тью Дассе. Не думай, что муж рассказал мне об этом. Наоборот, он старался все скрыть. Только я все равно узнала».</w:t>
      </w:r>
    </w:p>
    <w:p>
      <w:pPr>
        <w:pStyle w:val="Normal"/>
        <w:rPr/>
      </w:pPr>
      <w:r>
        <w:rPr/>
        <w:t>Баскир может нанять кхагггуна лишь по одной причине, хотя об этом принято молчать. Баскир нанимает кхагггуна для того, чтобы кого-то убить.</w:t>
      </w:r>
    </w:p>
    <w:p>
      <w:pPr>
        <w:pStyle w:val="Normal"/>
        <w:rPr/>
      </w:pPr>
      <w:r>
        <w:rPr/>
        <w:t>«Это был Хадиннн СаТррэн. — В глазах Лейти стояли слезы, но Сорннн их не видел и, естественно, не слышал ее слов. — По приказу Раана Таллуса Тью Дассе убил твоего отца».</w:t>
      </w:r>
    </w:p>
    <w:p>
      <w:pPr>
        <w:pStyle w:val="Normal"/>
        <w:rPr/>
      </w:pPr>
      <w:r>
        <w:rPr/>
      </w:r>
    </w:p>
    <w:p>
      <w:pPr>
        <w:pStyle w:val="Normal"/>
        <w:rPr/>
      </w:pPr>
      <w:r>
        <w:rPr/>
        <w:t>Флот-адмирал Ардус Пнин работал над кадровыми изменениями, пытаясь решить, кого назначить командующим сектора Быстрых Озер. Внезапно он услышал звук, которого опасался уже несколько недель.</w:t>
      </w:r>
    </w:p>
    <w:p>
      <w:pPr>
        <w:pStyle w:val="Normal"/>
        <w:rPr/>
      </w:pPr>
      <w:r>
        <w:rPr/>
        <w:t>Адмирал поднялся и неторопливо подошел к окну. Над виллой снижались семь звездолетов. «Семь, — подумал он, — похоже, будет настоящая резня».</w:t>
      </w:r>
    </w:p>
    <w:p>
      <w:pPr>
        <w:pStyle w:val="Normal"/>
        <w:rPr/>
      </w:pPr>
      <w:r>
        <w:rPr/>
        <w:t>Все звездолеты украшал герб нового звезд-адмирала. Семь кораблей приземлились одновременно, и кхагггуны Иина Меннуса быстро и бесшумно завладели виллой. Охранники Пнина не оказали сопротивления, однако и сдаваться не собирались. Обезоруженные, они оставались на своих местах. Похоже, кхагггуны Меннуса не хотели бить и унижать телохранителей флот-адмирала. Пнин гордился, что сумел научить охранников мужеству и привить железную дисциплину. Последние лучи заходящего солнца позолотили стены виллы. Сад погрузился в синеватый сумрак, легкий ветерок шелестел в молодых листьях. Внезапно стало совсем тихо. Быстро сгущались сумерки. «Почему кровавые битвы всегда происходят при солнечном свете, а старики умирают в ненастье?» — подумал Пнин.</w:t>
      </w:r>
    </w:p>
    <w:p>
      <w:pPr>
        <w:pStyle w:val="Normal"/>
        <w:rPr/>
      </w:pPr>
      <w:r>
        <w:rPr/>
        <w:t>Затем он увидел Иина Меннуса в блестящих доспехах звезд-адмирала. Меннус был без шлема и, как показалось Пнину, без оружия. Это можно было воспринимать двояко: проявление уважения или полнейшего презрения.</w:t>
      </w:r>
    </w:p>
    <w:p>
      <w:pPr>
        <w:pStyle w:val="Normal"/>
        <w:rPr/>
      </w:pPr>
      <w:r>
        <w:rPr/>
        <w:t>Сгустившиеся тени сделали череп Меннуса еще уродливее, а шрам с левой стороны стал похож на расселину в леднике Дьенн Марра. Пнин разглядел, как звезд-адмирал шагает по вилле, и поспешно отошел от окна. Было неестественно тихо, будто дом и сад заранее скорбели о нем. Пнин взглянул на свои безупречно начищенные сапоги — они были индиговые, традиционного цвета траура и смерти. Только теперь он понял, что еще утром предчувствовал такой исход.</w:t>
      </w:r>
    </w:p>
    <w:p>
      <w:pPr>
        <w:pStyle w:val="Normal"/>
        <w:rPr/>
      </w:pPr>
      <w:r>
        <w:rPr/>
        <w:t>Он снова сел за стол, и тут его адъютант объявил о прибытии звезд-адмирала. Пнин заметил сочувствие, мелькнувшее на лице адъютанта. Гордость снова захлестнула флот-адмирала, он едва успел незаметно кивнуть, как раскрылась дверь и вошел звезд-адмирал.</w:t>
      </w:r>
    </w:p>
    <w:p>
      <w:pPr>
        <w:pStyle w:val="Normal"/>
        <w:rPr/>
      </w:pPr>
      <w:r>
        <w:rPr/>
        <w:t>Иин Меннус довольно долго молчал, осматривая кабинет, а затем медленно снял перчатки.</w:t>
      </w:r>
    </w:p>
    <w:p>
      <w:pPr>
        <w:pStyle w:val="Normal"/>
        <w:rPr/>
      </w:pPr>
      <w:r>
        <w:rPr/>
        <w:t>— </w:t>
      </w:r>
      <w:r>
        <w:rPr/>
        <w:t>Как приятно снова оказаться дома! — Эти слова выразили все: годы ссылки, унижение, горечь, желание отомстить и триумфальное возвращение в Аксис Тэр.</w:t>
      </w:r>
    </w:p>
    <w:p>
      <w:pPr>
        <w:pStyle w:val="Normal"/>
        <w:rPr/>
      </w:pPr>
      <w:r>
        <w:rPr/>
        <w:t>Меннус подошел к буфету и стал хищно разглядывать содержимое.</w:t>
      </w:r>
    </w:p>
    <w:p>
      <w:pPr>
        <w:pStyle w:val="Normal"/>
        <w:rPr/>
      </w:pPr>
      <w:r>
        <w:rPr/>
        <w:t>— </w:t>
      </w:r>
      <w:r>
        <w:rPr/>
        <w:t>Выпьем? — предложил он.</w:t>
      </w:r>
    </w:p>
    <w:p>
      <w:pPr>
        <w:pStyle w:val="Normal"/>
        <w:rPr/>
      </w:pPr>
      <w:r>
        <w:rPr/>
        <w:t>Молчание Пнина нисколько его не смутило. Наполнив два бокала голубым аргггедианским вином, Меннус поставил один перед Пнином, одновременно заглядывая в инфокристаллы. На губах Иина заиграла кривая улыбка.</w:t>
      </w:r>
    </w:p>
    <w:p>
      <w:pPr>
        <w:pStyle w:val="Normal"/>
        <w:rPr/>
      </w:pPr>
      <w:r>
        <w:rPr/>
        <w:t>— </w:t>
      </w:r>
      <w:r>
        <w:rPr/>
        <w:t>Командующий сектором Быстрых Озер? — Инфокристаллы исчезли в огромном кулаке Меннуса. — Тебе это больше не понадобится, флот-адмирал.</w:t>
      </w:r>
    </w:p>
    <w:p>
      <w:pPr>
        <w:pStyle w:val="Normal"/>
        <w:rPr/>
      </w:pPr>
      <w:r>
        <w:rPr/>
        <w:t>Упорное молчание Пнина начало раздражать Меннуса. Он пригубил вино и сморщился, а затем одним глотком осушил бокал. Пододвинув носком ноги складной стул, звезд-адмирал тяжело на него опустился. В блестящих доспехах Меннус был очень похож на жука — опасного и отвратительного.</w:t>
      </w:r>
    </w:p>
    <w:p>
      <w:pPr>
        <w:pStyle w:val="Normal"/>
        <w:rPr/>
      </w:pPr>
      <w:r>
        <w:rPr/>
        <w:t>— </w:t>
      </w:r>
      <w:r>
        <w:rPr/>
        <w:t>Даже не знаю, что с тобой делать…</w:t>
      </w:r>
    </w:p>
    <w:p>
      <w:pPr>
        <w:pStyle w:val="Normal"/>
        <w:rPr/>
      </w:pPr>
      <w:r>
        <w:rPr/>
        <w:t>— </w:t>
      </w:r>
      <w:r>
        <w:rPr/>
        <w:t>Помести меня в камеру вместе с другими адмиралами.</w:t>
      </w:r>
    </w:p>
    <w:p>
      <w:pPr>
        <w:pStyle w:val="Normal"/>
        <w:rPr/>
      </w:pPr>
      <w:r>
        <w:rPr/>
        <w:t>— </w:t>
      </w:r>
      <w:r>
        <w:rPr/>
        <w:t>Да я бы с удовольствием, — вздохнул Меннус, — но, к сожалению, при сложившихся обстоятельствах это не самое мудрое решение. У тебя слишком много сторонников и друзей. Если тебя посадить в камеру и пытать, начнутся волнения. Нет, лучше изолировать!</w:t>
      </w:r>
    </w:p>
    <w:p>
      <w:pPr>
        <w:pStyle w:val="Normal"/>
        <w:rPr/>
      </w:pPr>
      <w:r>
        <w:rPr/>
        <w:t>— </w:t>
      </w:r>
      <w:r>
        <w:rPr/>
        <w:t>Имеешь в виду домашний арест?</w:t>
      </w:r>
    </w:p>
    <w:p>
      <w:pPr>
        <w:pStyle w:val="Normal"/>
        <w:rPr/>
      </w:pPr>
      <w:r>
        <w:rPr/>
        <w:t>— </w:t>
      </w:r>
      <w:r>
        <w:rPr/>
        <w:t>Официально это будет называться «беспрецедентные меры безопасности». — Ухмылка Меннуса была просто уродливой, настоящая пародия на улыбку. — Слышал, какую награду объявили бойцы Сопротивления за твою голову?</w:t>
      </w:r>
    </w:p>
    <w:p>
      <w:pPr>
        <w:pStyle w:val="Normal"/>
        <w:rPr/>
      </w:pPr>
      <w:r>
        <w:rPr/>
        <w:t>— </w:t>
      </w:r>
      <w:r>
        <w:rPr/>
        <w:t>Тебе проще нас всех перебить.</w:t>
      </w:r>
    </w:p>
    <w:p>
      <w:pPr>
        <w:pStyle w:val="Normal"/>
        <w:rPr/>
      </w:pPr>
      <w:r>
        <w:rPr/>
        <w:t>— </w:t>
      </w:r>
      <w:r>
        <w:rPr/>
        <w:t>Я уже не раз думал об этом, можешь мне поверить. — Иин Меннус, не стесняясь, положил кристаллы в карман. — Просто не хочу делать из тебя святого мученика. Да и гражданская война мне совсем ни к чему.</w:t>
      </w:r>
    </w:p>
    <w:p>
      <w:pPr>
        <w:pStyle w:val="Normal"/>
        <w:rPr/>
      </w:pPr>
      <w:r>
        <w:rPr/>
        <w:t>— </w:t>
      </w:r>
      <w:r>
        <w:rPr/>
        <w:t>Конечно, ни к чему, тут же испортишь отношения со своим хозяином.</w:t>
      </w:r>
    </w:p>
    <w:p>
      <w:pPr>
        <w:pStyle w:val="Normal"/>
        <w:rPr/>
      </w:pPr>
      <w:r>
        <w:rPr/>
        <w:t>— </w:t>
      </w:r>
      <w:r>
        <w:rPr/>
        <w:t>Мы все служим регенту, — нахмурился Меннус.</w:t>
      </w:r>
    </w:p>
    <w:p>
      <w:pPr>
        <w:pStyle w:val="Normal"/>
        <w:rPr/>
      </w:pPr>
      <w:r>
        <w:rPr/>
        <w:t>Язвительный ответ так и вертелся на языке Пнина, но он сумел сдержаться. Звезд-адмирал мечтает его спровоцировать. Учтивость Меннуса была напускной, ведь он ясно дал понять, чего ему хочется — пытать Пнина, насладиться его унижением. Только это сможет утолить ненависть Иина.</w:t>
      </w:r>
    </w:p>
    <w:p>
      <w:pPr>
        <w:pStyle w:val="Normal"/>
        <w:rPr/>
      </w:pPr>
      <w:r>
        <w:rPr/>
        <w:t>— </w:t>
      </w:r>
      <w:r>
        <w:rPr/>
        <w:t>Итак, — начал Меннус, наклоняясь вперед и от этого еще больше походя на жука, — своим приказом ты изгнал меня из Аксис Тэра. Правда, теперь я вернулся и даже стал твоим командиром. Наверное, это тебя не радует.</w:t>
      </w:r>
    </w:p>
    <w:p>
      <w:pPr>
        <w:pStyle w:val="Normal"/>
        <w:rPr/>
      </w:pPr>
      <w:r>
        <w:rPr/>
        <w:t>— </w:t>
      </w:r>
      <w:r>
        <w:rPr/>
        <w:t>Мне страшно за в’орннов, если ты это имеешь в виду.</w:t>
      </w:r>
    </w:p>
    <w:p>
      <w:pPr>
        <w:pStyle w:val="Normal"/>
        <w:rPr/>
      </w:pPr>
      <w:r>
        <w:rPr/>
        <w:t>— </w:t>
      </w:r>
      <w:r>
        <w:rPr/>
        <w:t>Я имею в виду именно это. — Глаза Меннуса заблестели.</w:t>
      </w:r>
    </w:p>
    <w:p>
      <w:pPr>
        <w:pStyle w:val="Normal"/>
        <w:rPr/>
      </w:pPr>
      <w:r>
        <w:rPr/>
        <w:t>— </w:t>
      </w:r>
      <w:r>
        <w:rPr/>
        <w:t>Чего ты хочешь, звезд-адмирал? Чтобы я извинился или признал, что ошибся, высылая тебя из Аксис Тэра? Я бы сделал это с удовольствием, если бы ты переубедил меня своими поступками. Однако то, что ты хочешь убить меня и всех преданных мне офицеров, однозначно свидетельствует о том, что тебя не зря выслали. Ты опасен не только для врага, но и для в’орннов.</w:t>
      </w:r>
    </w:p>
    <w:p>
      <w:pPr>
        <w:pStyle w:val="Normal"/>
        <w:rPr/>
      </w:pPr>
      <w:r>
        <w:rPr/>
        <w:t>Меннус продолжал сидеть, хотя на виске у него забилась жилка. Он был невысокого роста и знал — если в комнате находится еще один кхагггун, то лучше сидеть.</w:t>
      </w:r>
    </w:p>
    <w:p>
      <w:pPr>
        <w:pStyle w:val="Normal"/>
        <w:rPr/>
      </w:pPr>
      <w:r>
        <w:rPr/>
        <w:t>— </w:t>
      </w:r>
      <w:r>
        <w:rPr/>
        <w:t>Знаешь, меня ведь чуть не убили. — Меннус провел пальцем по жуткой вмятине на черепе. — Представь себе рукопашный бой двадцать четыре часа в сутки, ни дня без бойни, костер, в котором горят трупы моих врагов. Однажды я отправил на небеса двадцать семь душ, и тут откуда ни возьмись явился краэльский топор. — Звезд-адмирал коснулся вмятины, будто ожидая увидеть кровь. — Я упал и все же, стоя на коленях, сумел зарезать краэла.</w:t>
      </w:r>
    </w:p>
    <w:p>
      <w:pPr>
        <w:pStyle w:val="Normal"/>
        <w:rPr/>
      </w:pPr>
      <w:r>
        <w:rPr/>
        <w:t>Пнин прекрасно понимал, для чего Меннус все это рассказывает. В байке о боевой доблести на самом деле скрывался вопрос: «Как ты мог выслать из Аксис Тэра такого героя, как я?» Ни о чем другом Меннус и не думал. Значит, он просто не слышал ни слова из того, что сказал Пнин, чего и следовало ожидать.</w:t>
      </w:r>
    </w:p>
    <w:p>
      <w:pPr>
        <w:pStyle w:val="Normal"/>
        <w:rPr/>
      </w:pPr>
      <w:r>
        <w:rPr/>
        <w:t>— </w:t>
      </w:r>
      <w:r>
        <w:rPr/>
        <w:t>Я в самом деле опасен, — не унимался Меннус. — Для тех, кто попытается помешать выполнению миссии кхагггунов: бороться, искать, разрушать, не сдаваться.</w:t>
      </w:r>
    </w:p>
    <w:p>
      <w:pPr>
        <w:pStyle w:val="Normal"/>
        <w:rPr/>
      </w:pPr>
      <w:r>
        <w:rPr/>
        <w:t>— </w:t>
      </w:r>
      <w:r>
        <w:rPr/>
        <w:t>Но ведь мы на Кундале и, кажется, пока не собираемся никуда переселяться, — отозвался Пнин. — Так что, если продолжим «искать, разрушать, не сдаваться», то на планете останутся лишь в’орнны.</w:t>
      </w:r>
    </w:p>
    <w:p>
      <w:pPr>
        <w:pStyle w:val="Normal"/>
        <w:rPr/>
      </w:pPr>
      <w:r>
        <w:rPr/>
        <w:t>Меннус развел руками.</w:t>
      </w:r>
    </w:p>
    <w:p>
      <w:pPr>
        <w:pStyle w:val="Normal"/>
        <w:rPr/>
      </w:pPr>
      <w:r>
        <w:rPr/>
        <w:t>— </w:t>
      </w:r>
      <w:r>
        <w:rPr/>
        <w:t>Вот и я о том же. Такая мягкость и нерешительность подтачивают дисциплину среди кхагггунов.</w:t>
      </w:r>
    </w:p>
    <w:p>
      <w:pPr>
        <w:pStyle w:val="Normal"/>
        <w:rPr/>
      </w:pPr>
      <w:r>
        <w:rPr/>
        <w:t>— </w:t>
      </w:r>
      <w:r>
        <w:rPr/>
        <w:t>Под моим командованием кхагггуны были самой дисциплинированной кастой.</w:t>
      </w:r>
    </w:p>
    <w:p>
      <w:pPr>
        <w:pStyle w:val="Normal"/>
        <w:rPr/>
      </w:pPr>
      <w:r>
        <w:rPr/>
        <w:t>Опровергнуть очевидное оказалось невозможно, и Меннус перевел разговор на другую тему.</w:t>
      </w:r>
    </w:p>
    <w:p>
      <w:pPr>
        <w:pStyle w:val="Normal"/>
        <w:rPr/>
      </w:pPr>
      <w:r>
        <w:rPr/>
        <w:t>— </w:t>
      </w:r>
      <w:r>
        <w:rPr/>
        <w:t>Кхагггуны стали вялыми, апатичными, безынициативными. Давно следовало уничтожить Сопротивление и захватить южный континент.</w:t>
      </w:r>
    </w:p>
    <w:p>
      <w:pPr>
        <w:pStyle w:val="Normal"/>
        <w:rPr/>
      </w:pPr>
      <w:r>
        <w:rPr/>
        <w:t>— </w:t>
      </w:r>
      <w:r>
        <w:rPr/>
        <w:t>Я был в Великом Арриксе, когда гэргоны приказали отступить. Разве мы могли ослушаться?</w:t>
      </w:r>
    </w:p>
    <w:p>
      <w:pPr>
        <w:pStyle w:val="Normal"/>
        <w:rPr/>
      </w:pPr>
      <w:r>
        <w:rPr/>
        <w:t>— </w:t>
      </w:r>
      <w:r>
        <w:rPr/>
        <w:t>Я заговорил об этом, потому что в последнее время саракконы стали более активными. В Аксис Тэре их сейчас больше, чем когда-либо, а мы даже не в состоянии организовать нормальную слежку.</w:t>
      </w:r>
    </w:p>
    <w:p>
      <w:pPr>
        <w:pStyle w:val="Normal"/>
        <w:rPr/>
      </w:pPr>
      <w:r>
        <w:rPr/>
        <w:t>— </w:t>
      </w:r>
      <w:r>
        <w:rPr/>
        <w:t>Они ведь просто торговцы. К чему слежка?</w:t>
      </w:r>
    </w:p>
    <w:p>
      <w:pPr>
        <w:pStyle w:val="Normal"/>
        <w:rPr/>
      </w:pPr>
      <w:r>
        <w:rPr/>
        <w:t>— </w:t>
      </w:r>
      <w:r>
        <w:rPr/>
        <w:t>Ты знаешь сараккона по имени Лужон?</w:t>
      </w:r>
    </w:p>
    <w:p>
      <w:pPr>
        <w:pStyle w:val="Normal"/>
        <w:rPr/>
      </w:pPr>
      <w:r>
        <w:rPr/>
        <w:t>Пнин отрицательно покачал головой. Хотя, конечно, он знал Лужона. Они встречались, когда флот-адмирал был на южном континенте. Ардус Пнин больше всех сожалел, когда гэргоны приказали отступать. Ему казалось, что это явная ошибка, и он до сих пор не изменил мнения. Что касается Лужона, Пнин был уверен, что тот не похож на других саракконов. В том, что этот моряк не был простым торговцем, кхагггун не сомневался. Лужон сам представился жрецом. Он был слишком скользким, гладким и с готовностью отвечал на вопросы Пнина, и все же флот-адмирал не поверил ни единому слову.</w:t>
      </w:r>
    </w:p>
    <w:p>
      <w:pPr>
        <w:pStyle w:val="Normal"/>
        <w:rPr/>
      </w:pPr>
      <w:r>
        <w:rPr/>
        <w:t>После беседы Пнин решил проследить за Лужоном, что на южном континенте было почти невозможно. К счастью, кое-кто из Ориениада согласился помочь. Пнин понял, что в верховном совете саракконов произошел серьезный раскол.</w:t>
      </w:r>
    </w:p>
    <w:p>
      <w:pPr>
        <w:pStyle w:val="Normal"/>
        <w:rPr/>
      </w:pPr>
      <w:r>
        <w:rPr/>
        <w:t>Член Ориениада по имени Церро познакомил адмирала с молодым саракконом Курионом, который и повел Пнина в бассейн реки Аксетл, на берегу которой стоял храм Абраси. В этом храме саракконы тайком практиковали свою собственную магию, а по сути, изощренное искусство убивать.</w:t>
      </w:r>
    </w:p>
    <w:p>
      <w:pPr>
        <w:pStyle w:val="Normal"/>
        <w:rPr/>
      </w:pPr>
      <w:r>
        <w:rPr/>
        <w:t>И тут гэргоны приказали возвращаться в Аксис Тэр. Пнин добросовестно подготовил отчет, однако передать его звезд-адмиралу так и не смог. Ардуса посетил гэргон Нит Батокссс, который обо всем расспросил, забрал кристаллы с отчетом и приказал никому не рассказывать об увиденном. Погрузившийся в новые заботы Пнин почти не вспоминал о саракконах.</w:t>
      </w:r>
    </w:p>
    <w:p>
      <w:pPr>
        <w:pStyle w:val="Normal"/>
        <w:rPr/>
      </w:pPr>
      <w:r>
        <w:rPr/>
        <w:t>— </w:t>
      </w:r>
      <w:r>
        <w:rPr/>
        <w:t>А ты знаешь, что этот Лужон заключает стратегически важные союзы? — поинтересовался Иин Меннус.</w:t>
      </w:r>
    </w:p>
    <w:p>
      <w:pPr>
        <w:pStyle w:val="Normal"/>
        <w:rPr/>
      </w:pPr>
      <w:r>
        <w:rPr/>
        <w:t>— </w:t>
      </w:r>
      <w:r>
        <w:rPr/>
        <w:t>Наверное, так делают все торговцы.</w:t>
      </w:r>
    </w:p>
    <w:p>
      <w:pPr>
        <w:pStyle w:val="Normal"/>
        <w:rPr/>
      </w:pPr>
      <w:r>
        <w:rPr/>
        <w:t>Меннус нахмурился.</w:t>
      </w:r>
    </w:p>
    <w:p>
      <w:pPr>
        <w:pStyle w:val="Normal"/>
        <w:rPr/>
      </w:pPr>
      <w:r>
        <w:rPr/>
        <w:t>— </w:t>
      </w:r>
      <w:r>
        <w:rPr/>
        <w:t>Ты что, не в состоянии скрыть собственную некомпетентность? Лужон не просто торговец. Уверен, что он контрабандист.</w:t>
      </w:r>
    </w:p>
    <w:p>
      <w:pPr>
        <w:pStyle w:val="Normal"/>
        <w:rPr/>
      </w:pPr>
      <w:r>
        <w:rPr/>
        <w:t>Пнин едва не рассмеялся и с огромным трудом придал лицу выражение безразличия. Когда Нит Батокссс стал опекать Кургана Стогггула, флот-адмирал очень удивился. Затем Пнину удалось выяснить, что в Аксис Тэре появился Курион, которого впоследствии убил именно Нит Батокссс. Узнав об этом, Пнин насторожился, а через некоторое время ему сообщили, что в Аксис Тэре видели Лужона. Флот-адмиралу было известно, что Лужон обосновался в заброшенной смотровой башне к востоку от города. Пнин постоянно следил за саракконом, потому что ждал — рано или поздно с посланцем южного континента свяжутся гэргоны. Так почему же они оставили Лужона в покое особенно теперь, когда тот у них под боком? Этот вопрос мучил Пнина с той самой минуты, как Нит Батокссс приказал ему молчать. И лишь Лужон точно знает ответ.</w:t>
      </w:r>
    </w:p>
    <w:p>
      <w:pPr>
        <w:pStyle w:val="Normal"/>
        <w:rPr/>
      </w:pPr>
      <w:r>
        <w:rPr/>
        <w:t>— </w:t>
      </w:r>
      <w:r>
        <w:rPr/>
        <w:t>Контрабандистов полно, некоторые вступают в сговор с гэргонами, — пожал плечами Пнин. — Один из них — этот сараккон. Что в этом плохого?</w:t>
      </w:r>
    </w:p>
    <w:p>
      <w:pPr>
        <w:pStyle w:val="Normal"/>
        <w:rPr/>
      </w:pPr>
      <w:r>
        <w:rPr/>
        <w:t>— </w:t>
      </w:r>
      <w:r>
        <w:rPr/>
        <w:t>Гэргоны занимаются контрабандой вместе с саракконами? — фыркнул Иин Меннус. — Теперь я понял, что ты свихнулся!</w:t>
      </w:r>
    </w:p>
    <w:p>
      <w:pPr>
        <w:pStyle w:val="Normal"/>
        <w:rPr/>
      </w:pPr>
      <w:r>
        <w:rPr/>
        <w:t>«Если хочешь подольше оставаться звезд-адмиралом, тебе нужна разведка получше», — подумал Пнин, но решил промолчать. Флот-адмирал знал, как успокоиться, — он рассматривал небольшую коллекцию сувениров, стоящую на столе: ньеобскую вазу, краэльского идола, пару аргггедианских хрустальных шаров — военные трофеи, напоминающие о кровавых битвах, трудных победах, павших товарищах, которых он не скоро забудет.</w:t>
      </w:r>
    </w:p>
    <w:p>
      <w:pPr>
        <w:pStyle w:val="Normal"/>
        <w:rPr/>
      </w:pPr>
      <w:r>
        <w:rPr/>
        <w:t>Трофеи мерцали, словно разговаривая с Пнином. Уже очень давно в его жизни было больше мертвых, чем живых: не только многочисленные враги, а еще и соратники, друзья, собратья по оружию. От этого Пнину становилось грустно, а сердца раздирала боль, ставившая в тупик геноматекков. Флот-адмиралу казалось, что он дышит прахом, в который превратились друзья и враги. Когда он ел, за ним следили их глаза, а когда спал, они оживали и разговаривали с ним. Мир мертвых во многом заменил ему реальность. Каждое утро Ардус просыпался с мыслью, что вокруг мгла, из которой за ним наблюдают темные глаза умерших. Скорбь, которую Пнин читал в призрачных лицах, не пугала, а наоборот, успокаивала. Он знал, что друзья и враги ждут, когда он, наконец, к ним присоединится.</w:t>
      </w:r>
    </w:p>
    <w:p>
      <w:pPr>
        <w:pStyle w:val="Normal"/>
        <w:rPr/>
      </w:pPr>
      <w:r>
        <w:rPr/>
        <w:t>— </w:t>
      </w:r>
      <w:r>
        <w:rPr/>
        <w:t>Ты совсем одряхлел, — радостно объявил Меннус, понимая, что Пнин не собирается отвечать на его выпад. — Ты можешь спокойно отойти в сторону и объявить об отставке. Видишь, я более великодушен, чем ты, и даю тебе шанс. Если откажешься, — пожал плечами звезд-адмирал, — то окажешься в полной изоляции и никогда не покинешь этот дом. Разве это достойный конец для кхагггуна?</w:t>
      </w:r>
    </w:p>
    <w:p>
      <w:pPr>
        <w:pStyle w:val="Normal"/>
        <w:rPr/>
      </w:pPr>
      <w:r>
        <w:rPr/>
        <w:t>Пнин так устал от запугивания! Единственное, чего ему хотелось, — лечь, закрыть глаза и присоединиться к сонму мертвых. Это более достойный конец для кхагггуна, лишенного сыновей, но еще способного разрушить эту грязную интригу и избавить себя от сомнительных милостей и подачек со стороны нового звезд-адмирала. Дочь была хорошей оружейницей, да только этим ее достоинства ограничивались. Она оказалась совершенно не приспособленной к жизни и не сумела даже заручиться поддержкой верных Пнину кхагггунов. С тяжелыми сердцами флот-адмирал поднялся. Меннус тут же выхватил ионный кинжал и пригвоздил левую руку Пнина к столу.</w:t>
      </w:r>
    </w:p>
    <w:p>
      <w:pPr>
        <w:pStyle w:val="Normal"/>
        <w:rPr/>
      </w:pPr>
      <w:r>
        <w:rPr/>
        <w:t>— </w:t>
      </w:r>
      <w:r>
        <w:rPr/>
        <w:t>Разве я разрешил тебе встать? — Меннус вонзил лезвие на одну восьмую длины. Потекла кровь, и Пнин почувствовал обжигающую боль, которая поднималась по плечу к груди. — Отныне все будет только так, мой адмирал! — Кинжал все глубже погружался в ладонь Пнина, и тот беспомощно опустился на стул. — Да, похоже, ты меня понял.</w:t>
      </w:r>
    </w:p>
    <w:p>
      <w:pPr>
        <w:pStyle w:val="Normal"/>
        <w:rPr/>
      </w:pPr>
      <w:r>
        <w:rPr/>
      </w:r>
    </w:p>
    <w:p>
      <w:pPr>
        <w:pStyle w:val="Normal"/>
        <w:rPr/>
      </w:pPr>
      <w:r>
        <w:rPr/>
        <w:t>Конара Инггрес влетела в высокие ворота монастыря Плывущей Белизны. Она была в таком волнении, что йа-гаары завыли. Наватир тут же бросился к ней со всех ног. Начался дождь, крупные капли мерцали на белой каменной дорожке и хрустальными бусами висели на светлых волосах и бороде Реккка.</w:t>
      </w:r>
    </w:p>
    <w:p>
      <w:pPr>
        <w:pStyle w:val="Normal"/>
        <w:rPr/>
      </w:pPr>
      <w:r>
        <w:rPr/>
        <w:t>Услышав, что над Плывущей Белизной нависла опасность, конара Инггрес отдала остаток настоя товарищам пострадавшего и велела капать каждый час на язык по три капли.</w:t>
      </w:r>
    </w:p>
    <w:p>
      <w:pPr>
        <w:pStyle w:val="Normal"/>
        <w:rPr/>
      </w:pPr>
      <w:r>
        <w:rPr/>
        <w:t>— </w:t>
      </w:r>
      <w:r>
        <w:rPr/>
        <w:t>Он выживет? — без конца спрашивали кундалиане.</w:t>
      </w:r>
    </w:p>
    <w:p>
      <w:pPr>
        <w:pStyle w:val="Normal"/>
        <w:rPr/>
      </w:pPr>
      <w:r>
        <w:rPr/>
        <w:t>— </w:t>
      </w:r>
      <w:r>
        <w:rPr/>
        <w:t>Конечно, выживет, — сказала конара потому, что не могла лишить их надежды. Но сможет ли травяной настой и моральная поддержка товарищей спасти парня, она не знала.</w:t>
      </w:r>
    </w:p>
    <w:p>
      <w:pPr>
        <w:pStyle w:val="Normal"/>
        <w:rPr/>
      </w:pPr>
      <w:r>
        <w:rPr/>
        <w:t>Когда Инггрес уходила, пострадавшего осторожно несли домой.</w:t>
      </w:r>
    </w:p>
    <w:p>
      <w:pPr>
        <w:pStyle w:val="Normal"/>
        <w:rPr/>
      </w:pPr>
      <w:r>
        <w:rPr/>
        <w:t>— </w:t>
      </w:r>
      <w:r>
        <w:rPr/>
        <w:t>Что случилось? — спросил Наватир, и его волшебная мантия затрепетала, словно флаг. — Что произошло?</w:t>
      </w:r>
    </w:p>
    <w:p>
      <w:pPr>
        <w:pStyle w:val="Normal"/>
        <w:rPr/>
      </w:pPr>
      <w:r>
        <w:rPr/>
        <w:t>Пытаясь успокоить заразившихся ее волнением йа-гааров, конара Инггрес рассказала о происшествии в Каменном Рубеже.</w:t>
      </w:r>
    </w:p>
    <w:p>
      <w:pPr>
        <w:pStyle w:val="Normal"/>
        <w:rPr/>
      </w:pPr>
      <w:r>
        <w:rPr/>
        <w:t>— </w:t>
      </w:r>
      <w:r>
        <w:rPr/>
        <w:t>Почему они идут сюда? — непонимающе вопрошала она. — Почему их так много?</w:t>
      </w:r>
    </w:p>
    <w:p>
      <w:pPr>
        <w:pStyle w:val="Normal"/>
        <w:rPr/>
      </w:pPr>
      <w:r>
        <w:rPr/>
        <w:t>— </w:t>
      </w:r>
      <w:r>
        <w:rPr/>
        <w:t>Наверное, все дело в крыл-адъютанте Вииине.</w:t>
      </w:r>
    </w:p>
    <w:p>
      <w:pPr>
        <w:pStyle w:val="Normal"/>
        <w:rPr/>
      </w:pPr>
      <w:r>
        <w:rPr/>
        <w:t>Инггрес непонимающе покачала головой.</w:t>
      </w:r>
    </w:p>
    <w:p>
      <w:pPr>
        <w:pStyle w:val="Normal"/>
        <w:rPr/>
      </w:pPr>
      <w:r>
        <w:rPr/>
        <w:t>— </w:t>
      </w:r>
      <w:r>
        <w:rPr/>
        <w:t>Пойдем.</w:t>
      </w:r>
    </w:p>
    <w:p>
      <w:pPr>
        <w:pStyle w:val="Normal"/>
        <w:rPr/>
      </w:pPr>
      <w:r>
        <w:rPr/>
        <w:t>Наватир повел ее на террасу. Крутой конек крыши поддерживали несколько колонн. Под аккомпанемент дождевых капель Реккк рассказал, как они с Элеаной встречались с крыл-адъютантом Вииином, как Элеана притворилась рамаханской связной и, наконец, как Вииин пригрозил разорить монастырь, если не получит информацию о движении отрядов Сопротивления.</w:t>
      </w:r>
    </w:p>
    <w:p>
      <w:pPr>
        <w:pStyle w:val="Normal"/>
        <w:rPr/>
      </w:pPr>
      <w:r>
        <w:rPr/>
        <w:t>— </w:t>
      </w:r>
      <w:r>
        <w:rPr/>
        <w:t>Значит, конара Урдма шпионила на кхагггунов?</w:t>
      </w:r>
    </w:p>
    <w:p>
      <w:pPr>
        <w:pStyle w:val="Normal"/>
        <w:rPr/>
      </w:pPr>
      <w:r>
        <w:rPr/>
        <w:t>Наватир кивнул.</w:t>
      </w:r>
    </w:p>
    <w:p>
      <w:pPr>
        <w:pStyle w:val="Normal"/>
        <w:rPr/>
      </w:pPr>
      <w:r>
        <w:rPr/>
        <w:t>— </w:t>
      </w:r>
      <w:r>
        <w:rPr/>
        <w:t>Конара Бартта тоже. Все началось еще при конаре Моссе, которая заключила договор с кхагггунами, чтобы спасти Плывущую Белизну.</w:t>
      </w:r>
    </w:p>
    <w:p>
      <w:pPr>
        <w:pStyle w:val="Normal"/>
        <w:rPr/>
      </w:pPr>
      <w:r>
        <w:rPr/>
        <w:t>— </w:t>
      </w:r>
      <w:r>
        <w:rPr/>
        <w:t>Последний бастион рамаханского образования и культуры. А я-то удивлялась, почему нас пощадили! — задумчиво проговорила Инггрес, ужасаясь тому, на какую жуткую сделку решились ее предшественницы.</w:t>
      </w:r>
    </w:p>
    <w:p>
      <w:pPr>
        <w:pStyle w:val="Normal"/>
        <w:rPr/>
      </w:pPr>
      <w:r>
        <w:rPr/>
        <w:t>Они вместе сидели у порфирового алтаря и смотрели на серые дождевые капли, заливающие каменные дорожки. Где-то в долинах гремел гром, и собеседникам казалось, что его раскаты приближаются.</w:t>
      </w:r>
    </w:p>
    <w:p>
      <w:pPr>
        <w:pStyle w:val="Normal"/>
        <w:rPr/>
      </w:pPr>
      <w:r>
        <w:rPr/>
        <w:t>— </w:t>
      </w:r>
      <w:r>
        <w:rPr/>
        <w:t>Это я виноват, — горько сказал Наватир. — Я напрочь позабыл о крыл-адъютанте Вииине. Он показался мне скорее хозяйственником, чем военным, и я не воспринял его угрозы всерьез.</w:t>
      </w:r>
    </w:p>
    <w:p>
      <w:pPr>
        <w:pStyle w:val="Normal"/>
        <w:rPr/>
      </w:pPr>
      <w:r>
        <w:rPr/>
        <w:t>— </w:t>
      </w:r>
      <w:r>
        <w:rPr/>
        <w:t>Не стоит себя винить, — мягко проговорила конара. — Что нам делать?</w:t>
      </w:r>
    </w:p>
    <w:p>
      <w:pPr>
        <w:pStyle w:val="Normal"/>
        <w:rPr/>
      </w:pPr>
      <w:r>
        <w:rPr/>
        <w:t>— </w:t>
      </w:r>
      <w:r>
        <w:rPr/>
        <w:t>Не беспокойся, Инггрес, мы сможем себя защитить.</w:t>
      </w:r>
    </w:p>
    <w:p>
      <w:pPr>
        <w:pStyle w:val="Normal"/>
        <w:rPr/>
      </w:pPr>
      <w:r>
        <w:rPr/>
        <w:t>Конара сидела, не шевелясь. Инггрес. Никто ее так не называл с тех самых пор, как маленькой девочкой она попала в монастырь. Ее имя без рамаханского сана звучало так нежно и ласково. По спине побежала дрожь, а между ногами стало мокро.</w:t>
      </w:r>
    </w:p>
    <w:p>
      <w:pPr>
        <w:pStyle w:val="Normal"/>
        <w:rPr/>
      </w:pPr>
      <w:r>
        <w:rPr/>
        <w:t>Наватир взял ее за руку.</w:t>
      </w:r>
    </w:p>
    <w:p>
      <w:pPr>
        <w:pStyle w:val="Normal"/>
        <w:rPr/>
      </w:pPr>
      <w:r>
        <w:rPr/>
        <w:t>— </w:t>
      </w:r>
      <w:r>
        <w:rPr/>
        <w:t>Не теряй веры. Ты через столько сумела пройти!</w:t>
      </w:r>
    </w:p>
    <w:p>
      <w:pPr>
        <w:pStyle w:val="Normal"/>
        <w:rPr/>
      </w:pPr>
      <w:r>
        <w:rPr/>
        <w:t>— </w:t>
      </w:r>
      <w:r>
        <w:rPr/>
        <w:t>Их так много, а нас очень мало, — проговорила конара. Они сидели одни в темноте, в плену серебристого дождя, не видимые никем. Казалось, они отрезаны не только от монастыря, но и от всего мира.</w:t>
      </w:r>
    </w:p>
    <w:p>
      <w:pPr>
        <w:pStyle w:val="Normal"/>
        <w:rPr/>
      </w:pPr>
      <w:r>
        <w:rPr/>
        <w:t>Реккк гордо поднял голову.</w:t>
      </w:r>
    </w:p>
    <w:p>
      <w:pPr>
        <w:pStyle w:val="Normal"/>
        <w:rPr/>
      </w:pPr>
      <w:r>
        <w:rPr/>
        <w:t>— </w:t>
      </w:r>
      <w:r>
        <w:rPr/>
        <w:t>Я родился воином. В моих венах драконья кровь, а в мантии — их непобедимая магия. — Рука Наватира легла на плечо конары Инггрес. — Ты дрожишь. Я не боюсь, и ты тоже не бойся.</w:t>
      </w:r>
    </w:p>
    <w:p>
      <w:pPr>
        <w:pStyle w:val="Normal"/>
        <w:rPr/>
      </w:pPr>
      <w:r>
        <w:rPr/>
        <w:t>Тут конара совершила невероятный поступок. Она нежно поцеловала Наватира в губы.</w:t>
      </w:r>
    </w:p>
    <w:p>
      <w:pPr>
        <w:pStyle w:val="Normal"/>
        <w:rPr/>
      </w:pPr>
      <w:r>
        <w:rPr/>
      </w:r>
    </w:p>
    <w:p>
      <w:pPr>
        <w:pStyle w:val="Heading4"/>
        <w:ind w:hanging="0"/>
        <w:rPr/>
      </w:pPr>
      <w:r>
        <w:rPr/>
        <w:t>Путешествие Кристрен</w:t>
      </w:r>
    </w:p>
    <w:p>
      <w:pPr>
        <w:pStyle w:val="Normal"/>
        <w:jc w:val="left"/>
        <w:rPr/>
      </w:pPr>
      <w:r>
        <w:rPr/>
      </w:r>
    </w:p>
    <w:p>
      <w:pPr>
        <w:pStyle w:val="Normal"/>
        <w:rPr/>
      </w:pPr>
      <w:r>
        <w:rPr/>
        <w:t>Перекатывая между пальцами кубик из красного нефрита, Кристрен смотрела на вершины деревьев. Океан скрылся из виду шесть дней назад. Для девушки это не представляло никакой проблемы, потому что она родилась вдали от моря и впервые его увидела уже подростком. В отличие от брата Кристрен не влюбилась в океанские просторы и не понимала, почему Курион прикипел к морю всей душой.</w:t>
      </w:r>
    </w:p>
    <w:p>
      <w:pPr>
        <w:pStyle w:val="Normal"/>
        <w:rPr/>
      </w:pPr>
      <w:r>
        <w:rPr/>
        <w:t>Опустившись на колени, саракконка смахнула с земли прошлогодние листья и хрустящие сосновые иголки, чтобы нарисовать карту северного континента, которую выучила наизусть перед тем, как пуститься в путешествие. Тонкий указательный палец чертил сложные узоры. На самом деле девушке это было не нужно. Она прекрасно знала, где находится и куда идти. Кристрен просто нравилось рисовать карту и представлять, что за местность простирается перед ней. На северо-востоке тянулась небольшая цепь холмов, за ними — Большое Фосфорное болото, а к востоку от болота — сама столица. На севере от Кристрен находилось озеро Синей Кости, в которое река Трех Рыб несла воды водопада Серебристый с самых вершин Дьенн Марра.</w:t>
      </w:r>
    </w:p>
    <w:p>
      <w:pPr>
        <w:pStyle w:val="Normal"/>
        <w:rPr/>
      </w:pPr>
      <w:r>
        <w:rPr/>
        <w:t>Внезапно девушка услышала шорох, негромкий, словно шелест шагов по мягкому мху. Кристрен беспокойно подняла голову, сердце бешено забилось. Ветер раскачивал ветки деревьев, капельки росы рассыпались по заскорузлым корням и сучковатым ветвям.</w:t>
      </w:r>
    </w:p>
    <w:p>
      <w:pPr>
        <w:pStyle w:val="Normal"/>
        <w:rPr/>
      </w:pPr>
      <w:r>
        <w:rPr/>
        <w:t>Кристрен прислушалась, однако голосов не услышала, по крайней мере говорящих на одном из многих известных ей языков. Это не было похоже ни на шелест ветра, ни на чириканье птиц, ни на рычание охотящегося зверя.</w:t>
      </w:r>
    </w:p>
    <w:p>
      <w:pPr>
        <w:pStyle w:val="Normal"/>
        <w:rPr/>
      </w:pPr>
      <w:r>
        <w:rPr/>
        <w:t>Что же это?</w:t>
      </w:r>
    </w:p>
    <w:p>
      <w:pPr>
        <w:pStyle w:val="Normal"/>
        <w:rPr/>
      </w:pPr>
      <w:r>
        <w:rPr/>
        <w:t>Кристрен послала распознающий импульс сначала на восток, потом на юг. Ничего. Затем она послала его на север и, наконец, на запад, где и обнаружила источник опасности.</w:t>
      </w:r>
    </w:p>
    <w:p>
      <w:pPr>
        <w:pStyle w:val="Normal"/>
        <w:rPr/>
      </w:pPr>
      <w:r>
        <w:rPr/>
        <w:t>Проблема была в том, что существо тоже ее нашло. Кто бы это ни был, он мгновенно почувствовал и блокировал ее импульс. Кристрен так удивилась, что не смогла ответить тем же или хотя бы защититься. Распознающий импульс существа парализовал девушку, а когда она пришла в себя настолько, чтобы его блокировать, оказалось уже поздно.</w:t>
      </w:r>
    </w:p>
    <w:p>
      <w:pPr>
        <w:pStyle w:val="Normal"/>
        <w:rPr/>
      </w:pPr>
      <w:r>
        <w:rPr/>
        <w:t>Кристрен захватил призрак, самый красивый из тех, что она встречала. У него было длинное тонкое лицо с высокими скулами и волевым подбородком. Держался он уверенно и без капли самодовольства.</w:t>
      </w:r>
    </w:p>
    <w:p>
      <w:pPr>
        <w:pStyle w:val="Normal"/>
        <w:rPr/>
      </w:pPr>
      <w:r>
        <w:rPr/>
        <w:t>— </w:t>
      </w:r>
      <w:r>
        <w:rPr/>
        <w:t>Ты кто такая? — настойчиво спросил призрак.</w:t>
      </w:r>
    </w:p>
    <w:p>
      <w:pPr>
        <w:pStyle w:val="Normal"/>
        <w:rPr/>
      </w:pPr>
      <w:r>
        <w:rPr/>
        <w:t>Пресвятая Яхэ, Кристрен видела сквозь него!</w:t>
      </w:r>
    </w:p>
    <w:p>
      <w:pPr>
        <w:pStyle w:val="Normal"/>
        <w:rPr/>
      </w:pPr>
      <w:r>
        <w:rPr/>
        <w:t>— </w:t>
      </w:r>
      <w:r>
        <w:rPr/>
        <w:t>Спрошу поточнее, — продолжал он, рассматривая татуировки на лбу и ушах девушки, — из какой ты касты?</w:t>
      </w:r>
    </w:p>
    <w:p>
      <w:pPr>
        <w:pStyle w:val="Normal"/>
        <w:rPr/>
      </w:pPr>
      <w:r>
        <w:rPr/>
        <w:t>— </w:t>
      </w:r>
      <w:r>
        <w:rPr/>
        <w:t>Саракконка, — ответила Кристрен.</w:t>
      </w:r>
    </w:p>
    <w:p>
      <w:pPr>
        <w:pStyle w:val="Normal"/>
        <w:rPr/>
      </w:pPr>
      <w:r>
        <w:rPr/>
        <w:t>— </w:t>
      </w:r>
      <w:r>
        <w:rPr/>
        <w:t>Ага, я так и думал, — хитро улыбнулся призрак. — Хотел проверить, соврешь ты или нет. — Он продолжал ее разглядывать. — Ты ведь Кристрен, младшая дочь Коирна из рода Оронела.</w:t>
      </w:r>
    </w:p>
    <w:p>
      <w:pPr>
        <w:pStyle w:val="Normal"/>
        <w:rPr/>
      </w:pPr>
      <w:r>
        <w:rPr/>
        <w:t>— </w:t>
      </w:r>
      <w:r>
        <w:rPr/>
        <w:t>Я — его старшая дочь.</w:t>
      </w:r>
    </w:p>
    <w:p>
      <w:pPr>
        <w:pStyle w:val="Normal"/>
        <w:rPr/>
      </w:pPr>
      <w:r>
        <w:rPr/>
        <w:t>— </w:t>
      </w:r>
      <w:r>
        <w:rPr/>
        <w:t>Ах да, все верно. Старшая дочь Оронет умерла в возрасте трех лет.</w:t>
      </w:r>
    </w:p>
    <w:p>
      <w:pPr>
        <w:pStyle w:val="Normal"/>
        <w:rPr/>
      </w:pPr>
      <w:r>
        <w:rPr/>
        <w:t>У Кристрен мурашки побежали по спине.</w:t>
      </w:r>
    </w:p>
    <w:p>
      <w:pPr>
        <w:pStyle w:val="Normal"/>
        <w:rPr/>
      </w:pPr>
      <w:r>
        <w:rPr/>
        <w:t>— </w:t>
      </w:r>
      <w:r>
        <w:rPr/>
        <w:t>Ты умеешь читать калдею!</w:t>
      </w:r>
    </w:p>
    <w:p>
      <w:pPr>
        <w:pStyle w:val="Normal"/>
        <w:rPr/>
      </w:pPr>
      <w:r>
        <w:rPr/>
        <w:t>— </w:t>
      </w:r>
      <w:r>
        <w:rPr/>
        <w:t>Только у мужчин есть этот пояс из сушеных водорослей, а женщинам калдею носить запрещается. Поэтому об их происхождении можно судить по татуировкам. — Призрак наклонил голову и прищурился. Он был цвета морской волны, а то, что Кристрен замечала сквозь его тело, казалось немного искаженным. — Что ты делаешь так далеко от Аррикса?</w:t>
      </w:r>
    </w:p>
    <w:p>
      <w:pPr>
        <w:pStyle w:val="Normal"/>
        <w:rPr/>
      </w:pPr>
      <w:r>
        <w:rPr/>
        <w:t>— </w:t>
      </w:r>
      <w:r>
        <w:rPr/>
        <w:t>Постой, я в невыгодном положении, — отозвалась Кристрен. — Ты знаешь обо мне все, а я о тебе — ничего.</w:t>
      </w:r>
    </w:p>
    <w:p>
      <w:pPr>
        <w:pStyle w:val="Normal"/>
        <w:rPr/>
      </w:pPr>
      <w:r>
        <w:rPr/>
        <w:t>— </w:t>
      </w:r>
      <w:r>
        <w:rPr/>
        <w:t>Я знаю о тебе не все, Кристрен из рода Оронела. Далеко не все. Однако, возможно, ты и права. — Он постучал голубым пальцем по губе. — Меня зовут Брин, я хагошрин.</w:t>
      </w:r>
    </w:p>
    <w:p>
      <w:pPr>
        <w:pStyle w:val="Normal"/>
        <w:rPr/>
      </w:pPr>
      <w:r>
        <w:rPr/>
        <w:t>— </w:t>
      </w:r>
      <w:r>
        <w:rPr/>
        <w:t>Думаешь, я такая невежда, что не знаю легенд и поверю тебе хоть на секунду? Хагошрины огромные и уродливые. У них щупальца и когти размером с ладонь! — Кристрен громко фыркнула. — К тому же они воняют.</w:t>
      </w:r>
    </w:p>
    <w:p>
      <w:pPr>
        <w:pStyle w:val="Normal"/>
        <w:rPr/>
      </w:pPr>
      <w:r>
        <w:rPr/>
        <w:t>— </w:t>
      </w:r>
      <w:r>
        <w:rPr/>
        <w:t>Я такой, какой есть, — спокойно ответил хагошрин. — Хочешь верь, хочешь нет.</w:t>
      </w:r>
    </w:p>
    <w:p>
      <w:pPr>
        <w:pStyle w:val="Normal"/>
        <w:rPr/>
      </w:pPr>
      <w:r>
        <w:rPr/>
        <w:t>— </w:t>
      </w:r>
      <w:r>
        <w:rPr/>
        <w:t>Вообще-то, если меня не подводит память, хагошрины не умеют врать.</w:t>
      </w:r>
    </w:p>
    <w:p>
      <w:pPr>
        <w:pStyle w:val="Normal"/>
        <w:rPr/>
      </w:pPr>
      <w:r>
        <w:rPr/>
        <w:t>— </w:t>
      </w:r>
      <w:r>
        <w:rPr/>
        <w:t>Совершенно верно, — подтвердил Брин.</w:t>
      </w:r>
    </w:p>
    <w:p>
      <w:pPr>
        <w:pStyle w:val="Normal"/>
        <w:rPr/>
      </w:pPr>
      <w:r>
        <w:rPr/>
        <w:t>— </w:t>
      </w:r>
      <w:r>
        <w:rPr/>
        <w:t>Так ведь ты же не хагошрин!</w:t>
      </w:r>
    </w:p>
    <w:p>
      <w:pPr>
        <w:pStyle w:val="Normal"/>
        <w:rPr/>
      </w:pPr>
      <w:r>
        <w:rPr/>
        <w:t>Запрокинув голову, Брин рассмеялся. Звук был странный, но вполне приятный.</w:t>
      </w:r>
    </w:p>
    <w:p>
      <w:pPr>
        <w:pStyle w:val="Normal"/>
        <w:rPr/>
      </w:pPr>
      <w:r>
        <w:rPr/>
        <w:t>— </w:t>
      </w:r>
      <w:r>
        <w:rPr/>
        <w:t>Вероятно, здесь какая-то загадка. Хотя почему бы и нет? Головоломки сейчас на каждом шагу. Например, я никогда не считал, что саракконы так находчивы.</w:t>
      </w:r>
    </w:p>
    <w:p>
      <w:pPr>
        <w:pStyle w:val="Normal"/>
        <w:rPr/>
      </w:pPr>
      <w:r>
        <w:rPr/>
        <w:t>— </w:t>
      </w:r>
      <w:r>
        <w:rPr/>
        <w:t>Это так, — подтвердила Кристрен. — Но ведь я — ондда.</w:t>
      </w:r>
    </w:p>
    <w:p>
      <w:pPr>
        <w:pStyle w:val="Normal"/>
        <w:rPr/>
      </w:pPr>
      <w:r>
        <w:rPr/>
        <w:t>— </w:t>
      </w:r>
      <w:r>
        <w:rPr/>
        <w:t>Возможно, дело в этом, но ни Ондда, ни Синтайр никогда особой находчивостью не славились.</w:t>
      </w:r>
    </w:p>
    <w:p>
      <w:pPr>
        <w:pStyle w:val="Normal"/>
        <w:rPr/>
      </w:pPr>
      <w:r>
        <w:rPr/>
        <w:t>Кристрен уже собиралась сказать, что лесть не заставит рассказать о том, чему ее научили крифики, когда хагошрин поднял ее на руки. Вот он схватился за нижнюю ветку и вскарабкался вместе с девушкой на дерево так быстро, что у нее дух захватило. И все это без малейшего труда. Хотя призрак и казался легче воздуха, его сила была впечатляющей.</w:t>
      </w:r>
    </w:p>
    <w:p>
      <w:pPr>
        <w:pStyle w:val="Normal"/>
        <w:rPr/>
      </w:pPr>
      <w:r>
        <w:rPr/>
        <w:t>Когда они очутились на самой вершине дерева, Брин прикрыл рот Кристрен ладонью.</w:t>
      </w:r>
    </w:p>
    <w:p>
      <w:pPr>
        <w:pStyle w:val="Normal"/>
        <w:rPr/>
      </w:pPr>
      <w:r>
        <w:rPr/>
        <w:t>— </w:t>
      </w:r>
      <w:r>
        <w:rPr/>
        <w:t>Сейчас лучше помолчать!</w:t>
      </w:r>
    </w:p>
    <w:p>
      <w:pPr>
        <w:pStyle w:val="Normal"/>
        <w:rPr/>
      </w:pPr>
      <w:r>
        <w:rPr/>
        <w:t>Они забирались все выше по соснам-марра, перебираясь с ветки на ветку, пока, наконец, не пробрались к самой высокой точке леса. Огромная сосна колыхалась из стороны в сторону, так что Кристрен почудилось, что она снова на треклятом «Омалу», который выходит в бурное море на всех парусах.</w:t>
      </w:r>
    </w:p>
    <w:p>
      <w:pPr>
        <w:pStyle w:val="Normal"/>
        <w:rPr/>
      </w:pPr>
      <w:r>
        <w:rPr/>
        <w:t>Брин повернулся лицом на юг и свободной рукой показал вниз, на лабиринт ветвей, листьев и иголок.</w:t>
      </w:r>
    </w:p>
    <w:p>
      <w:pPr>
        <w:pStyle w:val="Normal"/>
        <w:rPr/>
      </w:pPr>
      <w:r>
        <w:rPr/>
        <w:t>— </w:t>
      </w:r>
      <w:r>
        <w:rPr/>
        <w:t>Посмотри, кто идет! — прошептал он, убирая руку со рта Кристрен.</w:t>
      </w:r>
    </w:p>
    <w:p>
      <w:pPr>
        <w:pStyle w:val="Normal"/>
        <w:rPr/>
      </w:pPr>
      <w:r>
        <w:rPr/>
        <w:t>Девушка увидела небольшой отряд вооруженных саракконов и соромиантов. Они стояли плечом к плечу на чем-то вроде подводы, которая двигалась вверх по склону.</w:t>
      </w:r>
    </w:p>
    <w:p>
      <w:pPr>
        <w:pStyle w:val="Normal"/>
        <w:rPr/>
      </w:pPr>
      <w:r>
        <w:rPr/>
        <w:t>— </w:t>
      </w:r>
      <w:r>
        <w:rPr/>
        <w:t>Они нас нашли! — прошептала Кристрен.</w:t>
      </w:r>
    </w:p>
    <w:p>
      <w:pPr>
        <w:pStyle w:val="Normal"/>
        <w:rPr/>
      </w:pPr>
      <w:r>
        <w:rPr/>
        <w:t>Брин покачал головой.</w:t>
      </w:r>
    </w:p>
    <w:p>
      <w:pPr>
        <w:pStyle w:val="Normal"/>
        <w:rPr/>
      </w:pPr>
      <w:r>
        <w:rPr/>
        <w:t>— </w:t>
      </w:r>
      <w:r>
        <w:rPr/>
        <w:t>Они просто идут на север и пока не подозревают, что ты здесь.</w:t>
      </w:r>
    </w:p>
    <w:p>
      <w:pPr>
        <w:pStyle w:val="Normal"/>
        <w:rPr/>
      </w:pPr>
      <w:r>
        <w:rPr/>
        <w:t>— </w:t>
      </w:r>
      <w:r>
        <w:rPr/>
        <w:t>На чем это они передвигаются? — шепотом спросила саракконка. Подвода ярко блестела и переливалась на солнце, а в тени становилась практически невидимой.</w:t>
      </w:r>
    </w:p>
    <w:p>
      <w:pPr>
        <w:pStyle w:val="Normal"/>
        <w:rPr/>
      </w:pPr>
      <w:r>
        <w:rPr/>
        <w:t>— </w:t>
      </w:r>
      <w:r>
        <w:rPr/>
        <w:t>Гляди внимательно! — попросил Брин. — Это доказательство того, что соромианты занимаются некромантией.</w:t>
      </w:r>
    </w:p>
    <w:p>
      <w:pPr>
        <w:pStyle w:val="Normal"/>
        <w:rPr/>
      </w:pPr>
      <w:r>
        <w:rPr/>
        <w:t>Кристрен прищурилась, внимательно рассматривая быстро несущуюся подводу. Девушка негромко вскрикнула, увидев, что подвода имеет форму глаза и пульсирует словно живая. Она не только казалась, но и была живой, потому что состояла из чередующихся слоев дыма и роящихся жуков с сине-черными спинками и огромными клешнями. В тени жуки становились серыми, а дым рассеивался среди лесной мглы.</w:t>
      </w:r>
    </w:p>
    <w:p>
      <w:pPr>
        <w:pStyle w:val="Normal"/>
        <w:rPr/>
      </w:pPr>
      <w:r>
        <w:rPr/>
        <w:t>— </w:t>
      </w:r>
      <w:r>
        <w:rPr/>
        <w:t>Куда они собрались? — спросила Кристрен.</w:t>
      </w:r>
    </w:p>
    <w:p>
      <w:pPr>
        <w:pStyle w:val="Normal"/>
        <w:rPr/>
      </w:pPr>
      <w:r>
        <w:rPr/>
        <w:t>— </w:t>
      </w:r>
      <w:r>
        <w:rPr/>
        <w:t>Думаю, они совершают очередное паломничество в монастырь Пяти Твердынь. — Хагошрин внимательно посмотрел на спутницу, и его глаза стали цвета блестящей умбры. — Единственный способ узнать наверняка — это…</w:t>
      </w:r>
    </w:p>
    <w:p>
      <w:pPr>
        <w:pStyle w:val="Normal"/>
        <w:rPr/>
      </w:pPr>
      <w:r>
        <w:rPr/>
        <w:t>— …</w:t>
      </w:r>
      <w:r>
        <w:rPr/>
        <w:t>проследить за ними.</w:t>
      </w:r>
    </w:p>
    <w:p>
      <w:pPr>
        <w:pStyle w:val="Normal"/>
        <w:rPr/>
      </w:pPr>
      <w:r>
        <w:rPr/>
        <w:t>— </w:t>
      </w:r>
      <w:r>
        <w:rPr/>
        <w:t>Да, Кристрен из рода Оронела. Если хочешь, я тебя отведу.</w:t>
      </w:r>
    </w:p>
    <w:p>
      <w:pPr>
        <w:pStyle w:val="Normal"/>
        <w:rPr/>
      </w:pPr>
      <w:r>
        <w:rPr/>
        <w:t>Кристрен приняла решение, не задумываясь. Курион на ее месте подождал бы день-другой. Однако любопытство девушки было задето, хотелось выяснить, что задумал Синтайр, и побольше узнать об этом странном призраке. Она кивнула.</w:t>
      </w:r>
    </w:p>
    <w:p>
      <w:pPr>
        <w:pStyle w:val="Normal"/>
        <w:rPr/>
      </w:pPr>
      <w:r>
        <w:rPr/>
        <w:t>Хагошрин улыбнулся, и Кристрен стало немного легче.</w:t>
      </w:r>
    </w:p>
    <w:p>
      <w:pPr>
        <w:pStyle w:val="Normal"/>
        <w:rPr/>
      </w:pPr>
      <w:r>
        <w:rPr/>
      </w:r>
    </w:p>
    <w:p>
      <w:pPr>
        <w:pStyle w:val="Normal"/>
        <w:rPr/>
      </w:pPr>
      <w:r>
        <w:rPr/>
        <w:t>По пути на север Брин подкармливал свою спутницу. Это были орехи, сушеные ягоды и еще какая-то неизвестная пища, быстро восстанавливающая силы. Холодную воду девушка пила из сплетений эпифитов, которые росли у вершин сосен. Их тонкие побеги и нежные лепестки ласкали щеки Кристрен, пока она лакомилась нектаром. Брину, казалось, не нужно было ни еды, ни воды. Девушка старалась об этом не думать, потому что помнила, что хагошрины питаются костями.</w:t>
      </w:r>
    </w:p>
    <w:p>
      <w:pPr>
        <w:pStyle w:val="Normal"/>
        <w:rPr/>
      </w:pPr>
      <w:r>
        <w:rPr/>
        <w:t>Жуткая подвода двигалась без остановки всю вторую половину дня. Лишь на закате с нее сошли саракконы Синтайра. Поставив на землю небольшую фигурку Абраси, они встали на колени, и лес наполнили протяжные звуки молитвы.</w:t>
      </w:r>
    </w:p>
    <w:p>
      <w:pPr>
        <w:pStyle w:val="Normal"/>
        <w:rPr/>
      </w:pPr>
      <w:r>
        <w:rPr/>
        <w:t>Подвода окончательно прекратила движение, достигнув сланцевой скалы через несколько часов после заката. В бледном свете трех лун дым сгустился в подобие шатра, а жуки расположились вокруг сланцевой скалы защитным кольцом.</w:t>
      </w:r>
    </w:p>
    <w:p>
      <w:pPr>
        <w:pStyle w:val="Normal"/>
        <w:rPr/>
      </w:pPr>
      <w:r>
        <w:rPr/>
        <w:t>Кристрен и Брин перемещались по самым верхушкам деревьев и, лишь когда совсем стемнело, решили спуститься на развилку древней сосны-марра. Кристрен внимательно следила за отрядом, а хагошрин тем временем сплел из веток нечто вроде гамака. Устроившись поудобнее, Брин позвал девушку.</w:t>
      </w:r>
    </w:p>
    <w:p>
      <w:pPr>
        <w:pStyle w:val="Normal"/>
        <w:rPr/>
      </w:pPr>
      <w:r>
        <w:rPr/>
        <w:t>— </w:t>
      </w:r>
      <w:r>
        <w:rPr/>
        <w:t>Не бойся, мы не упадем, — заверил он. — К тому же хвоя отлично заглушает звук, так что можно разговаривать.</w:t>
      </w:r>
    </w:p>
    <w:p>
      <w:pPr>
        <w:pStyle w:val="Normal"/>
        <w:rPr/>
      </w:pPr>
      <w:r>
        <w:rPr/>
        <w:t>С величайшей осторожностью Кристрен залезла в гамак. Он оказался таким плотным, мягким и уютным! Длинные сосновые иголки переплелись в каком-то причудливом узоре, и девушка смогла расслабиться, будто в колыбели. Брин не отрываясь следил, как она устраивается и проверяет гамак на прочность.</w:t>
      </w:r>
    </w:p>
    <w:p>
      <w:pPr>
        <w:pStyle w:val="Normal"/>
        <w:rPr/>
      </w:pPr>
      <w:r>
        <w:rPr/>
        <w:t>— </w:t>
      </w:r>
      <w:r>
        <w:rPr/>
        <w:t>Я не виню тебя в том, что ты мне не доверяешь, — проговорил он. — Сейчас просто необходимо проявлять бдительность.</w:t>
      </w:r>
    </w:p>
    <w:p>
      <w:pPr>
        <w:pStyle w:val="Normal"/>
        <w:rPr/>
      </w:pPr>
      <w:r>
        <w:rPr/>
        <w:t>— </w:t>
      </w:r>
      <w:r>
        <w:rPr/>
        <w:t>Почему ты это делаешь? — поинтересовалась Кристрен.</w:t>
      </w:r>
    </w:p>
    <w:p>
      <w:pPr>
        <w:pStyle w:val="Normal"/>
        <w:rPr/>
      </w:pPr>
      <w:r>
        <w:rPr/>
        <w:t>— </w:t>
      </w:r>
      <w:r>
        <w:rPr/>
        <w:t>Что удивительного в том, что я тебе помогаю? Не люблю соромиантов. А то, что они вступили в союз с Синтайром, нравится мне еще меньше.</w:t>
      </w:r>
    </w:p>
    <w:p>
      <w:pPr>
        <w:pStyle w:val="Normal"/>
        <w:rPr/>
      </w:pPr>
      <w:r>
        <w:rPr/>
        <w:t>— </w:t>
      </w:r>
      <w:r>
        <w:rPr/>
        <w:t>Ты столько знаешь о саракконах!</w:t>
      </w:r>
    </w:p>
    <w:p>
      <w:pPr>
        <w:pStyle w:val="Normal"/>
        <w:rPr/>
      </w:pPr>
      <w:r>
        <w:rPr/>
        <w:t>— </w:t>
      </w:r>
      <w:r>
        <w:rPr/>
        <w:t>Когда-то они были частыми гостями в За Хара-ате.</w:t>
      </w:r>
    </w:p>
    <w:p>
      <w:pPr>
        <w:pStyle w:val="Normal"/>
        <w:rPr/>
      </w:pPr>
      <w:r>
        <w:rPr/>
        <w:t>— </w:t>
      </w:r>
      <w:r>
        <w:rPr/>
        <w:t>Так ведь это было миллионы лет назад, — нахмурилась Кристрен. — Ты что, тоже там жил?</w:t>
      </w:r>
    </w:p>
    <w:p>
      <w:pPr>
        <w:pStyle w:val="Normal"/>
        <w:rPr/>
      </w:pPr>
      <w:r>
        <w:rPr/>
        <w:t>— </w:t>
      </w:r>
      <w:r>
        <w:rPr/>
        <w:t>В те времена мы все обитали на северном континенте, и саракконы в том числе. Затем началась война с Синтайром, члены которого захотели развенчать Миину и поставить на ее место двуполую Абраси. С нашей помощью и при тайной поддержке Оннды рамаханы изгнали Синтайр с северного континента и успешно отражали атаки их кораблей. Оннда надеялась, что рамаханы не прогонят на южный континент всех саракконов, но закон Миины был нарушен, и твоим родичам пришлось поплатиться за деяния Синтайра. — Брин пожал плечами. — Это тоже случилось много лет назад.</w:t>
      </w:r>
    </w:p>
    <w:p>
      <w:pPr>
        <w:pStyle w:val="Normal"/>
        <w:rPr/>
      </w:pPr>
      <w:r>
        <w:rPr/>
        <w:t>Кристрен изумленно смотрела на хагошрина.</w:t>
      </w:r>
    </w:p>
    <w:p>
      <w:pPr>
        <w:pStyle w:val="Normal"/>
        <w:rPr/>
      </w:pPr>
      <w:r>
        <w:rPr/>
        <w:t>— </w:t>
      </w:r>
      <w:r>
        <w:rPr/>
        <w:t>Если то, что ты говоришь, правда…</w:t>
      </w:r>
    </w:p>
    <w:p>
      <w:pPr>
        <w:pStyle w:val="Normal"/>
        <w:rPr/>
      </w:pPr>
      <w:r>
        <w:rPr/>
        <w:t>— </w:t>
      </w:r>
      <w:r>
        <w:rPr/>
        <w:t>Я всегда говорю правду, Кристрен из рода Оронела.</w:t>
      </w:r>
    </w:p>
    <w:p>
      <w:pPr>
        <w:pStyle w:val="Normal"/>
        <w:rPr/>
      </w:pPr>
      <w:r>
        <w:rPr/>
        <w:t>Девушка вздохнула.</w:t>
      </w:r>
    </w:p>
    <w:p>
      <w:pPr>
        <w:pStyle w:val="Normal"/>
        <w:rPr/>
      </w:pPr>
      <w:r>
        <w:rPr/>
        <w:t>— </w:t>
      </w:r>
      <w:r>
        <w:rPr/>
        <w:t>В таком случае мы не знаем своей истории. Этому Оннда не учит.</w:t>
      </w:r>
    </w:p>
    <w:p>
      <w:pPr>
        <w:pStyle w:val="Normal"/>
        <w:rPr/>
      </w:pPr>
      <w:r>
        <w:rPr/>
        <w:t>— </w:t>
      </w:r>
      <w:r>
        <w:rPr/>
        <w:t>В ярости Миина стерла это из вашей памяти, — проговорил Брин, поворачиваясь на бок. — Хотя можешь мне поверить — верхушка Синтайра, та, что вступила в сговор с соромиантами, прекрасно все помнит.</w:t>
      </w:r>
    </w:p>
    <w:p>
      <w:pPr>
        <w:pStyle w:val="Normal"/>
        <w:rPr/>
      </w:pPr>
      <w:r>
        <w:rPr/>
        <w:t>Из мглы к ним поднимались обрывки молитвы, слова звучали глухо и зловеще.</w:t>
      </w:r>
    </w:p>
    <w:p>
      <w:pPr>
        <w:pStyle w:val="Normal"/>
        <w:rPr/>
      </w:pPr>
      <w:r>
        <w:rPr/>
        <w:t>— </w:t>
      </w:r>
      <w:r>
        <w:rPr/>
        <w:t>А почему они помнят, а мы — нет?</w:t>
      </w:r>
    </w:p>
    <w:p>
      <w:pPr>
        <w:pStyle w:val="Normal"/>
        <w:rPr/>
      </w:pPr>
      <w:r>
        <w:rPr/>
        <w:t>— </w:t>
      </w:r>
      <w:r>
        <w:rPr/>
        <w:t>Соромианты восстановили их память с помощью некромантии.</w:t>
      </w:r>
    </w:p>
    <w:p>
      <w:pPr>
        <w:pStyle w:val="Normal"/>
        <w:rPr/>
      </w:pPr>
      <w:r>
        <w:rPr/>
        <w:t>Кристрен промолчала, но Брин, казалось, услышал ее вопрос.</w:t>
      </w:r>
    </w:p>
    <w:p>
      <w:pPr>
        <w:pStyle w:val="Normal"/>
        <w:rPr/>
      </w:pPr>
      <w:r>
        <w:rPr/>
        <w:t>— </w:t>
      </w:r>
      <w:r>
        <w:rPr/>
        <w:t>Соромианты убили молодых рамахан, и пока тела еще не остыли, извлекли мозги. На твоем лице читается отвращение, Кристрен из рода Оронела. Вполне его разделяю. Однако этот жуткий ритуал соответствует основным принципам некромантии, которая основывается на использовании энергии мертвых. Некромантия — это всегда двойное зло, потому что соромианты порабощают души умирающих и заставляют их служить себе.</w:t>
      </w:r>
    </w:p>
    <w:p>
      <w:pPr>
        <w:pStyle w:val="Normal"/>
        <w:rPr/>
      </w:pPr>
      <w:r>
        <w:rPr/>
        <w:t>Слова Брина звучали все убедительнее, а его тело будто таяло.</w:t>
      </w:r>
    </w:p>
    <w:p>
      <w:pPr>
        <w:pStyle w:val="Normal"/>
        <w:rPr/>
      </w:pPr>
      <w:r>
        <w:rPr/>
        <w:t>— </w:t>
      </w:r>
      <w:r>
        <w:rPr/>
        <w:t>Одна любопытная деталь. Соромианты предпочитают не убивать свои жертвы, ведь в таком случае они не смогут поработить их дух и воспользоваться энергией. Они подстрекают на убийство других или склоняют жертв к самоубийству.</w:t>
      </w:r>
    </w:p>
    <w:p>
      <w:pPr>
        <w:pStyle w:val="Normal"/>
        <w:rPr/>
      </w:pPr>
      <w:r>
        <w:rPr/>
        <w:t>— </w:t>
      </w:r>
      <w:r>
        <w:rPr/>
        <w:t>Твои слова звучат так зловеще! — с горечью проговорила Кристрен. — Впрочем, все это не кажется невероятным, все вполне соответствует мировоззрению Синтайра. Смысл их жизни в служении гермафродитной Абраси, которая превращает жизнь в бесконечный ритуал. Мы прекрасно знаем Священный Храм. В нем заправляют верховные жрецы, ардиналы, как они себя называют. Вообще-то обычно они находятся вблизи святилища, которое поклялись защищать до последней капли крови. И поэтому то, что они в таком количестве оказались на северном континенте, нам кажется зловещим знаком.</w:t>
      </w:r>
    </w:p>
    <w:p>
      <w:pPr>
        <w:pStyle w:val="Normal"/>
        <w:rPr/>
      </w:pPr>
      <w:r>
        <w:rPr/>
        <w:t>— </w:t>
      </w:r>
      <w:r>
        <w:rPr/>
        <w:t>Расскажи мне об их Храме.</w:t>
      </w:r>
    </w:p>
    <w:p>
      <w:pPr>
        <w:pStyle w:val="Normal"/>
        <w:rPr/>
      </w:pPr>
      <w:r>
        <w:rPr/>
        <w:t>Почему в присутствии Брина ей так спокойно? Высоко над головой Кристрен лунный свет обрисовывал пухлые облака. Она чувствовала запах леса с едкой примесью металла, который источал отряд, окруженный дымовой завесой и кольцом жуков. А где же птицы и насекомые? Наконец девушка собралась с духом.</w:t>
      </w:r>
    </w:p>
    <w:p>
      <w:pPr>
        <w:pStyle w:val="Normal"/>
        <w:rPr/>
      </w:pPr>
      <w:r>
        <w:rPr/>
        <w:t>— </w:t>
      </w:r>
      <w:r>
        <w:rPr/>
        <w:t>Думаю, ты знаешь, что Ондда делится на семь кланов, а кланы — на сейты. Так вот, глава моего сейта послал меня наблюдать за тем, что происходит в Священном Храме. Храм этот расположен в самой низине реки Аксетл. Его охраняет не только Синтайр, но и стаи карна, огромных рептилий, которые водятся в густой тине.</w:t>
      </w:r>
    </w:p>
    <w:p>
      <w:pPr>
        <w:pStyle w:val="Normal"/>
        <w:rPr/>
      </w:pPr>
      <w:r>
        <w:rPr/>
        <w:t>— </w:t>
      </w:r>
      <w:r>
        <w:rPr/>
        <w:t>И все же тебе удалось обойти препятствия.</w:t>
      </w:r>
    </w:p>
    <w:p>
      <w:pPr>
        <w:pStyle w:val="Normal"/>
        <w:rPr/>
      </w:pPr>
      <w:r>
        <w:rPr/>
        <w:t>Кристрен многозначительно посмотрела на призрака.</w:t>
      </w:r>
    </w:p>
    <w:p>
      <w:pPr>
        <w:pStyle w:val="Normal"/>
        <w:rPr/>
      </w:pPr>
      <w:r>
        <w:rPr/>
        <w:t>— </w:t>
      </w:r>
      <w:r>
        <w:rPr/>
        <w:t>Да, конечно. Внутри Храм похож на чрево, в нем жарко даже самой холодной зимней ночью, — продолжала девушка. — В центре — часовня, в которой находится огромная статуя Абраси. Вокруг идола постоянно горят сотни малиновых свечей. Послушники следят за ними день и ночь, не позволяя свечам оплывать или гаснуть.</w:t>
      </w:r>
    </w:p>
    <w:p>
      <w:pPr>
        <w:pStyle w:val="Normal"/>
        <w:rPr/>
      </w:pPr>
      <w:r>
        <w:rPr/>
        <w:t>Я проникла в Храм через один из пяти дымоходов и затаилась, лежа на стропилах под самым потолком. Даже на такой высоте чувствуется запах благовоний, приготовленных на основе океййи. За статуей идола — маленькая, почти незаметная дверца, которая ведет в комнаты послушников, покои ардиналов и залы, где проводятся собрания.</w:t>
      </w:r>
    </w:p>
    <w:p>
      <w:pPr>
        <w:pStyle w:val="Normal"/>
        <w:rPr/>
      </w:pPr>
      <w:r>
        <w:rPr/>
        <w:t>Власть ардиналов абсолютна, их слово — закон, потому что они словно оракулы вещают от имени Абраси. В часовне есть кафедра из полированного дерева, с которой они проповедуют слово божества. «Нет другого бога, кроме Абраси. Абраси уничтожит всех, кто не покорится ее власти. Вечные муки ждут тех, кто не примет Абраси». Жрецы повторяют эти слова словно гипнотизируя, и, в конце концов, послушники принимают их за окончательную истину.</w:t>
      </w:r>
    </w:p>
    <w:p>
      <w:pPr>
        <w:pStyle w:val="Normal"/>
        <w:rPr/>
      </w:pPr>
      <w:r>
        <w:rPr/>
        <w:t>Глаза Брина сверкали — он явно заинтересовался.</w:t>
      </w:r>
    </w:p>
    <w:p>
      <w:pPr>
        <w:pStyle w:val="Normal"/>
        <w:rPr/>
      </w:pPr>
      <w:r>
        <w:rPr/>
        <w:t>— </w:t>
      </w:r>
      <w:r>
        <w:rPr/>
        <w:t>А что происходит, когда послушники расходятся? Чем занимаются ардиналы в своих покоях? Каково истинное лицо Храма Абраси?</w:t>
      </w:r>
    </w:p>
    <w:p>
      <w:pPr>
        <w:pStyle w:val="Normal"/>
        <w:rPr/>
      </w:pPr>
      <w:r>
        <w:rPr/>
        <w:t>— </w:t>
      </w:r>
      <w:r>
        <w:rPr/>
        <w:t>Именно это я и должна была узнать.</w:t>
      </w:r>
    </w:p>
    <w:p>
      <w:pPr>
        <w:pStyle w:val="Normal"/>
        <w:rPr/>
      </w:pPr>
      <w:r>
        <w:rPr/>
        <w:t>Кристрен перевернулась на живот, чтобы лучше рассмотреть шатер из дыма. Вдруг из него вышел соромиантский архонт, одетый в черную рясу с капюшоном. На шее жреца болталась толстая цепь. На цепи он носил крошечный кинжал, ярко блестевший в лунном свете. Брин назвал архонта Вардой. Варда стоял, сцепив руки за спиной. Кристрен сразу поняла, что задумал колдун. Соромиант проверял ночной лес. Вот он поднял голову, и девушка, затаив дыхание, увидела его единственный светлый глаз. Простояв несколько минут, показавшихся саракконке вечностью, Варда вернулся в шатер.</w:t>
      </w:r>
    </w:p>
    <w:p>
      <w:pPr>
        <w:pStyle w:val="Normal"/>
        <w:rPr/>
      </w:pPr>
      <w:r>
        <w:rPr/>
        <w:t>— </w:t>
      </w:r>
      <w:r>
        <w:rPr/>
        <w:t>Хорошенько запомни этот взгляд, — посоветовал Брин. — Варда поглотил энергию рамахан и теперь обладает особой силой.</w:t>
      </w:r>
    </w:p>
    <w:p>
      <w:pPr>
        <w:pStyle w:val="Normal"/>
        <w:rPr/>
      </w:pPr>
      <w:r>
        <w:rPr/>
        <w:t>— </w:t>
      </w:r>
      <w:r>
        <w:rPr/>
        <w:t>Какой силой?</w:t>
      </w:r>
    </w:p>
    <w:p>
      <w:pPr>
        <w:pStyle w:val="Normal"/>
        <w:rPr/>
      </w:pPr>
      <w:r>
        <w:rPr/>
        <w:t>— </w:t>
      </w:r>
      <w:r>
        <w:rPr/>
        <w:t>Он видит в темноте и сквозь самые густые тени.</w:t>
      </w:r>
    </w:p>
    <w:p>
      <w:pPr>
        <w:pStyle w:val="Normal"/>
        <w:rPr/>
      </w:pPr>
      <w:r>
        <w:rPr/>
        <w:t>— </w:t>
      </w:r>
      <w:r>
        <w:rPr/>
        <w:t>Так ведь нас он не заметил.</w:t>
      </w:r>
    </w:p>
    <w:p>
      <w:pPr>
        <w:pStyle w:val="Normal"/>
        <w:rPr/>
      </w:pPr>
      <w:r>
        <w:rPr/>
        <w:t>— </w:t>
      </w:r>
      <w:r>
        <w:rPr/>
        <w:t>Как ты сама поняла на острове Висячего Скелета, некромантия далеко не всесильна, — объяснил Брин. — Сила твоего разума легко помешала соромианту нас увидеть.</w:t>
      </w:r>
    </w:p>
    <w:p>
      <w:pPr>
        <w:pStyle w:val="Normal"/>
        <w:rPr/>
      </w:pPr>
      <w:r>
        <w:rPr/>
        <w:t>Кристрен перевернулась на спину и удивленно посмотрела на хагошрина. Она понимала: ему не терпится узнать о других ее способностях.</w:t>
      </w:r>
    </w:p>
    <w:p>
      <w:pPr>
        <w:pStyle w:val="Normal"/>
        <w:rPr/>
      </w:pPr>
      <w:r>
        <w:rPr/>
        <w:t>— </w:t>
      </w:r>
      <w:r>
        <w:rPr/>
        <w:t>Что же ты нашла в недрах Святого Храма, Кристрен из рода Оронела?</w:t>
      </w:r>
    </w:p>
    <w:p>
      <w:pPr>
        <w:pStyle w:val="Normal"/>
        <w:rPr/>
      </w:pPr>
      <w:r>
        <w:rPr/>
        <w:t>Саракконке показалось, что на такой вопрос она может ответить.</w:t>
      </w:r>
    </w:p>
    <w:p>
      <w:pPr>
        <w:pStyle w:val="Normal"/>
        <w:rPr/>
      </w:pPr>
      <w:r>
        <w:rPr/>
        <w:t>— </w:t>
      </w:r>
      <w:r>
        <w:rPr/>
        <w:t>Храм Абраси основан на автократии. Наверное, его создали для того, чтобы подчинить всех людей власти жрецов. Идеология их в корне порочна, хотя довольно проста. Все посещают молебны, все отчитываются в своих действиях. Ардиналы указывают, что делать, и контролируют каждый шаг. Однако я узнала и кое-что еще. Ардиналам очень хочется захватить власть в Аксис Тэре.</w:t>
      </w:r>
    </w:p>
    <w:p>
      <w:pPr>
        <w:pStyle w:val="Normal"/>
        <w:rPr/>
      </w:pPr>
      <w:r>
        <w:rPr/>
        <w:t>— </w:t>
      </w:r>
      <w:r>
        <w:rPr/>
        <w:t>С какой целью?</w:t>
      </w:r>
    </w:p>
    <w:p>
      <w:pPr>
        <w:pStyle w:val="Normal"/>
        <w:rPr/>
      </w:pPr>
      <w:r>
        <w:rPr/>
        <w:t>— </w:t>
      </w:r>
      <w:r>
        <w:rPr/>
        <w:t>Чтобы раскрыть все секреты За Хара-ата.</w:t>
      </w:r>
    </w:p>
    <w:p>
      <w:pPr>
        <w:pStyle w:val="Normal"/>
        <w:rPr/>
      </w:pPr>
      <w:r>
        <w:rPr/>
      </w:r>
    </w:p>
    <w:p>
      <w:pPr>
        <w:pStyle w:val="Normal"/>
        <w:rPr/>
      </w:pPr>
      <w:r>
        <w:rPr/>
        <w:t>Кристрен заснула, а Брин задумчиво наблюдал за происходящим в лесу. Обычно после полуночи здесь вовсю кипит жизнь. Но в эту ночь, если не считать легкого ветерка, колышущего ветви деревьев, стояла невероятная тишь. Будто лес превратился в мертвую зону, куда не решались заходить живые существа.</w:t>
      </w:r>
    </w:p>
    <w:p>
      <w:pPr>
        <w:pStyle w:val="Normal"/>
        <w:rPr/>
      </w:pPr>
      <w:r>
        <w:rPr/>
        <w:t>Некромантия в отличие от всех других видов магии не самодостаточна. Ей требуется постоянная подпитка в виде энергии умирающих. Без нее некроманты быстро теряют силу и погибают. Проблема в том, что они обладают искусством убеждать и соблазнять тех, кто может совершить за них убийство. Чего только колдуны не сулят взамен: любовь, богатство, власть, исполнение сокровенных желаний. Соблазн слишком велик, и благодаря прекрасно работающей фантазии обманщиков всегда находятся жертвы. Наивные простаки падают в могилы, а незадачливые убийцы до конца дней несут тяжелое бремя проклятия.</w:t>
      </w:r>
    </w:p>
    <w:p>
      <w:pPr>
        <w:pStyle w:val="Normal"/>
        <w:rPr/>
      </w:pPr>
      <w:r>
        <w:rPr/>
        <w:t>Думая об этом, Брин наблюдал за Кристрен, прислушиваясь к ее легкому дыханию, биению сердца, стуку крови. Ему стало грустно. Ведь именно эту девушку искали стоявшие лагерем на сланцевой скале саракконы и соромианты. Если они найдут Кристрен, то заставят ее открыть свой секрет. А Брин просто не мог этого допустить.</w:t>
      </w:r>
    </w:p>
    <w:p>
      <w:pPr>
        <w:pStyle w:val="Normal"/>
        <w:rPr/>
      </w:pPr>
      <w:r>
        <w:rPr/>
        <w:t>Защитить Кристрен будет непросто, Миина об этом позаботилась. Ревнивая Богиня! Ревнивая и мстительная! А что она сделала с Пэфоросом и его семьей! Разве кундалианам от этого стало легче? Разве месть сладка, если в результате льется невинная кровь? Говоря по-честному, Брина одинаково раздражали и демоны, и Богиня. Он считал, что без них жизнь на Кундале была бы намного проще. К сожалению, изменить основополагающие законы Космоса было не в его силах. Однако Брин был готов попробовать.</w:t>
      </w:r>
    </w:p>
    <w:p>
      <w:pPr>
        <w:pStyle w:val="Normal"/>
        <w:rPr/>
      </w:pPr>
      <w:r>
        <w:rPr/>
        <w:t>Он с любопытством наблюдал за Кристрен. Сам Брин никогда не спал, так как у хагошринов нет необходимости периодически отключать часть функций. Зато он завидовал способности людей видеть сны. Он часто слышал, как кундалиане обсуждают свои сновидения, а сам не сразу смог понять, что значит это слово. Брину хотелось хотя бы проникнуть в сон Кристрен.</w:t>
      </w:r>
    </w:p>
    <w:p>
      <w:pPr>
        <w:pStyle w:val="Normal"/>
        <w:rPr/>
      </w:pPr>
      <w:r>
        <w:rPr/>
        <w:t>Девушке снилась последняя встреча с Курионом, его покрасневшие от слез глаза. Она бежала по причалу и махала вслед кораблю, на котором брат покидал порт Селиокко.</w:t>
      </w:r>
    </w:p>
    <w:p>
      <w:pPr>
        <w:pStyle w:val="Normal"/>
        <w:rPr/>
      </w:pPr>
      <w:r>
        <w:rPr/>
        <w:t>— </w:t>
      </w:r>
      <w:r>
        <w:rPr/>
        <w:t>Вернись! — кричала Кристрен, поднимая над головой нефритовый кубик. — Подожди! — Она хотела вернуть Куриону его подарок, но в отчаянии от свалившегося на нее горя девушка совсем об этом позабыла.</w:t>
      </w:r>
    </w:p>
    <w:p>
      <w:pPr>
        <w:pStyle w:val="Normal"/>
        <w:rPr/>
      </w:pPr>
      <w:r>
        <w:rPr/>
        <w:t>Курион смотрел прямо в ее глаза. Никогда раньше он не был таким холодным. Брат винил ее в смерти Оруджо и не собирался прощать. Как быстро любовь может превратиться в ненависть!</w:t>
      </w:r>
    </w:p>
    <w:p>
      <w:pPr>
        <w:pStyle w:val="Normal"/>
        <w:rPr/>
      </w:pPr>
      <w:r>
        <w:rPr/>
        <w:t>Девушка плакала во сне, и Брин, сумевший проникнуть в ее сознание, увидел то, что видела Кристрен, почувствовал то, что чувствовала она, и заплакал вместе с ней. Как сильно Кристрен любила брата! Как близки они были, их души то и дело перекликались словно в каком-то необыкновенном танце. Хагошрин был очень одинок и нечасто сталкивался с такими переживаниями.</w:t>
      </w:r>
    </w:p>
    <w:p>
      <w:pPr>
        <w:pStyle w:val="Normal"/>
        <w:rPr/>
      </w:pPr>
      <w:r>
        <w:rPr/>
        <w:t>Девушка проснулась и взглянула в потемневшие глаза призрака. Лес окутала росистая дымка, клубившаяся вокруг их импровизированного гнезда.</w:t>
      </w:r>
    </w:p>
    <w:p>
      <w:pPr>
        <w:pStyle w:val="Normal"/>
        <w:rPr/>
      </w:pPr>
      <w:r>
        <w:rPr/>
        <w:t>— </w:t>
      </w:r>
      <w:r>
        <w:rPr/>
        <w:t>Хорошо отдохнула? — спросил Брин.</w:t>
      </w:r>
    </w:p>
    <w:p>
      <w:pPr>
        <w:pStyle w:val="Normal"/>
        <w:rPr/>
      </w:pPr>
      <w:r>
        <w:rPr/>
        <w:t>— </w:t>
      </w:r>
      <w:r>
        <w:rPr/>
        <w:t>Ты был в моем сне. Ты забрался в мою голову. — Кристрен резко села. Она замерзла, а тело затекло, и все же голова работала четко.</w:t>
      </w:r>
    </w:p>
    <w:p>
      <w:pPr>
        <w:pStyle w:val="Normal"/>
        <w:rPr/>
      </w:pPr>
      <w:r>
        <w:rPr/>
        <w:t>— </w:t>
      </w:r>
      <w:r>
        <w:rPr/>
        <w:t>Я был очень осторожен, — смущенно проговорил Брин, — старался ничего не нарушить. В память вообще не заглядывал.</w:t>
      </w:r>
    </w:p>
    <w:p>
      <w:pPr>
        <w:pStyle w:val="Normal"/>
        <w:rPr/>
      </w:pPr>
      <w:r>
        <w:rPr/>
        <w:t>— </w:t>
      </w:r>
      <w:r>
        <w:rPr/>
        <w:t>Ты был в моей голове! — Она осторожно пятилась к самой развилке. Все, за спиной сосновый ствол. — Ты знаешь все!</w:t>
      </w:r>
    </w:p>
    <w:p>
      <w:pPr>
        <w:pStyle w:val="Normal"/>
        <w:rPr/>
      </w:pPr>
      <w:r>
        <w:rPr/>
        <w:t>— </w:t>
      </w:r>
      <w:r>
        <w:rPr/>
        <w:t>Неправда! Говорю же…</w:t>
      </w:r>
    </w:p>
    <w:p>
      <w:pPr>
        <w:pStyle w:val="Normal"/>
        <w:rPr/>
      </w:pPr>
      <w:r>
        <w:rPr/>
        <w:t>— </w:t>
      </w:r>
      <w:r>
        <w:rPr/>
        <w:t>С какой стати я должна тебе верить?</w:t>
      </w:r>
    </w:p>
    <w:p>
      <w:pPr>
        <w:pStyle w:val="Normal"/>
        <w:rPr/>
      </w:pPr>
      <w:r>
        <w:rPr/>
        <w:t>— </w:t>
      </w:r>
      <w:r>
        <w:rPr/>
        <w:t>Я хагошрин и не умею врать.</w:t>
      </w:r>
    </w:p>
    <w:p>
      <w:pPr>
        <w:pStyle w:val="Normal"/>
        <w:rPr/>
      </w:pPr>
      <w:r>
        <w:rPr/>
        <w:t>Кристрен окинула его ледяным взглядом.</w:t>
      </w:r>
    </w:p>
    <w:p>
      <w:pPr>
        <w:pStyle w:val="Normal"/>
        <w:rPr/>
      </w:pPr>
      <w:r>
        <w:rPr/>
        <w:t>— </w:t>
      </w:r>
      <w:r>
        <w:rPr/>
        <w:t>Мои сны принадлежат только мне. Это очень личное, даже интимное. Как ты мог? Почему позволил себе такое?</w:t>
      </w:r>
    </w:p>
    <w:p>
      <w:pPr>
        <w:pStyle w:val="Normal"/>
        <w:rPr/>
      </w:pPr>
      <w:r>
        <w:rPr/>
        <w:t>— </w:t>
      </w:r>
      <w:r>
        <w:rPr/>
        <w:t>Прости меня, Кристрен из рода Оронела. Не думал, что…</w:t>
      </w:r>
    </w:p>
    <w:p>
      <w:pPr>
        <w:pStyle w:val="Normal"/>
        <w:rPr/>
      </w:pPr>
      <w:r>
        <w:rPr/>
        <w:t>— </w:t>
      </w:r>
      <w:r>
        <w:rPr/>
        <w:t>Не желаю иметь с тобой ничего общего. Дальше пойду без тебя.</w:t>
      </w:r>
    </w:p>
    <w:p>
      <w:pPr>
        <w:pStyle w:val="Normal"/>
        <w:rPr/>
      </w:pPr>
      <w:r>
        <w:rPr/>
        <w:t>— </w:t>
      </w:r>
      <w:r>
        <w:rPr/>
        <w:t>В лесу опасно.</w:t>
      </w:r>
    </w:p>
    <w:p>
      <w:pPr>
        <w:pStyle w:val="Normal"/>
        <w:rPr/>
      </w:pPr>
      <w:r>
        <w:rPr/>
        <w:t>— </w:t>
      </w:r>
      <w:r>
        <w:rPr/>
        <w:t>Я знаю врага, я готова.</w:t>
      </w:r>
    </w:p>
    <w:p>
      <w:pPr>
        <w:pStyle w:val="Normal"/>
        <w:rPr/>
      </w:pPr>
      <w:r>
        <w:rPr/>
        <w:t>Брин понимал, что Кристрен не бахвалится. Она рассказывала ему о том, как спаслась с тонущего корабля, о приключениях на острове Висячего Скелета и путешествии на материк. Однако о лесе девушка почти ничего не знала. А Брин чувствовал, что где-то неподалеку бродит габир. Габиров боялся даже он.</w:t>
      </w:r>
    </w:p>
    <w:p>
      <w:pPr>
        <w:pStyle w:val="Normal"/>
        <w:rPr/>
      </w:pPr>
      <w:r>
        <w:rPr/>
        <w:t>В лагере колдунов царило какое-то волнение. Шатер из дыма рассеивался. Спорить с Кристрен некогда, соромианты и Синтайр были готовы выступать.</w:t>
      </w:r>
    </w:p>
    <w:p>
      <w:pPr>
        <w:pStyle w:val="Normal"/>
        <w:rPr/>
      </w:pPr>
      <w:r>
        <w:rPr/>
        <w:t>— </w:t>
      </w:r>
      <w:r>
        <w:rPr/>
        <w:t>Нам пора, пошли.</w:t>
      </w:r>
    </w:p>
    <w:p>
      <w:pPr>
        <w:pStyle w:val="Normal"/>
        <w:rPr/>
      </w:pPr>
      <w:r>
        <w:rPr/>
        <w:t>— </w:t>
      </w:r>
      <w:r>
        <w:rPr/>
        <w:t>Я же сказала, что пойду без тебя.</w:t>
      </w:r>
    </w:p>
    <w:p>
      <w:pPr>
        <w:pStyle w:val="Normal"/>
        <w:rPr/>
      </w:pPr>
      <w:r>
        <w:rPr/>
        <w:t>— </w:t>
      </w:r>
      <w:r>
        <w:rPr/>
        <w:t>Посмотри вниз, — велел хагошрин.</w:t>
      </w:r>
    </w:p>
    <w:p>
      <w:pPr>
        <w:pStyle w:val="Normal"/>
        <w:rPr/>
      </w:pPr>
      <w:r>
        <w:rPr/>
        <w:t>Злобно клацая челюстями, жуки строились.</w:t>
      </w:r>
    </w:p>
    <w:p>
      <w:pPr>
        <w:pStyle w:val="Normal"/>
        <w:rPr/>
      </w:pPr>
      <w:r>
        <w:rPr/>
        <w:t>— </w:t>
      </w:r>
      <w:r>
        <w:rPr/>
        <w:t>Тебе за ними не угнаться.</w:t>
      </w:r>
    </w:p>
    <w:p>
      <w:pPr>
        <w:pStyle w:val="Normal"/>
        <w:rPr/>
      </w:pPr>
      <w:r>
        <w:rPr/>
        <w:t>Секунду поколебавшись, Кристрен кивнула. Она осторожно отползла от развилки, и хагошрин обхватил ее за талию. Затем они пустились в путь по умытым росой вершинам деревьев.</w:t>
      </w:r>
    </w:p>
    <w:p>
      <w:pPr>
        <w:pStyle w:val="Normal"/>
        <w:rPr/>
      </w:pPr>
      <w:r>
        <w:rPr/>
        <w:t>Через несколько часов солнце достигло зенита. Кристрен уже успела перекусить и дважды пила холодную воду. Однако она так и не произнесла ни слова. Брин чувствовал холод, который излучает девушка, и барьер, возникший между ними. Он снова ошибся. Теперь Кристрен не расскажет ему о своих необыкновенных способностях и не откроет секрет. Брин испугался, что останется в полном одиночестве, как и полагается хагошринам. А он больше не мог быть один.</w:t>
      </w:r>
    </w:p>
    <w:p>
      <w:pPr>
        <w:pStyle w:val="Normal"/>
        <w:rPr/>
      </w:pPr>
      <w:r>
        <w:rPr/>
        <w:t>К изумлению Брина, угрюмое молчание Кристрен было для него хуже прикосновения габира. Проникнув в ее сон, он не просто проявил любопытство, а впервые сочувствовал, сопереживал. Как давно Брин мечтал об этом! Чувствовать близость с другим существом и понимать, что это происходит в последний раз, — ужасно.</w:t>
      </w:r>
    </w:p>
    <w:p>
      <w:pPr>
        <w:pStyle w:val="Normal"/>
        <w:rPr/>
      </w:pPr>
      <w:r>
        <w:rPr/>
        <w:t>Запутавшись в незнакомых переживаниях, Брин не заметил слежки. Когда он пришел в себя, габир оказался совсем близко.</w:t>
      </w:r>
    </w:p>
    <w:p>
      <w:pPr>
        <w:pStyle w:val="Normal"/>
        <w:rPr/>
      </w:pPr>
      <w:r>
        <w:rPr/>
        <w:t>Почувствовав его ледяное дыхание, Брин изменил курс и повернул налево.</w:t>
      </w:r>
    </w:p>
    <w:p>
      <w:pPr>
        <w:pStyle w:val="Normal"/>
        <w:rPr/>
      </w:pPr>
      <w:r>
        <w:rPr/>
        <w:t>— </w:t>
      </w:r>
      <w:r>
        <w:rPr/>
        <w:t>Что ты делаешь? — недовольно спросила Кристрен. — Еще секунда — и мы их потеряем.</w:t>
      </w:r>
    </w:p>
    <w:p>
      <w:pPr>
        <w:pStyle w:val="Normal"/>
        <w:rPr/>
      </w:pPr>
      <w:r>
        <w:rPr/>
        <w:t>— </w:t>
      </w:r>
      <w:r>
        <w:rPr/>
        <w:t>Все правильно.</w:t>
      </w:r>
    </w:p>
    <w:p>
      <w:pPr>
        <w:pStyle w:val="Normal"/>
        <w:rPr/>
      </w:pPr>
      <w:r>
        <w:rPr/>
        <w:t>Хагошрин поднимался выше, к самым верхушкам сосен, таким тонким, что Кристрен казалось, будто они не выдержат их вес. Она попыталась вырваться, однако Брин держал ее крепко.</w:t>
      </w:r>
    </w:p>
    <w:p>
      <w:pPr>
        <w:pStyle w:val="Normal"/>
        <w:rPr/>
      </w:pPr>
      <w:r>
        <w:rPr/>
        <w:t>— </w:t>
      </w:r>
      <w:r>
        <w:rPr/>
        <w:t>Пусти, — прошипела Кристрен. — Мне не нужен провожатый!</w:t>
      </w:r>
    </w:p>
    <w:p>
      <w:pPr>
        <w:pStyle w:val="Normal"/>
        <w:rPr/>
      </w:pPr>
      <w:r>
        <w:rPr/>
        <w:t>— </w:t>
      </w:r>
      <w:r>
        <w:rPr/>
        <w:t>Не будь идиоткой, упокойся! — огрызнулся Брин и прижал ее к себе.</w:t>
      </w:r>
    </w:p>
    <w:p>
      <w:pPr>
        <w:pStyle w:val="Normal"/>
        <w:rPr/>
      </w:pPr>
      <w:r>
        <w:rPr/>
        <w:t>Внезапно девушка почувствовал дурноту — она увидела существо, притаившееся на нижних ветках сосны. Оно было белым, как снег, даже лишенные век глаза казались пепельными. Тело, как и лицо, казалось истощенным, кожа словно натянута прямо на кости, а мускулы и соединительная ткань вообще отсутствуют.</w:t>
      </w:r>
    </w:p>
    <w:p>
      <w:pPr>
        <w:pStyle w:val="Normal"/>
        <w:rPr/>
      </w:pPr>
      <w:r>
        <w:rPr/>
        <w:t>— </w:t>
      </w:r>
      <w:r>
        <w:rPr/>
        <w:t>Кто это такой? — шепотом спросила Кристрен.</w:t>
      </w:r>
    </w:p>
    <w:p>
      <w:pPr>
        <w:pStyle w:val="Normal"/>
        <w:rPr/>
      </w:pPr>
      <w:r>
        <w:rPr/>
        <w:t>— </w:t>
      </w:r>
      <w:r>
        <w:rPr/>
        <w:t>Это габир. Он давно за нами следит.</w:t>
      </w:r>
    </w:p>
    <w:p>
      <w:pPr>
        <w:pStyle w:val="Normal"/>
        <w:rPr/>
      </w:pPr>
      <w:r>
        <w:rPr/>
        <w:t>— </w:t>
      </w:r>
      <w:r>
        <w:rPr/>
        <w:t>Зачем?</w:t>
      </w:r>
    </w:p>
    <w:p>
      <w:pPr>
        <w:pStyle w:val="Normal"/>
        <w:rPr/>
      </w:pPr>
      <w:r>
        <w:rPr/>
        <w:t>Во взгляде габира читался голод.</w:t>
      </w:r>
    </w:p>
    <w:p>
      <w:pPr>
        <w:pStyle w:val="Normal"/>
        <w:rPr/>
      </w:pPr>
      <w:r>
        <w:rPr/>
        <w:t>— </w:t>
      </w:r>
      <w:r>
        <w:rPr/>
        <w:t>Он хочет нас убить.</w:t>
      </w:r>
    </w:p>
    <w:p>
      <w:pPr>
        <w:pStyle w:val="Normal"/>
        <w:rPr/>
      </w:pPr>
      <w:r>
        <w:rPr/>
        <w:t>Кристрен стала незаметно пятиться, увеличивая расстояние между собой и Брином. Ей казалось, хагошрин хочет ее остановить.</w:t>
      </w:r>
    </w:p>
    <w:p>
      <w:pPr>
        <w:pStyle w:val="Normal"/>
        <w:rPr/>
      </w:pPr>
      <w:r>
        <w:rPr/>
        <w:t>— </w:t>
      </w:r>
      <w:r>
        <w:rPr/>
        <w:t>Не двигайся! Он вклинится между мной и тобой.</w:t>
      </w:r>
    </w:p>
    <w:p>
      <w:pPr>
        <w:pStyle w:val="Normal"/>
        <w:rPr/>
      </w:pPr>
      <w:r>
        <w:rPr/>
        <w:t>Габир уже выжидающе наклонился, его цепкие пальцы растопырились, пытаясь захватить воздух между ними.</w:t>
      </w:r>
    </w:p>
    <w:p>
      <w:pPr>
        <w:pStyle w:val="Normal"/>
        <w:rPr/>
      </w:pPr>
      <w:r>
        <w:rPr/>
        <w:t>— </w:t>
      </w:r>
      <w:r>
        <w:rPr/>
        <w:t>Давай выбираться отсюда, — проговорила Кристрен.</w:t>
      </w:r>
    </w:p>
    <w:p>
      <w:pPr>
        <w:pStyle w:val="Normal"/>
        <w:rPr/>
      </w:pPr>
      <w:r>
        <w:rPr/>
        <w:t>— </w:t>
      </w:r>
      <w:r>
        <w:rPr/>
        <w:t>Раз габир смог нас выследить, то теперь ни за что не отпустит.</w:t>
      </w:r>
    </w:p>
    <w:p>
      <w:pPr>
        <w:pStyle w:val="Normal"/>
        <w:rPr/>
      </w:pPr>
      <w:r>
        <w:rPr/>
        <w:t>— </w:t>
      </w:r>
      <w:r>
        <w:rPr/>
        <w:t>А ты…</w:t>
      </w:r>
    </w:p>
    <w:p>
      <w:pPr>
        <w:pStyle w:val="Normal"/>
        <w:rPr/>
      </w:pPr>
      <w:r>
        <w:rPr/>
        <w:t>— </w:t>
      </w:r>
      <w:r>
        <w:rPr/>
        <w:t>Я не смогу оторваться от габира.</w:t>
      </w:r>
    </w:p>
    <w:p>
      <w:pPr>
        <w:pStyle w:val="Normal"/>
        <w:rPr/>
      </w:pPr>
      <w:r>
        <w:rPr/>
        <w:t>Только тут Кристрен поняла, что Брин боится.</w:t>
      </w:r>
    </w:p>
    <w:p>
      <w:pPr>
        <w:pStyle w:val="Normal"/>
        <w:rPr/>
      </w:pPr>
      <w:r>
        <w:rPr/>
        <w:t>— </w:t>
      </w:r>
      <w:r>
        <w:rPr/>
        <w:t>Кто он такой?</w:t>
      </w:r>
    </w:p>
    <w:p>
      <w:pPr>
        <w:pStyle w:val="Normal"/>
        <w:rPr/>
      </w:pPr>
      <w:r>
        <w:rPr/>
        <w:t>— </w:t>
      </w:r>
      <w:r>
        <w:rPr/>
        <w:t>Габир — существо, находящееся между жизнью и смертью. Это своего рода побочный продукт некромантии. Как я тебе говорил, соромиантам необходима энергия умирающих, чтобы совершать обряды. Однако часть духа жертвы остается неиспользованной. Иногда она живет несколько часов, иногда — несколько месяцев. Остаток духа переселяется в умирающее тело и повинуется одному-единственному инстинкту — самосохранению. Ради этого габир готов на все. Но поскольку им движет лишь часть духа, а тело смертельно ранено, все его усилия тщетны. Он может временно залечить рану и не более того.</w:t>
      </w:r>
    </w:p>
    <w:p>
      <w:pPr>
        <w:pStyle w:val="Normal"/>
        <w:rPr/>
      </w:pPr>
      <w:r>
        <w:rPr/>
        <w:t>Кристрен передернуло.</w:t>
      </w:r>
    </w:p>
    <w:p>
      <w:pPr>
        <w:pStyle w:val="Normal"/>
        <w:rPr/>
      </w:pPr>
      <w:r>
        <w:rPr/>
        <w:t>— </w:t>
      </w:r>
      <w:r>
        <w:rPr/>
        <w:t>Ужасно! Почему такое происходит?</w:t>
      </w:r>
    </w:p>
    <w:p>
      <w:pPr>
        <w:pStyle w:val="Normal"/>
        <w:rPr/>
      </w:pPr>
      <w:r>
        <w:rPr/>
        <w:t>— </w:t>
      </w:r>
      <w:r>
        <w:rPr/>
        <w:t>Как и другие аномалии, подобное объясняется действием яд-камней.</w:t>
      </w:r>
    </w:p>
    <w:p>
      <w:pPr>
        <w:pStyle w:val="Normal"/>
        <w:rPr/>
      </w:pPr>
      <w:r>
        <w:rPr/>
        <w:t>Кристрен будто окаменела. Сердце неистово колотилось, и, чтобы успокоиться, пришлось приложить все усилия. Нельзя, чтобы Брин почувствовал ее волнение.</w:t>
      </w:r>
    </w:p>
    <w:p>
      <w:pPr>
        <w:pStyle w:val="Normal"/>
        <w:rPr/>
      </w:pPr>
      <w:r>
        <w:rPr/>
        <w:t>— </w:t>
      </w:r>
      <w:r>
        <w:rPr/>
        <w:t>Яд-камни? — с притворным удивлением переспросила она. — Что это такое?</w:t>
      </w:r>
    </w:p>
    <w:p>
      <w:pPr>
        <w:pStyle w:val="Normal"/>
        <w:rPr/>
      </w:pPr>
      <w:r>
        <w:rPr/>
        <w:t>Габир подошел ближе. Слегка наклонив голову, он внимательно наблюдал за Брином и Кристрен. Хагошрин отступил. Девушка чувствовала его страх, темными ручейками растекающийся по прозрачному телу.</w:t>
      </w:r>
    </w:p>
    <w:p>
      <w:pPr>
        <w:pStyle w:val="Normal"/>
        <w:rPr/>
      </w:pPr>
      <w:r>
        <w:rPr/>
        <w:t>— </w:t>
      </w:r>
      <w:r>
        <w:rPr/>
        <w:t>Почему ты его боишься?</w:t>
      </w:r>
    </w:p>
    <w:p>
      <w:pPr>
        <w:pStyle w:val="Normal"/>
        <w:rPr/>
      </w:pPr>
      <w:r>
        <w:rPr/>
        <w:t>— </w:t>
      </w:r>
      <w:r>
        <w:rPr/>
        <w:t>Потому что он находится между царствами живых и мертвых. Его клетки постоянно видоизменяются, одно прикосновение — и мне конец.</w:t>
      </w:r>
    </w:p>
    <w:p>
      <w:pPr>
        <w:pStyle w:val="Normal"/>
        <w:rPr/>
      </w:pPr>
      <w:r>
        <w:rPr/>
        <w:t>Кристрен подумала о том, что прикосновение габира сделает с ней.</w:t>
      </w:r>
    </w:p>
    <w:p>
      <w:pPr>
        <w:pStyle w:val="Normal"/>
        <w:rPr/>
      </w:pPr>
      <w:r>
        <w:rPr/>
        <w:t>— </w:t>
      </w:r>
      <w:r>
        <w:rPr/>
        <w:t>Расскажи мне про яд-камни.</w:t>
      </w:r>
    </w:p>
    <w:p>
      <w:pPr>
        <w:pStyle w:val="Normal"/>
        <w:rPr/>
      </w:pPr>
      <w:r>
        <w:rPr/>
        <w:t>— </w:t>
      </w:r>
      <w:r>
        <w:rPr/>
        <w:t>Существует девять яд-камней, — начал Брин. — Их добыли на севере Кундалы из одной и той же жилы. Драконы перенесли их в За Хара-ат, где использовали при создании фундаментов девяти храмов. Именно в камнях заключена мощь и сила города. Камни можно использовать и по отдельности, но в таком случае их сила непостоянна и непредсказуема. — Пальцы хагошрина очертили странную девятиугольную фигуру. — А вот если их соединить в такой последовательности, то яд-камни начинают выкачивать энергию Космоса и становятся источником огромной силы. Так и было во времена расцвета За Хара-ата, когда их помощь была просто необходима. Только вместе с этим появилось огромное количество желающих воспользоваться огромной силой. Именно поэтому За Хара-ат разрушили, а камни спрятали в разных концах Кундалы.</w:t>
      </w:r>
    </w:p>
    <w:p>
      <w:pPr>
        <w:pStyle w:val="Normal"/>
        <w:rPr/>
      </w:pPr>
      <w:r>
        <w:rPr/>
        <w:t>— </w:t>
      </w:r>
      <w:r>
        <w:rPr/>
        <w:t>Однако существование габиров доказывает, что яд-камни найдены.</w:t>
      </w:r>
    </w:p>
    <w:p>
      <w:pPr>
        <w:pStyle w:val="Normal"/>
        <w:rPr/>
      </w:pPr>
      <w:r>
        <w:rPr/>
        <w:t>— </w:t>
      </w:r>
      <w:r>
        <w:rPr/>
        <w:t>Их нашли соромианты и заразились разрушительной и непредсказуемой энергией. Появление габиров означает, что некроманты обнаружили несколько камней. Впрочем, пока архонты не получат все девять, они не смогут использовать их силу полностью.</w:t>
      </w:r>
    </w:p>
    <w:p>
      <w:pPr>
        <w:pStyle w:val="Normal"/>
        <w:rPr/>
      </w:pPr>
      <w:r>
        <w:rPr/>
        <w:t>Внезапно габир бросился на них. Брин попытался встать между ним и Кристрен, но девушка вырвалась и умелым приемом отбросила монстра подальше от хагошрина. Правда, габир был не так-то прост и вцепился в руку Кристрен длиннющими когтями. Саракконка оказалась в его власти и вместе с габиром полетела вниз, сшибая ветки и сучья, пока не ударилась о пенек.</w:t>
      </w:r>
    </w:p>
    <w:p>
      <w:pPr>
        <w:pStyle w:val="Normal"/>
        <w:rPr/>
      </w:pPr>
      <w:r>
        <w:rPr/>
        <w:t>Страшно клацая зубами, габир попытался укусить девушку. Кристрен чувствовала исходящие от чудовища холодные волны, и ей показалось, что она стоит на палубе корабля среди бушующего моря. Холод габира будто сдирал с нее кожу, и Кристрен боялась, что длительный контакт может парализовать.</w:t>
      </w:r>
    </w:p>
    <w:p>
      <w:pPr>
        <w:pStyle w:val="Normal"/>
        <w:rPr/>
      </w:pPr>
      <w:r>
        <w:rPr/>
        <w:t>— </w:t>
      </w:r>
      <w:r>
        <w:rPr/>
        <w:t>Отойти от нее!</w:t>
      </w:r>
    </w:p>
    <w:p>
      <w:pPr>
        <w:pStyle w:val="Normal"/>
        <w:rPr/>
      </w:pPr>
      <w:r>
        <w:rPr/>
        <w:t>Кристрен услышала голос Брина и боковым зрением заметила, что призрак содрал с тонкой веточки кору и превратил в подобие зеленого копья.</w:t>
      </w:r>
    </w:p>
    <w:p>
      <w:pPr>
        <w:pStyle w:val="Normal"/>
        <w:rPr/>
      </w:pPr>
      <w:r>
        <w:rPr/>
        <w:t>— </w:t>
      </w:r>
      <w:r>
        <w:rPr/>
        <w:t>Зеленая ветка может его убить, если я попаду в сердце, — проговорил Брин. — Только ты стоишь слишком близко. Попробуй его оттолкнуть.</w:t>
      </w:r>
    </w:p>
    <w:p>
      <w:pPr>
        <w:pStyle w:val="Normal"/>
        <w:rPr/>
      </w:pPr>
      <w:r>
        <w:rPr/>
        <w:t>— </w:t>
      </w:r>
      <w:r>
        <w:rPr/>
        <w:t>Нет! — прокричала Кристрен, плохо понимая, зачем она это делает. — Не делай этого, Брин!</w:t>
      </w:r>
    </w:p>
    <w:p>
      <w:pPr>
        <w:pStyle w:val="Normal"/>
        <w:rPr/>
      </w:pPr>
      <w:r>
        <w:rPr/>
        <w:t>Она заметила, с какой опаской габир смотрит на оружие хагошрина, и ей стало жаль чудовище. Быть убитым и застрять между мирами — такая участь показалась саракконке несправедливым наказанием.</w:t>
      </w:r>
    </w:p>
    <w:p>
      <w:pPr>
        <w:pStyle w:val="Normal"/>
        <w:rPr/>
      </w:pPr>
      <w:r>
        <w:rPr/>
        <w:t>Кристрен встряхнула габира. Пальцы онемели, и девушка с трудом сдерживала его напор.</w:t>
      </w:r>
    </w:p>
    <w:p>
      <w:pPr>
        <w:pStyle w:val="Normal"/>
        <w:rPr/>
      </w:pPr>
      <w:r>
        <w:rPr/>
        <w:t>— </w:t>
      </w:r>
      <w:r>
        <w:rPr/>
        <w:t>Чего ты хочешь? — спросила она. — Ну, что тебе нужно?</w:t>
      </w:r>
    </w:p>
    <w:p>
      <w:pPr>
        <w:pStyle w:val="Normal"/>
        <w:rPr/>
      </w:pPr>
      <w:r>
        <w:rPr/>
        <w:t>Габир закатил глаза и, вытянув шею, попытался укусить Кристрен за плечо. Она попробовала заговорить с ним еще раз, но монстр не хотел или не мог ответить. Холод расползался по телу, и Кристрен понимала: еще немного — и она сдастся.</w:t>
      </w:r>
    </w:p>
    <w:p>
      <w:pPr>
        <w:pStyle w:val="Normal"/>
        <w:rPr/>
      </w:pPr>
      <w:r>
        <w:rPr/>
        <w:t>Внезапно она вспомнила, как Брин просил осторожнее использовать возможности разума. Сосредоточившись, Кристрен послала габиру импульс, оформив его в виде предложения.</w:t>
      </w:r>
    </w:p>
    <w:p>
      <w:pPr>
        <w:pStyle w:val="Normal"/>
        <w:rPr/>
      </w:pPr>
      <w:r>
        <w:rPr>
          <w:i/>
          <w:iCs/>
        </w:rPr>
        <w:t>— </w:t>
      </w:r>
      <w:r>
        <w:rPr>
          <w:i/>
          <w:iCs/>
        </w:rPr>
        <w:t>Чего ты хочешь?</w:t>
      </w:r>
      <w:r>
        <w:rPr/>
        <w:t xml:space="preserve"> </w:t>
      </w:r>
    </w:p>
    <w:p>
      <w:pPr>
        <w:pStyle w:val="Normal"/>
        <w:rPr/>
      </w:pPr>
      <w:r>
        <w:rPr/>
        <w:t>Габир вздрогнул, и Кристрен почувствовала, что ее услышали. Бледные глаза чудовища были похожи на две луны на покрытом облаками небе. Девушка повторила вопрос, на этот раз мягче, словно предлагая еду изголодавшемуся ребенку.</w:t>
      </w:r>
    </w:p>
    <w:p>
      <w:pPr>
        <w:pStyle w:val="Normal"/>
        <w:rPr/>
      </w:pPr>
      <w:r>
        <w:rPr/>
        <w:t>— </w:t>
      </w:r>
      <w:r>
        <w:rPr>
          <w:i/>
          <w:iCs/>
        </w:rPr>
        <w:t>Хрустальный кинжал,</w:t>
      </w:r>
      <w:r>
        <w:rPr/>
        <w:t xml:space="preserve">  — прозвучал в голове Кристрен ответ габира. — </w:t>
      </w:r>
      <w:r>
        <w:rPr>
          <w:i/>
          <w:iCs/>
        </w:rPr>
        <w:t>Он у соромианта Варды.</w:t>
      </w:r>
      <w:r>
        <w:rPr/>
        <w:t xml:space="preserve"> </w:t>
      </w:r>
    </w:p>
    <w:p>
      <w:pPr>
        <w:pStyle w:val="Normal"/>
        <w:rPr/>
      </w:pPr>
      <w:r>
        <w:rPr/>
        <w:t>Девушка вспомнила этот кинжал, Варда носил его на шее.</w:t>
      </w:r>
    </w:p>
    <w:p>
      <w:pPr>
        <w:pStyle w:val="Normal"/>
        <w:rPr/>
      </w:pPr>
      <w:r>
        <w:rPr>
          <w:i/>
          <w:iCs/>
        </w:rPr>
        <w:t>— </w:t>
      </w:r>
      <w:r>
        <w:rPr>
          <w:i/>
          <w:iCs/>
        </w:rPr>
        <w:t>Если принесешь кинжал, я скажу, где твой брат Курион.</w:t>
      </w:r>
      <w:r>
        <w:rPr/>
        <w:t xml:space="preserve"> </w:t>
      </w:r>
    </w:p>
    <w:p>
      <w:pPr>
        <w:pStyle w:val="Normal"/>
        <w:rPr/>
      </w:pPr>
      <w:r>
        <w:rPr>
          <w:i/>
          <w:iCs/>
        </w:rPr>
        <w:t>— </w:t>
      </w:r>
      <w:r>
        <w:rPr>
          <w:i/>
          <w:iCs/>
        </w:rPr>
        <w:t>Откуда ты…</w:t>
      </w:r>
      <w:r>
        <w:rPr/>
        <w:t xml:space="preserve"> </w:t>
      </w:r>
    </w:p>
    <w:p>
      <w:pPr>
        <w:pStyle w:val="Normal"/>
        <w:rPr/>
      </w:pPr>
      <w:r>
        <w:rPr/>
        <w:t>Габир буквально пожирал ее глазами.</w:t>
      </w:r>
    </w:p>
    <w:p>
      <w:pPr>
        <w:pStyle w:val="Normal"/>
        <w:rPr/>
      </w:pPr>
      <w:r>
        <w:rPr>
          <w:i/>
          <w:iCs/>
        </w:rPr>
        <w:t>— </w:t>
      </w:r>
      <w:r>
        <w:rPr>
          <w:i/>
          <w:iCs/>
        </w:rPr>
        <w:t>Ты так сильно хочешь его увидеть, что твое желание словно крик раздается в моем сознании.</w:t>
      </w:r>
      <w:r>
        <w:rPr/>
        <w:t xml:space="preserve"> </w:t>
      </w:r>
    </w:p>
    <w:p>
      <w:pPr>
        <w:pStyle w:val="Normal"/>
        <w:rPr/>
      </w:pPr>
      <w:r>
        <w:rPr>
          <w:i/>
          <w:iCs/>
        </w:rPr>
        <w:t>— </w:t>
      </w:r>
      <w:r>
        <w:rPr>
          <w:i/>
          <w:iCs/>
        </w:rPr>
        <w:t>Знаешь, где его найти?</w:t>
      </w:r>
      <w:r>
        <w:rPr/>
        <w:t xml:space="preserve"> </w:t>
      </w:r>
    </w:p>
    <w:p>
      <w:pPr>
        <w:pStyle w:val="Normal"/>
        <w:rPr/>
      </w:pPr>
      <w:r>
        <w:rPr/>
        <w:t>— </w:t>
      </w:r>
      <w:r>
        <w:rPr>
          <w:i/>
          <w:iCs/>
        </w:rPr>
        <w:t>Знаю,</w:t>
      </w:r>
      <w:r>
        <w:rPr/>
        <w:t xml:space="preserve">  — чудище моргнуло, — </w:t>
      </w:r>
      <w:r>
        <w:rPr>
          <w:i/>
          <w:iCs/>
        </w:rPr>
        <w:t>я видел его совсем недавно.</w:t>
      </w:r>
      <w:r>
        <w:rPr/>
        <w:t xml:space="preserve"> </w:t>
      </w:r>
    </w:p>
    <w:p>
      <w:pPr>
        <w:pStyle w:val="Normal"/>
        <w:rPr/>
      </w:pPr>
      <w:r>
        <w:rPr/>
        <w:t>— </w:t>
      </w:r>
      <w:r>
        <w:rPr>
          <w:i/>
          <w:iCs/>
        </w:rPr>
        <w:t>Хорошо,</w:t>
      </w:r>
      <w:r>
        <w:rPr/>
        <w:t xml:space="preserve">  — кивнула Кристрен.</w:t>
      </w:r>
    </w:p>
    <w:p>
      <w:pPr>
        <w:pStyle w:val="Normal"/>
        <w:rPr/>
      </w:pPr>
      <w:r>
        <w:rPr/>
        <w:t>Габир вытащил когти из предплечья девушки, и она почувствовала, как кровь согревает онемевшие мышцы и сухожилия. Кристрен сгибала и разгибала пальцы, чтобы быстрее вернуть им подвижность. Ощущая страх габира, она повернулась к Брину:</w:t>
      </w:r>
    </w:p>
    <w:p>
      <w:pPr>
        <w:pStyle w:val="Normal"/>
        <w:rPr/>
      </w:pPr>
      <w:r>
        <w:rPr/>
        <w:t>— </w:t>
      </w:r>
      <w:r>
        <w:rPr/>
        <w:t>Отложи копье.</w:t>
      </w:r>
    </w:p>
    <w:p>
      <w:pPr>
        <w:pStyle w:val="Normal"/>
        <w:rPr/>
      </w:pPr>
      <w:r>
        <w:rPr/>
        <w:t>— </w:t>
      </w:r>
      <w:r>
        <w:rPr/>
        <w:t>Но…</w:t>
      </w:r>
    </w:p>
    <w:p>
      <w:pPr>
        <w:pStyle w:val="Normal"/>
        <w:rPr/>
      </w:pPr>
      <w:r>
        <w:rPr/>
        <w:t>— </w:t>
      </w:r>
      <w:r>
        <w:rPr/>
        <w:t>Делай, как я говорю, Брин. Габир тебя не тронет, мы договорились.</w:t>
      </w:r>
    </w:p>
    <w:p>
      <w:pPr>
        <w:pStyle w:val="Normal"/>
        <w:rPr/>
      </w:pPr>
      <w:r>
        <w:rPr/>
      </w:r>
    </w:p>
    <w:p>
      <w:pPr>
        <w:pStyle w:val="Normal"/>
        <w:rPr/>
      </w:pPr>
      <w:r>
        <w:rPr/>
        <w:t>— </w:t>
      </w:r>
      <w:r>
        <w:rPr>
          <w:i/>
          <w:iCs/>
        </w:rPr>
        <w:t>Варда почти никогда не снимает кинжал,</w:t>
      </w:r>
      <w:r>
        <w:rPr/>
        <w:t xml:space="preserve">  — сказал габир. — </w:t>
      </w:r>
      <w:r>
        <w:rPr>
          <w:i/>
          <w:iCs/>
        </w:rPr>
        <w:t>Только когда молится.</w:t>
      </w:r>
      <w:r>
        <w:rPr/>
        <w:t xml:space="preserve"> </w:t>
      </w:r>
    </w:p>
    <w:p>
      <w:pPr>
        <w:pStyle w:val="Normal"/>
        <w:rPr/>
      </w:pPr>
      <w:r>
        <w:rPr/>
        <w:t>Кристрен передала его слова Брину. Она подозревала, призрак слышит их не хуже нее, хотя ни за что в этом не признается.</w:t>
      </w:r>
    </w:p>
    <w:p>
      <w:pPr>
        <w:pStyle w:val="Normal"/>
        <w:rPr/>
      </w:pPr>
      <w:r>
        <w:rPr/>
        <w:t>— </w:t>
      </w:r>
      <w:r>
        <w:rPr/>
        <w:t>Все дело в Синтайре, — сказала Кристрен. — Они молятся Абраси трижды в день, и в это время вокруг не должно быть оружия.</w:t>
      </w:r>
    </w:p>
    <w:p>
      <w:pPr>
        <w:pStyle w:val="Normal"/>
        <w:rPr/>
      </w:pPr>
      <w:r>
        <w:rPr/>
        <w:t>— </w:t>
      </w:r>
      <w:r>
        <w:rPr/>
        <w:t>Знаю. Когда Синтайр молится, Варда уходит заниматься некромантией, — ответил Брин. — Правда, даже снимая цепочку с хрустальным кинжалом, он не спускает с него глаз. Затея слишком опасная.</w:t>
      </w:r>
    </w:p>
    <w:p>
      <w:pPr>
        <w:pStyle w:val="Normal"/>
        <w:rPr/>
      </w:pPr>
      <w:r>
        <w:rPr/>
        <w:t>— </w:t>
      </w:r>
      <w:r>
        <w:rPr/>
        <w:t>Я и не отрицаю, — отозвалась Кристрен. — Однако выбора нет, нужно узнать, где брат.</w:t>
      </w:r>
    </w:p>
    <w:p>
      <w:pPr>
        <w:pStyle w:val="Normal"/>
        <w:rPr/>
      </w:pPr>
      <w:r>
        <w:rPr/>
        <w:t>— </w:t>
      </w:r>
      <w:r>
        <w:rPr/>
        <w:t>А как быть с жуками?</w:t>
      </w:r>
    </w:p>
    <w:p>
      <w:pPr>
        <w:pStyle w:val="Normal"/>
        <w:rPr/>
      </w:pPr>
      <w:r>
        <w:rPr/>
        <w:t>— </w:t>
      </w:r>
      <w:r>
        <w:rPr/>
        <w:t>Габир обещал их отвлечь.</w:t>
      </w:r>
    </w:p>
    <w:p>
      <w:pPr>
        <w:pStyle w:val="Normal"/>
        <w:rPr/>
      </w:pPr>
      <w:r>
        <w:rPr/>
        <w:t>Брин секунду смотрел на девушку и, поняв, что переубедить Кристрен невозможно, в отчаянии поднял руки.</w:t>
      </w:r>
    </w:p>
    <w:p>
      <w:pPr>
        <w:pStyle w:val="Normal"/>
        <w:rPr/>
      </w:pPr>
      <w:r>
        <w:rPr/>
        <w:t>Дальше они шли втроем. Кристрен и хагошрин не разговаривали. Через час после заката отряд остановился на лесистом пригорке, жуки, как и прошлой ночью, выстроились кольцом вокруг лагеря, а дым превратился в шатер.</w:t>
      </w:r>
    </w:p>
    <w:p>
      <w:pPr>
        <w:pStyle w:val="Normal"/>
        <w:rPr/>
      </w:pPr>
      <w:r>
        <w:rPr/>
        <w:t>Почувствовав запах фимиама, Кристрен и ее спутники заняли боевую позицию. Едва спустившись на землю, габир исчез. Девушка и Брин стремительно двигались за Вардой по сосновым веткам. Вот архонт остановился, и они повисли на средних ветках прямо над ним.</w:t>
      </w:r>
    </w:p>
    <w:p>
      <w:pPr>
        <w:pStyle w:val="Normal"/>
        <w:rPr/>
      </w:pPr>
      <w:r>
        <w:rPr/>
        <w:t>Варда снял цепь и отложил хрустальный кинжал в сторону. Габир сказал, что жуки питаются мясом, и, поскольку он умер только наполовину, они попытаются на него напасть. За это время Кристрен и Брину нужно стащить кинжал. При мысли о том, как габира раздирает рой жуков, девушке стало не по себе.</w:t>
      </w:r>
    </w:p>
    <w:p>
      <w:pPr>
        <w:pStyle w:val="Normal"/>
        <w:rPr/>
      </w:pPr>
      <w:r>
        <w:rPr/>
        <w:t>Кристрен и Брин спускались все ниже, и лишь когда до головы Варды оставалось метров двадцать пять, они остановились. Саракконка объяснила хагошрину, что нужно делать, и приготовилась сама. Она собиралась послать распознающий импульс, когда Брин схватил ее за руку. Снизу раздавалось монотонное пение соромианта.</w:t>
      </w:r>
    </w:p>
    <w:p>
      <w:pPr>
        <w:pStyle w:val="Normal"/>
        <w:rPr/>
      </w:pPr>
      <w:r>
        <w:rPr/>
        <w:t>Склонившись над ухом Кристрен, хагошрин зашептал:</w:t>
      </w:r>
    </w:p>
    <w:p>
      <w:pPr>
        <w:pStyle w:val="Normal"/>
        <w:rPr/>
      </w:pPr>
      <w:r>
        <w:rPr/>
        <w:t>— </w:t>
      </w:r>
      <w:r>
        <w:rPr/>
        <w:t>Соромиант накладывает Око Айбала специально для того, чтобы найти тебя.</w:t>
      </w:r>
    </w:p>
    <w:p>
      <w:pPr>
        <w:pStyle w:val="Normal"/>
        <w:rPr/>
      </w:pPr>
      <w:r>
        <w:rPr/>
        <w:t>Кристрен кивнула. Дорога была каждая секунда. Не обращая внимания на комок, образовавшийся внизу живота, она отправила импульс туда, где сидел Варда. Затем девушка создала фальшивое изображение самой себя. Действовать следовало очень аккуратно, потому что с помощью некромантии Варда мог проследить, откуда тянется импульс, и найти их с Брином.</w:t>
      </w:r>
    </w:p>
    <w:p>
      <w:pPr>
        <w:pStyle w:val="Normal"/>
        <w:rPr/>
      </w:pPr>
      <w:r>
        <w:rPr/>
        <w:t>Внезапно соромиант поднял голову. Саракконка увидела, как он внимательно осматривает лес. Вот он заметил фальшивую Кристрен, мелькавшую среди деревьев. Монотонное пение продолжалось, а тело жреца метнулось вслед за созданным девушкой изображением.</w:t>
      </w:r>
    </w:p>
    <w:p>
      <w:pPr>
        <w:pStyle w:val="Normal"/>
        <w:rPr/>
      </w:pPr>
      <w:r>
        <w:rPr/>
        <w:t>Кристрен спрыгнула на землю, упав на колени, чтобы смягчить силу удара. К счастью, земля была влажной от дождя и покрытой мягким мхом. Кристрен схватила цепочку и сняла кинжал. Быстро встав на ноги, она взглянула на Брина. Без него на сосну ей не подняться.</w:t>
      </w:r>
    </w:p>
    <w:p>
      <w:pPr>
        <w:pStyle w:val="Normal"/>
        <w:rPr/>
      </w:pPr>
      <w:r>
        <w:rPr/>
        <w:t>В тот самый момент небо будто треснуло. Луны побледнели. Все это саракконка чувствовала необыкновенной силой своего разума. Для тех, кто не обладал такими способностями, ничего не изменилось. Но Кристрен все видела, и Брин наверняка тоже. В небе появилась багровая брешь, и перед девушкой возникло Око Айбала.</w:t>
      </w:r>
    </w:p>
    <w:p>
      <w:pPr>
        <w:pStyle w:val="Normal"/>
        <w:rPr/>
      </w:pPr>
      <w:r>
        <w:rPr/>
        <w:t>В ту же секунду фальшивое изображение исчезло. Око Айбала обернулось, а вместе с ним и Варда. Соромиант понял, что его одурачили.</w:t>
      </w:r>
    </w:p>
    <w:p>
      <w:pPr>
        <w:pStyle w:val="Normal"/>
        <w:rPr/>
      </w:pPr>
      <w:r>
        <w:rPr/>
        <w:t>Кристрен осознала, что темные силы собираются, клубятся, ликуют в предвкушении победы. Она подняла руки, чтобы Брин, как договаривались, помог ей забраться на дерево. Однако хагошрин был занят, пытаясь защититься от огромного огненного Ока, занявшего все небо.</w:t>
      </w:r>
    </w:p>
    <w:p>
      <w:pPr>
        <w:pStyle w:val="Normal"/>
        <w:rPr/>
      </w:pPr>
      <w:r>
        <w:rPr/>
        <w:t>Варда не спеша шел по лесу. Светлый немигающий глаз разыскивал ее, Кристрен.</w:t>
      </w:r>
    </w:p>
    <w:p>
      <w:pPr>
        <w:pStyle w:val="Normal"/>
        <w:rPr/>
      </w:pPr>
      <w:r>
        <w:rPr/>
        <w:t>— </w:t>
      </w:r>
      <w:r>
        <w:rPr/>
        <w:t>Кристрен!</w:t>
      </w:r>
    </w:p>
    <w:p>
      <w:pPr>
        <w:pStyle w:val="Normal"/>
        <w:rPr/>
      </w:pPr>
      <w:r>
        <w:rPr/>
        <w:t>Услышав свое имя, девушка задрожала и бросилась прочь, однако не по прямой, а зигзагами.</w:t>
      </w:r>
    </w:p>
    <w:p>
      <w:pPr>
        <w:pStyle w:val="Normal"/>
        <w:rPr/>
      </w:pPr>
      <w:r>
        <w:rPr/>
        <w:t>— </w:t>
      </w:r>
      <w:r>
        <w:rPr/>
        <w:t>Кристрен!</w:t>
      </w:r>
    </w:p>
    <w:p>
      <w:pPr>
        <w:pStyle w:val="Normal"/>
        <w:rPr/>
      </w:pPr>
      <w:r>
        <w:rPr/>
        <w:t>От такого голоса у первиллона выпали бы все перья.</w:t>
      </w:r>
    </w:p>
    <w:p>
      <w:pPr>
        <w:pStyle w:val="Normal"/>
        <w:rPr/>
      </w:pPr>
      <w:r>
        <w:rPr/>
        <w:t>— </w:t>
      </w:r>
      <w:r>
        <w:rPr/>
        <w:t>Я знаю, что ты здесь, и обязательно тебя найду.</w:t>
      </w:r>
    </w:p>
    <w:p>
      <w:pPr>
        <w:pStyle w:val="Normal"/>
        <w:rPr/>
      </w:pPr>
      <w:r>
        <w:rPr/>
        <w:t>Око Айбала излучало потоки волшебной энергии. Оно еще не обнаружило Брина, и Кристрен чувствовала, что призрак старается изменить направление силовых потоков и не выдать себя. Хагошрин не шевелился, он едва дышал. Его тело стало похоже на дымку, призрачную и невесомую.</w:t>
      </w:r>
    </w:p>
    <w:p>
      <w:pPr>
        <w:pStyle w:val="Normal"/>
        <w:rPr/>
      </w:pPr>
      <w:r>
        <w:rPr/>
        <w:t>Все это Кристрен уловила боковым зрением, продолжая отступать. Она понимала, что с каждым шагом удаляется от Брина и подвергается все большей опасности. Но что ей оставалось?</w:t>
      </w:r>
    </w:p>
    <w:p>
      <w:pPr>
        <w:pStyle w:val="Normal"/>
        <w:rPr/>
      </w:pPr>
      <w:r>
        <w:rPr/>
        <w:t>Девушка сосредоточилась, всеми силами стараясь не попасть в поле зрения соромианта. Свою ошибку она поняла, только заметив какое-то шевеление во мраке. Второй глаз Варды, темный и невидящий, подмигивал, сигнализируя Оку Айбала. Конечно! Это архонт вызвал его! Они как-то связаны!</w:t>
      </w:r>
    </w:p>
    <w:p>
      <w:pPr>
        <w:pStyle w:val="Normal"/>
        <w:rPr/>
      </w:pPr>
      <w:r>
        <w:rPr/>
        <w:t>Кристрен застыла на месте, пытаясь освободить разум от ужаса перед приближающимся соромиантом. Она хотела нащупать и оборвать связь между ним и Оком. План был довольно опасным, потому что, открыто используя свой разум, девушка фактически демонстрировала себя Варде. Ну и пусть! Необходимо нарушить связь между соромиантом и заклинанием, которое тот наложил.</w:t>
      </w:r>
    </w:p>
    <w:p>
      <w:pPr>
        <w:pStyle w:val="Normal"/>
        <w:rPr/>
      </w:pPr>
      <w:r>
        <w:rPr/>
        <w:t>Собрав силы, Кристрен послала один-единственный импульс, придав ему форму острой сабли. Как она и опасалась, Варда тут же почувствовал концентрацию силы и повернулся к девушке. Пока он ее не видел, хотя уже чувствовал. Зато разум Кристрен нашел черную пуповину, соединявшую архонта и Око Айбала. Тем временем Варда подошел уже совсем близко.</w:t>
      </w:r>
    </w:p>
    <w:p>
      <w:pPr>
        <w:pStyle w:val="Normal"/>
        <w:rPr/>
      </w:pPr>
      <w:r>
        <w:rPr/>
        <w:t>Кристрен почувствовала, как бешено бьется сердце, а страх постепенно притупляет все ощущения. Огромным усилием воли саракконка смогла побороть ужас. Подняв саблю к черной пуповине, она без колебаний перерезала ее одним ударом.</w:t>
      </w:r>
    </w:p>
    <w:p>
      <w:pPr>
        <w:pStyle w:val="Normal"/>
        <w:rPr/>
      </w:pPr>
      <w:r>
        <w:rPr/>
        <w:t>— </w:t>
      </w:r>
      <w:r>
        <w:rPr/>
        <w:t>Нет!</w:t>
      </w:r>
    </w:p>
    <w:p>
      <w:pPr>
        <w:pStyle w:val="Normal"/>
        <w:rPr/>
      </w:pPr>
      <w:r>
        <w:rPr/>
        <w:t>Пронзительный вопль Варды эхом разнесся по лесу. Со-ромиант потянулся к Кристрен, но она сильно ударила его по лицу, и жрец упал на колени. Не теряя времени, девушка бросилась прочь, заметив, что Око закрывается, а потоки энергии слабеют.</w:t>
      </w:r>
    </w:p>
    <w:p>
      <w:pPr>
        <w:pStyle w:val="Normal"/>
        <w:rPr/>
      </w:pPr>
      <w:r>
        <w:rPr/>
        <w:t>Кристрен добежала до условленного места, Брин уже ждал ее там, опустив длинную зеленую ветку. Он легко оторвал саракконку от земли и поднял на древнюю сосну-марра. Внизу Варда, распластав руки по сторонам, читал какое-то заклинание, однако, прежде чем девушка разобрала хоть слово, хагошрин схватил ее за талию и понес прочь по качающимся верши лам сосен.</w:t>
      </w:r>
    </w:p>
    <w:p>
      <w:pPr>
        <w:pStyle w:val="Normal"/>
        <w:rPr/>
      </w:pPr>
      <w:r>
        <w:rPr/>
      </w:r>
    </w:p>
    <w:p>
      <w:pPr>
        <w:pStyle w:val="Normal"/>
        <w:rPr/>
      </w:pPr>
      <w:r>
        <w:rPr/>
        <w:t>— </w:t>
      </w:r>
      <w:r>
        <w:rPr/>
        <w:t>Думаю, Варда уже обнаружил пропажу кинжала, — проговорил Брин. — Еще немного — и он поймет, что его взяла ты.</w:t>
      </w:r>
    </w:p>
    <w:p>
      <w:pPr>
        <w:pStyle w:val="Normal"/>
        <w:rPr/>
      </w:pPr>
      <w:r>
        <w:rPr/>
        <w:t>— </w:t>
      </w:r>
      <w:r>
        <w:rPr/>
        <w:t>Тогда нам придется что-нибудь придумать, — отозвалась Кристрен. Она старалась забыть об архонте и о том, что ее ищет Синтайр. Она думала лишь о поисках брата.</w:t>
      </w:r>
    </w:p>
    <w:p>
      <w:pPr>
        <w:pStyle w:val="Normal"/>
        <w:rPr/>
      </w:pPr>
      <w:r>
        <w:rPr/>
        <w:t>Брин отошел в сторону, а Кристрен и габир смотрели друг на друга в тени сосен-марра. Несмотря на то, что они были далеко от лагеря колдунов, в лесу было по-прежнему тихо: ни шелеста ветра, ни пения птиц.</w:t>
      </w:r>
    </w:p>
    <w:p>
      <w:pPr>
        <w:pStyle w:val="Normal"/>
        <w:rPr/>
      </w:pPr>
      <w:r>
        <w:rPr/>
        <w:t>Кристрен протянула кинжал габиру.</w:t>
      </w:r>
    </w:p>
    <w:p>
      <w:pPr>
        <w:pStyle w:val="Normal"/>
        <w:rPr/>
      </w:pPr>
      <w:r>
        <w:rPr>
          <w:i/>
          <w:iCs/>
        </w:rPr>
        <w:t>— </w:t>
      </w:r>
      <w:r>
        <w:rPr>
          <w:i/>
          <w:iCs/>
        </w:rPr>
        <w:t>Мы выполнили обещание. Теперь расскажи, где мой брат.</w:t>
      </w:r>
      <w:r>
        <w:rPr/>
        <w:t xml:space="preserve"> </w:t>
      </w:r>
    </w:p>
    <w:p>
      <w:pPr>
        <w:pStyle w:val="Normal"/>
        <w:rPr/>
      </w:pPr>
      <w:r>
        <w:rPr/>
        <w:t>Габир жадно поглядывал на кинжал.</w:t>
      </w:r>
    </w:p>
    <w:p>
      <w:pPr>
        <w:pStyle w:val="Normal"/>
        <w:rPr/>
      </w:pPr>
      <w:r>
        <w:rPr>
          <w:i/>
          <w:iCs/>
        </w:rPr>
        <w:t>— </w:t>
      </w:r>
      <w:r>
        <w:rPr>
          <w:i/>
          <w:iCs/>
        </w:rPr>
        <w:t>Ты должна сделать для меня еще кое-что.</w:t>
      </w:r>
      <w:r>
        <w:rPr/>
        <w:t xml:space="preserve"> </w:t>
      </w:r>
    </w:p>
    <w:p>
      <w:pPr>
        <w:pStyle w:val="Normal"/>
        <w:rPr/>
      </w:pPr>
      <w:r>
        <w:rPr>
          <w:i/>
          <w:iCs/>
        </w:rPr>
        <w:t>— </w:t>
      </w:r>
      <w:r>
        <w:rPr>
          <w:i/>
          <w:iCs/>
        </w:rPr>
        <w:t>Нет, я уже сделала предостаточно, подвергнув опасности себя и Брина. Я сделала то, что ты просил. Теперь твоя очередь.</w:t>
      </w:r>
      <w:r>
        <w:rPr/>
        <w:t xml:space="preserve"> </w:t>
      </w:r>
    </w:p>
    <w:p>
      <w:pPr>
        <w:pStyle w:val="Normal"/>
        <w:rPr/>
      </w:pPr>
      <w:r>
        <w:rPr/>
        <w:t>— </w:t>
      </w:r>
      <w:r>
        <w:rPr>
          <w:i/>
          <w:iCs/>
        </w:rPr>
        <w:t>Хорошо.</w:t>
      </w:r>
      <w:r>
        <w:rPr/>
        <w:t xml:space="preserve">  — Монстр пожал плечами и посмотрел на Кристрен. — </w:t>
      </w:r>
      <w:r>
        <w:rPr>
          <w:i/>
          <w:iCs/>
        </w:rPr>
        <w:t>Очень скоро я все равно добьюсь своего.</w:t>
      </w:r>
      <w:r>
        <w:rPr/>
        <w:t xml:space="preserve"> </w:t>
      </w:r>
    </w:p>
    <w:p>
      <w:pPr>
        <w:pStyle w:val="Normal"/>
        <w:rPr/>
      </w:pPr>
      <w:r>
        <w:rPr/>
        <w:t>— </w:t>
      </w:r>
      <w:r>
        <w:rPr>
          <w:i/>
          <w:iCs/>
        </w:rPr>
        <w:t>Вот,</w:t>
      </w:r>
      <w:r>
        <w:rPr/>
        <w:t xml:space="preserve">  — Кристрен все так же протягивала чудовищу кинжал, — </w:t>
      </w:r>
      <w:r>
        <w:rPr>
          <w:i/>
          <w:iCs/>
        </w:rPr>
        <w:t>ты так его хотел, теперь он твой.</w:t>
      </w:r>
      <w:r>
        <w:rPr/>
        <w:t xml:space="preserve">  — Она смотрела на габира с растущим нетерпением. А что, если он не сдержит слова?</w:t>
      </w:r>
    </w:p>
    <w:p>
      <w:pPr>
        <w:pStyle w:val="Normal"/>
        <w:rPr/>
      </w:pPr>
      <w:r>
        <w:rPr/>
        <w:t>Полумертвые глаза впились в Кристрен.</w:t>
      </w:r>
    </w:p>
    <w:p>
      <w:pPr>
        <w:pStyle w:val="Normal"/>
        <w:rPr/>
      </w:pPr>
      <w:r>
        <w:rPr>
          <w:i/>
          <w:iCs/>
        </w:rPr>
        <w:t>— </w:t>
      </w:r>
      <w:r>
        <w:rPr>
          <w:i/>
          <w:iCs/>
        </w:rPr>
        <w:t>Твой брат Курион мертв.</w:t>
      </w:r>
      <w:r>
        <w:rPr/>
        <w:t xml:space="preserve"> </w:t>
      </w:r>
    </w:p>
    <w:p>
      <w:pPr>
        <w:pStyle w:val="Normal"/>
        <w:rPr/>
      </w:pPr>
      <w:r>
        <w:rPr/>
        <w:t>— </w:t>
      </w:r>
      <w:r>
        <w:rPr>
          <w:i/>
          <w:iCs/>
        </w:rPr>
        <w:t>Нет!</w:t>
      </w:r>
      <w:r>
        <w:rPr/>
        <w:t xml:space="preserve">  — От шока тело девушки сжалось, как пружина. — </w:t>
      </w:r>
      <w:r>
        <w:rPr>
          <w:i/>
          <w:iCs/>
        </w:rPr>
        <w:t>Ты лжешь!</w:t>
      </w:r>
      <w:r>
        <w:rPr/>
        <w:t xml:space="preserve"> </w:t>
      </w:r>
    </w:p>
    <w:p>
      <w:pPr>
        <w:pStyle w:val="Normal"/>
        <w:rPr/>
      </w:pPr>
      <w:r>
        <w:rPr>
          <w:i/>
          <w:iCs/>
        </w:rPr>
        <w:t>— </w:t>
      </w:r>
      <w:r>
        <w:rPr>
          <w:i/>
          <w:iCs/>
        </w:rPr>
        <w:t>Я видел его! В отблесках Иномирья, в мире мертвых, вот где я его видел!</w:t>
      </w:r>
      <w:r>
        <w:rPr/>
        <w:t xml:space="preserve"> </w:t>
      </w:r>
    </w:p>
    <w:p>
      <w:pPr>
        <w:pStyle w:val="Normal"/>
        <w:rPr/>
      </w:pPr>
      <w:r>
        <w:rPr/>
        <w:t>— </w:t>
      </w:r>
      <w:r>
        <w:rPr>
          <w:i/>
          <w:iCs/>
        </w:rPr>
        <w:t>Нет!</w:t>
      </w:r>
      <w:r>
        <w:rPr/>
        <w:t xml:space="preserve">  — снова закричала Кристрен и, быстро перевернув кинжал, воткнула по самую рукоять в сердце габира, вернее, туда, где должно быть сердце.</w:t>
      </w:r>
    </w:p>
    <w:p>
      <w:pPr>
        <w:pStyle w:val="Normal"/>
        <w:rPr/>
      </w:pPr>
      <w:r>
        <w:rPr/>
        <w:t>— </w:t>
      </w:r>
      <w:r>
        <w:rPr>
          <w:i/>
          <w:iCs/>
        </w:rPr>
        <w:t>Да,</w:t>
      </w:r>
      <w:r>
        <w:rPr/>
        <w:t xml:space="preserve">  — закатывая глаза, проговорил монстр, — </w:t>
      </w:r>
      <w:r>
        <w:rPr>
          <w:i/>
          <w:iCs/>
        </w:rPr>
        <w:t>спасибо!</w:t>
      </w:r>
      <w:r>
        <w:rPr/>
        <w:t xml:space="preserve"> </w:t>
      </w:r>
    </w:p>
    <w:p>
      <w:pPr>
        <w:pStyle w:val="Normal"/>
        <w:rPr/>
      </w:pPr>
      <w:r>
        <w:rPr/>
        <w:t>И вот он упал к ногам Кристрен. Наконец-то мертвый.</w:t>
      </w:r>
    </w:p>
    <w:p>
      <w:pPr>
        <w:pStyle w:val="Normal"/>
        <w:rPr/>
      </w:pPr>
      <w:r>
        <w:rPr/>
        <w:t>— </w:t>
      </w:r>
      <w:r>
        <w:rPr/>
        <w:t>Что… — растерянно заморгала девушка, — что случилось?</w:t>
      </w:r>
    </w:p>
    <w:p>
      <w:pPr>
        <w:pStyle w:val="Normal"/>
        <w:rPr/>
      </w:pPr>
      <w:r>
        <w:rPr/>
        <w:t>— </w:t>
      </w:r>
      <w:r>
        <w:rPr/>
        <w:t>Именно этого он и хотел. — Брин подошел к своей спутнице и ловко вырвал кинжал из ее рук. — То, что ты сделала, — единственный способ освободить габира из тюрьмы, в которую его заточили. — Хагошрин посмотрел на то, что осталось от чудовища: сухая кожа и кучка костей. В его взгляде впервые мелькнуло сочувствие. — Он мертв и отныне свободен.</w:t>
      </w:r>
    </w:p>
    <w:p>
      <w:pPr>
        <w:pStyle w:val="Normal"/>
        <w:rPr/>
      </w:pPr>
      <w:r>
        <w:rPr/>
        <w:t>Кристрен колотила нервная дрожь. Закрыв лицо руками, она разрыдалась.</w:t>
      </w:r>
    </w:p>
    <w:p>
      <w:pPr>
        <w:pStyle w:val="Normal"/>
        <w:rPr/>
      </w:pPr>
      <w:r>
        <w:rPr/>
      </w:r>
    </w:p>
    <w:p>
      <w:pPr>
        <w:pStyle w:val="Normal"/>
        <w:rPr/>
      </w:pPr>
      <w:r>
        <w:rPr/>
        <w:t>На заре Кристрен и Брин двинулись вслед за отрядом. Теперь в лагере царила суматоха. Растревоженный последними событиями Варда бросался на всех встречных. Он даже раздавил каблуком несколько ни в чем не повинных жуков. И соромианты, и Синтайр старались держаться от колдуна подальше — всех раздражали его бесконечные молитвы и причитания.</w:t>
      </w:r>
    </w:p>
    <w:p>
      <w:pPr>
        <w:pStyle w:val="Normal"/>
        <w:rPr/>
      </w:pPr>
      <w:r>
        <w:rPr/>
        <w:t>Кристрен, которой всю ночь снилось лицо Куриона, бледное, как ущербная луна, теперь путешествовала с хрустальным кинжалом на поясе. Она отняла его у Брина, едва к ней вернулось самообладание. Саракконка чувствовала пульсацию оружия, ледяной холод и даже болезненные удары, когда они перелетали с ветки на ветку. И все-таки она не желала с ним расставаться.</w:t>
      </w:r>
    </w:p>
    <w:p>
      <w:pPr>
        <w:pStyle w:val="Normal"/>
        <w:rPr/>
      </w:pPr>
      <w:r>
        <w:rPr/>
        <w:t>Кинжал соединял ее с бедным габиром и, как надеялась Кристрен, с братом. Курион мертв! Девушка отказывалась в это верить. Он был самым главным саракконом в ее жизни. Когда Курион уплывал, его сестра любила представлять, что брат, где бы он ни был, всегда сможет защитить ее. Теперь она сожалела о том времени, которое они потратили в ссорах, не разговаривая друг с другом. Зачем брат на нее злился, разве она виновата в смерти Оруджо? Теперь она понимала, что Куриону было проще считать виноватой ее, Кристрен, чем смириться со смертью любимого. Разве он мог смириться? И Курион убежал. Так далеко, как только мог. На северный континент. Лишь сейчас до Кристрен дошло, что брат специально согласился на это опасное задание. Вне всякого сомнения, он знал, что погибнет в Аксис Тэре, чувствовал приближение смерти и сделал все, чтобы ускорить события. Курион отказывался жить с такой утратой и мечтал о смерти, совсем как габир.</w:t>
      </w:r>
    </w:p>
    <w:p>
      <w:pPr>
        <w:pStyle w:val="Normal"/>
        <w:rPr/>
      </w:pPr>
      <w:r>
        <w:rPr/>
        <w:t>Правда, его миссия осталась незавершенной. Узнав об этом, Синтайр послал лучших ардиналов на поиски Кристрен. Теперь ей казалось, что Церро знал о смерти Куриона, когда давал ей задание. Ее отправили на смену брату. Иначе зачем Церро рисковать, рассказывая ей о миссии? Ей, Кристрен, нужно закончить то, что начал Курион.</w:t>
      </w:r>
    </w:p>
    <w:p>
      <w:pPr>
        <w:pStyle w:val="Normal"/>
        <w:rPr/>
      </w:pPr>
      <w:r>
        <w:rPr/>
        <w:t>Девушка понимала, что Синтайр охотится за тайной информацией, которую она должна была передать Куриону. Соромианты заинтересуются этими данными еще больше, если узнают, какими способностями обладает Кристрен. Саракконка знала, что сила некромантов увеличивается после каждого посещения монастыря Пяти Твердынь. Это означало, что Синтайр тоже становится сильнее. Поэтому, чтобы выполнить миссию Куриона, ей прежде всего нужно остановить отряд, идущий в монастырь.</w:t>
      </w:r>
    </w:p>
    <w:p>
      <w:pPr>
        <w:pStyle w:val="Normal"/>
        <w:rPr/>
      </w:pPr>
      <w:r>
        <w:rPr/>
        <w:t>Приближаясь к озеру Синей Кости, Кристрен и Брин угрюмо молчали. На северном берегу озера, недалеко от деревушки Бамбуковый Ручей, стоял монастырь Пяти Твердынь. Брин говорил, что отряд, вне всякого сомнения, направляется туда. Зачем — хагошрин не знал. Он рассказал Кристрен, что, поскольку соромианты не могут находиться на территории монастыря, они пошлют туда Синтайр. Даже саракконам придется идти маленькими группами, потому что им тоже мешает энергия ручьев, пронизывающих недра Кундалы.</w:t>
      </w:r>
    </w:p>
    <w:p>
      <w:pPr>
        <w:pStyle w:val="Normal"/>
        <w:rPr/>
      </w:pPr>
      <w:r>
        <w:rPr/>
        <w:t>— </w:t>
      </w:r>
      <w:r>
        <w:rPr/>
        <w:t>Послушай меня, Кристрен из рода Оронела. Знаю, ты не веришь, что я хагошрин. Я тебя не виню. Холодная война с Синтайром сделала недоверие жизненно необходимым. Но сейчас мне кажется, я должен убедить тебя во что бы то ни стало. Один из хагошринов действительно выглядит как чудовище, как ты и думала. Миллиарды лет назад его заточили в Хранилище под храмом, который сейчас превратили в регентский дворец. С помощью волшебства хагошрина заставили охранять Жемчужину. Потеряв свободу, он превратился в чудовище.</w:t>
      </w:r>
    </w:p>
    <w:p>
      <w:pPr>
        <w:pStyle w:val="Normal"/>
        <w:rPr/>
      </w:pPr>
      <w:r>
        <w:rPr/>
        <w:t>— </w:t>
      </w:r>
      <w:r>
        <w:rPr/>
        <w:t>Кто мог это сделать? Кто мог лишить хагошрина свободы?</w:t>
      </w:r>
    </w:p>
    <w:p>
      <w:pPr>
        <w:pStyle w:val="Normal"/>
        <w:rPr/>
      </w:pPr>
      <w:r>
        <w:rPr/>
        <w:t>— </w:t>
      </w:r>
      <w:r>
        <w:rPr/>
        <w:t>Ответ очевиден, — вздохнул Брин. — Великая Богиня Миина!</w:t>
      </w:r>
    </w:p>
    <w:p>
      <w:pPr>
        <w:pStyle w:val="Normal"/>
        <w:rPr/>
      </w:pPr>
      <w:r>
        <w:rPr/>
        <w:t>Кристрен покачала головой, будто стараясь отрешиться от вопроса, на который у нее не было ответа.</w:t>
      </w:r>
    </w:p>
    <w:p>
      <w:pPr>
        <w:pStyle w:val="Normal"/>
        <w:rPr/>
      </w:pPr>
      <w:r>
        <w:rPr/>
        <w:t>— </w:t>
      </w:r>
      <w:r>
        <w:rPr/>
        <w:t>Зачем это Миине?</w:t>
      </w:r>
    </w:p>
    <w:p>
      <w:pPr>
        <w:pStyle w:val="Normal"/>
        <w:rPr/>
      </w:pPr>
      <w:r>
        <w:rPr/>
        <w:t>— </w:t>
      </w:r>
      <w:r>
        <w:rPr/>
        <w:t>С незапамятных времен хагошринам запрещалось вмешиваться в дела кундалиан. Они нарушили священный закон и были наказаны. Драконы пожаловались Миине, и она выполнила их просьбу.</w:t>
      </w:r>
    </w:p>
    <w:p>
      <w:pPr>
        <w:pStyle w:val="Normal"/>
        <w:rPr/>
      </w:pPr>
      <w:r>
        <w:rPr/>
        <w:t>— </w:t>
      </w:r>
      <w:r>
        <w:rPr/>
        <w:t>Выходит, вас наказали за то, что вы помогали кундалианам?</w:t>
      </w:r>
    </w:p>
    <w:p>
      <w:pPr>
        <w:pStyle w:val="Normal"/>
        <w:rPr/>
      </w:pPr>
      <w:r>
        <w:rPr/>
        <w:t>Отвернувшись от девушки, Брин посмотрел на блестящую гладь озера Синей Кости.</w:t>
      </w:r>
    </w:p>
    <w:p>
      <w:pPr>
        <w:pStyle w:val="Normal"/>
        <w:rPr/>
      </w:pPr>
      <w:r>
        <w:rPr/>
        <w:t>— </w:t>
      </w:r>
      <w:r>
        <w:rPr/>
        <w:t>Взгляни на монастырь, Кристрен, — проговорил хагошрин, показывая на здание на дальнем берегу озера, белое, как вершины Дьенн Марра. — Вот она, обитель Пяти Твердынь!</w:t>
      </w:r>
    </w:p>
    <w:p>
      <w:pPr>
        <w:pStyle w:val="Normal"/>
        <w:rPr/>
      </w:pPr>
      <w:r>
        <w:rPr/>
        <w:t>Кристрен переполнял благоговейный страх. Высокие стены монастыря, гладкие, как обсидиан, напоминали ледяные глыбы. Только тонкие желобки показывали, что это не лед, а какой-то камень или минерал. С южной стороны в стене были двери из халцедона, которые защищали ворота из прочного дерева, обшитого гвоздями по периметру, с острыми шипами сверху. За этим внушительным фасадом высились пять невероятно тонких башен: по одной в каждом углу, а пятая — в середине. Каждую башенку венчал серебряный купол, украшенный сапфировыми звездами.</w:t>
      </w:r>
    </w:p>
    <w:p>
      <w:pPr>
        <w:pStyle w:val="Normal"/>
        <w:rPr/>
      </w:pPr>
      <w:r>
        <w:rPr/>
        <w:t>— </w:t>
      </w:r>
      <w:r>
        <w:rPr/>
        <w:t>Какая красота! — прошептала Кристрен.</w:t>
      </w:r>
    </w:p>
    <w:p>
      <w:pPr>
        <w:pStyle w:val="Normal"/>
        <w:rPr/>
      </w:pPr>
      <w:r>
        <w:rPr/>
        <w:t>— </w:t>
      </w:r>
      <w:r>
        <w:rPr/>
        <w:t>Да, красиво, — проговорил хагошрин.</w:t>
      </w:r>
    </w:p>
    <w:p>
      <w:pPr>
        <w:pStyle w:val="Normal"/>
        <w:rPr/>
      </w:pPr>
      <w:r>
        <w:rPr/>
        <w:t>При виде прекрасного храма сердце девушки возликовало, хотя не надолго, потому что цвет солнечных лучей изменился. Посмотрев вверх, саракконка увидела, как небо потемнело, а потом в нем образовалась щель, сквозь которую уже просвечивало багровое зарево Ока Айбала.</w:t>
      </w:r>
    </w:p>
    <w:p>
      <w:pPr>
        <w:pStyle w:val="Normal"/>
        <w:rPr/>
      </w:pPr>
      <w:r>
        <w:rPr/>
        <w:t>— </w:t>
      </w:r>
      <w:r>
        <w:rPr/>
        <w:t>Беги, Кристрен из рода Оронела! — велел Брин, и девушка почувствовала холодные волны его страха. — Беги и не оглядывайся назад!</w:t>
      </w:r>
    </w:p>
    <w:p>
      <w:pPr>
        <w:pStyle w:val="Normal"/>
        <w:rPr/>
      </w:pPr>
      <w:r>
        <w:rPr/>
        <w:t>Кристрен медлила, и хагошрин столкнул ее с ветки. Она падала, ломая сучья, сосновые иголки больно царапали кожу. Затем Кристрен схватилась сначала за одну ветку, потом за другую, пришла в равновесие и скользнула ниже. Девушка подумывала о том, чтобы снова подняться к Брину, который пытался нейтрализовать заклинание Варды. Однако, вспомнив архонта, поняла, что нужно сделать. Один раз ей удалось нарушить связь между Вардой и Оком Айбала. Придется попробовать снова.</w:t>
      </w:r>
    </w:p>
    <w:p>
      <w:pPr>
        <w:pStyle w:val="Normal"/>
        <w:rPr/>
      </w:pPr>
      <w:r>
        <w:rPr/>
        <w:t>Кристрен превратила распознающий импульс в саблю, но на этот раз сабля разорвалась на тысячи мелких кусочков, едва девушка успела направить ее на темную пуповину. Саракконка задохнулась, голова сильно закружилась. Силы покинули ее, и она полетела на землю.</w:t>
      </w:r>
    </w:p>
    <w:p>
      <w:pPr>
        <w:pStyle w:val="Normal"/>
        <w:rPr/>
      </w:pPr>
      <w:r>
        <w:rPr/>
        <w:t>Кристрен быстро пришла в сознание. Она падала вниз, сшибая сучья и тонкие ветки. От земли веяло холодом — девушка чувствовала присутствие архонтов. Как глупо было с ее стороны предполагать, что ей позволят использовать одну и ту же тактику дважды!</w:t>
      </w:r>
    </w:p>
    <w:p>
      <w:pPr>
        <w:pStyle w:val="Normal"/>
        <w:rPr/>
      </w:pPr>
      <w:r>
        <w:rPr/>
        <w:t>Ударившись плечом о ветку, Кристрен вскрикнула от боли и опять полетела вверх тормашками. Лес превратился в расплывчатое зеленое пятно, а она снова стукнулась о ветвь потолще. Зарычав от злости, саракконка попыталась ухватиться за этот сук ногами и наконец повисла вниз головой примерно в двадцати метрах от земли.</w:t>
      </w:r>
    </w:p>
    <w:p>
      <w:pPr>
        <w:pStyle w:val="Normal"/>
        <w:rPr/>
      </w:pPr>
      <w:r>
        <w:rPr/>
        <w:t>Снизу на нее смотрел Варда. Он ухмылялся, обнажив желтые зубы, светлый глаз был прикован к Кристрен и часто-часто моргал. Девушка попыталась собраться с мыслями и послать новый импульс, да только от сильных переживаний и усталости ничего не получалось. Она услышала смех Варды — колдун приближался, высекая пальцами зеленое пламя. Девушка, увидела шестой палец, черный, как головешка, — напоминание о гневе Миины. По мере того как Варда приближался, Кристрен заметила, что шестой палец не сгибается.</w:t>
      </w:r>
    </w:p>
    <w:p>
      <w:pPr>
        <w:pStyle w:val="Normal"/>
        <w:rPr/>
      </w:pPr>
      <w:r>
        <w:rPr/>
        <w:t>Всепоглощающий страх сдавил саракконку ледяными клешнями при мысли о том, что произойдет с ней через двадцать четыре часа, через сорок восемь часов, в течение всего времени, пока Варда будет ее пытать… Снова закружилась голова, руки разжались, и Кристрен рухнула на землю к ногам архонта.</w:t>
      </w:r>
    </w:p>
    <w:p>
      <w:pPr>
        <w:pStyle w:val="Normal"/>
        <w:rPr/>
      </w:pPr>
      <w:r>
        <w:rPr/>
        <w:t>Соромиант ударил ее кулаком, обжигая зеленым пламенем, и девушка забилась в агонии. Она попыталась увернуться, но не тут-то было! Варда явно наслаждался, слушая ее жалобные стоны.</w:t>
      </w:r>
    </w:p>
    <w:p>
      <w:pPr>
        <w:pStyle w:val="Normal"/>
        <w:rPr/>
      </w:pPr>
      <w:r>
        <w:rPr/>
        <w:t>Кристрен не собиралась сдаваться. Она смотрела прямо в волшебный глаз архонта и на этот раз никакого недомогания не почувствовала. Правая рука скользнула к поясу, и, выхватив кинжал, Кристрен полоснула им Варду в тот самый момент, когда некромант собирался вцепиться ей в горло.</w:t>
      </w:r>
    </w:p>
    <w:p>
      <w:pPr>
        <w:pStyle w:val="Normal"/>
        <w:rPr/>
      </w:pPr>
      <w:r>
        <w:rPr/>
        <w:t>Истекая кровью, архонт отскочил, буравя глазом кинжал. Губы изогнулись в кривой усмешке, и вот в Кристрен полетела стрела холодного огня. Силой разума девушка попыталась изменить траекторию полета стрелы и все же не успела. Виски пронзила острая боль. Шатаясь, Кристрен отступила, а Варда продолжал метать одну стрелу за другой.</w:t>
      </w:r>
    </w:p>
    <w:p>
      <w:pPr>
        <w:pStyle w:val="Normal"/>
        <w:rPr/>
      </w:pPr>
      <w:r>
        <w:rPr/>
        <w:t>Девушка побежала прочь от архонта, стараясь двигаться зигзагами, чтобы спастись от стрел. Лишь оказавшись на небольшой поляне, она с ужасом поняла, что Око Айбала не исчезло, как ей казалось, а следует за ней, опаляя лес огненным заревом. Око поворачивается к ней, оно видит ее, приближается! Наверняка его направляет кто-то другой, не Варда.</w:t>
      </w:r>
    </w:p>
    <w:p>
      <w:pPr>
        <w:pStyle w:val="Normal"/>
        <w:rPr/>
      </w:pPr>
      <w:r>
        <w:rPr/>
        <w:t>Внезапно с вершины самой высокой сосны поднялась тень. Брин! Распластав руки, словно крылья, он летел прямо в Око.</w:t>
      </w:r>
    </w:p>
    <w:p>
      <w:pPr>
        <w:pStyle w:val="Normal"/>
        <w:rPr/>
      </w:pPr>
      <w:r>
        <w:rPr/>
        <w:t>— </w:t>
      </w:r>
      <w:r>
        <w:rPr/>
        <w:t>Беги, Кристрен из рода Оронела! Беги же!</w:t>
      </w:r>
    </w:p>
    <w:p>
      <w:pPr>
        <w:pStyle w:val="Normal"/>
        <w:rPr/>
      </w:pPr>
      <w:r>
        <w:rPr/>
        <w:t>— </w:t>
      </w:r>
      <w:r>
        <w:rPr/>
        <w:t>Нет! — закричала Кристрен и попыталась послать импульс в помощь Брину. Только было уже поздно, после поединка с Вардой у нее просто не осталось сил. Хагошрин врезался в Око Айбала, и багровое небо озарила сине-голубая вспышка. Раздался грохот такой ужасный, что Кристрен чуть не потеряла сознание. Почувствовав, что дух Брина угасает, она снова закричала.</w:t>
      </w:r>
    </w:p>
    <w:p>
      <w:pPr>
        <w:pStyle w:val="Normal"/>
        <w:rPr/>
      </w:pPr>
      <w:r>
        <w:rPr/>
        <w:t>И тут она увидела Варду вместе с Гуазу, архонтом Синтайра.</w:t>
      </w:r>
    </w:p>
    <w:p>
      <w:pPr>
        <w:pStyle w:val="Normal"/>
        <w:rPr/>
      </w:pPr>
      <w:r>
        <w:rPr/>
        <w:t>Медленно, будто с трудом превозмогая остатки магической силы Брина, на небе появлялось новое Око Айбала. В просвете между деревьями Кристрен заметила, как багровое солнце играет на спинках жуков. Колдуны, стоявшие на волшебной подводе, смотрели на нее.</w:t>
      </w:r>
    </w:p>
    <w:p>
      <w:pPr>
        <w:pStyle w:val="Normal"/>
        <w:rPr/>
      </w:pPr>
      <w:r>
        <w:rPr/>
        <w:t>Собрав последние силы, девушка побежала.</w:t>
      </w:r>
    </w:p>
    <w:p>
      <w:pPr>
        <w:pStyle w:val="Normal"/>
        <w:rPr/>
      </w:pPr>
      <w:r>
        <w:rPr/>
      </w:r>
    </w:p>
    <w:p>
      <w:pPr>
        <w:pStyle w:val="Normal"/>
        <w:rPr/>
      </w:pPr>
      <w:r>
        <w:rPr/>
      </w:r>
    </w:p>
    <w:p>
      <w:pPr>
        <w:pStyle w:val="Heading3"/>
        <w:ind w:hanging="0"/>
        <w:rPr/>
      </w:pPr>
      <w:r>
        <w:rPr/>
        <w:t>Книга третья</w:t>
      </w:r>
    </w:p>
    <w:p>
      <w:pPr>
        <w:pStyle w:val="Heading3"/>
        <w:ind w:hanging="0"/>
        <w:rPr/>
      </w:pPr>
      <w:r>
        <w:rPr/>
        <w:t>Затонувшие Врата</w:t>
      </w:r>
    </w:p>
    <w:p>
      <w:pPr>
        <w:pStyle w:val="Normal"/>
        <w:jc w:val="left"/>
        <w:rPr/>
      </w:pPr>
      <w:r>
        <w:rPr/>
      </w:r>
    </w:p>
    <w:p>
      <w:pPr>
        <w:pStyle w:val="Epigraph"/>
        <w:rPr/>
      </w:pPr>
      <w:r>
        <w:rPr/>
        <w:t>К Затонувшим Вратам неизбежно приходит каждый, ведь жизнь полна горя и страданий. Это черный туннель и в некотором роде вход в другой мир. Затонувшие Врата очень важны, потому что служат прямым доказательством того, что Колесо Судьбы существует. Это начало конца, равно как и конец начала.</w:t>
      </w:r>
    </w:p>
    <w:p>
      <w:pPr>
        <w:pStyle w:val="EpigraphAuthor"/>
        <w:rPr/>
      </w:pPr>
      <w:r>
        <w:rPr/>
        <w:t>«Величайший Источник»,</w:t>
      </w:r>
    </w:p>
    <w:p>
      <w:pPr>
        <w:pStyle w:val="EpigraphAuthor"/>
        <w:rPr/>
      </w:pPr>
      <w:r>
        <w:rPr/>
        <w:t>Пять Священных Книг Миины</w:t>
      </w:r>
    </w:p>
    <w:p>
      <w:pPr>
        <w:pStyle w:val="Normal"/>
        <w:jc w:val="left"/>
        <w:rPr/>
      </w:pPr>
      <w:r>
        <w:rPr/>
      </w:r>
    </w:p>
    <w:p>
      <w:pPr>
        <w:pStyle w:val="Heading4"/>
        <w:ind w:hanging="0"/>
        <w:rPr/>
      </w:pPr>
      <w:r>
        <w:rPr/>
        <w:t>21</w:t>
      </w:r>
    </w:p>
    <w:p>
      <w:pPr>
        <w:pStyle w:val="Heading4"/>
        <w:ind w:hanging="0"/>
        <w:rPr/>
      </w:pPr>
      <w:r>
        <w:rPr/>
        <w:t>Таинственный побег</w:t>
      </w:r>
    </w:p>
    <w:p>
      <w:pPr>
        <w:pStyle w:val="Normal"/>
        <w:jc w:val="left"/>
        <w:rPr/>
      </w:pPr>
      <w:r>
        <w:rPr/>
      </w:r>
    </w:p>
    <w:p>
      <w:pPr>
        <w:pStyle w:val="Normal"/>
        <w:rPr/>
      </w:pPr>
      <w:r>
        <w:rPr/>
        <w:t>Небо пылало, когда Миннум и Джийан увидели монастырь Пяти Твердынь. Однако это не застало врасплох бдительную колдунью. Увидев брешь между мирами, она вздрогнула, как от удара. Небо покраснело еще сильнее, брешь расширилась, и Первая Матерь стала со страхом наблюдать за появлением Ока Айбала. Она тут же поняла, что Око ищет не ее, но само его появление не предвещало ничего хорошего.</w:t>
      </w:r>
    </w:p>
    <w:p>
      <w:pPr>
        <w:pStyle w:val="Normal"/>
        <w:rPr/>
      </w:pPr>
      <w:r>
        <w:rPr/>
        <w:t>— </w:t>
      </w:r>
      <w:r>
        <w:rPr/>
        <w:t>Они здесь, можете не сомневаться, — проговорил Миннум, всматриваясь в сосновый лес на северном берегу озера. — Для того чтобы вызвать Око, нужен архонт. — Маленький соромиант с тревогой взглянул на монастырь. — Думаете, они здесь обосновались?</w:t>
      </w:r>
    </w:p>
    <w:p>
      <w:pPr>
        <w:pStyle w:val="Normal"/>
        <w:rPr/>
      </w:pPr>
      <w:r>
        <w:rPr/>
        <w:t>— </w:t>
      </w:r>
      <w:r>
        <w:rPr/>
        <w:t>Все указывает именно на это, — проговорила Джийан. — Правда, я кое-чего не понимаю. Ты же знаешь, что силовые ручьи вредны для соромиантов ничуть не меньше, чем для демонов. Это часть наказания Миины. Монастырь Пяти Твердынь построен после восстания демонов, и все его башни стоят на силовых ручьях. Значит, соромианты не могут ступить на его территорию.</w:t>
      </w:r>
    </w:p>
    <w:p>
      <w:pPr>
        <w:pStyle w:val="Normal"/>
        <w:rPr/>
      </w:pPr>
      <w:r>
        <w:rPr/>
        <w:t>— </w:t>
      </w:r>
      <w:r>
        <w:rPr/>
        <w:t>А как соромианты и архидемон смогли проникнуть в ваш родной монастырь?</w:t>
      </w:r>
    </w:p>
    <w:p>
      <w:pPr>
        <w:pStyle w:val="Normal"/>
        <w:rPr/>
      </w:pPr>
      <w:r>
        <w:rPr/>
        <w:t>— </w:t>
      </w:r>
      <w:r>
        <w:rPr/>
        <w:t>Плывущая Белизна — самый древний из монастырей. Его построили за много веков до того, как Миина сослала демонов в Бездну, — объяснила Джийан. — Следовательно, он достаточно уязвим. Многие его части, например, библиотека или храм, в котором обосновался архидемон Хоролагггия, не защищены ручьями.</w:t>
      </w:r>
    </w:p>
    <w:p>
      <w:pPr>
        <w:pStyle w:val="Normal"/>
        <w:rPr/>
      </w:pPr>
      <w:r>
        <w:rPr/>
        <w:t>— </w:t>
      </w:r>
      <w:r>
        <w:rPr/>
        <w:t>Темная Лига может скрываться в Бамбуковом Ручье.</w:t>
      </w:r>
    </w:p>
    <w:p>
      <w:pPr>
        <w:pStyle w:val="Normal"/>
        <w:rPr/>
      </w:pPr>
      <w:r>
        <w:rPr/>
        <w:t>— </w:t>
      </w:r>
      <w:r>
        <w:rPr/>
        <w:t>Или в лесу.</w:t>
      </w:r>
    </w:p>
    <w:p>
      <w:pPr>
        <w:pStyle w:val="Normal"/>
        <w:rPr/>
      </w:pPr>
      <w:r>
        <w:rPr/>
        <w:t>Холодное волшебное пламя полоснуло по небу, как сдирающий кожу коготь. Джийан стало не по себе. Жуткий кошмар превращался в реальность, от которой никуда не деться.</w:t>
      </w:r>
    </w:p>
    <w:p>
      <w:pPr>
        <w:pStyle w:val="Normal"/>
        <w:rPr/>
      </w:pPr>
      <w:r>
        <w:rPr/>
        <w:t>Колдунья и Миннум быстро спустились по последнему невысокому склону и оказались на пологом берегу озера. Сосны и ели-куэлло сменились тонкими ивами, которые растут на влажной почве. Прятаться за ивами было гораздо сложнее, поэтому Джийан наложила Стену Надежды, чтобы хоть как-то защитить себя и Миннума.</w:t>
      </w:r>
    </w:p>
    <w:p>
      <w:pPr>
        <w:pStyle w:val="Normal"/>
        <w:rPr/>
      </w:pPr>
      <w:r>
        <w:rPr/>
        <w:t>Бывший некромант решил отыскать архонта, вызвавшего Око Айбала, и поэтому пошел впереди. По мере того как приближалась северная опушка, Джийан становилось все страшнее и страшнее. В сознании мелькали картинки будущего, и она решительно взяла себя в руки, потому что понимала — так легко сойти с ума.</w:t>
      </w:r>
    </w:p>
    <w:p>
      <w:pPr>
        <w:pStyle w:val="Normal"/>
        <w:rPr/>
      </w:pPr>
      <w:r>
        <w:rPr/>
        <w:t>Сосредоточившись на настоящем, Первая Матерь открыла третий глаз и погрузилась в Айяме — состояние транса, в котором можно припрыгивать. Джийан стала проверять лес. Око Айбала, до этого направленное на другой объект на юге, стало поворачиваться к ней. Волшебные очи мгновенно улавливают малейшие колебания магической активности. И это Око Айбала было очень мощным, потому что заметило провидицу еще вне Иномирья.</w:t>
      </w:r>
    </w:p>
    <w:p>
      <w:pPr>
        <w:pStyle w:val="Normal"/>
        <w:rPr/>
      </w:pPr>
      <w:r>
        <w:rPr/>
        <w:t>Первая Матерь быстро вышла из транса, и Око опять развернулось к объекту, на который оно первоначально было настроено. Однако Джийан использовала третий глаз не напрасно, она разглядела фигурку, бегущую прямо к ним. С помощью заклинания Первая Матерь скорректировала траекторию движения так, чтобы девушка (а Джийан разглядела, что это девушка) не промчалась мимо.</w:t>
      </w:r>
    </w:p>
    <w:p>
      <w:pPr>
        <w:pStyle w:val="Normal"/>
        <w:rPr/>
      </w:pPr>
      <w:r>
        <w:rPr/>
        <w:t>— </w:t>
      </w:r>
      <w:r>
        <w:rPr/>
        <w:t>Миннум, я знаю, что ищет Око Айбала.</w:t>
      </w:r>
    </w:p>
    <w:p>
      <w:pPr>
        <w:pStyle w:val="Normal"/>
        <w:rPr/>
      </w:pPr>
      <w:r>
        <w:rPr/>
        <w:t>Коротышка тяжело дышал и постанывал. Маленькое тело с короткими ногами не могло приспособиться к физическим нагрузкам.</w:t>
      </w:r>
    </w:p>
    <w:p>
      <w:pPr>
        <w:pStyle w:val="Normal"/>
        <w:rPr/>
      </w:pPr>
      <w:r>
        <w:rPr/>
        <w:t>— </w:t>
      </w:r>
      <w:r>
        <w:rPr/>
        <w:t>Вернее, кого он ищет.</w:t>
      </w:r>
    </w:p>
    <w:p>
      <w:pPr>
        <w:pStyle w:val="Normal"/>
        <w:rPr/>
      </w:pPr>
      <w:r>
        <w:rPr/>
        <w:t>Они стояли в самом сердце ивовой рощицы, блестящая коричневая кора отслаивалась от стволов и завивалась в причудливые узоры. Маленький соромиант никак не мог отдышаться и сложился вдвое, положив руки на колени.</w:t>
      </w:r>
    </w:p>
    <w:p>
      <w:pPr>
        <w:pStyle w:val="Normal"/>
        <w:rPr/>
      </w:pPr>
      <w:r>
        <w:rPr/>
        <w:t>— </w:t>
      </w:r>
      <w:r>
        <w:rPr/>
        <w:t>И кого же ищут некроманты?</w:t>
      </w:r>
    </w:p>
    <w:p>
      <w:pPr>
        <w:pStyle w:val="Normal"/>
        <w:rPr/>
      </w:pPr>
      <w:r>
        <w:rPr/>
        <w:t>— </w:t>
      </w:r>
      <w:r>
        <w:rPr/>
        <w:t>Саракконскую девушку, — ответила Джийан. — Удивительно, не правда ли?</w:t>
      </w:r>
    </w:p>
    <w:p>
      <w:pPr>
        <w:pStyle w:val="Normal"/>
        <w:rPr/>
      </w:pPr>
      <w:r>
        <w:rPr/>
        <w:t>— </w:t>
      </w:r>
      <w:r>
        <w:rPr/>
        <w:t>Даже очень, — кивнул Миннум. — Признаюсь, я в замешательстве.</w:t>
      </w:r>
    </w:p>
    <w:p>
      <w:pPr>
        <w:pStyle w:val="Normal"/>
        <w:rPr/>
      </w:pPr>
      <w:r>
        <w:rPr/>
        <w:t>— </w:t>
      </w:r>
      <w:r>
        <w:rPr/>
        <w:t>Я тоже, — отозвалась Джийан, — поэтому и веду ее прямо сюда.</w:t>
      </w:r>
    </w:p>
    <w:p>
      <w:pPr>
        <w:pStyle w:val="Normal"/>
        <w:rPr/>
      </w:pPr>
      <w:r>
        <w:rPr/>
        <w:t>Миннум резко поднял голову:</w:t>
      </w:r>
    </w:p>
    <w:p>
      <w:pPr>
        <w:pStyle w:val="Normal"/>
        <w:rPr/>
      </w:pPr>
      <w:r>
        <w:rPr/>
        <w:t>— </w:t>
      </w:r>
      <w:r>
        <w:rPr/>
        <w:t>Что?!</w:t>
      </w:r>
    </w:p>
    <w:p>
      <w:pPr>
        <w:pStyle w:val="Normal"/>
        <w:rPr/>
      </w:pPr>
      <w:r>
        <w:rPr/>
        <w:t>— </w:t>
      </w:r>
      <w:r>
        <w:rPr/>
        <w:t>Видишь ли, Око Айбала и соромианты угрожают не только нам. Раз уж они охотятся за этой девушкой, значит, она сможет нам помочь. По крайней мере расскажет, чем колдуны занимались в последнее время и на что способны.</w:t>
      </w:r>
    </w:p>
    <w:p>
      <w:pPr>
        <w:pStyle w:val="Normal"/>
        <w:rPr/>
      </w:pPr>
      <w:r>
        <w:rPr/>
        <w:t>— </w:t>
      </w:r>
      <w:r>
        <w:rPr/>
        <w:t>Так ведь все указывает на то, что саракконы вступили в союз с архонтами, — проворчал Миннум.</w:t>
      </w:r>
    </w:p>
    <w:p>
      <w:pPr>
        <w:pStyle w:val="Normal"/>
        <w:rPr/>
      </w:pPr>
      <w:r>
        <w:rPr/>
        <w:t>— </w:t>
      </w:r>
      <w:r>
        <w:rPr/>
        <w:t>Тогда зачем ее ищет Око?</w:t>
      </w:r>
    </w:p>
    <w:p>
      <w:pPr>
        <w:pStyle w:val="Normal"/>
        <w:rPr/>
      </w:pPr>
      <w:r>
        <w:rPr/>
        <w:t>— </w:t>
      </w:r>
      <w:r>
        <w:rPr/>
        <w:t>Возможно, это уловка.</w:t>
      </w:r>
    </w:p>
    <w:p>
      <w:pPr>
        <w:pStyle w:val="Normal"/>
        <w:rPr/>
      </w:pPr>
      <w:r>
        <w:rPr/>
        <w:t>— </w:t>
      </w:r>
      <w:r>
        <w:rPr/>
        <w:t>В любом случае есть только один способ проверить.</w:t>
      </w:r>
    </w:p>
    <w:p>
      <w:pPr>
        <w:pStyle w:val="Normal"/>
        <w:rPr/>
      </w:pPr>
      <w:r>
        <w:rPr/>
        <w:t>В этот самый момент Око метнуло стрелу волшебной энергии в северную оконечность леса. Через секунду девичья фигурка побежала по берегу к сэсаловой рощице.</w:t>
      </w:r>
    </w:p>
    <w:p>
      <w:pPr>
        <w:pStyle w:val="Normal"/>
        <w:rPr/>
      </w:pPr>
      <w:r>
        <w:rPr/>
        <w:t>— </w:t>
      </w:r>
      <w:r>
        <w:rPr/>
        <w:t>Вот она! — прокричала Джийан. — Что теперь скажешь?</w:t>
      </w:r>
    </w:p>
    <w:p>
      <w:pPr>
        <w:pStyle w:val="Normal"/>
        <w:rPr/>
      </w:pPr>
      <w:r>
        <w:rPr/>
        <w:t>Миннум прищурился.</w:t>
      </w:r>
    </w:p>
    <w:p>
      <w:pPr>
        <w:pStyle w:val="Normal"/>
        <w:rPr/>
      </w:pPr>
      <w:r>
        <w:rPr/>
        <w:t>— </w:t>
      </w:r>
      <w:r>
        <w:rPr/>
        <w:t>До нас ей не добежать.</w:t>
      </w:r>
    </w:p>
    <w:p>
      <w:pPr>
        <w:pStyle w:val="Normal"/>
        <w:rPr/>
      </w:pPr>
      <w:r>
        <w:rPr/>
        <w:t>Колдунья вцепилась в его мантию.</w:t>
      </w:r>
    </w:p>
    <w:p>
      <w:pPr>
        <w:pStyle w:val="Normal"/>
        <w:rPr/>
      </w:pPr>
      <w:r>
        <w:rPr/>
        <w:t>— </w:t>
      </w:r>
      <w:r>
        <w:rPr/>
        <w:t>Бежим к ней!</w:t>
      </w:r>
    </w:p>
    <w:p>
      <w:pPr>
        <w:pStyle w:val="Normal"/>
        <w:rPr/>
      </w:pPr>
      <w:r>
        <w:rPr/>
        <w:t>Они бросились к девушке. Она была еще слишком далеко, чтобы рассмотреть детали. Можно было даже подумать, что это гэргоновская голограмма, и поэтому, когда Око разорвет ее на части, жалеть будет некого.</w:t>
      </w:r>
    </w:p>
    <w:p>
      <w:pPr>
        <w:pStyle w:val="Normal"/>
        <w:rPr/>
      </w:pPr>
      <w:r>
        <w:rPr/>
        <w:t>— </w:t>
      </w:r>
      <w:r>
        <w:rPr/>
        <w:t>Послушай, — на бегу сказала Джийан, — я попробую отвлечь Око, а ты нейтрализуй архонта.</w:t>
      </w:r>
    </w:p>
    <w:p>
      <w:pPr>
        <w:pStyle w:val="Normal"/>
        <w:rPr/>
      </w:pPr>
      <w:r>
        <w:rPr/>
        <w:t>— </w:t>
      </w:r>
      <w:r>
        <w:rPr/>
        <w:t>Что? — испугался Миннум. — Я же сам не архонт, у меня не хватает подготовки!</w:t>
      </w:r>
    </w:p>
    <w:p>
      <w:pPr>
        <w:pStyle w:val="Normal"/>
        <w:rPr/>
      </w:pPr>
      <w:r>
        <w:rPr/>
        <w:t>— </w:t>
      </w:r>
      <w:r>
        <w:rPr/>
        <w:t>Но ты ведь убил архонта в За Хара-ате!</w:t>
      </w:r>
    </w:p>
    <w:p>
      <w:pPr>
        <w:pStyle w:val="Normal"/>
        <w:rPr/>
      </w:pPr>
      <w:r>
        <w:rPr/>
        <w:t>— </w:t>
      </w:r>
      <w:r>
        <w:rPr/>
        <w:t>Там мне помогала Дар Сала-ат! — уточнил Миннум.</w:t>
      </w:r>
    </w:p>
    <w:p>
      <w:pPr>
        <w:pStyle w:val="Normal"/>
        <w:rPr/>
      </w:pPr>
      <w:r>
        <w:rPr/>
        <w:t>— </w:t>
      </w:r>
      <w:r>
        <w:rPr/>
        <w:t>Хотя бы попробуй, — мягко сказала Джийан.</w:t>
      </w:r>
    </w:p>
    <w:p>
      <w:pPr>
        <w:pStyle w:val="Normal"/>
        <w:rPr/>
      </w:pPr>
      <w:r>
        <w:rPr/>
        <w:t>— </w:t>
      </w:r>
      <w:r>
        <w:rPr/>
        <w:t>А вот и девушка! — объявил бывший некромант.</w:t>
      </w:r>
    </w:p>
    <w:p>
      <w:pPr>
        <w:pStyle w:val="Normal"/>
        <w:rPr/>
      </w:pPr>
      <w:r>
        <w:rPr/>
        <w:t>К его удивлению, саракконке удалось добраться до сэсаловой рощицы, когда Око метнуло новую стрелу, которая с жутким шипением сожгла все деревья дотла. К багровому небу поднималось огромное облако дыма.</w:t>
      </w:r>
    </w:p>
    <w:p>
      <w:pPr>
        <w:pStyle w:val="Normal"/>
        <w:rPr/>
      </w:pPr>
      <w:r>
        <w:rPr/>
        <w:t>Словно завороженные колдунья и сормиант смотрели, как девушка выбирается из пожара невредимой и бежит к ним.</w:t>
      </w:r>
    </w:p>
    <w:p>
      <w:pPr>
        <w:pStyle w:val="Normal"/>
        <w:rPr/>
      </w:pPr>
      <w:r>
        <w:rPr/>
        <w:t>— </w:t>
      </w:r>
      <w:r>
        <w:rPr/>
        <w:t>Она настоящий боец, — чуть слышно проговорила Джийан.</w:t>
      </w:r>
    </w:p>
    <w:p>
      <w:pPr>
        <w:pStyle w:val="Normal"/>
        <w:rPr/>
      </w:pPr>
      <w:r>
        <w:rPr/>
        <w:t>— </w:t>
      </w:r>
      <w:r>
        <w:rPr/>
        <w:t>Сейчас узнаем, ловушка это или нет, — пробормотал коротышка.</w:t>
      </w:r>
    </w:p>
    <w:p>
      <w:pPr>
        <w:pStyle w:val="Normal"/>
        <w:rPr/>
      </w:pPr>
      <w:r>
        <w:rPr/>
        <w:t>— </w:t>
      </w:r>
      <w:r>
        <w:rPr/>
        <w:t>Сосредоточься на архонте, Миннум, — напомнила Джийан.</w:t>
      </w:r>
    </w:p>
    <w:p>
      <w:pPr>
        <w:pStyle w:val="Normal"/>
        <w:rPr/>
      </w:pPr>
      <w:r>
        <w:rPr/>
        <w:t>Отчаянно топнув ногой, маленький соромиант послал стрелу холодного огня к лесу. Если он не может найти архонта, то пусть архонт его найдет. Деревья закачались, орошая землю изумрудной листвой. Третий глаз Миннума увидел огромную змею — Аватару архонта. Извиваясь, змея ползла прямо к нему. Всмотревшись в жуткую морду, соромиант узнал Калиго. Это Калиго еще в детстве заманил Миннума на заброшенный пляж и закопал в песок только за то, что малыш не вышел ростом. Это Калиго и его дружки смеялись, наблюдая, как прибой заливает нос и уши Миннума, который чудом не задохнулся. «Тяжела жизнь урода, — радостно орал Калиго. Нагнувшись, он взъерошил волосы маленького мальчика. — Бедный Миннум. Не бойся, тебе станет легче! — Он засунул в рот малышу маленького краба. — Правда, не сейчас!!!»</w:t>
      </w:r>
    </w:p>
    <w:p>
      <w:pPr>
        <w:pStyle w:val="Normal"/>
        <w:rPr/>
      </w:pPr>
      <w:r>
        <w:rPr/>
      </w:r>
    </w:p>
    <w:p>
      <w:pPr>
        <w:pStyle w:val="Normal"/>
        <w:rPr/>
      </w:pPr>
      <w:r>
        <w:rPr/>
        <w:t>Прицелившись в голову змеи, Миннум выпустил еще одну стрелу. Аватара отступила и рассеялась, словно дым. Третий глаз Миннума заметил лицо Калиго. Тот тоже увидел противника и пригвоздил его к земле. Жгучая боль обожгла тело маленького соромианта. Он закричал; ему казалось, что Калиго пронзил его огненным мечом. Миннум извивался словно рыба на крючке, однако боль не отпускала.</w:t>
      </w:r>
    </w:p>
    <w:p>
      <w:pPr>
        <w:pStyle w:val="Normal"/>
        <w:rPr/>
      </w:pPr>
      <w:r>
        <w:rPr/>
        <w:t>Миннум посмотрел на Джийан, но она полностью сосредоточилась на Оке Айбала. Сквозь дымку соромиант видел, как к ним бежит саракконская девушка. Скорее всего, она их заметила, потому что на ее лице читалось удивление. Миннум забился в агонии. Вот он опять увидел Калиго. Левое запястье колдуна было обмотано блестящей кишкой, и в отчаянии Миннум понял, откуда соромианты черпают силу. Они свели магию Кэофу к чистой некромантии. Нечто подобное мелькнуло в голове Миннума еще во время жуткой битвы с Талаасой в За Хара-ате, и все же он отказывался в это верить. Теперь у него было доказательство, да что толку?!</w:t>
      </w:r>
    </w:p>
    <w:p>
      <w:pPr>
        <w:pStyle w:val="Normal"/>
        <w:rPr/>
      </w:pPr>
      <w:r>
        <w:rPr/>
        <w:t>Заклинания Калиго моментально гасили холодные стрелы Миннума. Коротышка-сормиант будто падал в зыбучий песок, который засасывал его, как в детстве, когда Калиго закопал Миннума на пляже. Бывший некромант плакал от отчаяния, а в ответ слышал только смех своего врага.</w:t>
      </w:r>
    </w:p>
    <w:p>
      <w:pPr>
        <w:pStyle w:val="Normal"/>
        <w:rPr/>
      </w:pPr>
      <w:r>
        <w:rPr/>
        <w:t>«Привет, урод, а теперь прощай».</w:t>
      </w:r>
    </w:p>
    <w:p>
      <w:pPr>
        <w:pStyle w:val="Normal"/>
        <w:rPr/>
      </w:pPr>
      <w:r>
        <w:rPr/>
        <w:t>Миннум задыхался, сердце сжималось от страха. Он знал, что еще секунда — и Калиго вырвет его сердце и съест. Умирать было страшно, а еще страшнее понимать, что тебя съедят заживо, а потом твою энергию используют против тех, кого любишь.</w:t>
      </w:r>
    </w:p>
    <w:p>
      <w:pPr>
        <w:pStyle w:val="Normal"/>
        <w:rPr/>
      </w:pPr>
      <w:r>
        <w:rPr/>
        <w:t>Змея приближалась; Миннум видел ее блестящую чешую, горящие глаза и страшные зубы. Он падал все глубже и глубже, понимая, что больше не встанет. Вот соромиант приложил руку к сердцу, пытаясь хоть на миллисекунду отдалить ужасный конец.</w:t>
      </w:r>
    </w:p>
    <w:p>
      <w:pPr>
        <w:pStyle w:val="Normal"/>
        <w:rPr/>
      </w:pPr>
      <w:r>
        <w:rPr/>
      </w:r>
    </w:p>
    <w:p>
      <w:pPr>
        <w:pStyle w:val="Normal"/>
        <w:rPr/>
      </w:pPr>
      <w:r>
        <w:rPr/>
        <w:t>— </w:t>
      </w:r>
      <w:r>
        <w:rPr/>
        <w:t>Слишком поздно. — Испуганные глаза Лейти блестели, как лезвия клинков. — Мы стараемся впустую. Мой отец у Иина Меннуса.</w:t>
      </w:r>
    </w:p>
    <w:p>
      <w:pPr>
        <w:pStyle w:val="Normal"/>
        <w:rPr/>
      </w:pPr>
      <w:r>
        <w:rPr/>
        <w:t>Сорннн кивнул.</w:t>
      </w:r>
    </w:p>
    <w:p>
      <w:pPr>
        <w:pStyle w:val="Normal"/>
        <w:rPr/>
      </w:pPr>
      <w:r>
        <w:rPr/>
        <w:t>— </w:t>
      </w:r>
      <w:r>
        <w:rPr/>
        <w:t>Канцелярия звезд-адмирала распространила заявление, что флот-адмирал взят под защиту в связи с угрозой покушения со стороны кундалианского Сопротивления.</w:t>
      </w:r>
    </w:p>
    <w:p>
      <w:pPr>
        <w:pStyle w:val="Normal"/>
        <w:rPr/>
      </w:pPr>
      <w:r>
        <w:rPr/>
        <w:t>— </w:t>
      </w:r>
      <w:r>
        <w:rPr/>
        <w:t>Гнусная ложь! — воскликнула Лейти.</w:t>
      </w:r>
    </w:p>
    <w:p>
      <w:pPr>
        <w:pStyle w:val="Normal"/>
        <w:rPr/>
      </w:pPr>
      <w:r>
        <w:rPr/>
        <w:t>Они встретились во второй половине дня в кафе на крыше одного из зданий Променада, которое выбрал Сорннн. Море Крови пестрело яркими парусами. Кафе было так популярно, что им пришлось ждать, пока освободится столик. Сорннн заказал напитки, и они с Лейти вышли на свежий воздух к залитому солнцем парапету.</w:t>
      </w:r>
    </w:p>
    <w:p>
      <w:pPr>
        <w:pStyle w:val="Normal"/>
        <w:rPr/>
      </w:pPr>
      <w:r>
        <w:rPr/>
        <w:t>— </w:t>
      </w:r>
      <w:r>
        <w:rPr/>
        <w:t>Мне даже не разрешается с ним разговаривать. Кхагггуны говорят, что это сведет к нулю усилия охраны. А ведь я могу помочь ему сбежать!</w:t>
      </w:r>
    </w:p>
    <w:p>
      <w:pPr>
        <w:pStyle w:val="Normal"/>
        <w:rPr/>
      </w:pPr>
      <w:r>
        <w:rPr/>
        <w:t>— </w:t>
      </w:r>
      <w:r>
        <w:rPr/>
        <w:t>Нет, это нам нужно меньше всего, — спокойно сказал Сорннн, — не стоит превращать его в беглеца.</w:t>
      </w:r>
    </w:p>
    <w:p>
      <w:pPr>
        <w:pStyle w:val="Normal"/>
        <w:rPr/>
      </w:pPr>
      <w:r>
        <w:rPr/>
        <w:t>— </w:t>
      </w:r>
      <w:r>
        <w:rPr/>
        <w:t>Лучше живой, чем мертвый.</w:t>
      </w:r>
    </w:p>
    <w:p>
      <w:pPr>
        <w:pStyle w:val="Normal"/>
        <w:rPr/>
      </w:pPr>
      <w:r>
        <w:rPr/>
        <w:t>Уже не в первый раз послышались раскаты грома, хотя в небе виднелись лишь легкие белые облака. Но Лейти и Сорннн были так поглощены своими проблемами, что просто не замечали метеорологических аномалий.</w:t>
      </w:r>
    </w:p>
    <w:p>
      <w:pPr>
        <w:pStyle w:val="Normal"/>
        <w:rPr/>
      </w:pPr>
      <w:r>
        <w:rPr/>
        <w:t>— </w:t>
      </w:r>
      <w:r>
        <w:rPr/>
        <w:t>Послушай, Лейти, сейчас нужно как следует обдумать ситуацию и составить план.</w:t>
      </w:r>
    </w:p>
    <w:p>
      <w:pPr>
        <w:pStyle w:val="Normal"/>
        <w:rPr/>
      </w:pPr>
      <w:r>
        <w:rPr/>
        <w:t>— </w:t>
      </w:r>
      <w:r>
        <w:rPr/>
        <w:t>Мы уже составляли план, и вот — посмотри на результат!</w:t>
      </w:r>
    </w:p>
    <w:p>
      <w:pPr>
        <w:pStyle w:val="Normal"/>
        <w:rPr/>
      </w:pPr>
      <w:r>
        <w:rPr/>
        <w:t>— </w:t>
      </w:r>
      <w:r>
        <w:rPr/>
        <w:t>Попробуй «Вересковую королеву», — предложил прим-агент.</w:t>
      </w:r>
    </w:p>
    <w:p>
      <w:pPr>
        <w:pStyle w:val="Normal"/>
        <w:rPr/>
      </w:pPr>
      <w:r>
        <w:rPr/>
        <w:t>Сорннн заказал для Лейти любимый напиток Маретэн. Теперь ему казалось, он сделал это напрасно. Маретэн погибла, и никакими воспоминаниями ее не воскресить. Он оплакивал ее и ту часть себя, которая погибла вместе с возлюбленной. Сорннн почувствовал, что снова впадает в тупое отчаяние.</w:t>
      </w:r>
    </w:p>
    <w:p>
      <w:pPr>
        <w:pStyle w:val="Normal"/>
        <w:rPr/>
      </w:pPr>
      <w:r>
        <w:rPr/>
        <w:t>— </w:t>
      </w:r>
      <w:r>
        <w:rPr/>
        <w:t>СаТррэн…</w:t>
      </w:r>
    </w:p>
    <w:p>
      <w:pPr>
        <w:pStyle w:val="Normal"/>
        <w:rPr/>
      </w:pPr>
      <w:r>
        <w:rPr/>
        <w:t>Голос Лейти, совершенно не похожий на голос Маретэн, но все же приятный, мгновенно привел его в себя. Сорннн посмотрел на спутницу. В ее глазах горел тот же огонь, что полыхал в глазах Маретэн. Останься она в Аксис Тэре, в своей чудесной мастерской, останься она просто художницей, ничего бы не случилось. Однако Маретэн поступила по-своему.</w:t>
      </w:r>
    </w:p>
    <w:p>
      <w:pPr>
        <w:pStyle w:val="Normal"/>
        <w:rPr/>
      </w:pPr>
      <w:r>
        <w:rPr/>
        <w:t>— </w:t>
      </w:r>
      <w:r>
        <w:rPr/>
        <w:t>СаТррэн, ты куда исчез? — грустно улыбнулась Лейти. — Ах да, знаю! Ты вспоминал свою любимую.</w:t>
      </w:r>
    </w:p>
    <w:p>
      <w:pPr>
        <w:pStyle w:val="Normal"/>
        <w:rPr/>
      </w:pPr>
      <w:r>
        <w:rPr/>
        <w:t>— </w:t>
      </w:r>
      <w:r>
        <w:rPr/>
        <w:t>Нет, просто…</w:t>
      </w:r>
    </w:p>
    <w:p>
      <w:pPr>
        <w:pStyle w:val="Normal"/>
        <w:rPr/>
      </w:pPr>
      <w:r>
        <w:rPr/>
        <w:t>Лейти пригубила «Вересковую королеву» и отодвинула бокал в сторону.</w:t>
      </w:r>
    </w:p>
    <w:p>
      <w:pPr>
        <w:pStyle w:val="Normal"/>
        <w:rPr/>
      </w:pPr>
      <w:r>
        <w:rPr/>
        <w:t>— </w:t>
      </w:r>
      <w:r>
        <w:rPr/>
        <w:t>Не нравится?</w:t>
      </w:r>
    </w:p>
    <w:p>
      <w:pPr>
        <w:pStyle w:val="Normal"/>
        <w:rPr/>
      </w:pPr>
      <w:r>
        <w:rPr/>
        <w:t>— </w:t>
      </w:r>
      <w:r>
        <w:rPr/>
        <w:t>Слишком сладкий, — поморщилась оружейница.</w:t>
      </w:r>
    </w:p>
    <w:p>
      <w:pPr>
        <w:pStyle w:val="Normal"/>
        <w:rPr/>
      </w:pPr>
      <w:r>
        <w:rPr/>
        <w:t>Незначительная деталь, и все-таки она была очень важна для Сорннна. В его сознании сформировались два совершенно разных образа — Маретэн и Лейти. Сорннн поймал себя на том, что ему хочется, чтобы они были похожи. Он понимал, что это опасная иллюзия, которая неизбежно приведет к разочарованию и злости. В присутствии Лейти прим-агент не мог думать о Маретэн. А если и думал, то невольно сравнивал женщин, причем Лейти всегда проигрывала. И чем чаще Сорннн их сравнивал, тем дальше дочь контр-адмирала казалась от его идеала.</w:t>
      </w:r>
    </w:p>
    <w:p>
      <w:pPr>
        <w:pStyle w:val="Normal"/>
        <w:rPr/>
      </w:pPr>
      <w:r>
        <w:rPr/>
        <w:t>— </w:t>
      </w:r>
      <w:r>
        <w:rPr/>
        <w:t>СаТррэн, — позвала Лейти, склонив голову. — Ты так странно на меня смотришь. В чем дело?</w:t>
      </w:r>
    </w:p>
    <w:p>
      <w:pPr>
        <w:pStyle w:val="Normal"/>
        <w:rPr/>
      </w:pPr>
      <w:r>
        <w:rPr/>
        <w:t>— </w:t>
      </w:r>
      <w:r>
        <w:rPr/>
        <w:t>Я думал, как здорово, что мы встретились.</w:t>
      </w:r>
    </w:p>
    <w:p>
      <w:pPr>
        <w:pStyle w:val="Normal"/>
        <w:rPr/>
      </w:pPr>
      <w:r>
        <w:rPr/>
        <w:t>Лейти молча взглянула на свои ладони. Внезапно ей стало неловко. Откровения Сорннна ранили ту часть ее души, которая упрямо хранила страшную тайну. Она понимала, что следует рассказать Сорннну о Тью Дассе и Раане Таллусе, но не могла решиться. Всякий раз, когда Лейти проигрывала про себя их возможный разговор, он всегда кончался ужасно. Каждая минуга в присугствии Сорннна приносила радость, смешанную со страданием, потому что молодая женщина считала себя предательницей и испытывала от этого физическую боль.</w:t>
      </w:r>
    </w:p>
    <w:p>
      <w:pPr>
        <w:pStyle w:val="Normal"/>
        <w:rPr/>
      </w:pPr>
      <w:r>
        <w:rPr/>
        <w:t>— </w:t>
      </w:r>
      <w:r>
        <w:rPr/>
        <w:t>Пожалуйста, не говори так, — жалобно поспросила она.</w:t>
      </w:r>
    </w:p>
    <w:p>
      <w:pPr>
        <w:pStyle w:val="Normal"/>
        <w:rPr/>
      </w:pPr>
      <w:r>
        <w:rPr/>
        <w:t>— </w:t>
      </w:r>
      <w:r>
        <w:rPr/>
        <w:t>Почему? Ведь это правда.</w:t>
      </w:r>
    </w:p>
    <w:p>
      <w:pPr>
        <w:pStyle w:val="Normal"/>
        <w:rPr/>
      </w:pPr>
      <w:r>
        <w:rPr/>
        <w:t>Сорннн в очередной раз убедился в том, сколько всего можно прочесть по выражению лица. Когда Лейти внезапно потупила глаза, он увидел маленькую девочку, отчаянно добивавшуюся расположения отца. Затем он увидел юную девушку с неуемным тщеславием и желанием получить все своими силами. Какой одинокой она была! Воистину непросто быть дочерью Ардуса Пнина!</w:t>
      </w:r>
    </w:p>
    <w:p>
      <w:pPr>
        <w:pStyle w:val="Normal"/>
        <w:rPr/>
      </w:pPr>
      <w:r>
        <w:rPr/>
        <w:t>В этот момент подошел официант и объявил, что столик готов. Сорннн повел Лейти обратно в зал. Он постоянно думал о ее полуоткрытых губах, о словах, которые буквально застыли у нее на устах. Что же она собиралась сказать?</w:t>
      </w:r>
    </w:p>
    <w:p>
      <w:pPr>
        <w:pStyle w:val="Normal"/>
        <w:rPr/>
      </w:pPr>
      <w:r>
        <w:rPr/>
        <w:t>Едва они сели за столик, настроение изменилось. «Почему это произошло?» — думал про себя Сорннн. Теперь они говорили только о том, как спасти флот-адмирала Пнина.</w:t>
      </w:r>
    </w:p>
    <w:p>
      <w:pPr>
        <w:pStyle w:val="Normal"/>
        <w:rPr/>
      </w:pPr>
      <w:r>
        <w:rPr/>
        <w:t>— </w:t>
      </w:r>
      <w:r>
        <w:rPr/>
        <w:t>Что же нам делать? — довольно резко спросила Лейти.</w:t>
      </w:r>
    </w:p>
    <w:p>
      <w:pPr>
        <w:pStyle w:val="Normal"/>
        <w:rPr/>
      </w:pPr>
      <w:r>
        <w:rPr/>
        <w:t>— </w:t>
      </w:r>
      <w:r>
        <w:rPr/>
        <w:t>Боюсь, легких решений не будет.</w:t>
      </w:r>
    </w:p>
    <w:p>
      <w:pPr>
        <w:pStyle w:val="Normal"/>
        <w:rPr/>
      </w:pPr>
      <w:r>
        <w:rPr/>
        <w:t>Лейти ждала совершенно иного и вспылила:</w:t>
      </w:r>
    </w:p>
    <w:p>
      <w:pPr>
        <w:pStyle w:val="Normal"/>
        <w:rPr/>
      </w:pPr>
      <w:r>
        <w:rPr/>
        <w:t>— </w:t>
      </w:r>
      <w:r>
        <w:rPr/>
        <w:t>Мне наплевать! Давай наконец что-то делать!</w:t>
      </w:r>
    </w:p>
    <w:p>
      <w:pPr>
        <w:pStyle w:val="Normal"/>
        <w:rPr/>
      </w:pPr>
      <w:r>
        <w:rPr/>
        <w:t>Сорннн дал ей возможность выплеснуть эмоции. Ему казалось, лучше всего занимать нейтральную позицию и ждать, пока она выпустит пары. Однако это еще больше распалило Лейти. Она стала обвинять Сорннна сначала в том, что он бросил ее отца в трудную минуту, а потом заявила, что прим-агент воспользовался ее слабостью. СаТррэн попытался сказать, что не стоит валить все в одну кучу. Лейти разозлилась еще сильнее и заметила, что не нуждается в его помощи. Несмотря на все попытки Сорннна доказать, что в одиночку ей не справиться, оружейница не желала его слушать.</w:t>
      </w:r>
    </w:p>
    <w:p>
      <w:pPr>
        <w:pStyle w:val="Normal"/>
        <w:rPr/>
      </w:pPr>
      <w:r>
        <w:rPr/>
        <w:t>— </w:t>
      </w:r>
      <w:r>
        <w:rPr/>
        <w:t>Знаю, чего ты хочешь! — возбужденно сказала она, разрушая все доброе, что возникло между ними. — И это никак не связано с моим отцом!</w:t>
      </w:r>
    </w:p>
    <w:p>
      <w:pPr>
        <w:pStyle w:val="Normal"/>
        <w:rPr/>
      </w:pPr>
      <w:r>
        <w:rPr/>
        <w:t>К тому времени как принесли десерт, небо заволокли тучи, а Сорннн чувствовал себя раздавленным.</w:t>
      </w:r>
    </w:p>
    <w:p>
      <w:pPr>
        <w:pStyle w:val="Normal"/>
        <w:rPr/>
      </w:pPr>
      <w:r>
        <w:rPr/>
      </w:r>
    </w:p>
    <w:p>
      <w:pPr>
        <w:pStyle w:val="Normal"/>
        <w:rPr/>
      </w:pPr>
      <w:r>
        <w:rPr/>
        <w:t>Прижимая руки к груди, Миннум почувствовал, как его ноги что-то щекочет, и увидел, как из глубины ямы прорастает вьющийся побег. Не раздумывая, маленький соромиант схватился за него, и побег стал расти дальше, пока Миннум не оказался в темном, как склеп, месте. Теперь он мог хоть немного успокоиться.</w:t>
      </w:r>
    </w:p>
    <w:p>
      <w:pPr>
        <w:pStyle w:val="Normal"/>
        <w:rPr/>
      </w:pPr>
      <w:r>
        <w:rPr/>
        <w:t>Боль стихала. Миннум смотрел, как тонкий побег обвивает его тело, и почувствовал, что он каким-то образом впитывает боль. Наконец-то можно обдумать план контратаки.</w:t>
      </w:r>
    </w:p>
    <w:p>
      <w:pPr>
        <w:pStyle w:val="Normal"/>
        <w:rPr/>
      </w:pPr>
      <w:r>
        <w:rPr/>
        <w:t>О холодных стрелах можно забыть. Маленький соромиант вспомнил о силовых ручьях, которые текуг в недрах Кун-далы. Именно они помогли Дар Сала-ат уничтожить Талаасу. Беда была в том, что Миннум не чувствовал силовые ручьи так хорошо, как Риана.</w:t>
      </w:r>
    </w:p>
    <w:p>
      <w:pPr>
        <w:pStyle w:val="Normal"/>
        <w:rPr/>
      </w:pPr>
      <w:r>
        <w:rPr/>
        <w:t>Боль то проходила, то снова вспыхивала. Миннум ощущал, что волшебный побег, какая бы магическая сила его ни направляла, не сможет долго его поддерживать. Нужно было что-то делать. И немедленно.</w:t>
      </w:r>
    </w:p>
    <w:p>
      <w:pPr>
        <w:pStyle w:val="Normal"/>
        <w:rPr/>
      </w:pPr>
      <w:r>
        <w:rPr/>
        <w:t>В сознании опять возникло лицо Калиго. Лицо, которое Миннум презирал, — хищная челюсть, широкий рот с бледными губами, черные глаза, в которых горит жгучая ненависть. Костлявые руки архонта чертят в воздухе сложные узоры, на левой мелькает шестой палец, черный как смоль…</w:t>
      </w:r>
    </w:p>
    <w:p>
      <w:pPr>
        <w:pStyle w:val="Normal"/>
        <w:rPr/>
      </w:pPr>
      <w:r>
        <w:rPr/>
        <w:t>Палец! Ну конечно же!</w:t>
      </w:r>
    </w:p>
    <w:p>
      <w:pPr>
        <w:pStyle w:val="Normal"/>
        <w:rPr/>
      </w:pPr>
      <w:r>
        <w:rPr/>
        <w:t>На секунду смелость оставила коротышку, и Миннум содрогнулся. Впрочем, побег не дал ему отчаяться и, плотно обхватив за пояс, поднял вверх — так высоко, как бывший соромиант и не мечтал. Остальное Миннуму придется сделать самому. Нет, он не подведет тех, кто на него надеется!</w:t>
      </w:r>
    </w:p>
    <w:p>
      <w:pPr>
        <w:pStyle w:val="Normal"/>
        <w:rPr/>
      </w:pPr>
      <w:r>
        <w:rPr/>
        <w:t>Собрав всю свою храбрость, Миннум стал ждать, когда подползет Калиго. Змея все ближе и ближе, раздвоенный язык дрожит, острые клыки готовы вонзиться в жертву. Миннум чувствовал, как ликует Калиго в облике Аватары. Отчаянно сдерживая страх, маленький соромиант наложил Мушиный Глаз, чтобы вызвать сумбур в мыслях врага.</w:t>
      </w:r>
    </w:p>
    <w:p>
      <w:pPr>
        <w:pStyle w:val="Normal"/>
        <w:rPr/>
      </w:pPr>
      <w:r>
        <w:rPr/>
        <w:t>Пролетая мимо огромной змеи, Миннум применил Связывающее и Слепое заклинания одновременно. Уравновесить два заклятия было непросто, и все же он справился. Аватара Калиго боролась с Мушиным Глазом, и Миннум понял, что нужно спешить, так как Слепое заклинание считалось довольно неустойчивым.</w:t>
      </w:r>
    </w:p>
    <w:p>
      <w:pPr>
        <w:pStyle w:val="Normal"/>
        <w:rPr/>
      </w:pPr>
      <w:r>
        <w:rPr/>
        <w:t>Миннум вырвался из черной ямы, и солнечный свет на какое-то мгновение его ослепил. Архонт прятался за одной из сосен. Миннум направил Связывающее заклинание на левую руку Калиго и, спроецировав всю мощь на черном пальце, начал загибать его назад.</w:t>
      </w:r>
    </w:p>
    <w:p>
      <w:pPr>
        <w:pStyle w:val="Normal"/>
        <w:rPr/>
      </w:pPr>
      <w:r>
        <w:rPr/>
        <w:t>Сосредоточившись, архонт нейтрализовал Слепое заклинание. Соромианты сцепились в смертельной схватке. Миннум чувствовал силу ледяных заклятий Калиго, пытавшегося освободиться. Именно шестой палец считался самым уязвимым местом соромианта. Миннум знал, что стоит оторвать палец, и Калиго конец.</w:t>
      </w:r>
    </w:p>
    <w:p>
      <w:pPr>
        <w:pStyle w:val="Normal"/>
        <w:rPr/>
      </w:pPr>
      <w:r>
        <w:rPr/>
        <w:t>Только архонт не собирался сдаваться без боя. Миннум чувствовал, что Связывающее заклинание вот-вот потеряет силу. Калиго отчаянно пытался вернуть палец в нормальное положение.</w:t>
      </w:r>
    </w:p>
    <w:p>
      <w:pPr>
        <w:pStyle w:val="Normal"/>
        <w:rPr/>
      </w:pPr>
      <w:r>
        <w:rPr/>
        <w:t>Миннум попробовал наложить Замкнутый Круг, однако Калиго был к этому готов и моментально нейтрализовал заклинание. Маленький соромиант почувствовал, что обычная тактика против Калиго не подходит. Нужно придумать что-то другое. Но что?</w:t>
      </w:r>
    </w:p>
    <w:p>
      <w:pPr>
        <w:pStyle w:val="Normal"/>
        <w:rPr/>
      </w:pPr>
      <w:r>
        <w:rPr/>
        <w:t>Решение пришло внезапно. Миннум выпустил две холодные стрелы подряд. Калиго тотчас их парировал. На это-то маленький соромиант и рассчитывал. В холодные стрелы он вложил сложное заклинание-прилипалу. Когда архонт отвел стрелы, к нему прицепилось заклинание-прилипала. Несколько секунд оно пребывало в латентном состоянии, словно в'орнновская мина замедленного действия, а затем стало поглощать волшебную силу Калиго. Чем яростнее тот сопротивлялся, тем сильнее работало заклинание. Правда, действовало оно всего несколько секунд.</w:t>
      </w:r>
    </w:p>
    <w:p>
      <w:pPr>
        <w:pStyle w:val="Normal"/>
        <w:rPr/>
      </w:pPr>
      <w:r>
        <w:rPr/>
        <w:t>Миннум наложил Тройные Кольца, сводя их вокруг левой руки архонта, Заклинание-прилипала угасало, и соромиант-коротышка, используя все свое умение, сжал кольца на черном пальце и изо всех сил согнул его назад.</w:t>
      </w:r>
    </w:p>
    <w:p>
      <w:pPr>
        <w:pStyle w:val="Normal"/>
        <w:rPr/>
      </w:pPr>
      <w:r>
        <w:rPr/>
        <w:t>Палец сломался, словно сухой сучок. От вопля Калиго у Миннума волосы встали дыбом. Внезапно стало тихо. На теле архонта выступил белый песок, быстро разъедавший плоть. Через секунду от Калиго осталась лишь кучка пепла.</w:t>
      </w:r>
    </w:p>
    <w:p>
      <w:pPr>
        <w:pStyle w:val="Normal"/>
        <w:rPr/>
      </w:pPr>
      <w:r>
        <w:rPr/>
        <w:t>Миннум открыл глаза. Он по-прежнему был в лесу, а на него смотрело миловидное лицо саракконки.</w:t>
      </w:r>
    </w:p>
    <w:p>
      <w:pPr>
        <w:pStyle w:val="Normal"/>
        <w:rPr/>
      </w:pPr>
      <w:r>
        <w:rPr/>
      </w:r>
    </w:p>
    <w:p>
      <w:pPr>
        <w:pStyle w:val="Normal"/>
        <w:rPr/>
      </w:pPr>
      <w:r>
        <w:rPr/>
        <w:t>От длительного сидения за биокамерой Гуль Алуф у Рианы свело ноги. Сжимая в объятиях Производительницу, Сахор смотрел прямо на нее. Дар Сала-ат не испугало то, что он их видит, несмотря на Цветущую Стену, и все же она беспокоилась. Зачем Сахор обнимает это странное создание? Как он может ей доверять? Девушка понимала, что стоит рассказать об этом Тигпен, как раппа объявит Сахора предателем. А в это Риана поверить не могла. В конце концов, Сахор ее заметил и не сказал Гуль Алуф ни слова. Сомнения терзали Риану, пока они с Кирлллом Кванддой и Элеаной осторожно выбирались из лаборатории. Ей так хотелось объясниться с Сахором, но в присутствии Производительницы это было просто невозможно.</w:t>
      </w:r>
    </w:p>
    <w:p>
      <w:pPr>
        <w:pStyle w:val="Normal"/>
        <w:rPr/>
      </w:pPr>
      <w:r>
        <w:rPr/>
        <w:t>Дэйрус вел их теми же коридорами и рассказывал Тигпен о том, что видели они с Рианой. Наконец они оказались на складе, заваленном крейтами и инфокристаллами. Риане нужно было отдохнуть и решить, что делать дальше.</w:t>
      </w:r>
    </w:p>
    <w:p>
      <w:pPr>
        <w:pStyle w:val="Normal"/>
        <w:rPr/>
      </w:pPr>
      <w:r>
        <w:rPr/>
        <w:t>Необходимо как можно скорее отыскать яд-камень, пока им не воспользовался Курган или соромианты. Для этого придется наложить одно из заклинаний Глаз-Окна, очень сильное заклинание Вечности, которое Риана однажды использовала. Если все получится, это заклятие приведет ее прямо к камню. Опасность заключалась в том, что подобную магическую формулу мог использовать только провидец, и после этого его пророческие способности многократно увеличивались. А то, что провидцы быстро сходят с ума, известно каждому. Однако выбора просто не существовало.</w:t>
      </w:r>
    </w:p>
    <w:p>
      <w:pPr>
        <w:pStyle w:val="Normal"/>
        <w:rPr/>
      </w:pPr>
      <w:r>
        <w:rPr/>
        <w:t>Риана едва начала накладывать заклинание, смешивая тени и чуть слышные звуки, как на склад проскользнула Элеана. Дар Сала-ат покачала головой, и все же от подруги так легко было не избавиться!</w:t>
      </w:r>
    </w:p>
    <w:p>
      <w:pPr>
        <w:pStyle w:val="Normal"/>
        <w:rPr/>
      </w:pPr>
      <w:r>
        <w:rPr/>
        <w:t>— </w:t>
      </w:r>
      <w:r>
        <w:rPr/>
        <w:t>Элеана, пожалуйста, отойди. То, что я собираюсь сделать, очень опасно.</w:t>
      </w:r>
    </w:p>
    <w:p>
      <w:pPr>
        <w:pStyle w:val="Normal"/>
        <w:rPr/>
      </w:pPr>
      <w:r>
        <w:rPr/>
        <w:t>— </w:t>
      </w:r>
      <w:r>
        <w:rPr/>
        <w:t>Любимая, — рука Элеаны коснулась Рианиной щеки, — я не боюсь. Я смогу тебя защитить. — Она показала ионный пистолет.</w:t>
      </w:r>
    </w:p>
    <w:p>
      <w:pPr>
        <w:pStyle w:val="Normal"/>
        <w:rPr/>
      </w:pPr>
      <w:r>
        <w:rPr/>
        <w:t>Сердце Рианы зашлось от радости, хотя она понимала, что нужно быть твердой.</w:t>
      </w:r>
    </w:p>
    <w:p>
      <w:pPr>
        <w:pStyle w:val="Normal"/>
        <w:rPr/>
      </w:pPr>
      <w:r>
        <w:rPr/>
        <w:t>— </w:t>
      </w:r>
      <w:r>
        <w:rPr/>
        <w:t>Элеана, существуют силы, о существовании которых ты даже не подозреваешь. Ионный пистолет здесь не поможет.</w:t>
      </w:r>
    </w:p>
    <w:p>
      <w:pPr>
        <w:pStyle w:val="Normal"/>
        <w:rPr/>
      </w:pPr>
      <w:r>
        <w:rPr/>
        <w:t>— </w:t>
      </w:r>
      <w:r>
        <w:rPr/>
        <w:t>Если демоны так сильны, то почему не уничтожат в'орннов? — с улыбкой спросила Элеана. — Нет, любимая, я останусь и буду защищать тебя, пока ты колдуешь.</w:t>
      </w:r>
    </w:p>
    <w:p>
      <w:pPr>
        <w:pStyle w:val="Normal"/>
        <w:rPr/>
      </w:pPr>
      <w:r>
        <w:rPr/>
        <w:t>Риана уже собиралась возразить, да только нечто в лице Элеаны подсказало ей, что это бесполезно. Кроме того, ей очень хотелось, чтобы подруга осталась.</w:t>
      </w:r>
    </w:p>
    <w:p>
      <w:pPr>
        <w:pStyle w:val="Normal"/>
        <w:rPr/>
      </w:pPr>
      <w:r>
        <w:rPr/>
        <w:t>Руки девушек переплелись. Запах Элеаны пьянил и сводил с ума. Вот они потянулись друг к другу, и их губы встретились. Этим было сказано все. Они вместе в темноте, вместе сейчас и навсегда. Поцелуй не оставлял места для вопросов и сомнений. Сердца девушек бились в унисон, словно крылья бабочек в сэсаловом лесу.</w:t>
      </w:r>
    </w:p>
    <w:p>
      <w:pPr>
        <w:pStyle w:val="Normal"/>
        <w:rPr/>
      </w:pPr>
      <w:r>
        <w:rPr/>
        <w:t>С трудом оторвавшись от Элеаны, Риана прошла йихе, момент разделения, после которого можно попасть в Иномирье. Но Дар Сала-ат не собиралась путешествовать между мирами. Ей хотелось найти в собственной памяти страницы «Величайшего Источника» и «Книги Отречения», в которых содержались отрывки заклинания. Матерь научила Риану соединять заклинания, и Дар Сала-ат заговорила на древнем языке, очень похожем на Венчу. Ключевой фигурой молитвы оставался яд-камень, словно актер, исполняющий главную роль.</w:t>
      </w:r>
    </w:p>
    <w:p>
      <w:pPr>
        <w:pStyle w:val="Normal"/>
        <w:rPr/>
      </w:pPr>
      <w:r>
        <w:rPr/>
        <w:t>Слоги соединялись в слова, слова — в предложения, а предложения — в целое заклинание. Вот тонкая вуаль блестящих танцующих звездочек озарила мрак склада. Звездочки слились в шар, цвет которого постоянно менялся, пока не превратился в густой пурпур.</w:t>
      </w:r>
    </w:p>
    <w:p>
      <w:pPr>
        <w:pStyle w:val="Normal"/>
        <w:rPr/>
      </w:pPr>
      <w:r>
        <w:rPr/>
        <w:t>На темном пурпуре забрезжил свет, однако Риана не увидела ни Кургана, ни яд-камня. Заклинание Вечности показывало совершенно другое.</w:t>
      </w:r>
    </w:p>
    <w:p>
      <w:pPr>
        <w:pStyle w:val="Normal"/>
        <w:rPr/>
      </w:pPr>
      <w:r>
        <w:rPr/>
        <w:t>Девушка заметила ничем не примечательное здание на бульваре Последней Надежды в западном квартале города. В этом месте бульвар выглядел слишком узким, чтобы называться бульваром или вообще дорогой. Как и большинство улиц западного квартала, он нуждался в ремонте. Проезжая часть была в отвратительном состоянии.</w:t>
      </w:r>
    </w:p>
    <w:p>
      <w:pPr>
        <w:pStyle w:val="Normal"/>
        <w:rPr/>
      </w:pPr>
      <w:r>
        <w:rPr/>
        <w:t>Само здание казалось серовато-коричневым, грязным, совершенно заурядным, за исключением вывески. «Стрекоза» — не без труда разобрала Риана. Это был кашиггген, один из самых дешевых в городе. Всмотревшись в шар, Риана увидела дэйрусов, снующих туда-сюда. Естественно, Аннон знал, что существуют кашиггены специально для дэйрусов, а вот Риана видела такой впервые.</w:t>
      </w:r>
    </w:p>
    <w:p>
      <w:pPr>
        <w:pStyle w:val="Normal"/>
        <w:rPr/>
      </w:pPr>
      <w:r>
        <w:rPr/>
        <w:t>Грязное здание исчезло, и девушка заметила чей-то нечеткий силуэт. Она хотела рассмотреть его получше, но пурпурная сфера треснула и разлетелась на осколки. Один из осколков попал в Риану, и девушка увидела будущее, одно из многих возможных.</w:t>
      </w:r>
    </w:p>
    <w:p>
      <w:pPr>
        <w:pStyle w:val="Normal"/>
        <w:rPr/>
      </w:pPr>
      <w:r>
        <w:rPr/>
        <w:t>Риана увидела Сеелин, Дракона Преобразования. Ее заточили в восьмиугольник из девяти яд-камней, соединенных прожилками оранжевого огня. В жуткой клетке, насколько Риана могла разглядеть в свете пламени, было грязно. Колдуны собираются сжечь Сеелин заживо! А потом девушка увидела нечто такое, отчего ее кровь застыла в жилах, — себя с девятым яд-камнем в руках, собирающуюся достроить клетку. Риана испугалась. Как такое возможно? Она ни за что не станет достраивать клетку и не убьет любимую Сеелин!</w:t>
      </w:r>
    </w:p>
    <w:p>
      <w:pPr>
        <w:pStyle w:val="Normal"/>
        <w:rPr/>
      </w:pPr>
      <w:r>
        <w:rPr/>
        <w:t>А потом видение исчезло, и Риана снова оказалась среди крейтов и инфокристаллов. Она чувствовала себя такой слабой и беспомощной и поэтому не сразу поняла, что Элеана сидит рядом.</w:t>
      </w:r>
    </w:p>
    <w:p>
      <w:pPr>
        <w:pStyle w:val="Normal"/>
        <w:rPr/>
      </w:pPr>
      <w:r>
        <w:rPr/>
        <w:t>— </w:t>
      </w:r>
      <w:r>
        <w:rPr/>
        <w:t>Все в порядке, любимая. Я с тобой.</w:t>
      </w:r>
    </w:p>
    <w:p>
      <w:pPr>
        <w:pStyle w:val="Normal"/>
        <w:rPr/>
      </w:pPr>
      <w:r>
        <w:rPr/>
        <w:t>Несколько секунд влажный лоб Рианы покоился на плече подруги. Воздух пульсировал от рассеивающегося заклинания.</w:t>
      </w:r>
    </w:p>
    <w:p>
      <w:pPr>
        <w:pStyle w:val="Normal"/>
        <w:rPr/>
      </w:pPr>
      <w:r>
        <w:rPr/>
        <w:t>— </w:t>
      </w:r>
      <w:r>
        <w:rPr/>
        <w:t>Что ты видела? — через некоторое время спросила Элеана. — Что там было?</w:t>
      </w:r>
    </w:p>
    <w:p>
      <w:pPr>
        <w:pStyle w:val="Normal"/>
        <w:rPr/>
      </w:pPr>
      <w:r>
        <w:rPr/>
        <w:t>— </w:t>
      </w:r>
      <w:r>
        <w:rPr/>
        <w:t>Я знаю, где камень. Вернее, знаю, где он скоро будет. Нам нужно спешить.</w:t>
      </w:r>
    </w:p>
    <w:p>
      <w:pPr>
        <w:pStyle w:val="Normal"/>
        <w:rPr/>
      </w:pPr>
      <w:r>
        <w:rPr/>
        <w:t>Через секунду девушки присоединились к остальным. Тигпен схватила Риану за подол и оттащила в сторону. Девушка поняла намек и взяла ее на руки.</w:t>
      </w:r>
    </w:p>
    <w:p>
      <w:pPr>
        <w:pStyle w:val="Normal"/>
        <w:rPr/>
      </w:pPr>
      <w:r>
        <w:rPr/>
        <w:t>— </w:t>
      </w:r>
      <w:r>
        <w:rPr/>
        <w:t>Да, ты хочешь любой ценой завладеть яд-камнем, — шептала раппа, когда Дар Сала-ат чесала ее за ушами. — Но зачем подвергать опасности Элеану? Ей будет намного спокойнее здесь, с дэйрусом.</w:t>
      </w:r>
    </w:p>
    <w:p>
      <w:pPr>
        <w:pStyle w:val="Normal"/>
        <w:rPr/>
      </w:pPr>
      <w:r>
        <w:rPr/>
        <w:t>Риана вопросительно подняла брови.</w:t>
      </w:r>
    </w:p>
    <w:p>
      <w:pPr>
        <w:pStyle w:val="Normal"/>
        <w:rPr/>
      </w:pPr>
      <w:r>
        <w:rPr/>
        <w:t>— </w:t>
      </w:r>
      <w:r>
        <w:rPr/>
        <w:t>Не верю собственным ушам, неужели ты…</w:t>
      </w:r>
    </w:p>
    <w:p>
      <w:pPr>
        <w:pStyle w:val="Normal"/>
        <w:rPr/>
      </w:pPr>
      <w:r>
        <w:rPr/>
        <w:t>— </w:t>
      </w:r>
      <w:r>
        <w:rPr/>
        <w:t>Он доказал, что не такой, как другие ничтожества, — неохотно признала Тигпен.</w:t>
      </w:r>
    </w:p>
    <w:p>
      <w:pPr>
        <w:pStyle w:val="Normal"/>
        <w:rPr/>
      </w:pPr>
      <w:r>
        <w:rPr/>
        <w:t>— </w:t>
      </w:r>
      <w:r>
        <w:rPr/>
        <w:t>Вот и отлично!</w:t>
      </w:r>
    </w:p>
    <w:p>
      <w:pPr>
        <w:pStyle w:val="Normal"/>
        <w:rPr/>
      </w:pPr>
      <w:r>
        <w:rPr/>
        <w:t>Элеана обернулась:</w:t>
      </w:r>
    </w:p>
    <w:p>
      <w:pPr>
        <w:pStyle w:val="Normal"/>
        <w:rPr/>
      </w:pPr>
      <w:r>
        <w:rPr/>
        <w:t>— </w:t>
      </w:r>
      <w:r>
        <w:rPr/>
        <w:t>О чем вы там шепчетесь? Надеюсь, не обо мне? — Она улыбнулась, хотя в глазах читалась тревога.</w:t>
      </w:r>
    </w:p>
    <w:p>
      <w:pPr>
        <w:pStyle w:val="Normal"/>
        <w:rPr/>
      </w:pPr>
      <w:r>
        <w:rPr/>
        <w:t>Риана покачала головой. Обращаясь к Тигпен, она снизила голос до чуть слышного шепота.</w:t>
      </w:r>
    </w:p>
    <w:p>
      <w:pPr>
        <w:pStyle w:val="Normal"/>
        <w:rPr/>
      </w:pPr>
      <w:r>
        <w:rPr/>
        <w:t>— </w:t>
      </w:r>
      <w:r>
        <w:rPr/>
        <w:t>Вообще-то ты права, и все же оставлять ее здесь страшновато. Яд-камень как-то чувствует ауру Элеаны и сможет найти ее в любом конце Аксис Тэра.</w:t>
      </w:r>
    </w:p>
    <w:p>
      <w:pPr>
        <w:pStyle w:val="Normal"/>
        <w:rPr/>
      </w:pPr>
      <w:r>
        <w:rPr/>
        <w:t>— </w:t>
      </w:r>
      <w:r>
        <w:rPr/>
        <w:t>Тогда давай увезем ее из города!</w:t>
      </w:r>
    </w:p>
    <w:p>
      <w:pPr>
        <w:pStyle w:val="Normal"/>
        <w:rPr/>
      </w:pPr>
      <w:r>
        <w:rPr/>
        <w:t>— </w:t>
      </w:r>
      <w:r>
        <w:rPr/>
        <w:t>Нет времени. А ты сможешь вместе с ней уйти?</w:t>
      </w:r>
    </w:p>
    <w:p>
      <w:pPr>
        <w:pStyle w:val="Normal"/>
        <w:rPr/>
      </w:pPr>
      <w:r>
        <w:rPr/>
        <w:t>— </w:t>
      </w:r>
      <w:r>
        <w:rPr/>
        <w:t>И оставить тебя один на один с Курганом Стогггулом? Ни за что!</w:t>
      </w:r>
    </w:p>
    <w:p>
      <w:pPr>
        <w:pStyle w:val="Normal"/>
        <w:rPr/>
      </w:pPr>
      <w:r>
        <w:rPr/>
        <w:t>Именно на такой ответ и рассчитывала Риана.</w:t>
      </w:r>
    </w:p>
    <w:p>
      <w:pPr>
        <w:pStyle w:val="Normal"/>
        <w:rPr/>
      </w:pPr>
      <w:r>
        <w:rPr/>
        <w:t>— </w:t>
      </w:r>
      <w:r>
        <w:rPr/>
        <w:t>Тогда пусть она лучше идет с нами.</w:t>
      </w:r>
    </w:p>
    <w:p>
      <w:pPr>
        <w:pStyle w:val="Normal"/>
        <w:rPr/>
      </w:pPr>
      <w:r>
        <w:rPr/>
        <w:t>Тигпен с сомнением посмотрела на Дар Сала-ат и, спрыгнув на пол, первой пошла к маленькой двери, за которой простирался Аксис Тэр.</w:t>
      </w:r>
    </w:p>
    <w:p>
      <w:pPr>
        <w:pStyle w:val="Normal"/>
        <w:rPr/>
      </w:pPr>
      <w:r>
        <w:rPr/>
      </w:r>
    </w:p>
    <w:p>
      <w:pPr>
        <w:pStyle w:val="Heading4"/>
        <w:ind w:hanging="0"/>
        <w:rPr/>
      </w:pPr>
      <w:r>
        <w:rPr/>
        <w:t>22</w:t>
      </w:r>
    </w:p>
    <w:p>
      <w:pPr>
        <w:pStyle w:val="Heading4"/>
        <w:ind w:hanging="0"/>
        <w:rPr/>
      </w:pPr>
      <w:r>
        <w:rPr/>
        <w:t>Поцелуй</w:t>
      </w:r>
    </w:p>
    <w:p>
      <w:pPr>
        <w:pStyle w:val="Normal"/>
        <w:jc w:val="left"/>
        <w:rPr/>
      </w:pPr>
      <w:r>
        <w:rPr/>
      </w:r>
    </w:p>
    <w:p>
      <w:pPr>
        <w:pStyle w:val="Normal"/>
        <w:rPr/>
      </w:pPr>
      <w:r>
        <w:rPr/>
        <w:t>— </w:t>
      </w:r>
      <w:r>
        <w:rPr/>
        <w:t>Это была ты, — задыхаясь, пролепетал Миннум. — Это ты послала мне побег.</w:t>
      </w:r>
    </w:p>
    <w:p>
      <w:pPr>
        <w:pStyle w:val="Normal"/>
        <w:rPr/>
      </w:pPr>
      <w:r>
        <w:rPr/>
        <w:t>— </w:t>
      </w:r>
      <w:r>
        <w:rPr/>
        <w:t>Надеюсь, он пригодился, — ответила саракконка.</w:t>
      </w:r>
    </w:p>
    <w:p>
      <w:pPr>
        <w:pStyle w:val="Normal"/>
        <w:rPr/>
      </w:pPr>
      <w:r>
        <w:rPr/>
        <w:t>— </w:t>
      </w:r>
      <w:r>
        <w:rPr/>
        <w:t>Шутишь? — Миннум дрожал, как листок на сильном ветру. Он не мог оторвать глаз от девушки — завитки и спирали татуировок на коже, толстая коса темных волос. Куда подевались его подозрения и сомнения? Миннум буквально таял в синих глазах саракконки. — Без тебя я не смог бы убить архонта.</w:t>
      </w:r>
    </w:p>
    <w:p>
      <w:pPr>
        <w:pStyle w:val="Normal"/>
        <w:rPr/>
      </w:pPr>
      <w:r>
        <w:rPr/>
        <w:t>— </w:t>
      </w:r>
      <w:r>
        <w:rPr/>
        <w:t>Ты убил Варду?</w:t>
      </w:r>
    </w:p>
    <w:p>
      <w:pPr>
        <w:pStyle w:val="Normal"/>
        <w:rPr/>
      </w:pPr>
      <w:r>
        <w:rPr/>
        <w:t>— </w:t>
      </w:r>
      <w:r>
        <w:rPr/>
        <w:t>Ты что-то путаешь. Его звали Калиго.</w:t>
      </w:r>
    </w:p>
    <w:p>
      <w:pPr>
        <w:pStyle w:val="Normal"/>
        <w:rPr/>
      </w:pPr>
      <w:r>
        <w:rPr/>
        <w:t>— </w:t>
      </w:r>
      <w:r>
        <w:rPr/>
        <w:t>Пресвятая Яхэ! — воскликнула Кристрен. — Их двое.</w:t>
      </w:r>
    </w:p>
    <w:p>
      <w:pPr>
        <w:pStyle w:val="Normal"/>
        <w:rPr/>
      </w:pPr>
      <w:r>
        <w:rPr/>
        <w:t>— </w:t>
      </w:r>
      <w:r>
        <w:rPr/>
        <w:t>Час от часу не легче, — пробормотал Миннум. — Нужно сказать Первой Матери.</w:t>
      </w:r>
    </w:p>
    <w:p>
      <w:pPr>
        <w:pStyle w:val="Normal"/>
        <w:rPr/>
      </w:pPr>
      <w:r>
        <w:rPr/>
        <w:t>— </w:t>
      </w:r>
      <w:r>
        <w:rPr/>
        <w:t>Первой Матери?</w:t>
      </w:r>
    </w:p>
    <w:p>
      <w:pPr>
        <w:pStyle w:val="Normal"/>
        <w:rPr/>
      </w:pPr>
      <w:r>
        <w:rPr/>
        <w:t>— </w:t>
      </w:r>
      <w:r>
        <w:rPr/>
        <w:t>Так мы зовем Джийан. — Он протянул руку. — А я Миннум.</w:t>
      </w:r>
    </w:p>
    <w:p>
      <w:pPr>
        <w:pStyle w:val="Normal"/>
        <w:rPr/>
      </w:pPr>
      <w:r>
        <w:rPr/>
        <w:t>Девушка, не задумываясь, пожала его ладонь. В ее глазах Миннум, как ни старался, не увидел ни капли насмешки по поводу своего роста.</w:t>
      </w:r>
    </w:p>
    <w:p>
      <w:pPr>
        <w:pStyle w:val="Normal"/>
        <w:rPr/>
      </w:pPr>
      <w:r>
        <w:rPr/>
        <w:t>— </w:t>
      </w:r>
      <w:r>
        <w:rPr/>
        <w:t>Рада встрече. Я — Кристрен, старшая дочь Коирна из рода Оронела.</w:t>
      </w:r>
    </w:p>
    <w:p>
      <w:pPr>
        <w:pStyle w:val="Normal"/>
        <w:rPr/>
      </w:pPr>
      <w:r>
        <w:rPr/>
        <w:t>Кристрен! Имя девушки ласкало слух, словно звон бронзового колокольчика. Взявшись за руки, они побежали к дереву, где пряталась Джийан. Взглянув на Первую Матерь, маленький соромиант понял, что дело плохо — лицо Джийан пылало от напряжения. Око Айбала приближалось.</w:t>
      </w:r>
    </w:p>
    <w:p>
      <w:pPr>
        <w:pStyle w:val="Normal"/>
        <w:rPr/>
      </w:pPr>
      <w:r>
        <w:rPr/>
        <w:t>Джийан подняла усталые глаза на соромианта с Кристрен.</w:t>
      </w:r>
    </w:p>
    <w:p>
      <w:pPr>
        <w:pStyle w:val="Normal"/>
        <w:rPr/>
      </w:pPr>
      <w:r>
        <w:rPr/>
        <w:t>— </w:t>
      </w:r>
      <w:r>
        <w:rPr/>
        <w:t>Пока Око нас не видит, — объявила она, — однако сопротивляться становится труднее с каждой минутой.</w:t>
      </w:r>
    </w:p>
    <w:p>
      <w:pPr>
        <w:pStyle w:val="Normal"/>
        <w:rPr/>
      </w:pPr>
      <w:r>
        <w:rPr/>
        <w:t>Миннум представил Кристрен и вкратце рассказал о том, что случилось.</w:t>
      </w:r>
    </w:p>
    <w:p>
      <w:pPr>
        <w:pStyle w:val="Normal"/>
        <w:rPr/>
      </w:pPr>
      <w:r>
        <w:rPr/>
        <w:t>— </w:t>
      </w:r>
      <w:r>
        <w:rPr/>
        <w:t>Представляете, Кристрен умеет колдовать и видит Око. К тому же она помогла мне убить архонта Калиго.</w:t>
      </w:r>
    </w:p>
    <w:p>
      <w:pPr>
        <w:pStyle w:val="Normal"/>
        <w:rPr/>
      </w:pPr>
      <w:r>
        <w:rPr/>
        <w:t>— </w:t>
      </w:r>
      <w:r>
        <w:rPr/>
        <w:t>Раз архонт убит, то кто контролирует Око? — спросила Джийан.</w:t>
      </w:r>
    </w:p>
    <w:p>
      <w:pPr>
        <w:pStyle w:val="Normal"/>
        <w:rPr/>
      </w:pPr>
      <w:r>
        <w:rPr/>
        <w:t>— </w:t>
      </w:r>
      <w:r>
        <w:rPr/>
        <w:t>В этом-то все дело, — вмешалась Кристрен. — В отряде два архонта. Я уже долго слежу за ними, но видела только Варду.</w:t>
      </w:r>
    </w:p>
    <w:p>
      <w:pPr>
        <w:pStyle w:val="Normal"/>
        <w:rPr/>
      </w:pPr>
      <w:r>
        <w:rPr/>
        <w:t>— </w:t>
      </w:r>
      <w:r>
        <w:rPr/>
        <w:t>В отряде? — нахмурившись, переспросила Джийан. — В каком таком отряде?</w:t>
      </w:r>
    </w:p>
    <w:p>
      <w:pPr>
        <w:pStyle w:val="Normal"/>
        <w:rPr/>
      </w:pPr>
      <w:r>
        <w:rPr/>
        <w:t>— </w:t>
      </w:r>
      <w:r>
        <w:rPr/>
        <w:t>Это в основном саракконы, вступившие в сговор с архонтами. Они идут в монастырь Пяти Твердынь. Именно саракконы собираются туда проникнуть.</w:t>
      </w:r>
    </w:p>
    <w:p>
      <w:pPr>
        <w:pStyle w:val="Normal"/>
        <w:rPr/>
      </w:pPr>
      <w:r>
        <w:rPr/>
        <w:t>— </w:t>
      </w:r>
      <w:r>
        <w:rPr/>
        <w:t>Пресвятая Миина! — воскликнула Джийан. — Они ни в коем случае не должны туда попасть. Многовековые тайны рамахан…</w:t>
      </w:r>
    </w:p>
    <w:p>
      <w:pPr>
        <w:pStyle w:val="Normal"/>
        <w:rPr/>
      </w:pPr>
      <w:r>
        <w:rPr/>
        <w:t>— </w:t>
      </w:r>
      <w:r>
        <w:rPr/>
        <w:t>Я уверена, они там уже побывали, — перебила Кристрен. — По крайней мере раз.</w:t>
      </w:r>
    </w:p>
    <w:p>
      <w:pPr>
        <w:pStyle w:val="Normal"/>
        <w:rPr/>
      </w:pPr>
      <w:r>
        <w:rPr/>
        <w:t>Джийан и Миннум переглянулись. Впрочем, обдумывать последствия катастрофы было некогда.</w:t>
      </w:r>
    </w:p>
    <w:p>
      <w:pPr>
        <w:pStyle w:val="Normal"/>
        <w:rPr/>
      </w:pPr>
      <w:r>
        <w:rPr/>
        <w:t>— </w:t>
      </w:r>
      <w:r>
        <w:rPr/>
        <w:t>Слушай, мне нужно немедленно попасть на территорию монастыря. — Джийан с опаской смотрела на Око. — Архонт попытается нам помешать, так что лучше разделиться. Я пойду в обитель, а ты, Миннум, останешься здесь и попробуешь отвлечь соромиантов.</w:t>
      </w:r>
    </w:p>
    <w:p>
      <w:pPr>
        <w:pStyle w:val="Normal"/>
        <w:rPr/>
      </w:pPr>
      <w:r>
        <w:rPr/>
        <w:t>— </w:t>
      </w:r>
      <w:r>
        <w:rPr/>
        <w:t>После смерти Калиго Варда утроит бдительность.</w:t>
      </w:r>
    </w:p>
    <w:p>
      <w:pPr>
        <w:pStyle w:val="Normal"/>
        <w:rPr/>
      </w:pPr>
      <w:r>
        <w:rPr/>
        <w:t>— </w:t>
      </w:r>
      <w:r>
        <w:rPr/>
        <w:t>Попытайся запугать его или обмануть, — посоветовала Джийан. — Мне нужно немного времени, чтобы все подготовить. В монастыре есть специальный механизм, который нам поможет.</w:t>
      </w:r>
    </w:p>
    <w:p>
      <w:pPr>
        <w:pStyle w:val="Normal"/>
        <w:rPr/>
      </w:pPr>
      <w:r>
        <w:rPr/>
        <w:t>— </w:t>
      </w:r>
      <w:r>
        <w:rPr/>
        <w:t>А как же я? Я тоже хочу помогать.</w:t>
      </w:r>
    </w:p>
    <w:p>
      <w:pPr>
        <w:pStyle w:val="Normal"/>
        <w:rPr/>
      </w:pPr>
      <w:r>
        <w:rPr/>
        <w:t>— </w:t>
      </w:r>
      <w:r>
        <w:rPr/>
        <w:t>Ты очень храбрая, Кристрен, — улыбнулась Джийан. — Кажется, у тебя феноменальные способности. Но готова ли ты пойти против своего народа?</w:t>
      </w:r>
    </w:p>
    <w:p>
      <w:pPr>
        <w:pStyle w:val="Normal"/>
        <w:rPr/>
      </w:pPr>
      <w:r>
        <w:rPr/>
        <w:t>— </w:t>
      </w:r>
      <w:r>
        <w:rPr/>
        <w:t>В том отряде не мой народ. Напротив, Синтайр считает нас изгоями и врагами, — ответила Кристрен.</w:t>
      </w:r>
    </w:p>
    <w:p>
      <w:pPr>
        <w:pStyle w:val="Normal"/>
        <w:rPr/>
      </w:pPr>
      <w:r>
        <w:rPr/>
        <w:t>Миннум, всю жизнь чувствовавший себя изгнанником, еще больше проникся сочувствием к девушке.</w:t>
      </w:r>
    </w:p>
    <w:p>
      <w:pPr>
        <w:pStyle w:val="Normal"/>
        <w:rPr/>
      </w:pPr>
      <w:r>
        <w:rPr/>
        <w:t>Внезапно Джийан вздрогнула и приложила палец к виску.</w:t>
      </w:r>
    </w:p>
    <w:p>
      <w:pPr>
        <w:pStyle w:val="Normal"/>
        <w:rPr/>
      </w:pPr>
      <w:r>
        <w:rPr/>
        <w:t>— </w:t>
      </w:r>
      <w:r>
        <w:rPr/>
        <w:t>Я больше не могу сопротивляться Оку Айбала. Кажется, здесь замешана какая-то странная магия.</w:t>
      </w:r>
    </w:p>
    <w:p>
      <w:pPr>
        <w:pStyle w:val="Normal"/>
        <w:rPr/>
      </w:pPr>
      <w:r>
        <w:rPr/>
        <w:t>— </w:t>
      </w:r>
      <w:r>
        <w:rPr/>
        <w:t>Все дело в архонте, — пояснил Миннум. — Теперь они практикуют некромантию, никого не стесняясь.</w:t>
      </w:r>
    </w:p>
    <w:p>
      <w:pPr>
        <w:pStyle w:val="Normal"/>
        <w:rPr/>
      </w:pPr>
      <w:r>
        <w:rPr/>
        <w:t>— </w:t>
      </w:r>
      <w:r>
        <w:rPr/>
        <w:t>Остальные члены отряда — его потенциальные жертвы. Архонт их убивает по мере надобности.</w:t>
      </w:r>
    </w:p>
    <w:p>
      <w:pPr>
        <w:pStyle w:val="Normal"/>
        <w:rPr/>
      </w:pPr>
      <w:r>
        <w:rPr/>
        <w:t>Миннум кивнул:</w:t>
      </w:r>
    </w:p>
    <w:p>
      <w:pPr>
        <w:pStyle w:val="Normal"/>
        <w:rPr/>
      </w:pPr>
      <w:r>
        <w:rPr/>
        <w:t>— </w:t>
      </w:r>
      <w:r>
        <w:rPr/>
        <w:t>Остывающие сердца он ест, а кишки обматывает вокруг запястья.</w:t>
      </w:r>
    </w:p>
    <w:p>
      <w:pPr>
        <w:pStyle w:val="Normal"/>
        <w:rPr/>
      </w:pPr>
      <w:r>
        <w:rPr/>
        <w:t>Джийан поморщилась:</w:t>
      </w:r>
    </w:p>
    <w:p>
      <w:pPr>
        <w:pStyle w:val="Normal"/>
        <w:rPr/>
      </w:pPr>
      <w:r>
        <w:rPr/>
        <w:t>— </w:t>
      </w:r>
      <w:r>
        <w:rPr/>
        <w:t>Мне нужно срочно попасть в Пять Твердынь. Кристрен, ты займешься саракконами, договорились?</w:t>
      </w:r>
    </w:p>
    <w:p>
      <w:pPr>
        <w:pStyle w:val="Normal"/>
        <w:rPr/>
      </w:pPr>
      <w:r>
        <w:rPr/>
        <w:t>Девушка и Миннум кивнули.</w:t>
      </w:r>
    </w:p>
    <w:p>
      <w:pPr>
        <w:pStyle w:val="Normal"/>
        <w:rPr/>
      </w:pPr>
      <w:r>
        <w:rPr/>
        <w:t>— </w:t>
      </w:r>
      <w:r>
        <w:rPr/>
        <w:t>Удачи вам. Если все будет в порядке, то через час встретимся у центральной башни монастыря.</w:t>
      </w:r>
    </w:p>
    <w:p>
      <w:pPr>
        <w:pStyle w:val="Normal"/>
        <w:rPr/>
      </w:pPr>
      <w:r>
        <w:rPr/>
        <w:t>Не мешкая, Джийан отправилась к Пяти Твердыням. Огромное огненное Око Айбала стало поворачиваться в багровых небесах.</w:t>
      </w:r>
    </w:p>
    <w:p>
      <w:pPr>
        <w:pStyle w:val="Normal"/>
        <w:rPr/>
      </w:pPr>
      <w:r>
        <w:rPr/>
        <w:t>— </w:t>
      </w:r>
      <w:r>
        <w:rPr/>
        <w:t>Смотри! — прокричал Миннум. — Око следит за Джийан.</w:t>
      </w:r>
    </w:p>
    <w:p>
      <w:pPr>
        <w:pStyle w:val="Normal"/>
        <w:rPr/>
      </w:pPr>
      <w:r>
        <w:rPr/>
        <w:t>— </w:t>
      </w:r>
      <w:r>
        <w:rPr/>
        <w:t>Бежим, — прошептала Кристрен, — врага нужно отвлечь!</w:t>
      </w:r>
    </w:p>
    <w:p>
      <w:pPr>
        <w:pStyle w:val="Normal"/>
        <w:rPr/>
      </w:pPr>
      <w:r>
        <w:rPr/>
      </w:r>
    </w:p>
    <w:p>
      <w:pPr>
        <w:pStyle w:val="Normal"/>
        <w:rPr/>
      </w:pPr>
      <w:r>
        <w:rPr/>
        <w:t>Быстрее ветра Миннум бежал к сосновой рощице. Он старался не думать о Кристрен, но ничего не мог с собой поделать. Таких, как она, соромиант никогда не встречал. Неужели саракконы никогда не привозили своих женщин в За Хара-ат? Миннум отчаянно рылся в памяти, но, во-первых, это было очень давно, а во-вторых, Миина стерла почти все воспоминания. В итоге Миннум так ничего и не вспомнил. Иногда маленький соромиант был готов рыдать при мысли о том, сколько бесценных знаний и опыта ушло в никуда. Он считал это несправедливым, да разве жизнь вообще и жизнь соромианта в частности можно назвать справедливой? Ему повезло даже больше, чем Калиго и Варде; его частично реабилитировали друуги.</w:t>
      </w:r>
    </w:p>
    <w:p>
      <w:pPr>
        <w:pStyle w:val="Normal"/>
        <w:rPr/>
      </w:pPr>
      <w:r>
        <w:rPr/>
        <w:t>Строгие надсмотрщики, вот кто они, эти друуги. Довольно жуткие типы, если быть совсем точным. Знает ли кто-нибудь, о чем они думают и мечтают? Возможно, только Дар Сала-ат, но у нее совершенно иная миссия, и Миннум ей не завидовал. Бедная Риана, ей не позавидовал бы ни один здравомыслящий кундалианин или в'орнн!</w:t>
      </w:r>
    </w:p>
    <w:p>
      <w:pPr>
        <w:pStyle w:val="Normal"/>
        <w:rPr/>
      </w:pPr>
      <w:r>
        <w:rPr/>
        <w:t>Маленький соромиант снова подумал о Кристрен. Что же в ней такого? Почему она его заинтересовала? Потому что у нее такие способности? Потому что она смогла послать ему волшебный побег? Потому что у нее синие, как море, глаза? Поэтому он трепещет, когда смотрит на украшенный татуировками череп? Миннум презирал себя. На карту поставлена его жизнь, на него положилась Джийан, а он только и думает, что о саракконской девушке! Что это — возбуждение, испуг или то и другое вместе, — Миннум понять не мог. Однако стоило ему заглянуть в синие глаза Кристрен, как он забывал обо всем. Он старался хотя бы отодвинуть мысли о девушке на второй план, хотя и тут ничего не получалось.</w:t>
      </w:r>
    </w:p>
    <w:p>
      <w:pPr>
        <w:pStyle w:val="Normal"/>
        <w:rPr/>
      </w:pPr>
      <w:r>
        <w:rPr/>
        <w:t>Сосны стали ближе, и Миннум побежал медленнее. Он легко нашел Варду, а вот с Оком Айбала справлялся с огромным трудом. Друуги частично вернули ему способность колдовать, и Миннум смог увидеть энергетический шлейф, связывающий архонта с Оком. С тяжело бьющимся сердцем бывший некромант рванул к первым трепещущим сосенкам.</w:t>
      </w:r>
    </w:p>
    <w:p>
      <w:pPr>
        <w:pStyle w:val="Normal"/>
        <w:rPr/>
      </w:pPr>
      <w:r>
        <w:rPr/>
        <w:t>Расстояние между Миннумом и Вардой сокращалось, а беспокойство маленького соромианта росло. Что бы ни видели в нем друуги, он справедливо считал себя трусом. В конце концов, трусость не такое уж плохое качество. Именно трусость не позволила коротышке участвовать в жугких обрядах, которые практиковали другие соромианты.</w:t>
      </w:r>
    </w:p>
    <w:p>
      <w:pPr>
        <w:pStyle w:val="Normal"/>
        <w:rPr/>
      </w:pPr>
      <w:r>
        <w:rPr/>
        <w:t>Самым ужасным было то, насколько знакомым казался Миннуму страх. Пробираясь по лесу, словно запуганный кролик, он думал, что всю свою жизнь испытывал лишь страх, и считал, что на другие чувства уже не способен.</w:t>
      </w:r>
    </w:p>
    <w:p>
      <w:pPr>
        <w:pStyle w:val="Normal"/>
        <w:rPr/>
      </w:pPr>
      <w:r>
        <w:rPr/>
        <w:t>К счастью, это было не так. Теперь Миннум понял, как сильно ошибался. Было здорово просто стоять рядом с Кристрен! Миина, какое счастье, что она есть! Испытав незнакомое чувство, соромиант не желал от него отказываться. Как же он жил раньше? В темноте и пустоте, не ведая, что присутствие почти незнакомой девушки может сделать его счастливым. Оказывается, для счастья нужно не так уж много!</w:t>
      </w:r>
    </w:p>
    <w:p>
      <w:pPr>
        <w:pStyle w:val="Normal"/>
        <w:rPr/>
      </w:pPr>
      <w:r>
        <w:rPr/>
        <w:t>В непосредственной близости от Варды Миннум начал физически ощущать энергетический шлейф, связывающий архонта с Оком. Соромианту казалось, что он попал внутрь шлейфа и с него сдирают кожу. Частички энергии жалили, словно голодные осы.</w:t>
      </w:r>
    </w:p>
    <w:p>
      <w:pPr>
        <w:pStyle w:val="Normal"/>
        <w:rPr/>
      </w:pPr>
      <w:r>
        <w:rPr/>
        <w:t>У Миннума душа ушла в пятки. Сила Калиго не шла ни в какое сравнение с силой и могуществом Варды. К тому же архонт обладал воистину демонической злобой. В прежней жизни, до того, как Миина лишила Миннума памяти и магической силы, коротышка видел, как Варда убил другого соромианта одним взглядом. Миннум содрогнулся; ему казалось, он ступает не по лесной тропе, а по зыбучему песку. Что же делать? Маленький соромиант не решался даже послать разведывающий импульс, потому что дразнить архонта и подстрекать его к атаке не хотелось. Нет, необходимо придумать что-то другое.</w:t>
      </w:r>
    </w:p>
    <w:p>
      <w:pPr>
        <w:pStyle w:val="Normal"/>
        <w:rPr/>
      </w:pPr>
      <w:r>
        <w:rPr/>
        <w:t>Внезапно Миннум выбросил все из головы, услышав, как стонет Кристрен.</w:t>
      </w:r>
    </w:p>
    <w:p>
      <w:pPr>
        <w:pStyle w:val="Normal"/>
        <w:rPr/>
      </w:pPr>
      <w:r>
        <w:rPr/>
      </w:r>
    </w:p>
    <w:p>
      <w:pPr>
        <w:pStyle w:val="Normal"/>
        <w:rPr/>
      </w:pPr>
      <w:r>
        <w:rPr/>
        <w:t>Секрет подготовки Кристрен заключался в умении приходить в полную неподвижность. Этим искусством она овладела полностью, что доказала на острове Висячего Скелета, где ее не заметили ни соромианты, ни саракконы. Абсолютная неподвижность делала ее невидимой.</w:t>
      </w:r>
    </w:p>
    <w:p>
      <w:pPr>
        <w:pStyle w:val="Normal"/>
        <w:rPr/>
      </w:pPr>
      <w:r>
        <w:rPr/>
        <w:t>Оказавшись на северной опушке леса, девушка остановила сначала тело, а потом — разум. Все страхи, волнения и переживания растеклись по пружинящей лесной тропе, на которой стояла Кристрен. Единственным ощущением была тишина, такая же прочная и непроницаемая, как стены, обрамляющие монастырь Пяти Твердынь.</w:t>
      </w:r>
    </w:p>
    <w:p>
      <w:pPr>
        <w:pStyle w:val="Normal"/>
        <w:rPr/>
      </w:pPr>
      <w:r>
        <w:rPr/>
        <w:t>Это молчание мало походило на то, что возникает ранним утром или в часы перед закатом. Это была живая тишина, которую при желании можно использовать. Окутанная ею, словно теплым коконом, Кристрен принялась смотреть, как солнечные лучи играют на сосновой хвое. Вот всколыхнулась какая-то ветка, и саракконка увидела союзника Варды, одного из ардиналов Синтайра. Вне всякого сомнения, Гуазу искал именно ее. Да только он не замечал Кристрен, хотя их разделяло не более четырех метров.</w:t>
      </w:r>
    </w:p>
    <w:p>
      <w:pPr>
        <w:pStyle w:val="Normal"/>
        <w:rPr/>
      </w:pPr>
      <w:r>
        <w:rPr/>
        <w:t>Саракконка рассматривала Гуазу так тщательно, словно собственное лицо в зеркале. Она сознательно старалась оценить его как можно объективнее. Кристрен вообще не была очень темпераментной и считала проявление эмоций в лучшем случае обременительным, а в худшем — вредным. В самом деле, зачем давать волю чувствам?! Достаточно вспомнить бедного Куриона. Когда дело касалось Оруджо, вся онддская подготовка тут же вылетала у него из головы!</w:t>
      </w:r>
    </w:p>
    <w:p>
      <w:pPr>
        <w:pStyle w:val="Normal"/>
        <w:rPr/>
      </w:pPr>
      <w:r>
        <w:rPr/>
        <w:t>Ардинал Гуазу шел по тропинке, не догадываясь о присутствии Кристрен. Девушка застыла в коконе тишины.</w:t>
      </w:r>
    </w:p>
    <w:p>
      <w:pPr>
        <w:pStyle w:val="Normal"/>
        <w:rPr/>
      </w:pPr>
      <w:r>
        <w:rPr/>
        <w:t>Со стороны Гуазу казался субтильным, но это впечатление было обманчивым. Он был очень силен — как духовно, так и физически. Обаятельная улыбка тоже была фальшивой, поскольку не отражала злобы, покрывавшей, словно толстый слой пыли, сердце ардинала.</w:t>
      </w:r>
    </w:p>
    <w:p>
      <w:pPr>
        <w:pStyle w:val="Normal"/>
        <w:rPr/>
      </w:pPr>
      <w:r>
        <w:rPr/>
        <w:t>Вот он остановился, и блестящие птичьи глаза посмотрели прямо на Кристрен.</w:t>
      </w:r>
    </w:p>
    <w:p>
      <w:pPr>
        <w:pStyle w:val="Normal"/>
        <w:rPr/>
      </w:pPr>
      <w:r>
        <w:rPr/>
        <w:t>Как невидимые пылинки начинают танцевать в ярком луче солнца, так тишина и неподвижность позволили девушке заметить, как молекулы воздуха срастаются в гроздья. Гуазу выдул небольшой шарик, не видимый никому, кроме Кристрен. Вот ардинал сделал глубокий вдох, надув щеки, а потом с силой выдохнул, направляя шарик прямо на беглянку.</w:t>
      </w:r>
    </w:p>
    <w:p>
      <w:pPr>
        <w:pStyle w:val="Normal"/>
        <w:rPr/>
      </w:pPr>
      <w:r>
        <w:rPr/>
        <w:t>Девушка не знала ни что это за шарик, ни зачем он понадобился Гуазу. Хотя, конечно, ардинал собирался найти ее даже среди живой тишины. Интуиция подсказывала, что, когда шарик соприкоснется с аурой саракконки, он изменит либо направление полета, либо структуру. Так или иначе, Гуазу получит необходимую информацию и обнаружит ее.</w:t>
      </w:r>
    </w:p>
    <w:p>
      <w:pPr>
        <w:pStyle w:val="Normal"/>
        <w:rPr/>
      </w:pPr>
      <w:r>
        <w:rPr/>
        <w:t>Кристрен никогда не слышала, чтобы Синтайр использовал нечто подобное. Однако в свете последних событий приходилось мириться с тем, что не только соромианты пользуются рамаханской библиотекой в монастыре Пяти Твердынь, но и ардиналы активно перенимают опыт некромантов. Лужон и Хаамади, насколько помнила Кристрен, говорили именно об этом — о взаимовыгодном сотрудничестве соромиантов и Синтайра. Девушка пожалела, что до сих пор даже не поразмыслила о возможных последствиях такого союза.</w:t>
      </w:r>
    </w:p>
    <w:p>
      <w:pPr>
        <w:pStyle w:val="Normal"/>
        <w:rPr/>
      </w:pPr>
      <w:r>
        <w:rPr/>
        <w:t>Шарик начал медленно вращаться. Он обладал каким-то призматическим эффектом, и его цвет постепенно менял оттенки — от холодных к теплым. Завороженная Кристрен смотрела на медленно вращающийся шарик. Такой опасный и такой красивый; казалось, он не может причинить никакого вреда. Лишь когда сильные пальцы Гуазу сомкнулись на шее Кристрен, она поняла, в какую ловушку угодила.</w:t>
      </w:r>
    </w:p>
    <w:p>
      <w:pPr>
        <w:pStyle w:val="Normal"/>
        <w:rPr/>
      </w:pPr>
      <w:r>
        <w:rPr/>
        <w:t>Девушка жадно ловила ртом воздух. Шарик лопнул, словно мыльный пузырь, а ардинал швырнул Кристрен к сосновому стволу. Саракконка пыталась сопротивляться, однако Гуазу пригвоздил ее к сосне, причем не только руками, но и взглядом. Как же она позволила себя одурачить? По телу растекались вялость и апатия. Хотелось закрыть глаза, упасть на руки Гуазу и рассказать ему все, что он хочет.</w:t>
      </w:r>
    </w:p>
    <w:p>
      <w:pPr>
        <w:pStyle w:val="Normal"/>
        <w:rPr/>
      </w:pPr>
      <w:r>
        <w:rPr/>
        <w:t>Кристрен больше не сопротивлялась — тело расслабилось так, будто она готовилась отдаться любовнику. Голова Гуазу была совсем близко, и все же девушка с трудом различала черты его лица. Кристрен чувствовала его дыхание на щеке, и ее веки затрепетали. Гуазу нежно коснулся округлых грудей девушки, раздвинул ее ноги, а затем прильнул к ее губам. Сквозь дымку она почувствовала, как ардинал вытягивает из нее не воздух, а самые сокровенные тайны и секреты. Еще немного, и он узнает все. Еще немного, и Кристрен потеряет для него всякий интерес, как ореховая скорлупа, которую Гуазу раздавит носком сапога. Но пока что она ему нужна — и сердце девушки исполнилось благодарностью. Она любит Гуазу и расскажет все, что угодно. Она…</w:t>
      </w:r>
    </w:p>
    <w:p>
      <w:pPr>
        <w:pStyle w:val="Normal"/>
        <w:rPr/>
      </w:pPr>
      <w:r>
        <w:rPr/>
        <w:t>Раздался чуть слышный шорох, губы Гуазу оторвались от Кристрен, и она застонала. Пока одурманенная девушка стояла у сосны, дожидаясь возвращения ардинала, Гуазу беспокойно оглядывался по сторонам. Наверное, это крыса или какая-то другая лесная мелочь.</w:t>
      </w:r>
    </w:p>
    <w:p>
      <w:pPr>
        <w:pStyle w:val="Normal"/>
        <w:rPr/>
      </w:pPr>
      <w:r>
        <w:rPr/>
        <w:t>— </w:t>
      </w:r>
      <w:r>
        <w:rPr/>
        <w:t>Проснись!</w:t>
      </w:r>
    </w:p>
    <w:p>
      <w:pPr>
        <w:pStyle w:val="Normal"/>
        <w:rPr/>
      </w:pPr>
      <w:r>
        <w:rPr/>
        <w:t>Кристрен снова застонала. Ну, кто ее беспокоит?</w:t>
      </w:r>
    </w:p>
    <w:p>
      <w:pPr>
        <w:pStyle w:val="Normal"/>
        <w:rPr/>
      </w:pPr>
      <w:r>
        <w:rPr/>
        <w:t>— </w:t>
      </w:r>
      <w:r>
        <w:rPr/>
        <w:t>Проснись, Кристрен!</w:t>
      </w:r>
    </w:p>
    <w:p>
      <w:pPr>
        <w:pStyle w:val="Normal"/>
        <w:rPr/>
      </w:pPr>
      <w:r>
        <w:rPr/>
        <w:t>Девушка покачала головой, словно пытаясь отмахнуться от назойливого голоса, раздающегося в голове.</w:t>
      </w:r>
    </w:p>
    <w:p>
      <w:pPr>
        <w:pStyle w:val="Normal"/>
        <w:rPr/>
      </w:pPr>
      <w:r>
        <w:rPr/>
        <w:t>— </w:t>
      </w:r>
      <w:r>
        <w:rPr/>
        <w:t>Он тебя околдовал! Мне отлично известно это заклинание! Сейчас я его нейтрализую.</w:t>
      </w:r>
    </w:p>
    <w:p>
      <w:pPr>
        <w:pStyle w:val="Normal"/>
        <w:rPr/>
      </w:pPr>
      <w:r>
        <w:rPr/>
        <w:t>Кристрен закричала так, будто ее облили кислотой. Ей казалось, что кто-то отрывает руки и ноги от ее тела.</w:t>
      </w:r>
    </w:p>
    <w:p>
      <w:pPr>
        <w:pStyle w:val="Normal"/>
        <w:rPr/>
      </w:pPr>
      <w:r>
        <w:rPr/>
        <w:t>— </w:t>
      </w:r>
      <w:r>
        <w:rPr/>
        <w:t>Нет! — закричал Гуазу. — Кто посмел?</w:t>
      </w:r>
    </w:p>
    <w:p>
      <w:pPr>
        <w:pStyle w:val="Normal"/>
        <w:rPr/>
      </w:pPr>
      <w:r>
        <w:rPr/>
        <w:t>Однако заклинание уже было нейтрализовано. Кристрен быстро пришла в чувство и поняла, что Гуазу чуть не высосал из нее всю жизнь. Желая отомстить, она вцепилась зубами в руку, по-прежнему обнимавшую ее за шею. Ей попался нежный треугольник между указательным и большим пальцем, и Кристрен прокусила его насквозь, раздирая кожу и ткани.</w:t>
      </w:r>
    </w:p>
    <w:p>
      <w:pPr>
        <w:pStyle w:val="Normal"/>
        <w:rPr/>
      </w:pPr>
      <w:r>
        <w:rPr/>
        <w:t>Гуазу пытался вырваться, но девушка крепко держала его зубами. Проснувшийся разум Кристрен легко блокировал все попытки сопротивления. Гуазу только начал знакомиться с магией и, к счастью, еще мало что знал и умел.</w:t>
      </w:r>
    </w:p>
    <w:p>
      <w:pPr>
        <w:pStyle w:val="Normal"/>
        <w:rPr/>
      </w:pPr>
      <w:r>
        <w:rPr/>
        <w:t>— </w:t>
      </w:r>
      <w:r>
        <w:rPr/>
        <w:t>Силенсия! — прошипела Кристрен.</w:t>
      </w:r>
    </w:p>
    <w:p>
      <w:pPr>
        <w:pStyle w:val="Normal"/>
        <w:rPr/>
      </w:pPr>
      <w:r>
        <w:rPr/>
        <w:t>Живая тишина окутала Гуазу, и когда он открыл рот, чтобы закричать, ему не удалось даже пискнуть. У Кристрен имелось оружие, да только использовать его не было необходимости. Сложив пальцы клином, она ткнула в чувствительное место слева под ребрами. Потекла кровь, и Гуазу стал метаться так яростно, что сумел вырвать руку из зубов Кристрен. Он пытался вновь пригвоздить ее взглядом, но Кристрен это предвидела и тут же отвела глаза. Сложенные клином пальцы впивались в грудь Гуазу, пока не коснулись его судорожно бьющегося сердца.</w:t>
      </w:r>
    </w:p>
    <w:p>
      <w:pPr>
        <w:pStyle w:val="Normal"/>
        <w:rPr/>
      </w:pPr>
      <w:r>
        <w:rPr/>
        <w:t>И Кристрен сжала его что было сил.</w:t>
      </w:r>
    </w:p>
    <w:p>
      <w:pPr>
        <w:pStyle w:val="Normal"/>
        <w:rPr/>
      </w:pPr>
      <w:r>
        <w:rPr/>
      </w:r>
    </w:p>
    <w:p>
      <w:pPr>
        <w:pStyle w:val="Normal"/>
        <w:rPr/>
      </w:pPr>
      <w:r>
        <w:rPr/>
        <w:t>Миннум смотрел, как медленно угасает поверженный сараккон. Чужая жизнь казалась лучом лунного света, бледным и далеким, в то время как он сам грелся в теплых солнечных лучах Кристрен. Ее ярость не испугала его, напротив, Миннум был в восторге. Он спас ее жизнь так же, как она спасла его! Сердце Миннума пело, и, глядя на перепачканную кровью девушку, он чувствовал, что сейчас может все, даже одолеть ужасного Варду.</w:t>
      </w:r>
    </w:p>
    <w:p>
      <w:pPr>
        <w:pStyle w:val="Normal"/>
        <w:rPr/>
      </w:pPr>
      <w:r>
        <w:rPr/>
        <w:t>Маленький соромиант неслышно подошел к Кристрен, и она улыбнулась. От этой улыбки Миннуму стало так светло и хорошо! Смертельная опасность и постоянный риск связали их крепче и прочнее цепей, а каждый проведенный вместе час стоил нескольких лет.</w:t>
      </w:r>
    </w:p>
    <w:p>
      <w:pPr>
        <w:pStyle w:val="Normal"/>
        <w:rPr/>
      </w:pPr>
      <w:r>
        <w:rPr/>
        <w:t>Последние солнечные лучи позолотили лицо девушки и погасли. Этот момент Миннум запомнил на всю жизнь. Синие, как море, глаза, полные, изогнувшиеся в улыбке губы, темные волосы, разметавшиеся вокруг головы наподобие короны.</w:t>
      </w:r>
    </w:p>
    <w:p>
      <w:pPr>
        <w:pStyle w:val="Normal"/>
        <w:rPr/>
      </w:pPr>
      <w:r>
        <w:rPr/>
        <w:t>Миннум почувствовал, как ноги стали ватными. Казалось, до полного счастья ему не хватает одного — ее поцелуя.</w:t>
      </w:r>
    </w:p>
    <w:p>
      <w:pPr>
        <w:pStyle w:val="Normal"/>
        <w:rPr/>
      </w:pPr>
      <w:r>
        <w:rPr/>
        <w:t>Кристрен протянула к нему руки. Неужели она хочет его обнять? Это было бы так прекрасно! И в этот миг улыбка слетела с лица Кристрен. Она вскрикнула, и залп энергии, который Миннум почувствовал, хотя не мог видеть, метнулся от ее пальцев над правым плечом маленького соромианта.</w:t>
      </w:r>
    </w:p>
    <w:p>
      <w:pPr>
        <w:pStyle w:val="Normal"/>
        <w:rPr/>
      </w:pPr>
      <w:r>
        <w:rPr/>
        <w:t>Миннум собирался оглянуться, чтобы посмотреть, в кого стреляет Кристрен, когда жуткая боль пронзила его спину. Широко раскрыв глаза, он взвизгнул, так как испугался, что позвоночник может просто рассыпаться. Стоя на коленях, коротышка повернулся и увидел Варду, высокого и тощего, как скелет, в темной мантии, с жирными патлами черных волос. Кожа некроманта была бледно-зеленой, как старая медь. Соромиант с ужасом заметил, что мантия Варды рябит, словно марево в пустыне. Она отливала металлическим блеском, а когда архонт приблизился, Миннум понял, что это не мантия, а целая стая жуков.</w:t>
      </w:r>
    </w:p>
    <w:p>
      <w:pPr>
        <w:pStyle w:val="Normal"/>
        <w:rPr/>
      </w:pPr>
      <w:r>
        <w:rPr/>
        <w:t>В воздухе мелькнул залп белого пламени, и Миннум забился в агонии. Позвоночник рассыпался, мелкие кости со свистом впивались в мышцы и соединительную ткань и, словно крошечные скальпели, резали нервные окончания. Несмотря на боль, соромиант чувствовал, что Кристрен изо всех сил сопротивляется Варде.</w:t>
      </w:r>
    </w:p>
    <w:p>
      <w:pPr>
        <w:pStyle w:val="Normal"/>
        <w:rPr/>
      </w:pPr>
      <w:r>
        <w:rPr/>
        <w:t>Затем архонт вытянул руки, и стая прожорливых жуков бросилась вперед.</w:t>
      </w:r>
    </w:p>
    <w:p>
      <w:pPr>
        <w:pStyle w:val="Normal"/>
        <w:rPr/>
      </w:pPr>
      <w:r>
        <w:rPr/>
        <w:t>— </w:t>
      </w:r>
      <w:r>
        <w:rPr/>
        <w:t>Нет! — закричал Миннум и попытался встать. Но он уже слишком ослаб и смог лишь упасть на пути насекомых. Впрочем, руки еще слушались бывшего соромианта, и он стал колотить жуков кулаками. Укусы не шли ни в какое сравнение с болью, раздиравшей спину, хотя крошечные клешни и жвала уже впились в кожу, словно миллион иголок. Миннум передавил немало жуков, превратив их в отвратительное жидкое месиво. Увидев, что жуки переползают через него, он перевернулся на спину и раздавил еще несколько сотен, и все же хитрые насекомые расправили прозрачные крылья и темной жужжащей стеной полетели на Кристрен.</w:t>
      </w:r>
    </w:p>
    <w:p>
      <w:pPr>
        <w:pStyle w:val="Normal"/>
        <w:rPr/>
      </w:pPr>
      <w:r>
        <w:rPr/>
        <w:t>Девушка не собиралась отступать, хотя при виде жуков ей пришлось на время позабыть об атаке и подумать об обороне. В результате архонт стал снова терзать Миннума. Однако короткая передышка не прошла даром. Маленький соромиант не видел кровь, текущую из сотни ранок, не думал о парализованной спине, он произносил все известные ему заклинания, надеясь, что хоть одно сможет навредить Варде.</w:t>
      </w:r>
    </w:p>
    <w:p>
      <w:pPr>
        <w:pStyle w:val="Normal"/>
        <w:rPr/>
      </w:pPr>
      <w:r>
        <w:rPr/>
        <w:t>Тело Миннума слабело с каждой минутой, зато голова работала четко. Он чувствовал, что просто не может позволить жукам съесть Кристрен заживо.</w:t>
      </w:r>
    </w:p>
    <w:p>
      <w:pPr>
        <w:pStyle w:val="Normal"/>
        <w:rPr/>
      </w:pPr>
      <w:r>
        <w:rPr/>
        <w:t>Ни Миннум, ни Кристрен не знали, что Око Айбала, ранее двигавшееся в сторону монастыря Пяти Твердынь, теперь осталось без управления: Варда был слишком занят, защищаясь от шквала заклинаний Миннума.</w:t>
      </w:r>
    </w:p>
    <w:p>
      <w:pPr>
        <w:pStyle w:val="Normal"/>
        <w:rPr/>
      </w:pPr>
      <w:r>
        <w:rPr/>
        <w:t>Маленький соромиант понимал, что ни одно из заклятий не может пробить оборону архонта. А вот если накладывать заклинания без остановки, то, может, обозначится его слабое место?</w:t>
      </w:r>
    </w:p>
    <w:p>
      <w:pPr>
        <w:pStyle w:val="Normal"/>
        <w:rPr/>
      </w:pPr>
      <w:r>
        <w:rPr/>
        <w:t>Бывший соромиант едва видел, что Кристрен удалось остановить жуков. Впрочем, это был всего лишь временный успех. Жуки оживали и опять начинали жалить и кусать. Они пытались сесть на лицо и шею девушки, чтобы ей было больнее.</w:t>
      </w:r>
    </w:p>
    <w:p>
      <w:pPr>
        <w:pStyle w:val="Normal"/>
        <w:rPr/>
      </w:pPr>
      <w:r>
        <w:rPr/>
        <w:t>Миннум отдавал заклинаниям все силы и с облегчением отметил, что обороняться Варде все труднее и труднее. Очевидно, тот просто не ожидал такого сопротивления. Соромиант продолжал накладывать одно заклинание за другим, чтобы закрепить успех, хотя скоро понял, что перепробовал все известные ему заклятия. Варда знал, как блокировать любое из них.</w:t>
      </w:r>
    </w:p>
    <w:p>
      <w:pPr>
        <w:pStyle w:val="Normal"/>
        <w:rPr/>
      </w:pPr>
      <w:r>
        <w:rPr/>
        <w:t>Стало ясно, что одними заклинаниями ничего не добьешься, и Миннум пополз по зловонному ковру раздавленных жуков в сторону Варды. Локти и колени почти не слушались, но маленький соромиант приказывал себе двигаться туда, где, широко расставив ноги и морщась от усилий, стоял архонт.</w:t>
      </w:r>
    </w:p>
    <w:p>
      <w:pPr>
        <w:pStyle w:val="Normal"/>
        <w:rPr/>
      </w:pPr>
      <w:r>
        <w:rPr/>
        <w:t>Защитная зона колдуна уменьшилась до такой степени, что Миннум мог убить его одним ударом кинжала. Беда в том, что для этого нужно было встать, а стоять коротышка-соромиант не мог. Каждое движение давалось все с большим трудом. Еще немного — и он не сможет пошевелиться.</w:t>
      </w:r>
    </w:p>
    <w:p>
      <w:pPr>
        <w:pStyle w:val="Normal"/>
        <w:rPr/>
      </w:pPr>
      <w:r>
        <w:rPr/>
        <w:t>Внезапно Миннум почувствовал, как сначала один импульс, потом десять, потом дюжина успокаивают боль в спине. Это Кристрен уже в который раз помогала ему выжить. Миннум чуть не заплакал от радости. Вдохновленный поддержкой, он медленно, с огромным трудом поднялся с земли. Вот он потянулся к шестому пальцу Варды, но едва он схватился за него, как новая волна боли пронзила спину.</w:t>
      </w:r>
    </w:p>
    <w:p>
      <w:pPr>
        <w:pStyle w:val="Normal"/>
        <w:rPr/>
      </w:pPr>
      <w:r>
        <w:rPr/>
        <w:t>Задыхаясь, Миннум упал на колени. Он не собирался отпускать ужасный палец и из последних сил стал выгибать его назад. Варда пнул противника в грудь, заставив лечь на спину. И все же Миннум так и не выпустил палец. Архонт тоже не сдавался, не желая уступать чуть живому сопернику.</w:t>
      </w:r>
    </w:p>
    <w:p>
      <w:pPr>
        <w:pStyle w:val="Normal"/>
        <w:rPr/>
      </w:pPr>
      <w:r>
        <w:rPr/>
        <w:t>Понимая, как больно маленькому соромианту, Варда наступил ему на горло и надавил что есть силы. Однако Миннум успел наложить последнее защитное заклинание, не позволив архонту перебить трахею. Бывший некромант совсем обессилел. Оставалось сделать немного, одно усилие, и палец сломается, и все же Миннум чувствовал, что почти не может сопротивляться. Нет, он не сдастся! Одно-единственное усилие! Маленький соромиант подумал о Кристрен. Вот она садится рядом с ним, темная головка наклоняется, и они сливаются в поцелуе…</w:t>
      </w:r>
    </w:p>
    <w:p>
      <w:pPr>
        <w:pStyle w:val="Normal"/>
        <w:rPr/>
      </w:pPr>
      <w:r>
        <w:rPr/>
        <w:t>Последнее усилие. Миннум был уверен: у него все получится.</w:t>
      </w:r>
    </w:p>
    <w:p>
      <w:pPr>
        <w:pStyle w:val="Normal"/>
        <w:rPr/>
      </w:pPr>
      <w:r>
        <w:rPr/>
      </w:r>
    </w:p>
    <w:p>
      <w:pPr>
        <w:pStyle w:val="Normal"/>
        <w:rPr/>
      </w:pPr>
      <w:r>
        <w:rPr/>
        <w:t>С трудом отбив атаку жуков, Кристрен увидела, как два соромианта сцепились в смертельной схватке. Миннум схватил Варду за шестой палец! Девушка представляла, как сильно ранен ее товарищ. Она поняла это, как только послала ему целительный импульс. Как же Миннум держится? Многие саракконы на его месте давно бы умерли от болевого шока!</w:t>
      </w:r>
    </w:p>
    <w:p>
      <w:pPr>
        <w:pStyle w:val="Normal"/>
        <w:rPr/>
      </w:pPr>
      <w:r>
        <w:rPr/>
        <w:t>Жуки догорали в волшебном костре, который разожгла Кристрен, а она направила энергию туда, где та была больше всего нужна, — на руки Миннума. Девушка видела, что палец Варды выгибается все сильнее и сильнее.</w:t>
      </w:r>
    </w:p>
    <w:p>
      <w:pPr>
        <w:pStyle w:val="Normal"/>
        <w:rPr/>
      </w:pPr>
      <w:r>
        <w:rPr/>
        <w:t>Вот архонт с силой пнул Миннума в висок и повернулся к Кристрен. Она содрогнулась, почувствовав силу Варды. Взглянув на горло девушки, колдун стал сжимать его, словно невидимой рукой. Но в этот момент послышался сухой треск, словно бой барабанов смерти. Варда посмотрел вверх и немного ослабил хватку. Когда Кристрен полностью пришла в себя, некромант уже исчез среди деревьев. Взглянув на небо, девушка увидела то же, что и Варда, — Око Айбала потемнело. Словно лепестки засыхающего цветка, его края стали загибаться к центру.</w:t>
      </w:r>
    </w:p>
    <w:p>
      <w:pPr>
        <w:pStyle w:val="Normal"/>
        <w:rPr/>
      </w:pPr>
      <w:r>
        <w:rPr/>
        <w:t>«Джийан», — подумала Кристрен, склоняясь над Миннумом. Она посылала ему один целительный импульс за другим, столько волшебных сигналов девушка не отправляла за всю свою жизнь! Она видела, что импульсы помогают, хоть и недостаточно. На каждое восстановленное нервное окончание приходилось четыре мертвых. Похоже, она сможет только защитить его тело от Варды, который, несомненно, вернется за трофеем. Несмотря на грустные мысли, Кристрен смогла улыбнуться, когда Миннум открыл глаза.</w:t>
      </w:r>
    </w:p>
    <w:p>
      <w:pPr>
        <w:pStyle w:val="Normal"/>
        <w:rPr/>
      </w:pPr>
      <w:r>
        <w:rPr/>
        <w:t>Сначала он не чувствовал ничего, кроме боли. Затем Кристрен положила его голову на колени, и Миннум стал что-то видеть. Его губы беззвучно шептали, однако она не слышала. Пришлось нагнуться к самым губам соромианта, и девушка ощутила запах смерти.</w:t>
      </w:r>
    </w:p>
    <w:p>
      <w:pPr>
        <w:pStyle w:val="Normal"/>
        <w:rPr/>
      </w:pPr>
      <w:r>
        <w:rPr/>
        <w:t>— </w:t>
      </w:r>
      <w:r>
        <w:rPr/>
        <w:t>Ты… в порядке? — с трудом прошептал Миннум.</w:t>
      </w:r>
    </w:p>
    <w:p>
      <w:pPr>
        <w:pStyle w:val="Normal"/>
        <w:rPr/>
      </w:pPr>
      <w:r>
        <w:rPr/>
        <w:t>— </w:t>
      </w:r>
      <w:r>
        <w:rPr/>
        <w:t>Да, — улыбнулась Кристрен, — благодаря тебе.</w:t>
      </w:r>
    </w:p>
    <w:p>
      <w:pPr>
        <w:pStyle w:val="Normal"/>
        <w:rPr/>
      </w:pPr>
      <w:r>
        <w:rPr/>
        <w:t>Миннум слабо улыбнулся. Он едва дышал, его пульс то исчезал, то появлялся снова. Тем не менее Кристрен посылала импульсы, стараясь хоть ненадолго отдалить неминуемое.</w:t>
      </w:r>
    </w:p>
    <w:p>
      <w:pPr>
        <w:pStyle w:val="Normal"/>
        <w:rPr/>
      </w:pPr>
      <w:r>
        <w:rPr/>
        <w:t>— </w:t>
      </w:r>
      <w:r>
        <w:rPr/>
        <w:t>Око умирает.</w:t>
      </w:r>
    </w:p>
    <w:p>
      <w:pPr>
        <w:pStyle w:val="Normal"/>
        <w:rPr/>
      </w:pPr>
      <w:r>
        <w:rPr/>
        <w:t>— </w:t>
      </w:r>
      <w:r>
        <w:rPr/>
        <w:t>Мы дали Джийан достаточно времени.</w:t>
      </w:r>
    </w:p>
    <w:p>
      <w:pPr>
        <w:pStyle w:val="Normal"/>
        <w:rPr/>
      </w:pPr>
      <w:r>
        <w:rPr/>
        <w:t>— </w:t>
      </w:r>
      <w:r>
        <w:rPr/>
        <w:t>Ты настоящий герой! — с чувством произнесла Кристрен.</w:t>
      </w:r>
    </w:p>
    <w:p>
      <w:pPr>
        <w:pStyle w:val="Normal"/>
        <w:rPr/>
      </w:pPr>
      <w:r>
        <w:rPr/>
        <w:t>На секунду взгляд Миннума затуманился, и девушка испугалась, что он умер. Она позвала его, и Миннум открыл глаза.</w:t>
      </w:r>
    </w:p>
    <w:p>
      <w:pPr>
        <w:pStyle w:val="Normal"/>
        <w:rPr/>
      </w:pPr>
      <w:r>
        <w:rPr/>
        <w:t>— </w:t>
      </w:r>
      <w:r>
        <w:rPr/>
        <w:t>Варда жив?</w:t>
      </w:r>
    </w:p>
    <w:p>
      <w:pPr>
        <w:pStyle w:val="Normal"/>
        <w:rPr/>
      </w:pPr>
      <w:r>
        <w:rPr/>
        <w:t>Миннум кивнул, не дожидаясь ответа. Как ни странно, он четко осознавал каждое свое слово и движение. Они оказались бесценными, эти банальные чувства, которыми соромиант пренебрегал всю жизнь.</w:t>
      </w:r>
    </w:p>
    <w:p>
      <w:pPr>
        <w:pStyle w:val="Normal"/>
        <w:rPr/>
      </w:pPr>
      <w:r>
        <w:rPr/>
        <w:t>— </w:t>
      </w:r>
      <w:r>
        <w:rPr/>
        <w:t>Хочу рассказать тебе кое-что о Варде, — проговорил Миннум так тихо, что Кристрен пришлось наклониться к его губам. — Я прикрепил к нему Колокол Духа. Передай это Джийан, когда увидишь.</w:t>
      </w:r>
    </w:p>
    <w:p>
      <w:pPr>
        <w:pStyle w:val="Normal"/>
        <w:rPr/>
      </w:pPr>
      <w:r>
        <w:rPr/>
        <w:t>— </w:t>
      </w:r>
      <w:r>
        <w:rPr/>
        <w:t>Конечно, но…</w:t>
      </w:r>
    </w:p>
    <w:p>
      <w:pPr>
        <w:pStyle w:val="Normal"/>
        <w:rPr/>
      </w:pPr>
      <w:r>
        <w:rPr/>
        <w:t>— </w:t>
      </w:r>
      <w:r>
        <w:rPr/>
        <w:t>Обещай мне! — потребовал маленький соромиант.</w:t>
      </w:r>
    </w:p>
    <w:p>
      <w:pPr>
        <w:pStyle w:val="Normal"/>
        <w:rPr/>
      </w:pPr>
      <w:r>
        <w:rPr/>
        <w:t>— </w:t>
      </w:r>
      <w:r>
        <w:rPr/>
        <w:t>Конечно же, я обещаю! — кивнула Кристрен.</w:t>
      </w:r>
    </w:p>
    <w:p>
      <w:pPr>
        <w:pStyle w:val="Normal"/>
        <w:rPr/>
      </w:pPr>
      <w:r>
        <w:rPr/>
        <w:t>Миннум почувствовал бесконечную усталость.</w:t>
      </w:r>
    </w:p>
    <w:p>
      <w:pPr>
        <w:pStyle w:val="Normal"/>
        <w:rPr/>
      </w:pPr>
      <w:r>
        <w:rPr/>
        <w:t>— </w:t>
      </w:r>
      <w:r>
        <w:rPr/>
        <w:t>Никакой я не герой, я просто…</w:t>
      </w:r>
    </w:p>
    <w:p>
      <w:pPr>
        <w:pStyle w:val="Normal"/>
        <w:rPr/>
      </w:pPr>
      <w:r>
        <w:rPr/>
        <w:t>— </w:t>
      </w:r>
      <w:r>
        <w:rPr/>
        <w:t>Тс-с! — Кристрен приложила палец к его губам, и Миннум закрыл глаза. — Ты настоящий герой с бесстрашным сердцем.</w:t>
      </w:r>
    </w:p>
    <w:p>
      <w:pPr>
        <w:pStyle w:val="Normal"/>
        <w:rPr/>
      </w:pPr>
      <w:r>
        <w:rPr/>
        <w:t>— </w:t>
      </w:r>
      <w:r>
        <w:rPr/>
        <w:t>Кристрен…</w:t>
      </w:r>
    </w:p>
    <w:p>
      <w:pPr>
        <w:pStyle w:val="Normal"/>
        <w:rPr/>
      </w:pPr>
      <w:r>
        <w:rPr/>
        <w:t>— </w:t>
      </w:r>
      <w:r>
        <w:rPr/>
        <w:t>Не сейчас, — попросила она. — Береги силы, импульсы тебе помогут.</w:t>
      </w:r>
    </w:p>
    <w:p>
      <w:pPr>
        <w:pStyle w:val="Normal"/>
        <w:rPr/>
      </w:pPr>
      <w:r>
        <w:rPr/>
        <w:t>Когда Миннум открыл глаза, в них заблестели слезы.</w:t>
      </w:r>
    </w:p>
    <w:p>
      <w:pPr>
        <w:pStyle w:val="Normal"/>
        <w:rPr/>
      </w:pPr>
      <w:r>
        <w:rPr/>
        <w:t>— </w:t>
      </w:r>
      <w:r>
        <w:rPr/>
        <w:t>Спасибо тебе. За все. Продолжать нет смысла. Мы оба понимаем, что должно случиться.</w:t>
      </w:r>
    </w:p>
    <w:p>
      <w:pPr>
        <w:pStyle w:val="Normal"/>
        <w:rPr/>
      </w:pPr>
      <w:r>
        <w:rPr/>
        <w:t>— </w:t>
      </w:r>
      <w:r>
        <w:rPr/>
        <w:t>Не сейчас, — прошептала она. — Послушай, как шелестят сосны-марры, вдохни аромат весеннего леса, почувствуй, как ветерок обдувает лицо.</w:t>
      </w:r>
    </w:p>
    <w:p>
      <w:pPr>
        <w:pStyle w:val="Normal"/>
        <w:rPr/>
      </w:pPr>
      <w:r>
        <w:rPr/>
        <w:t>— </w:t>
      </w:r>
      <w:r>
        <w:rPr/>
        <w:t>Хочу запомнить… — Последними вдохами Миннум словно старался вобрать в себя все то, о чем говорила Кристрен, и кое-что еще. Девушка так нежно касалась его лица! Миннуму было хорошо, он не знал, что умирающий может испытывать такое блаженство. Он смотрел на Кристрен во все глаза. — Убери импульсы.</w:t>
      </w:r>
    </w:p>
    <w:p>
      <w:pPr>
        <w:pStyle w:val="Normal"/>
        <w:rPr/>
      </w:pPr>
      <w:r>
        <w:rPr/>
        <w:t>— </w:t>
      </w:r>
      <w:r>
        <w:rPr/>
        <w:t>Что? Ну нет! — Кристрен прижала его к себе. — Ни за что.</w:t>
      </w:r>
    </w:p>
    <w:p>
      <w:pPr>
        <w:pStyle w:val="Normal"/>
        <w:rPr/>
      </w:pPr>
      <w:r>
        <w:rPr/>
        <w:t>— </w:t>
      </w:r>
      <w:r>
        <w:rPr/>
        <w:t>Пожалуйста, убери.</w:t>
      </w:r>
    </w:p>
    <w:p>
      <w:pPr>
        <w:pStyle w:val="Normal"/>
        <w:rPr/>
      </w:pPr>
      <w:r>
        <w:rPr/>
        <w:t>Кристрен не ответила. Она просто не знала, что сказать, хотя и сделала так, как просил Миннум. Он тут же закашлялся, давясь кровью.</w:t>
      </w:r>
    </w:p>
    <w:p>
      <w:pPr>
        <w:pStyle w:val="Normal"/>
        <w:rPr/>
      </w:pPr>
      <w:r>
        <w:rPr/>
        <w:t>— </w:t>
      </w:r>
      <w:r>
        <w:rPr/>
        <w:t>Хочу…</w:t>
      </w:r>
    </w:p>
    <w:p>
      <w:pPr>
        <w:pStyle w:val="Normal"/>
        <w:rPr/>
      </w:pPr>
      <w:r>
        <w:rPr/>
        <w:t>— </w:t>
      </w:r>
      <w:r>
        <w:rPr/>
        <w:t>Я знаю, что ты хочешь.</w:t>
      </w:r>
    </w:p>
    <w:p>
      <w:pPr>
        <w:pStyle w:val="Normal"/>
        <w:rPr/>
      </w:pPr>
      <w:r>
        <w:rPr/>
        <w:t>Кристрен нежно поцеловала его в губы, и вкус поцелуя был последним, что почувствовал Миннум в жизни.</w:t>
      </w:r>
    </w:p>
    <w:p>
      <w:pPr>
        <w:pStyle w:val="Normal"/>
        <w:rPr/>
      </w:pPr>
      <w:r>
        <w:rPr/>
      </w:r>
    </w:p>
    <w:p>
      <w:pPr>
        <w:pStyle w:val="Heading4"/>
        <w:ind w:hanging="0"/>
        <w:rPr/>
      </w:pPr>
      <w:r>
        <w:rPr/>
        <w:t>23</w:t>
      </w:r>
    </w:p>
    <w:p>
      <w:pPr>
        <w:pStyle w:val="Heading4"/>
        <w:ind w:hanging="0"/>
        <w:rPr/>
      </w:pPr>
      <w:r>
        <w:rPr/>
        <w:t>Прозрение</w:t>
      </w:r>
    </w:p>
    <w:p>
      <w:pPr>
        <w:pStyle w:val="Normal"/>
        <w:jc w:val="left"/>
        <w:rPr/>
      </w:pPr>
      <w:r>
        <w:rPr/>
      </w:r>
    </w:p>
    <w:p>
      <w:pPr>
        <w:pStyle w:val="Normal"/>
        <w:rPr/>
      </w:pPr>
      <w:r>
        <w:rPr/>
        <w:t>Курган услышал зов яд-камня во время разговора с Нитом Нассамом. Он щедро делился с гэргоном полученной от Лужона информацией, поэтому ложь выглядела вполне правдоподобно. Регент с радостью отметил, что глаза техномага алчно заблестели: наконец-то он узнал, что связывало Куриона с Нитом Батоксссом.</w:t>
      </w:r>
    </w:p>
    <w:p>
      <w:pPr>
        <w:pStyle w:val="Normal"/>
        <w:rPr/>
      </w:pPr>
      <w:r>
        <w:rPr/>
        <w:t>— </w:t>
      </w:r>
      <w:r>
        <w:rPr/>
        <w:t>Оказывается, в рамках Ориениада существует не одна, а две организации, — проговорил Нит Нассам. — Интересно, какие еще секреты скрывают от нас саракконы?</w:t>
      </w:r>
    </w:p>
    <w:p>
      <w:pPr>
        <w:pStyle w:val="Normal"/>
        <w:rPr/>
      </w:pPr>
      <w:r>
        <w:rPr/>
        <w:t>— </w:t>
      </w:r>
      <w:r>
        <w:rPr/>
        <w:t>Можно было спросить Куриона, но, к сожалению, его убил Нит Батокссс. — Единственное, чего хотел Курган, — попасть в лабораторию гэргона. Регент считал, что выполнил свою часть соглашения и заслужил это право.</w:t>
      </w:r>
    </w:p>
    <w:p>
      <w:pPr>
        <w:pStyle w:val="Normal"/>
        <w:rPr/>
      </w:pPr>
      <w:r>
        <w:rPr/>
        <w:t>Нит Нассам расплылся в добродушной улыбке.</w:t>
      </w:r>
    </w:p>
    <w:p>
      <w:pPr>
        <w:pStyle w:val="Normal"/>
        <w:rPr/>
      </w:pPr>
      <w:r>
        <w:rPr/>
        <w:t>— </w:t>
      </w:r>
      <w:r>
        <w:rPr/>
        <w:t>Ты получишь доступ в лабораторию, как только узнаешь, что Курион делал в Аксис Тэре. Ведь я просил именно об этом.</w:t>
      </w:r>
    </w:p>
    <w:p>
      <w:pPr>
        <w:pStyle w:val="Normal"/>
        <w:rPr/>
      </w:pPr>
      <w:r>
        <w:rPr/>
        <w:t>— </w:t>
      </w:r>
      <w:r>
        <w:rPr/>
        <w:t>Моя информация гораздо ценнее, — проговорил Курган, отчаянно пытаясь сдержать гнев. — Таких данных нет ни у одного гэргона. Никто не знает о существовании Оннды и Синтайра.</w:t>
      </w:r>
    </w:p>
    <w:p>
      <w:pPr>
        <w:pStyle w:val="Normal"/>
        <w:rPr/>
      </w:pPr>
      <w:r>
        <w:rPr/>
        <w:t>— </w:t>
      </w:r>
      <w:r>
        <w:rPr/>
        <w:t>Ты молодец, Курган! Отличное начало! Продолжай в таком же духе! — с издевкой проговорил гэргон. — Поторопись! Чем быстрее ты узнаешь то, что мне нужно, тем скорее окажешься в лаборатории.</w:t>
      </w:r>
    </w:p>
    <w:p>
      <w:pPr>
        <w:pStyle w:val="Normal"/>
        <w:rPr/>
      </w:pPr>
      <w:r>
        <w:rPr/>
        <w:t>Курган яростно заскрипел зубами и все же промолчал. Едва Нит Нассам скрылся за поворотом, молодой регент плюнул на пол своей спальни. До него наконец дошло, что гэргон никогда не пустит его в лабораторию. Зато постарается выдоить как можно больше информации о саракконах. Нет уж, увольте! Он найдет другой способ туда проникнуть!</w:t>
      </w:r>
    </w:p>
    <w:p>
      <w:pPr>
        <w:pStyle w:val="Normal"/>
        <w:rPr/>
      </w:pPr>
      <w:r>
        <w:rPr/>
        <w:t>Однако это может подождать. Яд-камень звал его, причем так настойчиво, что у Кургана заболела голова. Правда, не успел он даже прикоснуться к фетишу, как ему снова помешали. На этот раз это был вездесущий перв-капитан Квенн. Он вошел вместе со щенком, которого регент подарил Квенну вместо пса, разодранного на Черной Ферме клайвеном. Песик скулил так отвратительно, что Курган пожалел о подарке.</w:t>
      </w:r>
    </w:p>
    <w:p>
      <w:pPr>
        <w:pStyle w:val="Normal"/>
        <w:rPr/>
      </w:pPr>
      <w:r>
        <w:rPr/>
        <w:t>— </w:t>
      </w:r>
      <w:r>
        <w:rPr/>
        <w:t>Сколько раз говорил, не приводи мерзкое существо в мою спальню, — раздраженно проговорил правитель Кундалы.</w:t>
      </w:r>
    </w:p>
    <w:p>
      <w:pPr>
        <w:pStyle w:val="Normal"/>
        <w:rPr/>
      </w:pPr>
      <w:r>
        <w:rPr/>
        <w:t>— </w:t>
      </w:r>
      <w:r>
        <w:rPr/>
        <w:t>Я помню, регент, но я как раз кормил его, когда узнал новости.</w:t>
      </w:r>
    </w:p>
    <w:p>
      <w:pPr>
        <w:pStyle w:val="Normal"/>
        <w:rPr/>
      </w:pPr>
      <w:r>
        <w:rPr/>
        <w:t>— </w:t>
      </w:r>
      <w:r>
        <w:rPr/>
        <w:t>Какие еще новости?</w:t>
      </w:r>
    </w:p>
    <w:p>
      <w:pPr>
        <w:pStyle w:val="Normal"/>
        <w:rPr/>
      </w:pPr>
      <w:r>
        <w:rPr/>
        <w:t>— </w:t>
      </w:r>
      <w:r>
        <w:rPr/>
        <w:t>Я решил, что должен немедленно поговорить с вами.</w:t>
      </w:r>
    </w:p>
    <w:p>
      <w:pPr>
        <w:pStyle w:val="Normal"/>
        <w:rPr/>
      </w:pPr>
      <w:r>
        <w:rPr/>
        <w:t>— </w:t>
      </w:r>
      <w:r>
        <w:rPr/>
        <w:t>В Н'Луууру, перв-капитан! Что случилось?</w:t>
      </w:r>
    </w:p>
    <w:p>
      <w:pPr>
        <w:pStyle w:val="Normal"/>
        <w:rPr/>
      </w:pPr>
      <w:r>
        <w:rPr/>
        <w:t>— </w:t>
      </w:r>
      <w:r>
        <w:rPr/>
        <w:t>Помните, вы приказали найти вашу сестру, — начал Квенн. — Поступило несколько сообщений о том, что молодую тускугггун видели в горах в районе Слезного Хребта.</w:t>
      </w:r>
    </w:p>
    <w:p>
      <w:pPr>
        <w:pStyle w:val="Normal"/>
        <w:rPr/>
      </w:pPr>
      <w:r>
        <w:rPr/>
        <w:t>— </w:t>
      </w:r>
      <w:r>
        <w:rPr/>
        <w:t>Наверняка какая-то лооорм из тех, что ездят с отрядами Меннуса. — Курган потер висок — боль стала невыносимой. — Почему бы тебе сначала не проверить всю информацию?</w:t>
      </w:r>
    </w:p>
    <w:p>
      <w:pPr>
        <w:pStyle w:val="Normal"/>
        <w:rPr/>
      </w:pPr>
      <w:r>
        <w:rPr/>
        <w:t>Щенок зарычал громче, вероятно, испуганный резким тоном регента.</w:t>
      </w:r>
    </w:p>
    <w:p>
      <w:pPr>
        <w:pStyle w:val="Normal"/>
        <w:rPr/>
      </w:pPr>
      <w:r>
        <w:rPr/>
        <w:t>— </w:t>
      </w:r>
      <w:r>
        <w:rPr/>
        <w:t>Дело в том, что та тускугггун была одета не как тускугггун и вообще не как в'орнн, а как боец Сопротивления. — Квенн откашлялся, ему явно было не по себе. — Регент, эта тускугггун — ваша сестра Маретэн.</w:t>
      </w:r>
    </w:p>
    <w:p>
      <w:pPr>
        <w:pStyle w:val="Normal"/>
        <w:rPr/>
      </w:pPr>
      <w:r>
        <w:rPr/>
        <w:t>— </w:t>
      </w:r>
      <w:r>
        <w:rPr/>
        <w:t>Что?</w:t>
      </w:r>
    </w:p>
    <w:p>
      <w:pPr>
        <w:pStyle w:val="Normal"/>
        <w:rPr/>
      </w:pPr>
      <w:r>
        <w:rPr/>
        <w:t>— </w:t>
      </w:r>
      <w:r>
        <w:rPr/>
        <w:t>У меня есть показания свидетелей, которые…</w:t>
      </w:r>
    </w:p>
    <w:p>
      <w:pPr>
        <w:pStyle w:val="Normal"/>
        <w:rPr/>
      </w:pPr>
      <w:r>
        <w:rPr/>
        <w:t>— </w:t>
      </w:r>
      <w:r>
        <w:rPr/>
        <w:t>Твой свидетель ошибается, а ты — идиот! Разве моя сестра может быть бойцом Сопротивления? Ты за кого меня принимаешь?</w:t>
      </w:r>
    </w:p>
    <w:p>
      <w:pPr>
        <w:pStyle w:val="Normal"/>
        <w:rPr/>
      </w:pPr>
      <w:r>
        <w:rPr/>
        <w:t>К этому времени Курган уже сорвался на крик. Туго натянув поводок, щенок бросился на регента, острые мелкие зубы лязгнули в сантиметре от горла правителя, и Квенн едва успел оттащить щенка в сторону.</w:t>
      </w:r>
    </w:p>
    <w:p>
      <w:pPr>
        <w:pStyle w:val="Normal"/>
        <w:rPr/>
      </w:pPr>
      <w:r>
        <w:rPr/>
        <w:t>— </w:t>
      </w:r>
      <w:r>
        <w:rPr/>
        <w:t>Тысяча извинений, регент, — пролепетал Квенн, обливаясь холодным потом. — Пожалуйста, не обращайте на него внимания, он еще совсем несмышленыш.</w:t>
      </w:r>
    </w:p>
    <w:p>
      <w:pPr>
        <w:pStyle w:val="Normal"/>
        <w:rPr/>
      </w:pPr>
      <w:r>
        <w:rPr/>
        <w:t>Глаза Кургана вспыхнули. Боль огненным обручем сжала виски, в глазах потемнело. Он выхватил кинжал и одним движением перерезал щенку горло.</w:t>
      </w:r>
    </w:p>
    <w:p>
      <w:pPr>
        <w:pStyle w:val="Normal"/>
        <w:rPr/>
      </w:pPr>
      <w:r>
        <w:rPr/>
        <w:t>Брызнула кровь, и перв-капитан Квенн вскрикнул. У щенка подкосились лапки, и, забившись в конвульсиях, он упал на бок. Перв-капитан опустился на колени, однако Курган, выругавшись, за шиворот поднял его на ноги.</w:t>
      </w:r>
    </w:p>
    <w:p>
      <w:pPr>
        <w:pStyle w:val="Normal"/>
        <w:rPr/>
      </w:pPr>
      <w:r>
        <w:rPr/>
      </w:r>
    </w:p>
    <w:p>
      <w:pPr>
        <w:pStyle w:val="Normal"/>
        <w:rPr/>
      </w:pPr>
      <w:r>
        <w:rPr/>
        <w:t>Когда Наватир выступил из монастыря Плывущей Белизны, погода стояла отвратительная. Дождь и клубящийся в низинах туман навевали самые мрачные мысли. Только нарию дождь совершенно не мешал — он скакал по лужам, с наслаждением подставляя голову под серые струи. Лишь когда они спустились к селению Каменный Рубеж, нарий приуныл. Наватир чувствовал, что темные улочки затихли, словно оцепенев от страха. Тем временем из кхагггунского лагеря к югу от селения доносились шум и вспышки ионного огня.</w:t>
      </w:r>
    </w:p>
    <w:p>
      <w:pPr>
        <w:pStyle w:val="Normal"/>
        <w:rPr/>
      </w:pPr>
      <w:r>
        <w:rPr/>
        <w:t>Наватир сам когда-то был взвод-командиром и прекрасно знал, как на вражеской территории следует возводить заградительную линию, расставлять часовых, развешивать фотонные сети-ловушки. Он старался не думать об Инггрес и заставил себя полностью сосредоточиться на поиске хитроумно спрятанных приспособлений.</w:t>
      </w:r>
    </w:p>
    <w:p>
      <w:pPr>
        <w:pStyle w:val="Normal"/>
        <w:rPr/>
      </w:pPr>
      <w:r>
        <w:rPr/>
        <w:t>Поцелуй застиг его врасплох, и Наватир упрекал себя за то, что совершенно не сопротивлялся. Если честно, ему и не хотелось. Последняя ночь с Джийан потрясла его до глубины души. Как же она могла его любить, если совершенно не доверяла? Каждый секрет превращался в непреодолимый барьер, еще больше отдалявший их друг от друга. Непостижимо, что Джийан сама этого не понимает! Ей хотелось, чтобы он ее любил, но лишь в определенных, очерченных ею рамках. Реккк не понимал, как такое возможно, ведь он, в'орнн, бывший кхагггун, был косвенно виновен в смерти Аннона. Наватир испуганно покачал головой. Неужели это — любовь по-кундалиански? Вряд ли. Он слишком давно жил бок о бок с кундалианами. Нет, тут дело только в Джийан, такую своеобразную любовь на расстоянии она придумала сама. Наватир пытался играть по ее правилам, и это оказалось невозможно.</w:t>
      </w:r>
    </w:p>
    <w:p>
      <w:pPr>
        <w:pStyle w:val="Normal"/>
        <w:rPr/>
      </w:pPr>
      <w:r>
        <w:rPr/>
        <w:t>Они быстро неслись над сонным селением. Порывистый ветер раздувал волосы Наватира, а бороду усеивали капельки дождя.</w:t>
      </w:r>
    </w:p>
    <w:p>
      <w:pPr>
        <w:pStyle w:val="Normal"/>
        <w:rPr/>
      </w:pPr>
      <w:r>
        <w:rPr/>
        <w:t>Реккк еще не до конца привык к новому телу и лицу. Иногда он, словно пес, с удивлением принюхивался к кисловатому запаху собственных волос. Правда, когда Джийан проводила пальчиками по роскошным прядям, Реккк очень гордился собой и от души жалел безволосых в'орннов.</w:t>
      </w:r>
    </w:p>
    <w:p>
      <w:pPr>
        <w:pStyle w:val="Normal"/>
        <w:rPr/>
      </w:pPr>
      <w:r>
        <w:rPr/>
        <w:t>Вот позади остались последние дома селения — бедные и покосившиеся. Реккк погнал нария на юг, к круто вздымающимся к небу горным склонам.</w:t>
      </w:r>
    </w:p>
    <w:p>
      <w:pPr>
        <w:pStyle w:val="Normal"/>
        <w:rPr/>
      </w:pPr>
      <w:r>
        <w:rPr/>
        <w:t>Инггрес… Любовь ярким пламенем горела в ее глазах. Реккк все понял, едва она прильнула к его губам. Как давно ей приходится сдерживать себя, в каких недрах души она прятала свои чувства?</w:t>
      </w:r>
    </w:p>
    <w:p>
      <w:pPr>
        <w:pStyle w:val="Normal"/>
        <w:rPr/>
      </w:pPr>
      <w:r>
        <w:rPr/>
        <w:t>Раздумывать над этим было некогда, потому что нарий доставил воина к кхагггунскому лагерю. Наватир приказал ему снижаться, и не успел тот опуститься на черную скалу, как Реккк спешился, чтобы подозрительные в'орнны ничего не заметили.</w:t>
      </w:r>
    </w:p>
    <w:p>
      <w:pPr>
        <w:pStyle w:val="Normal"/>
        <w:rPr/>
      </w:pPr>
      <w:r>
        <w:rPr/>
        <w:t>Волшебная мантия обвилась вокруг него так, что за исключением V-образной прорези для глаз покрыла тело полностью. Совершенно невидимый, Наватир шел вокруг заградительной линии. Пробираясь сквозь аккуратные линии фотонных сенсоров, он жадно вслушивался в обрывки бесед кхагггунов. Узнав последние новости, Наватир испытал шок, совсем как конара Инггрес в «Черном вороне». Он не чувствовал никакой ностальгии, отнюдь. Слушая озлобленный шепот, Реккк понял, что за время существования в ипостаси Наватира оборвались все ниточки, соединявшие его с прошлой жизнью.</w:t>
      </w:r>
    </w:p>
    <w:p>
      <w:pPr>
        <w:pStyle w:val="Normal"/>
        <w:rPr/>
      </w:pPr>
      <w:r>
        <w:rPr/>
        <w:t>Довольно скоро он пробрался в центр лагеря. Так! Крыл-адъютанта Вииина произвели в командиры отрядом. Звание, которого он точно не достоин. Скорее всего это временное назначение, поэтому Вииин и решился на штурм монастыря. Совершенно безрассудное решение, хотя он из кожи вон лезет, чтобы доказать командованию, будто вполне достоин носить подобное звание постоянно.</w:t>
      </w:r>
    </w:p>
    <w:p>
      <w:pPr>
        <w:pStyle w:val="Normal"/>
        <w:rPr/>
      </w:pPr>
      <w:r>
        <w:rPr/>
        <w:t>Прячась в густой тени, подальше от галогенных ламп, Наватир обдумывал услышанное. Совсем рядом два кхагггуна сторожили палатку Вииина. Прислушиваясь к их разговору, Реккк понял, что солдаты далеко не в восторге от предстоящей операции, которая не сулит никакой славы, а вызовет лишь насмешки со стороны товарищей из других взводов и рот. Всматриваясь в мрачные лица, Наватир осознал, что потребность убивать заложена в воинах на подсознательном уровне и их судьбы предрешены еще до рождения. Кхагггуны и не ведают, в каком убогом мирке, отравленном запахом разлагающейся плоти на бесконечных полях сражения, они живут. Как ни странно, в его сердцах не было ни жалости, ни презрения, лишь злость на гэргонов, разводящих кхагггунов, словно лабораторных крыс.</w:t>
      </w:r>
    </w:p>
    <w:p>
      <w:pPr>
        <w:pStyle w:val="Normal"/>
        <w:rPr/>
      </w:pPr>
      <w:r>
        <w:rPr/>
        <w:t>С помощью волшебной мантии Наватир превратился в кхагггуна в звании строй-генерала. Цвет мундира говорил о том, что он один из хааар-кэутов регента. Уличить Реккка в обмане вряд ли кому удалось бы, и все же затея была рискованной. В чужом обличье он не обладал силой Наватира и превращался в обычного в'орнна. И тем не менее Реккк решил рискнуть. Хааар-кэутскую форму он выбрал неспроста — она позволяла ему назваться кем угодно. Хааар-кэутов не знали даже кхагггунские офицеры, ведь они повиновались только приказам регента. Реккк быстро вышел из темного закутка, коротко кивнув вытянувшимся по стойке «смирно» охранникам.</w:t>
      </w:r>
    </w:p>
    <w:p>
      <w:pPr>
        <w:pStyle w:val="Normal"/>
        <w:rPr/>
      </w:pPr>
      <w:r>
        <w:rPr/>
        <w:t>В центре палатки Вииина стояли два стола. На первом лежали кристаллы с картами местности: топографическими, демографическими, климатическими, на втором — кристаллы с голограммами монастыря. Обстановка больше подходила штабному адъютанту, нежели боевому командиру.</w:t>
      </w:r>
    </w:p>
    <w:p>
      <w:pPr>
        <w:pStyle w:val="Normal"/>
        <w:rPr/>
      </w:pPr>
      <w:r>
        <w:rPr/>
        <w:t>Исполняющий обязанности крыл-командира изучал кристаллы вместе со своими советниками — двумя тощими перв-капитанами и старым взвод-командиром с непроницаемым лицом и хитрыми глазами, словно мигом определяющими, кто друг, а кто враг.</w:t>
      </w:r>
    </w:p>
    <w:p>
      <w:pPr>
        <w:pStyle w:val="Normal"/>
        <w:rPr/>
      </w:pPr>
      <w:r>
        <w:rPr/>
        <w:t>— </w:t>
      </w:r>
      <w:r>
        <w:rPr/>
        <w:t>Лобовая атака покажет им нашу силу, — проговорил один из перв-капитанов.</w:t>
      </w:r>
    </w:p>
    <w:p>
      <w:pPr>
        <w:pStyle w:val="Normal"/>
        <w:rPr/>
      </w:pPr>
      <w:r>
        <w:rPr/>
        <w:t>— </w:t>
      </w:r>
      <w:r>
        <w:rPr/>
        <w:t>Ложный удар по центру, а потом нападение с флангов собьет их с толку, — советовал второй.</w:t>
      </w:r>
    </w:p>
    <w:p>
      <w:pPr>
        <w:pStyle w:val="Normal"/>
        <w:rPr/>
      </w:pPr>
      <w:r>
        <w:rPr/>
        <w:t>— </w:t>
      </w:r>
      <w:r>
        <w:rPr/>
        <w:t>У монастыря крепкие стены. Настоятельно рекомендую осаду, — спокойно и весомо сказал взвод-командир. — Это не только позволит нам одержать бесспорную победу, но и окажет деморализующий эффект на жителей селения.</w:t>
      </w:r>
    </w:p>
    <w:p>
      <w:pPr>
        <w:pStyle w:val="Normal"/>
        <w:rPr/>
      </w:pPr>
      <w:r>
        <w:rPr/>
        <w:t>Вииин слушал советников, пристально рассматривая то карты, то голограммы. В руке он держал фотонный блокнот, в который записывал один план атаки за другим и тут же стирал. Очевидно, он не знал, на что решиться.</w:t>
      </w:r>
    </w:p>
    <w:p>
      <w:pPr>
        <w:pStyle w:val="Normal"/>
        <w:rPr/>
      </w:pPr>
      <w:r>
        <w:rPr/>
        <w:t>В лицах советников читалось молчаливое презрение и одновременно желание угодить новому командиру.</w:t>
      </w:r>
    </w:p>
    <w:p>
      <w:pPr>
        <w:pStyle w:val="Normal"/>
        <w:rPr/>
      </w:pPr>
      <w:r>
        <w:rPr/>
        <w:t>Когда в палатку вошел Наватир, все четверо удивленно подняли головы.</w:t>
      </w:r>
    </w:p>
    <w:p>
      <w:pPr>
        <w:pStyle w:val="Normal"/>
        <w:rPr/>
      </w:pPr>
      <w:r>
        <w:rPr/>
        <w:t>— </w:t>
      </w:r>
      <w:r>
        <w:rPr/>
        <w:t>Я строй-генерал Камм, — представился Реккк и едко добавил: — Регент послал меня узнать, отдаете ли вы себе отчет в том, что творите.</w:t>
      </w:r>
    </w:p>
    <w:p>
      <w:pPr>
        <w:pStyle w:val="Normal"/>
        <w:rPr/>
      </w:pPr>
      <w:r>
        <w:rPr/>
        <w:t>Вииин начал излагать свою точку зрения, но Наватир прервал его на полуслове.</w:t>
      </w:r>
    </w:p>
    <w:p>
      <w:pPr>
        <w:pStyle w:val="Normal"/>
        <w:rPr/>
      </w:pPr>
      <w:r>
        <w:rPr/>
        <w:t>— </w:t>
      </w:r>
      <w:r>
        <w:rPr/>
        <w:t>Этот рамаханский монастырь издревле пользовался неприкосновенностью, крыл-адъютант. — Реккк намеренно использовал его старое звание, что вызвало сдержанные смешки со стороны молодых перв-капитанов. Взвод-командир был слишком хитер, чтобы выдать свои чувства, и стоял с невозмутимым выражением лица. — Рамаханы поставляли бесценную информацию о передвижении отрядов Сопротивления. Регент желает знать, почему вы решили уничтожить этот монастырь?</w:t>
      </w:r>
    </w:p>
    <w:p>
      <w:pPr>
        <w:pStyle w:val="Normal"/>
        <w:rPr/>
      </w:pPr>
      <w:r>
        <w:rPr/>
        <w:t>— </w:t>
      </w:r>
      <w:r>
        <w:rPr/>
        <w:t>Ситуация изменилась. — Вииин бросил свирепый взгляд на советников, прежде чем поднять испуганные глаза на Наватира в облике хааар-кэутского командира. — Рамаханы перестали поставлять сведения. По личному опыту могу сказать, что они начинают хитрить и не желают выполнять условий соглашения.</w:t>
      </w:r>
    </w:p>
    <w:p>
      <w:pPr>
        <w:pStyle w:val="Normal"/>
        <w:rPr/>
      </w:pPr>
      <w:r>
        <w:rPr/>
        <w:t>— </w:t>
      </w:r>
      <w:r>
        <w:rPr/>
        <w:t>Условия соглашения, как вы изволили выразиться, были разработаны предателем Виэрррентом, у которого вы служили адъютантом. — В палатке повисла мертвая тишина. Никто не решался ни вздохнуть, ни пошевельнуться. — С тех пор сменились все связные. Естественно, рамахана, с которой вы встречались, ничего не рассказала. Она видела вас впервые и отнеслась с недоверием. Все вполне логично.</w:t>
      </w:r>
    </w:p>
    <w:p>
      <w:pPr>
        <w:pStyle w:val="Normal"/>
        <w:rPr/>
      </w:pPr>
      <w:r>
        <w:rPr/>
        <w:t>— </w:t>
      </w:r>
      <w:r>
        <w:rPr/>
        <w:t>Хотите сказать, соглашение до сих пор действует? — заикаясь, пролепетал Вииин.</w:t>
      </w:r>
    </w:p>
    <w:p>
      <w:pPr>
        <w:pStyle w:val="Normal"/>
        <w:rPr/>
      </w:pPr>
      <w:r>
        <w:rPr/>
        <w:t>— </w:t>
      </w:r>
      <w:r>
        <w:rPr/>
        <w:t>Наш новый связной поставляет необходимую информацию, — без запинки соврал Реккк. — Следовательно, регент приказывает остановить эту неблагоразумную атаку. — Наватир собирался уйти, однако потом повернулся и смерил Вииина ледяным взглядом. — Ах да, в течение недели звезд-адмирал отдаст специальное распоряжение относительно вашего повышения. До тех пор никакой самостоятельности. Возвращайтесь на базу, — теперь суровый взгляд охватывал всех троих, — и ждите дальнейших распоряжений.</w:t>
      </w:r>
    </w:p>
    <w:p>
      <w:pPr>
        <w:pStyle w:val="Normal"/>
        <w:rPr/>
      </w:pPr>
      <w:r>
        <w:rPr/>
        <w:t>Фальшивый строй-генерал повернулся на каблуках и вышел из палатки. Впрочем, довольно скоро его нагнал взвод-командир.</w:t>
      </w:r>
    </w:p>
    <w:p>
      <w:pPr>
        <w:pStyle w:val="Normal"/>
        <w:rPr/>
      </w:pPr>
      <w:r>
        <w:rPr/>
        <w:t>— </w:t>
      </w:r>
      <w:r>
        <w:rPr/>
        <w:t>Строй-генерал Камм, можно вас на минуту?</w:t>
      </w:r>
    </w:p>
    <w:p>
      <w:pPr>
        <w:pStyle w:val="Normal"/>
        <w:rPr/>
      </w:pPr>
      <w:r>
        <w:rPr/>
        <w:t>Наватир даже не остановился.</w:t>
      </w:r>
    </w:p>
    <w:p>
      <w:pPr>
        <w:pStyle w:val="Normal"/>
        <w:rPr/>
      </w:pPr>
      <w:r>
        <w:rPr/>
        <w:t>— </w:t>
      </w:r>
      <w:r>
        <w:rPr/>
        <w:t>Как вас зовут?</w:t>
      </w:r>
    </w:p>
    <w:p>
      <w:pPr>
        <w:pStyle w:val="Normal"/>
        <w:rPr/>
      </w:pPr>
      <w:r>
        <w:rPr/>
        <w:t>— </w:t>
      </w:r>
      <w:r>
        <w:rPr/>
        <w:t>Взвод-командир Лукус Джерр, сэр.</w:t>
      </w:r>
    </w:p>
    <w:p>
      <w:pPr>
        <w:pStyle w:val="Normal"/>
        <w:rPr/>
      </w:pPr>
      <w:r>
        <w:rPr/>
        <w:t>— </w:t>
      </w:r>
      <w:r>
        <w:rPr/>
        <w:t>У меня нет времени на болтовню, взвод-командир Джерр.</w:t>
      </w:r>
    </w:p>
    <w:p>
      <w:pPr>
        <w:pStyle w:val="Normal"/>
        <w:rPr/>
      </w:pPr>
      <w:r>
        <w:rPr/>
        <w:t>— </w:t>
      </w:r>
      <w:r>
        <w:rPr/>
        <w:t>Конечно, сэр, понимаю. — Взвод-командир с трудом поспевал за фальшивым строй-генералом. — Однако мне необходимо услышать ваше мнение.</w:t>
      </w:r>
    </w:p>
    <w:p>
      <w:pPr>
        <w:pStyle w:val="Normal"/>
        <w:rPr/>
      </w:pPr>
      <w:r>
        <w:rPr/>
        <w:t>— </w:t>
      </w:r>
      <w:r>
        <w:rPr/>
        <w:t>Хотите подать прошение о переводе, взвод-командир Джерр?</w:t>
      </w:r>
    </w:p>
    <w:p>
      <w:pPr>
        <w:pStyle w:val="Normal"/>
        <w:rPr/>
      </w:pPr>
      <w:r>
        <w:rPr/>
        <w:t>Они прошли мимо фотонного фонаря, и Джерр остановился.</w:t>
      </w:r>
    </w:p>
    <w:p>
      <w:pPr>
        <w:pStyle w:val="Normal"/>
        <w:rPr/>
      </w:pPr>
      <w:r>
        <w:rPr/>
        <w:t>— </w:t>
      </w:r>
      <w:r>
        <w:rPr/>
        <w:t>Прошу прощения, строй-генерал, но у меня есть важная информация о Плывущей Белизне.</w:t>
      </w:r>
    </w:p>
    <w:p>
      <w:pPr>
        <w:pStyle w:val="Normal"/>
        <w:rPr/>
      </w:pPr>
      <w:r>
        <w:rPr/>
        <w:t>Повернувшись к назойливому Джерру, Реккк нахмурился. Взвод-командир смотрел на него во все глаза. Они были у заградительной линии, и Наватир думал лишь о том, чтобы без инцидентов выбраться из лагеря. Затянувшийся маскарад начал тяготить Реккка. Так хотелось скорее вернуться к Инггрес, чтобы сказать: ей и ее пастве нечего бояться. Именно поэтому он и пропустил едва видимое изменение в интонации Джерра, чуть не ставшее для него роковым.</w:t>
      </w:r>
    </w:p>
    <w:p>
      <w:pPr>
        <w:pStyle w:val="Normal"/>
        <w:rPr/>
      </w:pPr>
      <w:r>
        <w:rPr/>
        <w:t>— </w:t>
      </w:r>
      <w:r>
        <w:rPr/>
        <w:t>Почему вы не доложили своему командиру? — нетерпеливо спросил Наватир.</w:t>
      </w:r>
    </w:p>
    <w:p>
      <w:pPr>
        <w:pStyle w:val="Normal"/>
        <w:rPr/>
      </w:pPr>
      <w:r>
        <w:rPr/>
        <w:t>— </w:t>
      </w:r>
      <w:r>
        <w:rPr/>
        <w:t>Потому что не доверяю ему. — Взвод-командир Джерр вытащил ионный пистолет.</w:t>
      </w:r>
    </w:p>
    <w:p>
      <w:pPr>
        <w:pStyle w:val="Normal"/>
        <w:rPr/>
      </w:pPr>
      <w:r>
        <w:rPr/>
        <w:t>Застигнутый врасплох Наватир рассвирепел.</w:t>
      </w:r>
    </w:p>
    <w:p>
      <w:pPr>
        <w:pStyle w:val="Normal"/>
        <w:rPr/>
      </w:pPr>
      <w:r>
        <w:rPr/>
        <w:t>— </w:t>
      </w:r>
      <w:r>
        <w:rPr/>
        <w:t>Что вы делаете?</w:t>
      </w:r>
    </w:p>
    <w:p>
      <w:pPr>
        <w:pStyle w:val="Normal"/>
        <w:rPr/>
      </w:pPr>
      <w:r>
        <w:rPr/>
        <w:t>— </w:t>
      </w:r>
      <w:r>
        <w:rPr/>
        <w:t>Кто вы, строй-генерал? — Ионный пистолет ткнулся в грудь Наватира.</w:t>
      </w:r>
    </w:p>
    <w:p>
      <w:pPr>
        <w:pStyle w:val="Normal"/>
        <w:rPr/>
      </w:pPr>
      <w:r>
        <w:rPr/>
        <w:t>— </w:t>
      </w:r>
      <w:r>
        <w:rPr/>
        <w:t>Взгляните на мой мундир…</w:t>
      </w:r>
    </w:p>
    <w:p>
      <w:pPr>
        <w:pStyle w:val="Normal"/>
        <w:rPr/>
      </w:pPr>
      <w:r>
        <w:rPr/>
        <w:t>— </w:t>
      </w:r>
      <w:r>
        <w:rPr/>
        <w:t>Именно мундир вас и выдал, строй-генерал, если можно вас так назвать, — улыбнулся Джерр. — Вы не можете быть хааар-кэутом, потому что у вас фальшивые погоны. Или по крайней мере в них чего-то не хватает. Новый регент — настоящий параноик, и, кажется, в этом есть свои плюсы. В прошлом месяце он ввел новые меры безопасности. Теперь все хааар-кэуты носят на погонах специально закодированную звезду. — Ионный пистолет качался из стороны в сторону. — Где ваша звезда, строй-генерал?</w:t>
      </w:r>
    </w:p>
    <w:p>
      <w:pPr>
        <w:pStyle w:val="Normal"/>
        <w:rPr/>
      </w:pPr>
      <w:r>
        <w:rPr/>
        <w:t>Наватир молчал.</w:t>
      </w:r>
    </w:p>
    <w:p>
      <w:pPr>
        <w:pStyle w:val="Normal"/>
        <w:rPr/>
      </w:pPr>
      <w:r>
        <w:rPr/>
        <w:t>— </w:t>
      </w:r>
      <w:r>
        <w:rPr/>
        <w:t>Так я и думал, — проговорил взвод-командир Джерр и потянулся к переговорному устройству.</w:t>
      </w:r>
    </w:p>
    <w:p>
      <w:pPr>
        <w:pStyle w:val="Normal"/>
        <w:rPr/>
      </w:pPr>
      <w:r>
        <w:rPr/>
        <w:t>Реккк тут же ударил по руке с ионным пистолетом и, схватив кхагггуна за шиворот, потащил к защитной линии.</w:t>
      </w:r>
    </w:p>
    <w:p>
      <w:pPr>
        <w:pStyle w:val="Normal"/>
        <w:rPr/>
      </w:pPr>
      <w:r>
        <w:rPr/>
        <w:t>Джерр быстро пришел в себя и ответил ударом в висок. Перед глазами Реккка поплыли звезды, и он пошатнулся. Взвод-командир успел выстрелить, когда Наватир схватил его за шею и стал душить. Глаза Джерра расширились от ужаса, шея захрустела. И все же он не собирался сдаваться без боя и с такой силой наступил на ногу Наватира, что тот ослабил хватку.</w:t>
      </w:r>
    </w:p>
    <w:p>
      <w:pPr>
        <w:pStyle w:val="Normal"/>
        <w:rPr/>
      </w:pPr>
      <w:r>
        <w:rPr/>
        <w:t>Джерр поднырнул под руку самозванца и, обнажив кинжал, приготовился перерезать ему горло. В ответ Наватир схватил его запястье обеими руками и оттолкнул смертоносное лезвие на безопасное расстояние. Ловкий взвод-командир смог поставить подножку и повалил противника на землю, придавив собственным весом. Ударив Реккка в висок рукоятью кинжала, Джерр быстро перевернул его, приготовившись прикончить самозванца.</w:t>
      </w:r>
    </w:p>
    <w:p>
      <w:pPr>
        <w:pStyle w:val="Normal"/>
        <w:rPr/>
      </w:pPr>
      <w:r>
        <w:rPr/>
        <w:t>Наватир едва успел подставить плечо и ударить кхагггуна по руке. Тот на секунду потерял равновесие, но этого было достаточно, чтобы Реккк стряхнул его с себя и откатился влево. Он оглушил взвод-командира, а потом, схватив за уши, стал бить головой о черные скалы. Ослепленный яростью Реккк колотил голову Джерра о камни, пока у того не закатились глаза.</w:t>
      </w:r>
    </w:p>
    <w:p>
      <w:pPr>
        <w:pStyle w:val="Normal"/>
        <w:rPr/>
      </w:pPr>
      <w:r>
        <w:rPr/>
        <w:t>Тяжело дыша, Наватир вытащил взвод-командира за заградительную линию и бросил у первого же холма. Однако это дорого ему стоило. Сказывались последствия выстрела Джерра: с каждым ударом тройного сердца Реккк терял кровь.</w:t>
      </w:r>
    </w:p>
    <w:p>
      <w:pPr>
        <w:pStyle w:val="Normal"/>
        <w:rPr/>
      </w:pPr>
      <w:r>
        <w:rPr/>
      </w:r>
    </w:p>
    <w:p>
      <w:pPr>
        <w:pStyle w:val="Normal"/>
        <w:rPr/>
      </w:pPr>
      <w:r>
        <w:rPr/>
        <w:t>Выставив за дверь перв-капитана Квенна, Курган раскрыл тайник в украшенной коллекцией оружия стене и вытащил яд-камень. Он задыхался от волнения — камень обжигал ладони и говорил с ним на собственном языке. Яд-камень нашел Элеану, и у Кургана тотчас же перестала болеть голова.</w:t>
      </w:r>
    </w:p>
    <w:p>
      <w:pPr>
        <w:pStyle w:val="Normal"/>
        <w:rPr/>
      </w:pPr>
      <w:r>
        <w:rPr/>
        <w:t>Внезапно регент схватил кинжал и бросился вон из дворца по секретному коридору. Камень звал его вперед, он словно стал частью Кургана, управляя его сознанием. Молодой Стогггул казался себе неуязвимым и всесильным. Неудивительно, что Лужон пытался его обмануть! Регент ни секунды не верил, что сараккон собирается отдать яд-камень соромиантам. Никто не расстанется с ним по доброй воле, а хитрый Лужон — в последнюю очередь. Естественно, сараккон просто водил соромиантов за нос, Курган поступил бы точно так же. Постепенно до него дошло, что главная черта в характере Лужона — стремление к власти. Теперь понятно, как можно с ним справиться: это качество делало все поступки сараккона предсказуемыми. Совсем как в игре в варрниксс — выигрывает тот, что угадает, как изогнется спираль через шесть или восемь ходов. От предчувствия скорой победы кружилась голова.</w:t>
      </w:r>
    </w:p>
    <w:p>
      <w:pPr>
        <w:pStyle w:val="Normal"/>
        <w:rPr/>
      </w:pPr>
      <w:r>
        <w:rPr/>
        <w:t>Яд-камень вел Кургана по бульвару Темной Мечты на запад, в совершенно незнакомый ему район. Однако он уже бывал в подобных местах, пропахших помоями, мочой и болезнями. В таких районах в основном селились одичавшие собаки и изувеченные кундалиане. Лишь наркотики помогали им забыть о кхагггунских пытках.</w:t>
      </w:r>
    </w:p>
    <w:p>
      <w:pPr>
        <w:pStyle w:val="Normal"/>
        <w:rPr/>
      </w:pPr>
      <w:r>
        <w:rPr/>
        <w:t>Курган быстро шел по бульвару, пальцы сжимали треугольное лезвие кинжала, а сам бульвар постепенно сужался, превращаясь в грязную улочку, зажатую между ветхими домами. В этом районе даже небо казалось грязным и каким-то выцветшим. Внезапно улица кончилась, регент стоял перед осыпающимся серо-коричневым зданием. Он с отвращением вытер грязь с вывески, висевшей слева у входа.</w:t>
      </w:r>
    </w:p>
    <w:p>
      <w:pPr>
        <w:pStyle w:val="Normal"/>
        <w:rPr/>
      </w:pPr>
      <w:r>
        <w:rPr/>
        <w:t>«Стрекоза» — прочел он. Скорее всего кашигген, который, судя по внешнему виду, давно пора закрыть.</w:t>
      </w:r>
    </w:p>
    <w:p>
      <w:pPr>
        <w:pStyle w:val="Normal"/>
        <w:rPr/>
      </w:pPr>
      <w:r>
        <w:rPr/>
        <w:t>По указанию яд-камня Курган поднялся по ветхим ступеням и, поскользнувшись, громко выругался. Внутри пахло какой-то кислятиной, а в прихожей не горело ни одной лампы. Серый, как паутина, свет падал из высокого потолочного окна в форме глаза. Гулкое эхо разносило шорохи.</w:t>
      </w:r>
    </w:p>
    <w:p>
      <w:pPr>
        <w:pStyle w:val="Normal"/>
        <w:rPr/>
      </w:pPr>
      <w:r>
        <w:rPr/>
        <w:t>Шестое чувство заставило Кургана держать кинжал наготове. Он почувствовал мощный прилив кортазина и желание пустить кому-нибудь кровь. Все чувства обострились до предела.</w:t>
      </w:r>
    </w:p>
    <w:p>
      <w:pPr>
        <w:pStyle w:val="Normal"/>
        <w:rPr/>
      </w:pPr>
      <w:r>
        <w:rPr/>
        <w:t>Напротив входной двери располагалась массивная каменная лестница, похожая на сломанный позвоночник. По обеим сторонам тянулись деревянные двери, украшенные причудливой резьбой, наполовину скрытой под толстым слоем пыли, грязи и копоти. Курган прислушался к яд-камню, но тот молчал, пульсируя в его ладонях. Элеана совсем рядом!</w:t>
      </w:r>
    </w:p>
    <w:p>
      <w:pPr>
        <w:pStyle w:val="Normal"/>
        <w:rPr/>
      </w:pPr>
      <w:r>
        <w:rPr/>
        <w:t>Курган подкрался к двери слева и прислушался. Чей-то шепот. Разбежавшись, регент изо всех сил пнул дверь. Она оказалась открытой, и Курган влетел в комнату, готовый убить кого угодно и захватить Элеану.</w:t>
      </w:r>
    </w:p>
    <w:p>
      <w:pPr>
        <w:pStyle w:val="Normal"/>
        <w:rPr/>
      </w:pPr>
      <w:r>
        <w:rPr/>
        <w:t>Однако вместо Элеаны в комнате оказались два голых дэйруса. Тощие тела переплелись на длинной кушетке. Узнав регента, они с криком бросились прочь. Курган не стал им мешать и подошел к перепачканному сажей окну. От Большого Фосфорного болота шел отвратительный запах. Стоячая вода, стаи жужжащих насекомых — что ж, самое подходящее место для любовных утех. Курган вышел в коридор.</w:t>
      </w:r>
    </w:p>
    <w:p>
      <w:pPr>
        <w:pStyle w:val="Normal"/>
        <w:rPr/>
      </w:pPr>
      <w:r>
        <w:rPr/>
        <w:t>Следующая комната была обставлена специально для романтических свиданий: широкая кровать, зеркала, пуфики, да только она оказалась пустой.</w:t>
      </w:r>
    </w:p>
    <w:p>
      <w:pPr>
        <w:pStyle w:val="Normal"/>
        <w:rPr/>
      </w:pPr>
      <w:r>
        <w:rPr/>
        <w:t>Курган решил подняться по лестнице. Яд-камень стал очень тяжелым, будто в нем, свернувшись в клубок, пряталась Элеана. Можно было подумать, что артефакт стал настоящей космической дырой, окном в другой мир, где царит вечная тьма.</w:t>
      </w:r>
    </w:p>
    <w:p>
      <w:pPr>
        <w:pStyle w:val="Normal"/>
        <w:rPr/>
      </w:pPr>
      <w:r>
        <w:rPr/>
        <w:t>Второй этаж встретил регента приглушенными стонами, скрипом, смехом. Неужели это сам дом говорит с Курганом? Нет, ерунда какая-то! Здание было самым заурядным — из мрамора, гранита и порфира. И все-таки регент постоянно слышал шорохи, будто за каждым поворотом таился враг. Осторожно продвигаясь по извивающемуся коридору второго этажа, Курган держал кинжал наготове, чтобы в любую минуту отразить атаку. Правда, поворачивая за угол, он видел лишь тени, а скудно обставленные комнаты зияли пустотой.</w:t>
      </w:r>
    </w:p>
    <w:p>
      <w:pPr>
        <w:pStyle w:val="Normal"/>
        <w:rPr/>
      </w:pPr>
      <w:r>
        <w:rPr/>
        <w:t>Мысли о том, чтобы вернугься, у Кургана даже не возникало. Он шел дальше по узкой, сильно выцветшей ковровой дорожке. Стены давно нуждались в покраске, ни одна из галогенных ламп не горела, старомодные фонари освещали коридор тусклым светом и сильно чадили.</w:t>
      </w:r>
    </w:p>
    <w:p>
      <w:pPr>
        <w:pStyle w:val="Normal"/>
        <w:rPr/>
      </w:pPr>
      <w:r>
        <w:rPr/>
        <w:t>Оставалась последняя комната в самом конце коридора. Опять никого! Зато регент нашел тарелку с остатками жаркого, кружку теплого меда и свечу. Кто-то здесь был! Коснувшись почерневшего фитиля, Курган едва не обжегся. Кто-то находился тут совсем недавно!</w:t>
      </w:r>
    </w:p>
    <w:p>
      <w:pPr>
        <w:pStyle w:val="Normal"/>
        <w:rPr/>
      </w:pPr>
      <w:r>
        <w:rPr/>
        <w:t>Молодой регент смотрел на собственное отражение в зеркале, прикрепленном к двери. Неужели у него такая желтая кожа и ввалившиеся глаза? Зарычав от раздражения, он пнул дверь, и отражение исчезло. С глаз долой — из сердца вон. Вдруг Курган заметил несколько крутых ступенек. Он хотел зажечь свечу, но передумал. Лучше двигаться бесшумно и осторожно.</w:t>
      </w:r>
    </w:p>
    <w:p>
      <w:pPr>
        <w:pStyle w:val="Normal"/>
        <w:rPr/>
      </w:pPr>
      <w:r>
        <w:rPr/>
        <w:t>Прислонившись спиной к перилам, Курган стал подниматься по ступенькам. С каждым шагом дышать становилось все труднее. Вонь стояла невообразимая. Скоро лестница осталась позади, и правитель Кундалы оказался на чердаке. Паутина толстым слоем покрывала потолочные балки. Сладковатый запах древесной трухи смешивался с дурманящим ароматом плесени. Подгнившие половицы усеивал мышиный помет.</w:t>
      </w:r>
    </w:p>
    <w:p>
      <w:pPr>
        <w:pStyle w:val="Normal"/>
        <w:rPr/>
      </w:pPr>
      <w:r>
        <w:rPr/>
        <w:t>Из грязного слухового окна тянулась полоска тусклого света, по полу бежал ручеек. Окно это было давным-давно опечатано, однако кто-то разбил его локтем или рукоятью кинжала.</w:t>
      </w:r>
    </w:p>
    <w:p>
      <w:pPr>
        <w:pStyle w:val="Normal"/>
        <w:rPr/>
      </w:pPr>
      <w:r>
        <w:rPr/>
        <w:t>Курган словно окаменел, увидев у грязного окна того, кто никак не должен был здесь оказаться.</w:t>
      </w:r>
    </w:p>
    <w:p>
      <w:pPr>
        <w:pStyle w:val="Normal"/>
        <w:rPr/>
      </w:pPr>
      <w:r>
        <w:rPr/>
      </w:r>
    </w:p>
    <w:p>
      <w:pPr>
        <w:pStyle w:val="Normal"/>
        <w:rPr/>
      </w:pPr>
      <w:r>
        <w:rPr/>
        <w:t>Как он добрался до нария, Наватир так и не вспомнил. Возможно, волшебный конь Миины сам его нашел. Так или иначе, Реккк очнулся на могучей спине нария, который нес его сквозь туман. Наватир пытался зажать рану рукой, и все же кровь продолжала течь. Его бросало то в жар, то в холод, он периодически терял сознание.</w:t>
      </w:r>
    </w:p>
    <w:p>
      <w:pPr>
        <w:pStyle w:val="Normal"/>
        <w:rPr/>
      </w:pPr>
      <w:r>
        <w:rPr/>
        <w:t>Звездный свет и туман слились в одно расплывчатое пятно. От боли, завываний ветра и зияющей черноты закружилась голова. Реккк настолько ослаб, что легкая походка нария казалась ему тяжелым галопом по булыжной мостовой.</w:t>
      </w:r>
    </w:p>
    <w:p>
      <w:pPr>
        <w:pStyle w:val="Normal"/>
        <w:rPr/>
      </w:pPr>
      <w:r>
        <w:rPr/>
        <w:t>Нарий проскользнул над крышами селения Каменный Рубеж, а потом по крутым склонам Дьенн Марра полетел к мысу, на котором находился монастырь Плывущей Белизны, переливающийся в густых клубах тумана. Одним прыжком нарий перемахнул через стену и приземлился во дворе, еще один прыжок — и вот он уже в саду, напротив кабинета конары Инггрес. Конара с нетерпением дожидалась его возвращения в компании верных йа-гааров, попивая зеленый чай, который считался лучшим средством от переутомления.</w:t>
      </w:r>
    </w:p>
    <w:p>
      <w:pPr>
        <w:pStyle w:val="Normal"/>
        <w:rPr/>
      </w:pPr>
      <w:r>
        <w:rPr/>
        <w:t>Услышав стук копыт, Инггрес отставила чашку и, выбежав во двор вместе с йа-гаарами, увидела, что ее наихудшие опасения оправдались. Нарий припал к земле, чтобы конаре было легче снять Реккка. Он был по-прежнему в кхагггунской форме и выглядел как в'орнн, потому что вернуть себе обычный облик Наватиру не хватало сил.</w:t>
      </w:r>
    </w:p>
    <w:p>
      <w:pPr>
        <w:pStyle w:val="Normal"/>
        <w:rPr/>
      </w:pPr>
      <w:r>
        <w:rPr/>
        <w:t>Оборвав подол мантии, конара осторожно отвела окаменевшую руку Реккка. Увидев обнажившуюся кость, она испуганно вскрикнула, а йа-гаары беспокойно заурчали. Смяв ткань в комок, конара приложила его к ране, но импровизированный тампон мгновенно пропитался кровью. Судя по всему, в Наватира стреляли из ионного пистолета и скорее всего в упор. Конара Инггрес была в полном замешательстве. Как же Реккк позволил себя ранить?</w:t>
      </w:r>
    </w:p>
    <w:p>
      <w:pPr>
        <w:pStyle w:val="Normal"/>
        <w:rPr/>
      </w:pPr>
      <w:r>
        <w:rPr/>
        <w:t>Нарий нервно переступал с ноги на ногу, йа-гаары кружили вокруг Наватира, а конара вызвала двух лейн, которые помогли ей перенести раненого в лазарет. Отпустив лейн спать, Инггрес попробовала снять с Реккка окровавленную форму. Увы, форма была не настоящей, а лишь частью ипостаси перв-капитана, и поэтому не снималась. Конара Инггрес понимала, что, пока не снимет одежду с Реккка, не сможет оценить тяжесть ранения и назначить нужное лечение.</w:t>
      </w:r>
    </w:p>
    <w:p>
      <w:pPr>
        <w:pStyle w:val="Normal"/>
        <w:rPr/>
      </w:pPr>
      <w:r>
        <w:rPr/>
        <w:t>Мертвенная бледность говорила о том, что Наватир потерял много крови.</w:t>
      </w:r>
    </w:p>
    <w:p>
      <w:pPr>
        <w:pStyle w:val="Normal"/>
        <w:rPr/>
      </w:pPr>
      <w:r>
        <w:rPr/>
        <w:t>Действовать надо было немедленно, и конара достала из шкафчиков смесь сухих трав и грибов, пестик, ступку и несколько пузырьков с лекарственными настоями. Прежде всего она заменила окровавленную ткань щепоткой мелко намолотого шанина. Кровь текла так обильно, что шанин пришлось менять несколько раз, усиливая его действие заклинаниями. Наконец концентрация оказалась достаточной. По крайней мере, теперь можно было не бояться, что Реккк умрет от потери крови.</w:t>
      </w:r>
    </w:p>
    <w:p>
      <w:pPr>
        <w:pStyle w:val="Normal"/>
        <w:rPr/>
      </w:pPr>
      <w:r>
        <w:rPr/>
        <w:t>Затем конара смешала тертый панадий, немного дурмана и, добавив несколько капель настойки, сделала густую пасту, которую наложила поверх шанина. Однако кровь сворачивалась очень медленно, и конара Инггрес снова испугалась. Наватир был так слаб, что даже незначительная кровопотеря могла оказаться фатальной.</w:t>
      </w:r>
    </w:p>
    <w:p>
      <w:pPr>
        <w:pStyle w:val="Normal"/>
        <w:rPr/>
      </w:pPr>
      <w:r>
        <w:rPr/>
        <w:t>Понимая, что организм Наватира сильно обезвожен, рамахана приготовила имбирный чай, который обладал восстанавливающим действием, и аккуратно влила Реккку в рот. Нужно было как-то вернуть его в ипостась Наватира. Инггрес знала, что следует воспользоваться волшебной мантией, сотканной из крови драконов. Но как? Мантия даже не останавливала кровь, хотя раненый и был в нее закутан. Наверное, помочь мог только сам Наватир, а он был без сознания.</w:t>
      </w:r>
    </w:p>
    <w:p>
      <w:pPr>
        <w:pStyle w:val="Normal"/>
        <w:rPr/>
      </w:pPr>
      <w:r>
        <w:rPr/>
        <w:t>Конара Инггрес стала накладывать одно заклинание за другим, пытаясь хоть как-то воздействовать на мантию. Безрезультатно. Конара тихо застонала. До последнего момента она верила, что рамаханские травы или заклинания помогут, однако ничего не получалось. Оставалось только смотреть, как Реккк впадает в кому, которая, вне всякого сомнения, добьет его. Рамахана не понимала, как подобное могло случиться. Она-то считала Наватира неуязвимым. Совсем скоро сюда придут кхагггуны, ионные пушки разобьют белокаменные стены… Без Наватира рамаханам смогут помочь только йа-гаары, да только разве смогут они защитить от целого взвода кхагггунов? Если Наватир умрет… Инггрес передернуло, она испугалась, что больше никогда не заглянет в его синие глаза и не прикоснется к его устам. Она зарыдала, в отчаянии целуя холодеющие губы раненого. Конара почти не чувствовала дыхания и поняла, что смерть совсем близко.</w:t>
      </w:r>
    </w:p>
    <w:p>
      <w:pPr>
        <w:pStyle w:val="Normal"/>
        <w:rPr/>
      </w:pPr>
      <w:r>
        <w:rPr/>
        <w:t>Инггрес подняла голову, внезапно увидев какую-то тень. Это смерть пробралась в лазарет и протягивала костлявые руки к Наватиру.</w:t>
      </w:r>
    </w:p>
    <w:p>
      <w:pPr>
        <w:pStyle w:val="Normal"/>
        <w:rPr/>
      </w:pPr>
      <w:r>
        <w:rPr/>
        <w:t>— </w:t>
      </w:r>
      <w:r>
        <w:rPr/>
        <w:t>Нет, не отдам, — шептала конара, прижимая к себе Реккка.</w:t>
      </w:r>
    </w:p>
    <w:p>
      <w:pPr>
        <w:pStyle w:val="Normal"/>
        <w:rPr/>
      </w:pPr>
      <w:r>
        <w:rPr/>
        <w:t>Как ни странно, присутствие призрака смерти помогло справиться с глухим отчаянием. Внезапно Инггрес на ум пришла одна идея, а вместе с ней и надежда. Мантию создали драконы, а они служат Миине. Однажды Миина услышала ее молитву и помогла. Может быть, она поможет и сейчас.</w:t>
      </w:r>
    </w:p>
    <w:p>
      <w:pPr>
        <w:pStyle w:val="Normal"/>
        <w:rPr/>
      </w:pPr>
      <w:r>
        <w:rPr/>
        <w:t>Прижимая Наватира к груди, конара Инггрес закрыла глаза и заставила себя успокоиться. Медленно, очень медленно она погружалась в транс, уплывая туда, где живут мечты, туда, где все основные частицы Космоса рождаются, умирают и возникают вновь, туда, где время бессильно, а прошлое, настоящее и будущее существуют одновременно.</w:t>
      </w:r>
    </w:p>
    <w:p>
      <w:pPr>
        <w:pStyle w:val="Normal"/>
        <w:rPr/>
      </w:pPr>
      <w:r>
        <w:rPr/>
        <w:t>«Услышь меня, Пресвятая Миина, — молила конара. — Вот лежит твой Наватир, твой защитник и правая рука. Он сильно ранен неизвестной силой и умирает. Пожалуйста, помоги мне вернуть его к жизни. Прошу тебя, помоги понять, как его спасти. Он такой храбрый и бесстрашный… Разве он должен умереть?»</w:t>
      </w:r>
    </w:p>
    <w:p>
      <w:pPr>
        <w:pStyle w:val="Normal"/>
        <w:rPr/>
      </w:pPr>
      <w:r>
        <w:rPr/>
        <w:t>Ответом Инггрес была тишина, мертвая тишина, в которой слышались лишь неровное дыхание Наватира и бешеные удары ее собственного сердца.</w:t>
      </w:r>
    </w:p>
    <w:p>
      <w:pPr>
        <w:pStyle w:val="Normal"/>
        <w:rPr/>
      </w:pPr>
      <w:r>
        <w:rPr/>
        <w:t>«Где ты, Великая Богиня? Почему бросаешь тех, кто любит тебя всем сердцем, живет по твоим заветам и распространяет слово твое даже в час господства тьмы? Великая Богиня, ответь своей покорной слуге!»</w:t>
      </w:r>
    </w:p>
    <w:p>
      <w:pPr>
        <w:pStyle w:val="Normal"/>
        <w:rPr/>
      </w:pPr>
      <w:r>
        <w:rPr/>
        <w:t>Ответа не последовало. Смерть торжествовала, а тьма, о которой говорила конара, смыкалась над ней и Наватиром, словно занавес, возвещающий о конце представления.</w:t>
      </w:r>
    </w:p>
    <w:p>
      <w:pPr>
        <w:pStyle w:val="Normal"/>
        <w:rPr/>
      </w:pPr>
      <w:r>
        <w:rPr/>
        <w:t>Внезапно в сердце Инггрес заговорил совершенно другой голос, ее собственное женское естество, доселе задавленное и молчащее.</w:t>
      </w:r>
    </w:p>
    <w:p>
      <w:pPr>
        <w:pStyle w:val="Normal"/>
        <w:rPr/>
      </w:pPr>
      <w:r>
        <w:rPr/>
        <w:t>«Я люблю его. Скрывать это больше нет никакого смысла. Если он умрет, я умру рядом с ним. Не позволю смерти разлучить нас!»</w:t>
      </w:r>
    </w:p>
    <w:p>
      <w:pPr>
        <w:pStyle w:val="Normal"/>
        <w:rPr/>
      </w:pPr>
      <w:r>
        <w:rPr/>
        <w:t>Конара Инггрес сидела, низко опустив голову. Слезы градом катились по лицу. Она все сильнее прижимала Наватира к груди, чувствуя, как любовь словно вздувшаяся по весне река переполняет сердце.</w:t>
      </w:r>
    </w:p>
    <w:p>
      <w:pPr>
        <w:pStyle w:val="Normal"/>
        <w:rPr/>
      </w:pPr>
      <w:r>
        <w:rPr/>
        <w:t>«Не позволю ему умереть, не позволю! Ни за что!»</w:t>
      </w:r>
    </w:p>
    <w:p>
      <w:pPr>
        <w:pStyle w:val="Normal"/>
        <w:rPr/>
      </w:pPr>
      <w:r>
        <w:rPr/>
        <w:t>Она не сразу поняла, что мантия ожила и начала перевоплощаться. Приведенная в действие силой любви, ее всепоглощающей страстью, мантия стала жидкой и потекла по коже Наватира. Постепенно хааар-кэутская форма исчезла, а в'орнн превратился в светловолосого кундалианина. Рамахана зарыдала, на этот раз от радости, и, подняв край мантии, тут же обработала рану, которая оказалась намного больше, чем она думала. Затем даже кома отступила. Наватир спал спокойным сном, который восстанавливал его силы.</w:t>
      </w:r>
    </w:p>
    <w:p>
      <w:pPr>
        <w:pStyle w:val="Normal"/>
        <w:rPr/>
      </w:pPr>
      <w:r>
        <w:rPr/>
        <w:t>Исполнив свой долг, конара Инггрес почувствовала огромную усталость. Она заснула рядом с Реккком, по-прежнему обнимая его за плечи.</w:t>
      </w:r>
    </w:p>
    <w:p>
      <w:pPr>
        <w:pStyle w:val="Normal"/>
        <w:rPr/>
      </w:pPr>
      <w:r>
        <w:rPr/>
      </w:r>
    </w:p>
    <w:p>
      <w:pPr>
        <w:pStyle w:val="Normal"/>
        <w:rPr/>
      </w:pPr>
      <w:r>
        <w:rPr/>
        <w:t>Любой, кто когда-нибудь входил в лабораторию гэргона, ощущал себя непрошеным гостем. Возможно, такое чувство возникало из-за бесконечных километров нейронной сети, вьющейся блестящими кольцами. Где кончался мозг гэргона и начиналась нейронная сеть, не знал никто, даже другие техномаги. Знали только Гули, но им запрещалось об этом говорить, чтобы не выдать тайну происхождения гэргонов. Сахор считал, что готов к посещению лаборатории Нита Батокссса, но лишь сейчас понял, как сильно ошибался. Невозможно приготовиться к всепоглощающей злобе, которая словно зараженная вирусом жидкость пропитывала лабораторию. Хотелось либо убежать отсюда и никогда не возвращаться, либо спалить лабораторию дотла. Сахору казалось, что если он прикоснется хоть к одному прибору, то тут же заразится злобой, как все, кто побывал здесь: Нит Нассам, Нит Имммон, Гуль Алуф, даже его отец.</w:t>
      </w:r>
    </w:p>
    <w:p>
      <w:pPr>
        <w:pStyle w:val="Normal"/>
        <w:rPr/>
      </w:pPr>
      <w:r>
        <w:rPr/>
        <w:t>— </w:t>
      </w:r>
      <w:r>
        <w:rPr/>
        <w:t>Что ты расскажешь Ниту Нассаму? — спросил он, чтобы скрыть страх. — За кого меня выдашь?</w:t>
      </w:r>
    </w:p>
    <w:p>
      <w:pPr>
        <w:pStyle w:val="Normal"/>
        <w:rPr/>
      </w:pPr>
      <w:r>
        <w:rPr/>
        <w:t>— </w:t>
      </w:r>
      <w:r>
        <w:rPr/>
        <w:t>Позволь мне о нем позаботиться, — раздраженно проговорил Нит Имммон.</w:t>
      </w:r>
    </w:p>
    <w:p>
      <w:pPr>
        <w:pStyle w:val="Normal"/>
        <w:rPr/>
      </w:pPr>
      <w:r>
        <w:rPr/>
        <w:t>— </w:t>
      </w:r>
      <w:r>
        <w:rPr/>
        <w:t>Нам нужна твоя помощь, — вмешалась Гуль Алуф. — Мы в тупике. Нит Батокссс заблокировал доступ ко всем серверам и нейронным сетям.</w:t>
      </w:r>
    </w:p>
    <w:p>
      <w:pPr>
        <w:pStyle w:val="Normal"/>
        <w:rPr/>
      </w:pPr>
      <w:r>
        <w:rPr/>
        <w:t>— </w:t>
      </w:r>
      <w:r>
        <w:rPr/>
        <w:t>Мы просто не можем воспользоваться его данными, хотя, кажется, уже все перепробовали, — вздохнул Нит Имммон.</w:t>
      </w:r>
    </w:p>
    <w:p>
      <w:pPr>
        <w:pStyle w:val="Normal"/>
        <w:rPr/>
      </w:pPr>
      <w:r>
        <w:rPr/>
        <w:t>— </w:t>
      </w:r>
      <w:r>
        <w:rPr/>
        <w:t>Абсолютно все, — разочарованным эхом повторила Производительница.</w:t>
      </w:r>
    </w:p>
    <w:p>
      <w:pPr>
        <w:pStyle w:val="Normal"/>
        <w:rPr/>
      </w:pPr>
      <w:r>
        <w:rPr/>
        <w:t>Их слова лишь укрепили Сахора в желании спалить лабораторию. Интересно, сможет ли пламя уничтожить царящее здесь зло?</w:t>
      </w:r>
    </w:p>
    <w:p>
      <w:pPr>
        <w:pStyle w:val="Normal"/>
        <w:rPr/>
      </w:pPr>
      <w:r>
        <w:rPr/>
        <w:t>Будет намного лучше, если тайны Нита Батокссса так и останутся нераскрытыми. Сахор понимал это так же ясно, как и то, что судьба в'орннов решится на Кундале.</w:t>
      </w:r>
    </w:p>
    <w:p>
      <w:pPr>
        <w:pStyle w:val="Normal"/>
        <w:rPr/>
      </w:pPr>
      <w:r>
        <w:rPr/>
        <w:t>Только ничего не выйдет. Ему не позволят уйти. Сахор начал жалеть, что выбрался за территорию Музея Ложной Памяти. Если бы он остался там, то не пошел бы на склад с вспомогательной лабораторией и не попал бы в ловушку Гуль Алуф. Хотя какой смысл жалеть о том, что уже случилось? Он ведь скучал по отцу и затеял все ради него.</w:t>
      </w:r>
    </w:p>
    <w:p>
      <w:pPr>
        <w:pStyle w:val="Normal"/>
        <w:rPr/>
      </w:pPr>
      <w:r>
        <w:rPr/>
        <w:t>Прежде всего Сахор подошел к тускло светящейся гороновой камере. Яйцевидная и зловещая, она явно была центром лаборатории.</w:t>
      </w:r>
    </w:p>
    <w:p>
      <w:pPr>
        <w:pStyle w:val="Normal"/>
        <w:rPr/>
      </w:pPr>
      <w:r>
        <w:rPr/>
        <w:t>— </w:t>
      </w:r>
      <w:r>
        <w:rPr/>
        <w:t>Мы осмотрели каждый чип, — проговорила Гуль Алуф.</w:t>
      </w:r>
    </w:p>
    <w:p>
      <w:pPr>
        <w:pStyle w:val="Normal"/>
        <w:rPr/>
      </w:pPr>
      <w:r>
        <w:rPr/>
        <w:t>«Не сомневаюсь, вы занялись ею в первую очередь».</w:t>
      </w:r>
    </w:p>
    <w:p>
      <w:pPr>
        <w:pStyle w:val="Normal"/>
        <w:rPr/>
      </w:pPr>
      <w:r>
        <w:rPr/>
        <w:t>— </w:t>
      </w:r>
      <w:r>
        <w:rPr/>
        <w:t>Мы занялись ею в первую очередь.</w:t>
      </w:r>
    </w:p>
    <w:p>
      <w:pPr>
        <w:pStyle w:val="Normal"/>
        <w:rPr/>
      </w:pPr>
      <w:r>
        <w:rPr/>
        <w:t>Сахор подавил улыбку и стал изучать камеру. Волны реконструированных нейронных цепей, голографические экраны, волокна подачи воды толщиной с руку, странные фотонные цепи — где же скрывается тайна? Сахор подошел к каждой из трех приборных панелей на разных терминалах. На самой ближней была конической формы прорезь, слишком маленькая для того, чтобы вставить инфо-кристалл.</w:t>
      </w:r>
    </w:p>
    <w:p>
      <w:pPr>
        <w:pStyle w:val="Normal"/>
        <w:rPr/>
      </w:pPr>
      <w:r>
        <w:rPr/>
        <w:t>— </w:t>
      </w:r>
      <w:r>
        <w:rPr/>
        <w:t>Не знаешь, для чего она? — спросил он у Гуль Алуф.</w:t>
      </w:r>
    </w:p>
    <w:p>
      <w:pPr>
        <w:pStyle w:val="Normal"/>
        <w:rPr/>
      </w:pPr>
      <w:r>
        <w:rPr/>
        <w:t>— </w:t>
      </w:r>
      <w:r>
        <w:rPr/>
        <w:t>Очередная загадка, — обреченно проговорила Производительница.</w:t>
      </w:r>
    </w:p>
    <w:p>
      <w:pPr>
        <w:pStyle w:val="Normal"/>
        <w:rPr/>
      </w:pPr>
      <w:r>
        <w:rPr/>
        <w:t>За приборными панелями виднелись украшенные яркими затейливыми фресками стены, увитые побегами апельсиновой сладости. Распустившиеся бутоны располагались почти симметрично. Сахор вдохнул сладковатый запах.</w:t>
      </w:r>
    </w:p>
    <w:p>
      <w:pPr>
        <w:pStyle w:val="Normal"/>
        <w:rPr/>
      </w:pPr>
      <w:r>
        <w:rPr/>
        <w:t>— </w:t>
      </w:r>
      <w:r>
        <w:rPr/>
        <w:t>Что-нибудь нашел? — обеспокоенно спросил Нит Имммон.</w:t>
      </w:r>
    </w:p>
    <w:p>
      <w:pPr>
        <w:pStyle w:val="Normal"/>
        <w:rPr/>
      </w:pPr>
      <w:r>
        <w:rPr/>
        <w:t>— </w:t>
      </w:r>
      <w:r>
        <w:rPr/>
        <w:t>Пока нет, — соврал Сахор. На самом деле он уже увидел предостаточно и сделал определенные выводы. К своему сожалению, он лишний раз убедился, как похожи они были с Нитом Батоксссом. Сахор сам потратил немало времени, изобретая различные способы утаивания информации от Товарищества. Очевидно, Нит Батокссс занимался тем же. В этом они вели себя словно братья. Несмотря на противоположную жизненную позицию, у них было очень много общего. Сахору стало не по себе от того, что после смерти его враг оказался ближе, чем при жизни. Он так долго изучал кундалианскую культуру и так долго жил среди кундалиан, что понял: это наглядно подтверждает теорию о Колесе Судьбы, которое, вращаясь, соединяет живых и мертвых.</w:t>
      </w:r>
    </w:p>
    <w:p>
      <w:pPr>
        <w:pStyle w:val="Normal"/>
        <w:rPr/>
      </w:pPr>
      <w:r>
        <w:rPr/>
        <w:t>— </w:t>
      </w:r>
      <w:r>
        <w:rPr/>
        <w:t>Гуль Алуф уже столько раз осматривала все оборудование.</w:t>
      </w:r>
    </w:p>
    <w:p>
      <w:pPr>
        <w:pStyle w:val="Normal"/>
        <w:rPr/>
      </w:pPr>
      <w:r>
        <w:rPr/>
        <w:t>— </w:t>
      </w:r>
      <w:r>
        <w:rPr/>
        <w:t>Без какого-либо результата, — раздраженно проговорила Производительница.</w:t>
      </w:r>
    </w:p>
    <w:p>
      <w:pPr>
        <w:pStyle w:val="Normal"/>
        <w:rPr/>
      </w:pPr>
      <w:r>
        <w:rPr/>
        <w:t>Сахор продолжал разглядывать лабораторию, моментально подмечая то, что пропустила Гуль Алуф. Чем важнее тайна, тем ближе к поверхности ее нужно прятать. На самые заурядные предметы никто никогда не смотрит. Всегда кажется: чем дальше прячешь, тем надежнее.</w:t>
      </w:r>
    </w:p>
    <w:p>
      <w:pPr>
        <w:pStyle w:val="Normal"/>
        <w:rPr/>
      </w:pPr>
      <w:r>
        <w:rPr/>
        <w:t>Так на что же Производительница точно не обратила бы внимания? Сахор практически закончил осмотр и не был доволен результатом. К тому же Гуль Алуф и, вне всякого сомнения, Нит Нассам искали здесь ответ на загадку несколько недель.</w:t>
      </w:r>
    </w:p>
    <w:p>
      <w:pPr>
        <w:pStyle w:val="Normal"/>
        <w:rPr/>
      </w:pPr>
      <w:r>
        <w:rPr/>
        <w:t>Сахор задумчиво изучал лабораторию, пытаясь обнаружить что-то особенное в освещении и расположении предметов относительно друг друга. Вдохнув аромат апельсиновой сладости, он почему-то решил пересчитать бутоны. Что же здесь не так? Он снова сделал глубокий вдох. Не слишком ли сладкий запах? Разве так пахнет апельсиновая сладость? Почему раскрыты все бутоны?</w:t>
      </w:r>
    </w:p>
    <w:p>
      <w:pPr>
        <w:pStyle w:val="Normal"/>
        <w:rPr/>
      </w:pPr>
      <w:r>
        <w:rPr/>
        <w:t>Сахор немного растерялся.</w:t>
      </w:r>
    </w:p>
    <w:p>
      <w:pPr>
        <w:pStyle w:val="Normal"/>
        <w:rPr/>
      </w:pPr>
      <w:r>
        <w:rPr/>
        <w:t>Внезапно он все понял. Сердца бешено забились. Кровь стучала так сильно, и Сахору показалось, что его пульс услышали даже Гуль Алуф с Нитом Имммоном. Пройдясь по лаборатории, он остановился у колец нейронной сети. Прямо за ними стену обвивали побеги апельсиновой сладости.</w:t>
      </w:r>
    </w:p>
    <w:p>
      <w:pPr>
        <w:pStyle w:val="Normal"/>
        <w:rPr/>
      </w:pPr>
      <w:r>
        <w:rPr/>
        <w:t>— </w:t>
      </w:r>
      <w:r>
        <w:rPr/>
        <w:t>Что-нибудь нашел?</w:t>
      </w:r>
    </w:p>
    <w:p>
      <w:pPr>
        <w:pStyle w:val="Normal"/>
        <w:rPr/>
      </w:pPr>
      <w:r>
        <w:rPr/>
        <w:t>— </w:t>
      </w:r>
      <w:r>
        <w:rPr/>
        <w:t>Кажется, да.</w:t>
      </w:r>
    </w:p>
    <w:p>
      <w:pPr>
        <w:pStyle w:val="Normal"/>
        <w:rPr/>
      </w:pPr>
      <w:r>
        <w:rPr/>
        <w:t>Пальцы Сахора заскользили по кольцам нейронной сети. Со стороны казалось, что он рассматривает какой-то завиток. На самом деле нейронная сеть его совершенно не интересовала, а смотрел Сахор на цветки апельсиновой сладости. Они были такими нежными и прекрасными! Как же он раньше не догадался! Нит Батокссс поработал на славу! Ему удалось провести всех, кроме Сахора!</w:t>
      </w:r>
    </w:p>
    <w:p>
      <w:pPr>
        <w:pStyle w:val="Normal"/>
        <w:rPr/>
      </w:pPr>
      <w:r>
        <w:rPr/>
        <w:t>Некоторые бутоны были искусственными. Именно в них Нит Батокссс и хранил секретную информацию.</w:t>
      </w:r>
    </w:p>
    <w:p>
      <w:pPr>
        <w:pStyle w:val="Normal"/>
        <w:rPr/>
      </w:pPr>
      <w:r>
        <w:rPr/>
      </w:r>
    </w:p>
    <w:p>
      <w:pPr>
        <w:pStyle w:val="Heading4"/>
        <w:ind w:hanging="0"/>
        <w:rPr/>
      </w:pPr>
      <w:r>
        <w:rPr/>
        <w:t>24</w:t>
      </w:r>
    </w:p>
    <w:p>
      <w:pPr>
        <w:pStyle w:val="Heading4"/>
        <w:ind w:hanging="0"/>
        <w:rPr/>
      </w:pPr>
      <w:r>
        <w:rPr/>
        <w:t>Черная Гвардия</w:t>
      </w:r>
    </w:p>
    <w:p>
      <w:pPr>
        <w:pStyle w:val="Normal"/>
        <w:jc w:val="left"/>
        <w:rPr/>
      </w:pPr>
      <w:r>
        <w:rPr/>
      </w:r>
    </w:p>
    <w:p>
      <w:pPr>
        <w:pStyle w:val="Normal"/>
        <w:rPr/>
      </w:pPr>
      <w:r>
        <w:rPr/>
        <w:t>Маретэн и Майя вели Бассе на запад по лесистому хребту — к лагерю Джервы. Кундалиане с трудом поспевали за художницей, особенно Бассе, который еще не полностью оправился после ранения. Но уже то, что он мог идти в ногу с Майей, было поразительно. Маретэн считала большой удачей то, что они встретили Миннума и Джийан. Если бы не их помощь, Бассе бы наверняка умер.</w:t>
      </w:r>
    </w:p>
    <w:p>
      <w:pPr>
        <w:pStyle w:val="Normal"/>
        <w:rPr/>
      </w:pPr>
      <w:r>
        <w:rPr/>
        <w:t>Высоко в небе быстро плыли белые облака, постепенно превращаясь в тучи. Раскаты далекого грома сотрясали долины. Воздух стал влажным, и одежда прилипла к телу. При повышенной влажности отчетливо ощущались все запахи леса: жирного перегноя, голубого мха, белых как мел скал и обнаженных древесных корней.</w:t>
      </w:r>
    </w:p>
    <w:p>
      <w:pPr>
        <w:pStyle w:val="Normal"/>
        <w:rPr/>
      </w:pPr>
      <w:r>
        <w:rPr/>
        <w:t>При других обстоятельствах путники, может быть, насладились бы чарующим ароматом весеннего леса. Но сейчас все их мысли были лишь о том, как поскорее сообщить Джерве о приближающихся кхагггунах. Что случится потом, Маретэн не знала. Вне всякого сомнения, Джерва попытается отбиться, однако, учитывая соотношение сил, шансы кундалиан были невелики.</w:t>
      </w:r>
    </w:p>
    <w:p>
      <w:pPr>
        <w:pStyle w:val="Normal"/>
        <w:rPr/>
      </w:pPr>
      <w:r>
        <w:rPr/>
        <w:t>Вот партизаны спустились в уже знакомую лощину. До лагеря оставалось не более пятисот метров. Маретэн заставила Майю и Бассе идти еще быстрее, на ходу обдумывая варианты быстрой эвакуации отряда.</w:t>
      </w:r>
    </w:p>
    <w:p>
      <w:pPr>
        <w:pStyle w:val="Normal"/>
        <w:rPr/>
      </w:pPr>
      <w:r>
        <w:rPr/>
        <w:t>Художница бежала впереди кундалиан и вдруг остановилась как вкопанная. Пот градом тек по ее лицу, грудь тяжело вздымалась. Вскоре подоспели Бассе и Майя и увидели то же, что и Маретэн.</w:t>
      </w:r>
    </w:p>
    <w:p>
      <w:pPr>
        <w:pStyle w:val="Normal"/>
        <w:rPr/>
      </w:pPr>
      <w:r>
        <w:rPr/>
        <w:t>На дальней стороне лощины, прислонившись к скале, стоял Кин, младший брат Джервы. Он зачем-то разделся до пояса, а его краги, как показалось Маретэн, обгорели почти до колен. Кин пристально смотрел вперед. Бассе помахал рукой, однако приятель его не заметил. Майя негромко окликнула Кина, и ее он тоже не услышал.</w:t>
      </w:r>
    </w:p>
    <w:p>
      <w:pPr>
        <w:pStyle w:val="Normal"/>
        <w:rPr/>
      </w:pPr>
      <w:r>
        <w:rPr/>
        <w:t>Все трое подбежали к Кину, звали его, трясли за плечи — парень не реагировал. Бассе потрепал Кина по плечу, Майя провела рукой прямо перед его глазами, Маретэн, опустившись на колени, умоляла ответить. Бесполезно. Художница приложила ухо к сердцу Кина. Оно билось, хотя как-то гулко и медленно.</w:t>
      </w:r>
    </w:p>
    <w:p>
      <w:pPr>
        <w:pStyle w:val="Normal"/>
        <w:rPr/>
      </w:pPr>
      <w:r>
        <w:rPr/>
        <w:t>— </w:t>
      </w:r>
      <w:r>
        <w:rPr/>
        <w:t>Что же с ним случилось? — спросила Майя.</w:t>
      </w:r>
    </w:p>
    <w:p>
      <w:pPr>
        <w:pStyle w:val="Normal"/>
        <w:rPr/>
      </w:pPr>
      <w:r>
        <w:rPr/>
        <w:t>Бассе негромко вскрикнул. Он смотрел на свою руку, которой только что касался плеча Кина. Ладонь была в крови. Сильно дрожа, Маретэн повернула Кина, чтобы осмотреть его спину. Все трое окаменели от ужаса. На спине совсем не было кожи! Словно не желая их пугать, Кин беззвучно упал на землю.</w:t>
      </w:r>
    </w:p>
    <w:p>
      <w:pPr>
        <w:pStyle w:val="Normal"/>
        <w:rPr/>
      </w:pPr>
      <w:r>
        <w:rPr/>
        <w:t>— </w:t>
      </w:r>
      <w:r>
        <w:rPr/>
        <w:t>Умер, — глухо проговорил Бассе.</w:t>
      </w:r>
    </w:p>
    <w:p>
      <w:pPr>
        <w:pStyle w:val="Normal"/>
        <w:rPr/>
      </w:pPr>
      <w:r>
        <w:rPr/>
        <w:t>— </w:t>
      </w:r>
      <w:r>
        <w:rPr/>
        <w:t>Он будто ждал нас, — добавила Майя.</w:t>
      </w:r>
    </w:p>
    <w:p>
      <w:pPr>
        <w:pStyle w:val="Normal"/>
        <w:rPr/>
      </w:pPr>
      <w:r>
        <w:rPr/>
        <w:t>Закрывая глаза Кина, Маретэн рыдала. Она вспоминала, как парень покатился вниз по обледеневшим листьям, а она помогла ему встать, как он спас ее от кхагггуна, пытавшегося ее изнасиловать. Девушка не могла поверить, что Кина больше нет.</w:t>
      </w:r>
    </w:p>
    <w:p>
      <w:pPr>
        <w:pStyle w:val="Normal"/>
        <w:rPr/>
      </w:pPr>
      <w:r>
        <w:rPr/>
        <w:t>Бассе и Майя сначала думали его похоронить, но времени не было даже на скорбь, и они молча пошли дальше. Никому не хотелось разговаривать, друзья не решались смотреть друг другу в глаза, боясь увидеть то, что в них скрывается. Сердца сжимал леденящий страх, в голову лезли жуткие мысли. Однако трое партизан продолжали надеяться, что с остальными их товарищами ничего не случилось.</w:t>
      </w:r>
    </w:p>
    <w:p>
      <w:pPr>
        <w:pStyle w:val="Normal"/>
        <w:rPr/>
      </w:pPr>
      <w:r>
        <w:rPr/>
        <w:t>Бассе и Майя активизировали ионные пушки, Маретэн держала наготове кинжал. Вот бы поймать пару кхагггунов и сделать с ними то же, что они сделали с Кином! Горькое вино мести ударило им в голову, позволив хоть немного смириться со смертью товарища.</w:t>
      </w:r>
    </w:p>
    <w:p>
      <w:pPr>
        <w:pStyle w:val="Normal"/>
        <w:rPr/>
      </w:pPr>
      <w:r>
        <w:rPr/>
        <w:t>До лагеря оставалось совсем немного. Вот он, на холме за соснами-марра. Среди сосновых лап выделялся какой-то предмет. Однако понять, что это, было невозможно, пока художница и ее спутники не подошли совсем близко.</w:t>
      </w:r>
    </w:p>
    <w:p>
      <w:pPr>
        <w:pStyle w:val="Normal"/>
        <w:rPr/>
      </w:pPr>
      <w:r>
        <w:rPr/>
        <w:t>От увиденного захватывало дух. В землю был вбит шест, почерневший от копоти и крови. Верхушку шеста украшала голова Джервы.</w:t>
      </w:r>
    </w:p>
    <w:p>
      <w:pPr>
        <w:pStyle w:val="Normal"/>
        <w:rPr/>
      </w:pPr>
      <w:r>
        <w:rPr/>
      </w:r>
    </w:p>
    <w:p>
      <w:pPr>
        <w:pStyle w:val="Normal"/>
        <w:rPr/>
      </w:pPr>
      <w:r>
        <w:rPr/>
        <w:t>Перв-капитан Квенн долго не мог заставить себя похоронить щенка. Еще больше времени ушло на то, чтобы разобраться в своих чувствах. Во-первых, он был кхагггуном и умел не только убивать, но и исполнять приказы, беспрекословно подчиняясь командиру. Во-вторых, слово «верность» не было для Квенна пустым звуком. То, что регент был баскиром и убил его щенка, ничего не меняло. Правитель захотел его проучить, и он должен быть благодарен. Квенн был благодарен. Тогда почему он так долго не мог похоронить щенка? Потому что рыдал над маленьким остывающим телом. Потому что щенок казался таким беспомощным и не мог защититься от кинжала регента. Наверное, поэтому правитель и решил на этом примере показать, что животным не место в его апартаментах.</w:t>
      </w:r>
    </w:p>
    <w:p>
      <w:pPr>
        <w:pStyle w:val="Normal"/>
        <w:rPr/>
      </w:pPr>
      <w:r>
        <w:rPr/>
        <w:t>С тех пор как Курган Стогггул убил щенка, во рту перв-капитана появилась горечь, лекарства против которой он не знал. Хуже того, он не мог перестать рыдать. Для кхагггуна подобное состояние просто унизительно. Кто из его товарищей мог понять и разделить его любовь к животным? Никто. Разве что заводчик ищеек.</w:t>
      </w:r>
    </w:p>
    <w:p>
      <w:pPr>
        <w:pStyle w:val="Normal"/>
        <w:rPr/>
      </w:pPr>
      <w:r>
        <w:rPr/>
        <w:t>Заводчика звали Тонг. Многие приятели Квенна издевались над Тонгом за его спиной, считая, что он похоронил себя заживо. Разве это жизнь? Так говорили кхагггуны, которые думали, будто знают все на свете. А перв-капитан Квенн считал их настоящими идиотами.</w:t>
      </w:r>
    </w:p>
    <w:p>
      <w:pPr>
        <w:pStyle w:val="Normal"/>
        <w:rPr/>
      </w:pPr>
      <w:r>
        <w:rPr/>
        <w:t>Тонга он нашел во дворе в окружении собак. Одна из сук только что ощенилась, и заводчик возился с малышами.</w:t>
      </w:r>
    </w:p>
    <w:p>
      <w:pPr>
        <w:pStyle w:val="Normal"/>
        <w:rPr/>
      </w:pPr>
      <w:r>
        <w:rPr/>
        <w:t>Увидев перв-капитана Квенна, Тонг поднялся. «Наверное, пришел пожаловаться на щенков, которых я продал регенту».</w:t>
      </w:r>
    </w:p>
    <w:p>
      <w:pPr>
        <w:pStyle w:val="Normal"/>
        <w:rPr/>
      </w:pPr>
      <w:r>
        <w:rPr/>
        <w:t>— </w:t>
      </w:r>
      <w:r>
        <w:rPr/>
        <w:t>Роды были непростые. Пришлось помогать, — начал Тонг, вытирая руки, — но посмотри на щенков!</w:t>
      </w:r>
    </w:p>
    <w:p>
      <w:pPr>
        <w:pStyle w:val="Normal"/>
        <w:rPr/>
      </w:pPr>
      <w:r>
        <w:rPr/>
        <w:t>— </w:t>
      </w:r>
      <w:r>
        <w:rPr/>
        <w:t>Он умер! — выпалил перв-капитан Квенн. — Регент перерезал ему горло, чтобы проучить меня!</w:t>
      </w:r>
    </w:p>
    <w:p>
      <w:pPr>
        <w:pStyle w:val="Normal"/>
        <w:rPr/>
      </w:pPr>
      <w:r>
        <w:rPr/>
        <w:t>— </w:t>
      </w:r>
      <w:r>
        <w:rPr/>
        <w:t>Ба! — всплеснул руками Тонг. — Жалко, хороший был пес, верный!</w:t>
      </w:r>
    </w:p>
    <w:p>
      <w:pPr>
        <w:pStyle w:val="Normal"/>
        <w:rPr/>
      </w:pPr>
      <w:r>
        <w:rPr/>
        <w:t>Перв-капитан Квенн тут же отвернулся. Он снова вспомнил щенка, и его вырвало завтраком и остатками вчерашнего ужина. Именно тогда Квенн впервые испытал злость, от которой ему было так горько.</w:t>
      </w:r>
    </w:p>
    <w:p>
      <w:pPr>
        <w:pStyle w:val="Normal"/>
        <w:rPr/>
      </w:pPr>
      <w:r>
        <w:rPr/>
        <w:t>Тонг сделал вид, что ничего не заметил.</w:t>
      </w:r>
    </w:p>
    <w:p>
      <w:pPr>
        <w:pStyle w:val="Normal"/>
        <w:rPr/>
      </w:pPr>
      <w:r>
        <w:rPr/>
        <w:t>— </w:t>
      </w:r>
      <w:r>
        <w:rPr/>
        <w:t>Думаю, сейчас самое время выпить.</w:t>
      </w:r>
    </w:p>
    <w:p>
      <w:pPr>
        <w:pStyle w:val="Normal"/>
        <w:rPr/>
      </w:pPr>
      <w:r>
        <w:rPr/>
        <w:t>Квенн позволил Тонгу отвести себя в бар — заведение самого последнего сорта, с жирными стенами и грязным полом. В этом баре работали такие лооорм, которыми брезговал даже Тонг. По крайней мере на это надеялся перв-капитан.</w:t>
      </w:r>
    </w:p>
    <w:p>
      <w:pPr>
        <w:pStyle w:val="Normal"/>
        <w:rPr/>
      </w:pPr>
      <w:r>
        <w:rPr/>
        <w:t>Тонг заказал весеннего меда, который оказался на удивление густым и ароматным.</w:t>
      </w:r>
    </w:p>
    <w:p>
      <w:pPr>
        <w:pStyle w:val="Normal"/>
        <w:rPr/>
      </w:pPr>
      <w:r>
        <w:rPr/>
        <w:t>— </w:t>
      </w:r>
      <w:r>
        <w:rPr/>
        <w:t>Жизнь полна сюрпризов, правда, перв-капитан? — Заводчик вытер пену с верхней губы. — Пять лет назад я служил у флот-адмирала Пнина, а сегодня помогал щениться своей любимой суке. Даже не знаю, что доставляло мне большее удовольствие.</w:t>
      </w:r>
    </w:p>
    <w:p>
      <w:pPr>
        <w:pStyle w:val="Normal"/>
        <w:rPr/>
      </w:pPr>
      <w:r>
        <w:rPr/>
        <w:t>— </w:t>
      </w:r>
      <w:r>
        <w:rPr/>
        <w:t>Звучит совсем не по-кхагггунски.</w:t>
      </w:r>
    </w:p>
    <w:p>
      <w:pPr>
        <w:pStyle w:val="Normal"/>
        <w:rPr/>
      </w:pPr>
      <w:r>
        <w:rPr/>
        <w:t>— </w:t>
      </w:r>
      <w:r>
        <w:rPr/>
        <w:t>Знаете, перв-капитан Квенн, по-моему, вы еще менее кхагггун, чем я.</w:t>
      </w:r>
    </w:p>
    <w:p>
      <w:pPr>
        <w:pStyle w:val="Normal"/>
        <w:rPr/>
      </w:pPr>
      <w:r>
        <w:rPr/>
        <w:t>— </w:t>
      </w:r>
      <w:r>
        <w:rPr/>
        <w:t>Почему?</w:t>
      </w:r>
    </w:p>
    <w:p>
      <w:pPr>
        <w:pStyle w:val="Normal"/>
        <w:rPr/>
      </w:pPr>
      <w:r>
        <w:rPr/>
        <w:t>— </w:t>
      </w:r>
      <w:r>
        <w:rPr/>
        <w:t>Во-первых, вы любите собак. — Резкий голос Тонга напоминал перв-капитану гул глеевых мельниц. — Во-вторых, вы служите у баскира.</w:t>
      </w:r>
    </w:p>
    <w:p>
      <w:pPr>
        <w:pStyle w:val="Normal"/>
        <w:rPr/>
      </w:pPr>
      <w:r>
        <w:rPr/>
        <w:t>— </w:t>
      </w:r>
      <w:r>
        <w:rPr/>
        <w:t>Этот баскир — регент.</w:t>
      </w:r>
    </w:p>
    <w:p>
      <w:pPr>
        <w:pStyle w:val="Normal"/>
        <w:rPr/>
      </w:pPr>
      <w:r>
        <w:rPr/>
        <w:t>— </w:t>
      </w:r>
      <w:r>
        <w:rPr/>
        <w:t>Тем не менее, несмотря на всю его доблесть на калллистоте и кхагггунские словечки, он не кхагггун. И никогда им не станет.</w:t>
      </w:r>
    </w:p>
    <w:p>
      <w:pPr>
        <w:pStyle w:val="Normal"/>
        <w:rPr/>
      </w:pPr>
      <w:r>
        <w:rPr/>
        <w:t>— </w:t>
      </w:r>
      <w:r>
        <w:rPr/>
        <w:t>Пусть. Он — регент и заслуживает уважения.</w:t>
      </w:r>
    </w:p>
    <w:p>
      <w:pPr>
        <w:pStyle w:val="Normal"/>
        <w:rPr/>
      </w:pPr>
      <w:r>
        <w:rPr/>
        <w:t>Тонг отхлебнул меда.</w:t>
      </w:r>
    </w:p>
    <w:p>
      <w:pPr>
        <w:pStyle w:val="Normal"/>
        <w:rPr/>
      </w:pPr>
      <w:r>
        <w:rPr/>
        <w:t>— </w:t>
      </w:r>
      <w:r>
        <w:rPr/>
        <w:t>Когда я был мальчишкой, а это было очень давно, мы не знали, что такое мир. Мы летали с планеты на планету, покоряли, убивали. Иногда убивали нас. В те времена кхагггуны пользовались настоящим почетом. Без нас даже гэргонам пришлось бы несладко. С тех пор все изменилось. И для нас, и для гэргонов.</w:t>
      </w:r>
    </w:p>
    <w:p>
      <w:pPr>
        <w:pStyle w:val="Normal"/>
        <w:rPr/>
      </w:pPr>
      <w:r>
        <w:rPr/>
        <w:t>Перв-капитану Квенну пришлось согласиться. После того, как погибли его псы, оба по вине регента, краски жизни поблекли.</w:t>
      </w:r>
    </w:p>
    <w:p>
      <w:pPr>
        <w:pStyle w:val="Normal"/>
        <w:rPr/>
      </w:pPr>
      <w:r>
        <w:rPr/>
        <w:t>— </w:t>
      </w:r>
      <w:r>
        <w:rPr/>
        <w:t>Знаете, а он ведь мог и не делать этого.</w:t>
      </w:r>
    </w:p>
    <w:p>
      <w:pPr>
        <w:pStyle w:val="Normal"/>
        <w:rPr/>
      </w:pPr>
      <w:r>
        <w:rPr/>
        <w:t>Перв-капитан сделал большой глоток и чуть не подавился медом.</w:t>
      </w:r>
    </w:p>
    <w:p>
      <w:pPr>
        <w:pStyle w:val="Normal"/>
        <w:rPr/>
      </w:pPr>
      <w:r>
        <w:rPr/>
        <w:t>— </w:t>
      </w:r>
      <w:r>
        <w:rPr/>
        <w:t>Что?</w:t>
      </w:r>
    </w:p>
    <w:p>
      <w:pPr>
        <w:pStyle w:val="Normal"/>
        <w:rPr/>
      </w:pPr>
      <w:r>
        <w:rPr/>
        <w:t>— </w:t>
      </w:r>
      <w:r>
        <w:rPr/>
        <w:t>Я говорю, щенок — живое существо, у регента не было причины лишать его жизни.</w:t>
      </w:r>
    </w:p>
    <w:p>
      <w:pPr>
        <w:pStyle w:val="Normal"/>
        <w:rPr/>
      </w:pPr>
      <w:r>
        <w:rPr/>
        <w:t>Кое-кто расценил бы эти слова как предательство, например, Курган Стогггул. Перв-капитан Квенн понимал, что тоже должен так считать. Однако никакого предательства в словах Тонга он не чувствовал.</w:t>
      </w:r>
    </w:p>
    <w:p>
      <w:pPr>
        <w:pStyle w:val="Normal"/>
        <w:rPr/>
      </w:pPr>
      <w:r>
        <w:rPr/>
        <w:t>— </w:t>
      </w:r>
      <w:r>
        <w:rPr/>
        <w:t>Вам не кажется, что правитель мог проучить вас и по-другому?</w:t>
      </w:r>
    </w:p>
    <w:p>
      <w:pPr>
        <w:pStyle w:val="Normal"/>
        <w:rPr/>
      </w:pPr>
      <w:r>
        <w:rPr/>
        <w:t>Истинная правда. Кургану не следовало убивать щенка. Чем больше Квенн над этим думал, тем больше вопросов у него возникало. Теперь он сомневался не только в регенте, но и в самом себе.</w:t>
      </w:r>
    </w:p>
    <w:p>
      <w:pPr>
        <w:pStyle w:val="Normal"/>
        <w:rPr/>
      </w:pPr>
      <w:r>
        <w:rPr/>
        <w:t>— </w:t>
      </w:r>
      <w:r>
        <w:rPr/>
        <w:t>Вы хорошо знали своего отца, перв-капитан?</w:t>
      </w:r>
    </w:p>
    <w:p>
      <w:pPr>
        <w:pStyle w:val="Normal"/>
        <w:rPr/>
      </w:pPr>
      <w:r>
        <w:rPr/>
        <w:t>— </w:t>
      </w:r>
      <w:r>
        <w:rPr/>
        <w:t>Нет, почти не знал. Он не интересовался детьми.</w:t>
      </w:r>
    </w:p>
    <w:p>
      <w:pPr>
        <w:pStyle w:val="Normal"/>
        <w:rPr/>
      </w:pPr>
      <w:r>
        <w:rPr/>
        <w:t>— </w:t>
      </w:r>
      <w:r>
        <w:rPr/>
        <w:t>Жаль. — Тонг поднял руку, и им принесли новую порцию меда. Похоже, его здесь отлично знали. — Я своего отца очень любил. Так сильно, как ни одно живое существо, за исключением собак. Теперь они моя семья. — Тонг взял кубок обеими руками, и Квенн увидел, что ладони у заводчика распухшие и покрытые шрамами. — У меня было пять братьев, и все они погибли в бою с центофеннни. Жуткая бойня! А мы так и не увидели ни одного центофеннни в лицо. — Осушив вторую кружку, Тонг принялся за третью. — Ничего не поделаешь, война есть война, — пожал плечами заводчик. — Мой отец очень любил музыку. Всякую, без разбора. Представляете? Перед боем он обожал слушать песни врага. Он всегда говорил, что о противнике можно судить по его музыке. В ней есть своя логика, как и в математике, поэтому он так ею восхищался. Отец хорошо понимал всех, с кем сражался. Конечно, за исключением центофеннни. Их вообще никто не понимает. — Тонг снова покачал головой. — Мои собаки любят музыку. Представляете? У меня есть всякая, я сохранил отцовскую коллекцию. Когда я проигрываю его записи, он будто возвращается ко мне, и мы слушаем вместе.</w:t>
      </w:r>
    </w:p>
    <w:p>
      <w:pPr>
        <w:pStyle w:val="Normal"/>
        <w:rPr/>
      </w:pPr>
      <w:r>
        <w:rPr/>
        <w:t>Перв-капитану Квенну было не по себе. С одной стороны, он завидовал Тонгу, ведь в его жизни не было ни любящего отца, ни пяти братьев, а с другой — понимал, как горько остаться одному.</w:t>
      </w:r>
    </w:p>
    <w:p>
      <w:pPr>
        <w:pStyle w:val="Normal"/>
        <w:rPr/>
      </w:pPr>
      <w:r>
        <w:rPr/>
        <w:t>— </w:t>
      </w:r>
      <w:r>
        <w:rPr/>
        <w:t>Зачем вы пришли ко мне, перв-капитан?</w:t>
      </w:r>
    </w:p>
    <w:p>
      <w:pPr>
        <w:pStyle w:val="Normal"/>
        <w:rPr/>
      </w:pPr>
      <w:r>
        <w:rPr/>
        <w:t>Квенн отвернулся, облизнув пересохшие губы.</w:t>
      </w:r>
    </w:p>
    <w:p>
      <w:pPr>
        <w:pStyle w:val="Normal"/>
        <w:rPr/>
      </w:pPr>
      <w:r>
        <w:rPr/>
        <w:t>— </w:t>
      </w:r>
      <w:r>
        <w:rPr/>
        <w:t>Вам ведь не нужен другой щенок? Дело ведь не в этом?</w:t>
      </w:r>
    </w:p>
    <w:p>
      <w:pPr>
        <w:pStyle w:val="Normal"/>
        <w:rPr/>
      </w:pPr>
      <w:r>
        <w:rPr/>
        <w:t>Квенн промолчал, и Тонг решил ему помочь.</w:t>
      </w:r>
    </w:p>
    <w:p>
      <w:pPr>
        <w:pStyle w:val="Normal"/>
        <w:rPr/>
      </w:pPr>
      <w:r>
        <w:rPr/>
        <w:t>— </w:t>
      </w:r>
      <w:r>
        <w:rPr/>
        <w:t>Отец разочаровал меня всего один раз. — Тонг смотрел в кружку с золотистым медом. — Лишь однажды он сделал то, чего не должен был делать, — взял мой старый ионный меч и деактивировал. — Заводчик говорил глухо, будто сам с собой. — Возможно, отец поступил правильно, но я любил этот меч. Он спасал меня бесчисленное множество раз. Словно старый друг, он ни разу меня не подвел. В Н'Луууру, я считал его продолжением правой руки! — Тонг посмотрел на Квенна. — Я пытался поговорить с отцом, однако он не желал слушать. Активировать мечи вторично запрещено, и все же я нашел умельца, который за небольшую мзду согласился мне помочь. — Тонг поджал губы. — Не люблю, когда на меня давят.</w:t>
      </w:r>
    </w:p>
    <w:p>
      <w:pPr>
        <w:pStyle w:val="Normal"/>
        <w:rPr/>
      </w:pPr>
      <w:r>
        <w:rPr/>
        <w:t>— </w:t>
      </w:r>
      <w:r>
        <w:rPr/>
        <w:t>Существует ли такое понятие, как излишняя верность? Именно так можно назвать мое отношение к регенту. Я… я чувствую себя обманутым, — проговорил Квенн, мучительно пытаясь разобраться в своих ощущениях.</w:t>
      </w:r>
    </w:p>
    <w:p>
      <w:pPr>
        <w:pStyle w:val="Normal"/>
        <w:rPr/>
      </w:pPr>
      <w:r>
        <w:rPr/>
        <w:t>— </w:t>
      </w:r>
      <w:r>
        <w:rPr/>
        <w:t>Может, попробуете объяснить?</w:t>
      </w:r>
    </w:p>
    <w:p>
      <w:pPr>
        <w:pStyle w:val="Normal"/>
        <w:rPr/>
      </w:pPr>
      <w:r>
        <w:rPr/>
        <w:t>Квенн ответил не сразу.</w:t>
      </w:r>
    </w:p>
    <w:p>
      <w:pPr>
        <w:pStyle w:val="Normal"/>
        <w:rPr/>
      </w:pPr>
      <w:r>
        <w:rPr/>
        <w:t>— </w:t>
      </w:r>
      <w:r>
        <w:rPr/>
        <w:t>У меня есть приятель, который служит у звезд-адмирала. Мы вместе играем в варрниксс. Однажды он мне рассказал, что Иин Меннус и его брат мучают и пытают своих врагов, бывших адмиралов из верховного командования. Разговор получился странный, и слова приятеля засели у меня в голове. Он говорил, будто братья Меннусы получают от пыток удовольствие и живут только ради этого. Мне стало не по себе. Я ведь такой же кхагггун, как и они. Неужели я делаю и чувствую то же самое? Когда погиб мой щенок, мне стало еще хуже. Я ощущаю себя пятым колесом в телеге и не понимаю, ради чего живу.</w:t>
      </w:r>
    </w:p>
    <w:p>
      <w:pPr>
        <w:pStyle w:val="Normal"/>
        <w:rPr/>
      </w:pPr>
      <w:r>
        <w:rPr/>
        <w:t>Тонг задумчиво почесал затылок. Было видно, что его взволновали слова перв-капитана.</w:t>
      </w:r>
    </w:p>
    <w:p>
      <w:pPr>
        <w:pStyle w:val="Normal"/>
        <w:rPr/>
      </w:pPr>
      <w:r>
        <w:rPr/>
        <w:t>— </w:t>
      </w:r>
      <w:r>
        <w:rPr/>
        <w:t>Когда я служил у флот-адмирала Пнина, то никогда, как вы выразились, не чувствовал себя пятым колесом. Все, что я делал, казалось вполне логичным. Но когда вера в командира пошатнулась… — Тонг покачал головой. — С этим справиться не так-то просто.</w:t>
      </w:r>
    </w:p>
    <w:p>
      <w:pPr>
        <w:pStyle w:val="Normal"/>
        <w:rPr/>
      </w:pPr>
      <w:r>
        <w:rPr/>
        <w:t>Теперь Квенн понял, зачем пришел к Тонгу. Он искал оправдания тому, что нужно было сделать, чтобы жить в мире с самим собой.</w:t>
      </w:r>
    </w:p>
    <w:p>
      <w:pPr>
        <w:pStyle w:val="Normal"/>
        <w:rPr/>
      </w:pPr>
      <w:r>
        <w:rPr/>
        <w:t>— </w:t>
      </w:r>
      <w:r>
        <w:rPr/>
        <w:t>Можете мне помочь?</w:t>
      </w:r>
    </w:p>
    <w:p>
      <w:pPr>
        <w:pStyle w:val="Normal"/>
        <w:rPr/>
      </w:pPr>
      <w:r>
        <w:rPr/>
        <w:t>Тонг с интересом взглянул на Квенна.</w:t>
      </w:r>
    </w:p>
    <w:p>
      <w:pPr>
        <w:pStyle w:val="Normal"/>
        <w:rPr/>
      </w:pPr>
      <w:r>
        <w:rPr/>
        <w:t>— </w:t>
      </w:r>
      <w:r>
        <w:rPr/>
        <w:t>Дайте подумать.</w:t>
      </w:r>
    </w:p>
    <w:p>
      <w:pPr>
        <w:pStyle w:val="Normal"/>
        <w:rPr/>
      </w:pPr>
      <w:r>
        <w:rPr/>
        <w:t>Между ними пробежала искра взаимопонимания, и Тонгу не нужно было спрашивать Квенна, что именно он имеет в виду. Заводчику казалось, что в перв-капитане он видит молодую копию самого себя. Иначе как объяснить то, что они понимают друг друга с полуслова?</w:t>
      </w:r>
    </w:p>
    <w:p>
      <w:pPr>
        <w:pStyle w:val="Normal"/>
        <w:rPr/>
      </w:pPr>
      <w:r>
        <w:rPr/>
        <w:t>Перв-капитан чувствовал огромное облегчение, как командир отступающей армии, внезапно получивший подкрепление.</w:t>
      </w:r>
    </w:p>
    <w:p>
      <w:pPr>
        <w:pStyle w:val="Normal"/>
        <w:rPr/>
      </w:pPr>
      <w:r>
        <w:rPr/>
        <w:t>Тонг улыбнулся.</w:t>
      </w:r>
    </w:p>
    <w:p>
      <w:pPr>
        <w:pStyle w:val="Normal"/>
        <w:rPr/>
      </w:pPr>
      <w:r>
        <w:rPr/>
        <w:t>— </w:t>
      </w:r>
      <w:r>
        <w:rPr/>
        <w:t>Вот что я подумал, — тихо начал он. — Если скомпрометировать звезд-адмирала, то это в свою очередь может скомпрометировать регента в глазах гэргонов. В конце концов, однажды регент уже ошибся в звезд-адмирале.</w:t>
      </w:r>
    </w:p>
    <w:p>
      <w:pPr>
        <w:pStyle w:val="Normal"/>
        <w:rPr/>
      </w:pPr>
      <w:r>
        <w:rPr/>
        <w:t>Глаза Квенна жестко заблестели.</w:t>
      </w:r>
    </w:p>
    <w:p>
      <w:pPr>
        <w:pStyle w:val="Normal"/>
        <w:rPr/>
      </w:pPr>
      <w:r>
        <w:rPr/>
        <w:t>— </w:t>
      </w:r>
      <w:r>
        <w:rPr/>
        <w:t>Неужели и регента можно дискредитировать?</w:t>
      </w:r>
    </w:p>
    <w:p>
      <w:pPr>
        <w:pStyle w:val="Normal"/>
        <w:rPr/>
      </w:pPr>
      <w:r>
        <w:rPr/>
        <w:t>Тонг кивнул.</w:t>
      </w:r>
    </w:p>
    <w:p>
      <w:pPr>
        <w:pStyle w:val="Normal"/>
        <w:rPr/>
      </w:pPr>
      <w:r>
        <w:rPr/>
        <w:t>— </w:t>
      </w:r>
      <w:r>
        <w:rPr/>
        <w:t>Если я это сделаю, то перестану быть собой.</w:t>
      </w:r>
    </w:p>
    <w:p>
      <w:pPr>
        <w:pStyle w:val="Normal"/>
        <w:rPr/>
      </w:pPr>
      <w:r>
        <w:rPr/>
        <w:t>— </w:t>
      </w:r>
      <w:r>
        <w:rPr/>
        <w:t>Разве не этого вы желаете?</w:t>
      </w:r>
    </w:p>
    <w:p>
      <w:pPr>
        <w:pStyle w:val="Normal"/>
        <w:rPr/>
      </w:pPr>
      <w:r>
        <w:rPr/>
        <w:t>От этих слов Квенна словно током ударило. Внезапно все встало на свои места.</w:t>
      </w:r>
    </w:p>
    <w:p>
      <w:pPr>
        <w:pStyle w:val="Normal"/>
        <w:rPr/>
      </w:pPr>
      <w:r>
        <w:rPr/>
        <w:t>— </w:t>
      </w:r>
      <w:r>
        <w:rPr/>
        <w:t>Продолжайте, — попросил он.</w:t>
      </w:r>
    </w:p>
    <w:p>
      <w:pPr>
        <w:pStyle w:val="Normal"/>
        <w:rPr/>
      </w:pPr>
      <w:r>
        <w:rPr/>
        <w:t>— </w:t>
      </w:r>
      <w:r>
        <w:rPr/>
        <w:t>Вам нужно кое с кем познакомиться. Его зовут Сорннн СаТррэн.</w:t>
      </w:r>
    </w:p>
    <w:p>
      <w:pPr>
        <w:pStyle w:val="Normal"/>
        <w:rPr/>
      </w:pPr>
      <w:r>
        <w:rPr/>
        <w:t>Квенн поднялся и бросил на стол несколько монет.</w:t>
      </w:r>
    </w:p>
    <w:p>
      <w:pPr>
        <w:pStyle w:val="Normal"/>
        <w:rPr/>
      </w:pPr>
      <w:r>
        <w:rPr/>
        <w:t>— </w:t>
      </w:r>
      <w:r>
        <w:rPr/>
        <w:t>Я бы с удовольствием послушал музыку вашего отца.</w:t>
      </w:r>
    </w:p>
    <w:p>
      <w:pPr>
        <w:pStyle w:val="Normal"/>
        <w:rPr/>
      </w:pPr>
      <w:r>
        <w:rPr/>
      </w:r>
    </w:p>
    <w:p>
      <w:pPr>
        <w:pStyle w:val="Normal"/>
        <w:rPr/>
      </w:pPr>
      <w:r>
        <w:rPr/>
        <w:t>Глаза Джервы были полуоткрыты, зубы оскалены, словно у хищного зверя. Лицо выражало одновременно вызов, боль и страх. Маретэн, Майя и Бассе стояли, прижавшись друг к другу. Случилось самое худшее, надеяться больше не на что. Низко опустив головы, они побрели прочь.</w:t>
      </w:r>
    </w:p>
    <w:p>
      <w:pPr>
        <w:pStyle w:val="Normal"/>
        <w:rPr/>
      </w:pPr>
      <w:r>
        <w:rPr/>
        <w:t>Кхагггуны стерли лагерь с лица земли. От него осталось пепелище, усеянное какими-то бесформенными обломками. Когда Маретэн, Бассе и Майя подошли поближе, они поняли, что это обуглившиеся тела их товарищей по оружию. По самым грубым подсчетам, погибло несколько сотен бойцов. Неужели никому не удалось спастись? Точно сказать было трудно, хотя, похоже, погибли все.</w:t>
      </w:r>
    </w:p>
    <w:p>
      <w:pPr>
        <w:pStyle w:val="Normal"/>
        <w:rPr/>
      </w:pPr>
      <w:r>
        <w:rPr/>
        <w:t>От запаха горелого мяса кружилась голова. Над пепелищем поднялось густое облако дыма, и Маретэн затошнило. Копоть липла к одежде, волосам, ладоням. А ведь эта копоть — пепел их друзей!</w:t>
      </w:r>
    </w:p>
    <w:p>
      <w:pPr>
        <w:pStyle w:val="Normal"/>
        <w:rPr/>
      </w:pPr>
      <w:r>
        <w:rPr/>
        <w:t>Чисто механически они начали обследовать то, что раньше было лагерем. Убедившись, что кхагггуны ушли, Бассе, Майя и Маретэн сошлись в центре пепелища. Присев на корточки, они напряженно вглядывались в лица друг друга, ища если не ответы на вопросы, то, по крайней мере, поддержку. Никто не решался заговорить первым. Столько товарищей погибло, столько жизней оборвалось! Что тут можно сказать? Никакие слова не могли выразить то, что они чувствовали. Маретэн и ее друзья словно оказались в другой галактике, совершенно не приспособленной и вредной для жизни. Хотелось вернуться домой, туда, где все привычно и знакомо. Только ведь это не сон, а жуткая реальность. Придется как-то жить после этой трагедии, и все же сейчас происходящее казалось им кошмаром.</w:t>
      </w:r>
    </w:p>
    <w:p>
      <w:pPr>
        <w:pStyle w:val="Normal"/>
        <w:rPr/>
      </w:pPr>
      <w:r>
        <w:rPr/>
        <w:t>Вдруг Маретэн услышала щебет многоножек. Посмотрев вверх, она увидела на сосновых ветках птиц, казавшихся неестественно яркими на фоне черного дыма.</w:t>
      </w:r>
    </w:p>
    <w:p>
      <w:pPr>
        <w:pStyle w:val="Normal"/>
        <w:rPr/>
      </w:pPr>
      <w:r>
        <w:rPr/>
        <w:t>Опустившись на колени, девушка расчистила от пепла небольшой участок земли и начала рисовать кончиками пальцев, совершенно бездумно, повинуясь эмоциям. Она рисовала лес — птиц, зверей, насекомых, высокие сосны и ели, убегающую вдаль реку.</w:t>
      </w:r>
    </w:p>
    <w:p>
      <w:pPr>
        <w:pStyle w:val="Normal"/>
        <w:rPr/>
      </w:pPr>
      <w:r>
        <w:rPr/>
        <w:t>— </w:t>
      </w:r>
      <w:r>
        <w:rPr/>
        <w:t>Что ты делаешь?</w:t>
      </w:r>
    </w:p>
    <w:p>
      <w:pPr>
        <w:pStyle w:val="Normal"/>
        <w:rPr/>
      </w:pPr>
      <w:r>
        <w:rPr/>
        <w:t>Подняв голову, Маретэн увидела Бассе, мрачно смотревшего на то, что казалось ей символическим памятником погибшим. Она собиралась объяснить это товарищу, но, взглянув на его лицо, передумала.</w:t>
      </w:r>
    </w:p>
    <w:p>
      <w:pPr>
        <w:pStyle w:val="Normal"/>
        <w:rPr/>
      </w:pPr>
      <w:r>
        <w:rPr/>
        <w:t>— </w:t>
      </w:r>
      <w:r>
        <w:rPr/>
        <w:t>Пойдем, есть дела поважнее.</w:t>
      </w:r>
    </w:p>
    <w:p>
      <w:pPr>
        <w:pStyle w:val="Normal"/>
        <w:rPr/>
      </w:pPr>
      <w:r>
        <w:rPr/>
        <w:t>Маретэн не пошевелилась, и тогда Бассе встал в центр ее рисунка и стер его за несколько секунд.</w:t>
      </w:r>
    </w:p>
    <w:p>
      <w:pPr>
        <w:pStyle w:val="Normal"/>
        <w:rPr/>
      </w:pPr>
      <w:r>
        <w:rPr/>
        <w:t>Художница встала и посмотрела на Майю. Бледное осунувшееся лицо подруги ничего не выражало. Майя явно не желала вмешиваться. Неужели она согласна с Бассе? Неужели она тоже ничего не понимает?</w:t>
      </w:r>
    </w:p>
    <w:p>
      <w:pPr>
        <w:pStyle w:val="Normal"/>
        <w:rPr/>
      </w:pPr>
      <w:r>
        <w:rPr/>
        <w:t>Сначала Маретэн стало горько, но она постаралась трезво оценить ситуацию. И чего, собственно, она ожидала? Они ведь даже не принадлежат к ее расе. Неужели она так наивна, что смогла убедить себя в том, что ради общего дела можно забыть обо всех различиях? В'орнны и кундалиане, завоеватели и покоренные, — разве между ними может быть что-то общее? Наверное, они тоже так считают. Внезапно Маретэн стало страшно и одиноко среди новых друзей. Она спросила себя, можно ли их вообще считать друзьями, и испугалась. А если она ошиблась, вступив в Сопротивление?</w:t>
      </w:r>
    </w:p>
    <w:p>
      <w:pPr>
        <w:pStyle w:val="Normal"/>
        <w:rPr/>
      </w:pPr>
      <w:r>
        <w:rPr/>
        <w:t>Все трое молча спускались по склону, каждый наедине со своими мыслями и переживаниями. С огромным трудом они заставили себя покинуть пепелище, и все-таки вот оно осталось позади. Не сговариваясь, партизаны обернулись, прощаясь с погибшими товарищами.</w:t>
      </w:r>
    </w:p>
    <w:p>
      <w:pPr>
        <w:pStyle w:val="Normal"/>
        <w:rPr/>
      </w:pPr>
      <w:r>
        <w:rPr/>
        <w:t>Бассе, Майя и Маретэн шли к тому месту, где Джерва спрятал кхагггунское оружие. Как они обрадовались, увидев, что тайник не обнаружен! Быстро сдвинув семь камней, обозначавших границы тайника, в сторону, бойцы стали вытаскивать оружие из-под земли. Портативные пушки, мины дистанционного управления, пульсовые прожектора — все оказалось на месте, аккуратно упакованное в защитные чехлы.</w:t>
      </w:r>
    </w:p>
    <w:p>
      <w:pPr>
        <w:pStyle w:val="Normal"/>
        <w:rPr/>
      </w:pPr>
      <w:r>
        <w:rPr/>
        <w:t>Позднее, выбрав себе оружие, партизаны разожгли костер и поджарили несколько ледяных зайцев. Трое друзей сидели вокруг костра. Пламя позволило быстро согреться, но освещало жуткое пепелище и обугленные тела бойцов. Маретэн рассказывала о детстве и бабушке Теттси, которая помогала Сопротивлению. Молодая женщина надеялась хоть немного разговорить друзей, да только когда они по очереди рассказывали истории, на их лицах читалось горе и, что еще страшнее, отчаяние. Они радовались, что кхагггуны не тронули оружие, и моментально мрачнели, вспомнив, что за эти пушки и мины Джерва поплатился жизнью.</w:t>
      </w:r>
    </w:p>
    <w:p>
      <w:pPr>
        <w:pStyle w:val="Normal"/>
        <w:rPr/>
      </w:pPr>
      <w:r>
        <w:rPr/>
        <w:t>Маретэн сама боролась со страшным видением. Ей казалось, она глядит на Кина, стоящего у дальнего края лощины. Возможно, увидев, что творят кхагггуны, он попробовал убежать, не обращая внимания на ранение. Хотя, наверное, Майя права — Кин понимал, что умирает, и мужественно боролся, надеясь, что придет подмога.</w:t>
      </w:r>
    </w:p>
    <w:p>
      <w:pPr>
        <w:pStyle w:val="Normal"/>
        <w:rPr/>
      </w:pPr>
      <w:r>
        <w:rPr/>
        <w:t>Художница считала, что больше всего трагедия изменила Бассе. Впрочем, этого можно было ожидать. Она слышала, что и в'орнны, и кундалиане, выигравшие схватку со смертью, сильно меняются. Бассе не обращал на происходящее ни малейшего внимания. Он отказался даже от предложенного Майей косячка лааги. Маретэн и та сделала пару затяжек, надеясь успокоиться. Бассе сидел, прижав к груди новую ионную пушку, и неподвижно смотрел в темноту. Всякий раз, когда его пальцы касались гашетки, Маретэн казалось, что партизан мысленно вызывает на бой кхагггунов. Он жаждал крови, это было совершенно очевидно. Однако в нем не осталось ни капли безрассудства. Девушка будто слышала, как непрерывно работает мозг Бассе, создавая один план кровавой мести за другим. Наконец на Маретэн навалилась свинцовая усталость, и она заснула.</w:t>
      </w:r>
    </w:p>
    <w:p>
      <w:pPr>
        <w:pStyle w:val="Normal"/>
        <w:rPr/>
      </w:pPr>
      <w:r>
        <w:rPr/>
      </w:r>
    </w:p>
    <w:p>
      <w:pPr>
        <w:pStyle w:val="Normal"/>
        <w:rPr/>
      </w:pPr>
      <w:r>
        <w:rPr/>
        <w:t>— </w:t>
      </w:r>
      <w:r>
        <w:rPr/>
        <w:t>Лужон! — воскликнул Курган. — Что ты здесь делаешь?</w:t>
      </w:r>
    </w:p>
    <w:p>
      <w:pPr>
        <w:pStyle w:val="Normal"/>
        <w:rPr/>
      </w:pPr>
      <w:r>
        <w:rPr/>
        <w:t>— </w:t>
      </w:r>
      <w:r>
        <w:rPr/>
        <w:t>Отдыхаю, — отозвался сараккон.</w:t>
      </w:r>
    </w:p>
    <w:p>
      <w:pPr>
        <w:pStyle w:val="Normal"/>
        <w:rPr/>
      </w:pPr>
      <w:r>
        <w:rPr/>
        <w:t>Курган рассмеялся — ложь была слишком явной. Но из-за отвратительного запаха, стоявшего на чердаке, даже смеяться не хотелось.</w:t>
      </w:r>
    </w:p>
    <w:p>
      <w:pPr>
        <w:pStyle w:val="Normal"/>
        <w:rPr/>
      </w:pPr>
      <w:r>
        <w:rPr/>
        <w:t>— </w:t>
      </w:r>
      <w:r>
        <w:rPr/>
        <w:t>Что-то не верится. — Молодой регент сжал рукоять кинжала. — Что ты задумал? И как ты узнал, что я приду сюда?</w:t>
      </w:r>
    </w:p>
    <w:p>
      <w:pPr>
        <w:pStyle w:val="Normal"/>
        <w:rPr/>
      </w:pPr>
      <w:r>
        <w:rPr/>
        <w:t>— </w:t>
      </w:r>
      <w:r>
        <w:rPr/>
        <w:t>Когда идешь по скользкой дорожке, не страшны никакие препятствия.</w:t>
      </w:r>
    </w:p>
    <w:p>
      <w:pPr>
        <w:pStyle w:val="Normal"/>
        <w:rPr/>
      </w:pPr>
      <w:r>
        <w:rPr/>
        <w:t>— </w:t>
      </w:r>
      <w:r>
        <w:rPr/>
        <w:t>Что это значит?</w:t>
      </w:r>
    </w:p>
    <w:p>
      <w:pPr>
        <w:pStyle w:val="Normal"/>
        <w:rPr/>
      </w:pPr>
      <w:r>
        <w:rPr/>
        <w:t>Пахло так отвратительно, будто гнило сразу несколько тел. Казалось, бактерии-трупоеды могут напасть и на живых. Лужон показал на яд-камень.</w:t>
      </w:r>
    </w:p>
    <w:p>
      <w:pPr>
        <w:pStyle w:val="Normal"/>
        <w:rPr/>
      </w:pPr>
      <w:r>
        <w:rPr/>
        <w:t>— </w:t>
      </w:r>
      <w:r>
        <w:rPr/>
        <w:t>Только ребенку приходится объяснять очевидное.</w:t>
      </w:r>
    </w:p>
    <w:p>
      <w:pPr>
        <w:pStyle w:val="Normal"/>
        <w:rPr/>
      </w:pPr>
      <w:r>
        <w:rPr/>
        <w:t>Курган не желал сдаваться без боя.</w:t>
      </w:r>
    </w:p>
    <w:p>
      <w:pPr>
        <w:pStyle w:val="Normal"/>
        <w:rPr/>
      </w:pPr>
      <w:r>
        <w:rPr/>
        <w:t>— </w:t>
      </w:r>
      <w:r>
        <w:rPr/>
        <w:t>Яд-камень тебе сказал? Невозможно. Он принадлежит мне!</w:t>
      </w:r>
    </w:p>
    <w:p>
      <w:pPr>
        <w:pStyle w:val="Normal"/>
        <w:rPr/>
      </w:pPr>
      <w:r>
        <w:rPr/>
        <w:t>— </w:t>
      </w:r>
      <w:r>
        <w:rPr/>
        <w:t>Тогда как же я узнал, что ты придешь?</w:t>
      </w:r>
    </w:p>
    <w:p>
      <w:pPr>
        <w:pStyle w:val="Normal"/>
        <w:rPr/>
      </w:pPr>
      <w:r>
        <w:rPr/>
        <w:t>— </w:t>
      </w:r>
      <w:r>
        <w:rPr/>
        <w:t>Мне не нужны объяснения. — Курган замахнулся кинжалом, а другой рукой вытащил ионный пистолет. — Я в'орнн. А ты кто такой?</w:t>
      </w:r>
    </w:p>
    <w:p>
      <w:pPr>
        <w:pStyle w:val="Normal"/>
        <w:rPr/>
      </w:pPr>
      <w:r>
        <w:rPr/>
        <w:t>— </w:t>
      </w:r>
      <w:r>
        <w:rPr/>
        <w:t>Ты ведь не собираешься выстрелить, правда, регент?</w:t>
      </w:r>
    </w:p>
    <w:p>
      <w:pPr>
        <w:pStyle w:val="Normal"/>
        <w:rPr/>
      </w:pPr>
      <w:r>
        <w:rPr/>
        <w:t>Курган рассвирепел.</w:t>
      </w:r>
    </w:p>
    <w:p>
      <w:pPr>
        <w:pStyle w:val="Normal"/>
        <w:rPr/>
      </w:pPr>
      <w:r>
        <w:rPr/>
        <w:t>— </w:t>
      </w:r>
      <w:r>
        <w:rPr/>
        <w:t>Ты — никто! Жалкий червяк, живущий в грязной дыре!</w:t>
      </w:r>
    </w:p>
    <w:p>
      <w:pPr>
        <w:pStyle w:val="Normal"/>
        <w:rPr/>
      </w:pPr>
      <w:r>
        <w:rPr/>
        <w:t>И как он раньше этого не видел?</w:t>
      </w:r>
    </w:p>
    <w:p>
      <w:pPr>
        <w:pStyle w:val="Normal"/>
        <w:rPr/>
      </w:pPr>
      <w:r>
        <w:rPr/>
        <w:t>— </w:t>
      </w:r>
      <w:r>
        <w:rPr/>
        <w:t>Когда я спросил тебя про яд-камень, то уже догадывался, что именно ты его нашел. — Лужон шагнул к Кургану. — Глупо было надеяться, что сможешь его спрятать.</w:t>
      </w:r>
    </w:p>
    <w:p>
      <w:pPr>
        <w:pStyle w:val="Normal"/>
        <w:rPr/>
      </w:pPr>
      <w:r>
        <w:rPr/>
        <w:t>— </w:t>
      </w:r>
      <w:r>
        <w:rPr/>
        <w:t>Назад, иначе прикончу!</w:t>
      </w:r>
    </w:p>
    <w:p>
      <w:pPr>
        <w:pStyle w:val="Normal"/>
        <w:rPr/>
      </w:pPr>
      <w:r>
        <w:rPr/>
        <w:t>— </w:t>
      </w:r>
      <w:r>
        <w:rPr/>
        <w:t>Яд-камень принадлежит мне! Ты должен понять это, регент!</w:t>
      </w:r>
    </w:p>
    <w:p>
      <w:pPr>
        <w:pStyle w:val="Normal"/>
        <w:rPr/>
      </w:pPr>
      <w:r>
        <w:rPr/>
        <w:t>— </w:t>
      </w:r>
      <w:r>
        <w:rPr/>
        <w:t>А понимаешь ли ты, где твое место? На грязном полу, чтобы вылизывать мне сапоги!</w:t>
      </w:r>
    </w:p>
    <w:p>
      <w:pPr>
        <w:pStyle w:val="Normal"/>
        <w:rPr/>
      </w:pPr>
      <w:r>
        <w:rPr/>
        <w:t>— </w:t>
      </w:r>
      <w:r>
        <w:rPr/>
        <w:t>Не слишком завидное место, правда?</w:t>
      </w:r>
    </w:p>
    <w:p>
      <w:pPr>
        <w:pStyle w:val="Normal"/>
        <w:rPr/>
      </w:pPr>
      <w:r>
        <w:rPr/>
        <w:t>— </w:t>
      </w:r>
      <w:r>
        <w:rPr/>
        <w:t>Да, тебе не повезло!</w:t>
      </w:r>
    </w:p>
    <w:p>
      <w:pPr>
        <w:pStyle w:val="Normal"/>
        <w:rPr/>
      </w:pPr>
      <w:r>
        <w:rPr/>
        <w:t>— </w:t>
      </w:r>
      <w:r>
        <w:rPr/>
        <w:t>В любом случае тебе яд-камень не нужен, ты даже не сможешь по-настоящему его использовать. Вместо пользы он принесет только вред. Он уже начал подчинять тебя своей воле, хотя ты пока и не чувствуешь. Впрочем, все еще можно поправить. Отдай его мне и…</w:t>
      </w:r>
    </w:p>
    <w:p>
      <w:pPr>
        <w:pStyle w:val="Normal"/>
        <w:rPr/>
      </w:pPr>
      <w:r>
        <w:rPr/>
        <w:t>— </w:t>
      </w:r>
      <w:r>
        <w:rPr/>
        <w:t>Не приближайся!</w:t>
      </w:r>
    </w:p>
    <w:p>
      <w:pPr>
        <w:pStyle w:val="Normal"/>
        <w:rPr/>
      </w:pPr>
      <w:r>
        <w:rPr/>
        <w:t>— </w:t>
      </w:r>
      <w:r>
        <w:rPr/>
        <w:t>Отдай мне яд-камень!</w:t>
      </w:r>
    </w:p>
    <w:p>
      <w:pPr>
        <w:pStyle w:val="Normal"/>
        <w:rPr/>
      </w:pPr>
      <w:r>
        <w:rPr/>
        <w:t>Курган прицелился прямо в грудь Лужона.</w:t>
      </w:r>
    </w:p>
    <w:p>
      <w:pPr>
        <w:pStyle w:val="Normal"/>
        <w:rPr/>
      </w:pPr>
      <w:r>
        <w:rPr/>
        <w:t>— </w:t>
      </w:r>
      <w:r>
        <w:rPr/>
        <w:t>Осторожнее, регент!</w:t>
      </w:r>
    </w:p>
    <w:p>
      <w:pPr>
        <w:pStyle w:val="Normal"/>
        <w:rPr/>
      </w:pPr>
      <w:r>
        <w:rPr/>
        <w:t>— </w:t>
      </w:r>
      <w:r>
        <w:rPr/>
        <w:t>Этот яд-камень — мой, Лужон. Ты сильно ошибаешься, если думаешь, что я отдам его тебе.</w:t>
      </w:r>
    </w:p>
    <w:p>
      <w:pPr>
        <w:pStyle w:val="Normal"/>
        <w:rPr/>
      </w:pPr>
      <w:r>
        <w:rPr/>
        <w:t>Ухмылка сараккона напоминала оскал хищника, почуявшего жертву.</w:t>
      </w:r>
    </w:p>
    <w:p>
      <w:pPr>
        <w:pStyle w:val="Normal"/>
        <w:rPr/>
      </w:pPr>
      <w:r>
        <w:rPr/>
        <w:t>— </w:t>
      </w:r>
      <w:r>
        <w:rPr/>
        <w:t>Наивно с моей стороны было предполагать, что в'орнн проявит уважение и отдаст то, что я попрошу.</w:t>
      </w:r>
    </w:p>
    <w:p>
      <w:pPr>
        <w:pStyle w:val="Normal"/>
        <w:rPr/>
      </w:pPr>
      <w:r>
        <w:rPr/>
        <w:t>— </w:t>
      </w:r>
      <w:r>
        <w:rPr/>
        <w:t>Уважать можно равного. С первых минут нашей встречи ты вел себя так, будто это ты управляешь Кундалой. Кажется, ты неправильно понимаешь свое положение.</w:t>
      </w:r>
    </w:p>
    <w:p>
      <w:pPr>
        <w:pStyle w:val="Normal"/>
        <w:rPr/>
      </w:pPr>
      <w:r>
        <w:rPr/>
        <w:t>— </w:t>
      </w:r>
      <w:r>
        <w:rPr/>
        <w:t>При всем уважении к тебе, регент, это ты не понимаешь, во что ввязался. — Лужон показал левое запястье. Оно было обмотано тускло поблескивающей кишкой, еще влажной от слизи!</w:t>
      </w:r>
    </w:p>
    <w:p>
      <w:pPr>
        <w:pStyle w:val="Normal"/>
        <w:rPr/>
      </w:pPr>
      <w:r>
        <w:rPr/>
        <w:t>— </w:t>
      </w:r>
      <w:r>
        <w:rPr/>
        <w:t>Что это ты… — промямлил Курган, делая шаг назад.</w:t>
      </w:r>
    </w:p>
    <w:p>
      <w:pPr>
        <w:pStyle w:val="Normal"/>
        <w:rPr/>
      </w:pPr>
      <w:r>
        <w:rPr/>
        <w:t>Носком сапога Лужон подтолкнул поближе к себе нечто темное. Тусклые лучи солнца осветили бледное, перепачканное кровью лицо дэйруса. Его убили совсем недавно. Отвратительный запах исходил от открытой раны, из которой Лужон вырвал кишку.</w:t>
      </w:r>
    </w:p>
    <w:p>
      <w:pPr>
        <w:pStyle w:val="Normal"/>
        <w:rPr/>
      </w:pPr>
      <w:r>
        <w:rPr/>
        <w:t>— </w:t>
      </w:r>
      <w:r>
        <w:rPr/>
        <w:t>Некромантия, регент. — Темные глаза сараккона следили за реакцией Кургана. — Вообще-то это удел соромиантов. Но мы очень быстро учимся. Правда интересно?</w:t>
      </w:r>
    </w:p>
    <w:p>
      <w:pPr>
        <w:pStyle w:val="Normal"/>
        <w:rPr/>
      </w:pPr>
      <w:r>
        <w:rPr/>
        <w:t>Курган молчал, не спуская глаз со страшного браслета на левом запястье моряка.</w:t>
      </w:r>
    </w:p>
    <w:p>
      <w:pPr>
        <w:pStyle w:val="Normal"/>
        <w:rPr/>
      </w:pPr>
      <w:r>
        <w:rPr/>
        <w:t>— </w:t>
      </w:r>
      <w:r>
        <w:rPr/>
        <w:t>Некромантия делает нас непобедимыми! — Лужон прикрыл глаза. — Сюда идут твои подруги, — объявил он, взглянув на Кургана, — совсем молодые девушки и, как ни странно… — Он наклонил голову. — Неужели это раппа тебя укусила?</w:t>
      </w:r>
    </w:p>
    <w:p>
      <w:pPr>
        <w:pStyle w:val="Normal"/>
        <w:rPr/>
      </w:pPr>
      <w:r>
        <w:rPr/>
        <w:t>Курган промолчал. Элеана! Сердца бешено забились. Регент почувствовал вкус собственной крови. Сейчас не время копаться в себе!</w:t>
      </w:r>
    </w:p>
    <w:p>
      <w:pPr>
        <w:pStyle w:val="Normal"/>
        <w:rPr/>
      </w:pPr>
      <w:r>
        <w:rPr/>
        <w:t>— </w:t>
      </w:r>
      <w:r>
        <w:rPr/>
        <w:t>Правитель, неужели это тебя интересует? — вкрадчиво спросил Лужон.</w:t>
      </w:r>
    </w:p>
    <w:p>
      <w:pPr>
        <w:pStyle w:val="Normal"/>
        <w:rPr/>
      </w:pPr>
      <w:r>
        <w:rPr/>
        <w:t>— </w:t>
      </w:r>
      <w:r>
        <w:rPr/>
        <w:t>Они близко? — хриплым шепотом спросил Курган.</w:t>
      </w:r>
    </w:p>
    <w:p>
      <w:pPr>
        <w:pStyle w:val="Normal"/>
        <w:rPr/>
      </w:pPr>
      <w:r>
        <w:rPr/>
        <w:t>— </w:t>
      </w:r>
      <w:r>
        <w:rPr/>
        <w:t>Это мой подарок тебе, регент. Теперь ты не станешь говорить, что саракконы грязные твари!</w:t>
      </w:r>
    </w:p>
    <w:p>
      <w:pPr>
        <w:pStyle w:val="Normal"/>
        <w:rPr/>
      </w:pPr>
      <w:r>
        <w:rPr/>
      </w:r>
    </w:p>
    <w:p>
      <w:pPr>
        <w:pStyle w:val="Normal"/>
        <w:rPr/>
      </w:pPr>
      <w:r>
        <w:rPr/>
        <w:t>Посреди ночи Маретэн проснулась. Ей снилось, что Кин поскользнулся на опасном склоне юго-восточной цепи Дьенн Марра. Вот он покатился вниз, а она подоспела слишком поздно. Когда она протянула к нему руки, то не смогла остановить падение. Оба покатились вниз… В этот миг художница проснулась.</w:t>
      </w:r>
    </w:p>
    <w:p>
      <w:pPr>
        <w:pStyle w:val="Normal"/>
        <w:rPr/>
      </w:pPr>
      <w:r>
        <w:rPr/>
        <w:t>По спине катился холодный пот. Маретэн с наслаждением вдохнула прохладный воздух. Ночью прошел дождь, прибивший пепел и гарь к земле. Но пепелище, естественно, никуда не исчезло.</w:t>
      </w:r>
    </w:p>
    <w:p>
      <w:pPr>
        <w:pStyle w:val="Normal"/>
        <w:rPr/>
      </w:pPr>
      <w:r>
        <w:rPr/>
        <w:t>Майя спала, свернувшись в клубок, а Бассе сидел все в той же позе. Он повернулся и посмотрел на Маретэн, и во взгляде было столько злобы, что ей стало не по себе.</w:t>
      </w:r>
    </w:p>
    <w:p>
      <w:pPr>
        <w:pStyle w:val="Normal"/>
        <w:rPr/>
      </w:pPr>
      <w:r>
        <w:rPr/>
        <w:t>Молодая женщина улыбнулась, однако на хмуром лице Бассе не шевельнулся ни один мускул.</w:t>
      </w:r>
    </w:p>
    <w:p>
      <w:pPr>
        <w:pStyle w:val="Normal"/>
        <w:rPr/>
      </w:pPr>
      <w:r>
        <w:rPr/>
        <w:t>— </w:t>
      </w:r>
      <w:r>
        <w:rPr/>
        <w:t>Что с тобой?</w:t>
      </w:r>
    </w:p>
    <w:p>
      <w:pPr>
        <w:pStyle w:val="Normal"/>
        <w:rPr/>
      </w:pPr>
      <w:r>
        <w:rPr/>
        <w:t>Бассе покачал головой и отвернулся. Маретэн подошла к нему и присела на корточки.</w:t>
      </w:r>
    </w:p>
    <w:p>
      <w:pPr>
        <w:pStyle w:val="Normal"/>
        <w:rPr/>
      </w:pPr>
      <w:r>
        <w:rPr/>
        <w:t>— </w:t>
      </w:r>
      <w:r>
        <w:rPr/>
        <w:t>Это все в'орнны, — проговорил он.</w:t>
      </w:r>
    </w:p>
    <w:p>
      <w:pPr>
        <w:pStyle w:val="Normal"/>
        <w:rPr/>
      </w:pPr>
      <w:r>
        <w:rPr/>
        <w:t>Маретэн похолодела. Теперь она поняла, что сквозило в его взгляде: ненависть.</w:t>
      </w:r>
    </w:p>
    <w:p>
      <w:pPr>
        <w:pStyle w:val="Normal"/>
        <w:rPr/>
      </w:pPr>
      <w:r>
        <w:rPr/>
        <w:t>— </w:t>
      </w:r>
      <w:r>
        <w:rPr/>
        <w:t>Ты ведь знаешь меня и понимаешь, что я чувствую…</w:t>
      </w:r>
    </w:p>
    <w:p>
      <w:pPr>
        <w:pStyle w:val="Normal"/>
        <w:rPr/>
      </w:pPr>
      <w:r>
        <w:rPr/>
        <w:t>— </w:t>
      </w:r>
      <w:r>
        <w:rPr/>
        <w:t>Откуда я, кундалианин, могу знать, что ты чувствуешь.</w:t>
      </w:r>
    </w:p>
    <w:p>
      <w:pPr>
        <w:pStyle w:val="Normal"/>
        <w:rPr/>
      </w:pPr>
      <w:r>
        <w:rPr/>
        <w:t>— </w:t>
      </w:r>
      <w:r>
        <w:rPr/>
        <w:t>Бассе, мы же сражались вместе, мы же соратники!</w:t>
      </w:r>
    </w:p>
    <w:p>
      <w:pPr>
        <w:pStyle w:val="Normal"/>
        <w:rPr/>
      </w:pPr>
      <w:r>
        <w:rPr/>
        <w:t>— </w:t>
      </w:r>
      <w:r>
        <w:rPr/>
        <w:t>Мне тоже так казалось.</w:t>
      </w:r>
    </w:p>
    <w:p>
      <w:pPr>
        <w:pStyle w:val="Normal"/>
        <w:rPr/>
      </w:pPr>
      <w:r>
        <w:rPr/>
        <w:t>— </w:t>
      </w:r>
      <w:r>
        <w:rPr/>
        <w:t>И что случилось?</w:t>
      </w:r>
    </w:p>
    <w:p>
      <w:pPr>
        <w:pStyle w:val="Normal"/>
        <w:rPr/>
      </w:pPr>
      <w:r>
        <w:rPr/>
        <w:t>— </w:t>
      </w:r>
      <w:r>
        <w:rPr/>
        <w:t>Думаешь, я не вижу, как ты постепенно захватываешь власть?</w:t>
      </w:r>
    </w:p>
    <w:p>
      <w:pPr>
        <w:pStyle w:val="Normal"/>
        <w:rPr/>
      </w:pPr>
      <w:r>
        <w:rPr/>
        <w:t>— </w:t>
      </w:r>
      <w:r>
        <w:rPr/>
        <w:t>Я просто…</w:t>
      </w:r>
    </w:p>
    <w:p>
      <w:pPr>
        <w:pStyle w:val="Normal"/>
        <w:rPr/>
      </w:pPr>
      <w:r>
        <w:rPr/>
        <w:t>— </w:t>
      </w:r>
      <w:r>
        <w:rPr/>
        <w:t>Может, Майя и будет подчиняться, а на меня не рассчитывай.</w:t>
      </w:r>
    </w:p>
    <w:p>
      <w:pPr>
        <w:pStyle w:val="Normal"/>
        <w:rPr/>
      </w:pPr>
      <w:r>
        <w:rPr/>
        <w:t>— </w:t>
      </w:r>
      <w:r>
        <w:rPr/>
        <w:t>Кому я буду подчиняться?</w:t>
      </w:r>
    </w:p>
    <w:p>
      <w:pPr>
        <w:pStyle w:val="Normal"/>
        <w:rPr/>
      </w:pPr>
      <w:r>
        <w:rPr/>
        <w:t>Услышав голос Майи, Бассе и Маретэн обернулись. Они были так поглощены спором, что и не подумали, что их голоса могут ее разбудить. Майя стояла перед ними, скрестив руки на груди.</w:t>
      </w:r>
    </w:p>
    <w:p>
      <w:pPr>
        <w:pStyle w:val="Normal"/>
        <w:rPr/>
      </w:pPr>
      <w:r>
        <w:rPr/>
        <w:t>— </w:t>
      </w:r>
      <w:r>
        <w:rPr/>
        <w:t>Кому это я буду подчиняться, а ты — нет, а, Бассе?</w:t>
      </w:r>
    </w:p>
    <w:p>
      <w:pPr>
        <w:pStyle w:val="Normal"/>
        <w:rPr/>
      </w:pPr>
      <w:r>
        <w:rPr/>
        <w:t>— </w:t>
      </w:r>
      <w:r>
        <w:rPr/>
        <w:t>Она нам приказывает! Тоже мне командирша!</w:t>
      </w:r>
    </w:p>
    <w:p>
      <w:pPr>
        <w:pStyle w:val="Normal"/>
        <w:rPr/>
      </w:pPr>
      <w:r>
        <w:rPr/>
        <w:t>Майя опустилась на землю.</w:t>
      </w:r>
    </w:p>
    <w:p>
      <w:pPr>
        <w:pStyle w:val="Normal"/>
        <w:rPr/>
      </w:pPr>
      <w:r>
        <w:rPr/>
        <w:t>— </w:t>
      </w:r>
      <w:r>
        <w:rPr/>
        <w:t>С какими приказами ты не согласен? Хоть один из них можно назвать неразумным?</w:t>
      </w:r>
    </w:p>
    <w:p>
      <w:pPr>
        <w:pStyle w:val="Normal"/>
        <w:rPr/>
      </w:pPr>
      <w:r>
        <w:rPr/>
        <w:t>Бассе угрюмо молчал.</w:t>
      </w:r>
    </w:p>
    <w:p>
      <w:pPr>
        <w:pStyle w:val="Normal"/>
        <w:rPr/>
      </w:pPr>
      <w:r>
        <w:rPr/>
        <w:t>— </w:t>
      </w:r>
      <w:r>
        <w:rPr/>
        <w:t>Ну же, Бассе!</w:t>
      </w:r>
    </w:p>
    <w:p>
      <w:pPr>
        <w:pStyle w:val="Normal"/>
        <w:rPr/>
      </w:pPr>
      <w:r>
        <w:rPr/>
        <w:t>Боец демонстративно отвернулся.</w:t>
      </w:r>
    </w:p>
    <w:p>
      <w:pPr>
        <w:pStyle w:val="Normal"/>
        <w:rPr/>
      </w:pPr>
      <w:r>
        <w:rPr/>
        <w:t>— </w:t>
      </w:r>
      <w:r>
        <w:rPr/>
        <w:t>Отвечай!</w:t>
      </w:r>
    </w:p>
    <w:p>
      <w:pPr>
        <w:pStyle w:val="Normal"/>
        <w:rPr/>
      </w:pPr>
      <w:r>
        <w:rPr/>
        <w:t>— </w:t>
      </w:r>
      <w:r>
        <w:rPr/>
        <w:t>Я не обязан отвечать ни тебе, ни ей.</w:t>
      </w:r>
    </w:p>
    <w:p>
      <w:pPr>
        <w:pStyle w:val="Normal"/>
        <w:rPr/>
      </w:pPr>
      <w:r>
        <w:rPr/>
        <w:t>— </w:t>
      </w:r>
      <w:r>
        <w:rPr/>
        <w:t>Хочешь сражаться один? — спросила Майя.</w:t>
      </w:r>
    </w:p>
    <w:p>
      <w:pPr>
        <w:pStyle w:val="Normal"/>
        <w:rPr/>
      </w:pPr>
      <w:r>
        <w:rPr/>
        <w:t>— </w:t>
      </w:r>
      <w:r>
        <w:rPr/>
        <w:t>Если будет необходимо!</w:t>
      </w:r>
    </w:p>
    <w:p>
      <w:pPr>
        <w:pStyle w:val="Normal"/>
        <w:rPr/>
      </w:pPr>
      <w:r>
        <w:rPr/>
        <w:t>— </w:t>
      </w:r>
      <w:r>
        <w:rPr/>
        <w:t>А разве это необходимо? — Майя взяла его за руку. — Мы ведь отряд, Бассе. Мы стали отрядом с тех пор, как попали в засаду. Мы доверяли друг другу, вместе убивали и смотрели в лицо смерти. Что с тобой случилось?</w:t>
      </w:r>
    </w:p>
    <w:p>
      <w:pPr>
        <w:pStyle w:val="Normal"/>
        <w:rPr/>
      </w:pPr>
      <w:r>
        <w:rPr/>
        <w:t>Бассе высвободил руку.</w:t>
      </w:r>
    </w:p>
    <w:p>
      <w:pPr>
        <w:pStyle w:val="Normal"/>
        <w:rPr/>
      </w:pPr>
      <w:r>
        <w:rPr/>
        <w:t>— </w:t>
      </w:r>
      <w:r>
        <w:rPr/>
        <w:t>Посмотри по сторонам, — мрачно сказал он. — Видишь, что они с нами сделали? Ради Миины, ты разве не понимаешь, что она одна из них?</w:t>
      </w:r>
    </w:p>
    <w:p>
      <w:pPr>
        <w:pStyle w:val="Normal"/>
        <w:rPr/>
      </w:pPr>
      <w:r>
        <w:rPr/>
        <w:t>— </w:t>
      </w:r>
      <w:r>
        <w:rPr/>
        <w:t>Ты говоришь это после всего того, что Маретэн для нас сделала?</w:t>
      </w:r>
    </w:p>
    <w:p>
      <w:pPr>
        <w:pStyle w:val="Normal"/>
        <w:rPr/>
      </w:pPr>
      <w:r>
        <w:rPr/>
        <w:t>— </w:t>
      </w:r>
      <w:r>
        <w:rPr/>
        <w:t>Это война, Майя, мы просто не можем ей доверять!</w:t>
      </w:r>
    </w:p>
    <w:p>
      <w:pPr>
        <w:pStyle w:val="Normal"/>
        <w:rPr/>
      </w:pPr>
      <w:r>
        <w:rPr/>
        <w:t>— </w:t>
      </w:r>
      <w:r>
        <w:rPr/>
        <w:t>Бассе, мы должны доверять ей, слышишь, должны! — Майя притянула его лицо к себе. — Если мы забудем все, что она для нас сделала, если предадим нашу дружбу, то кто мы после этого? Дикари, какими и считают нас в'орнны. Ты этого хочешь? Неужели? Не верю…</w:t>
      </w:r>
    </w:p>
    <w:p>
      <w:pPr>
        <w:pStyle w:val="Normal"/>
        <w:rPr/>
      </w:pPr>
      <w:r>
        <w:rPr/>
        <w:t>Майя запнулась посреди предложения, по щекам катились крупные слезы.</w:t>
      </w:r>
    </w:p>
    <w:p>
      <w:pPr>
        <w:pStyle w:val="Normal"/>
        <w:rPr/>
      </w:pPr>
      <w:r>
        <w:rPr/>
        <w:t>— </w:t>
      </w:r>
      <w:r>
        <w:rPr/>
        <w:t>Я пытался рассуждать так же и все-таки не могу. Я чуть не погиб, а остальные мертвы… Почему я выжил, Майя, почему? — Бассе задрожал и разрыдался.</w:t>
      </w:r>
    </w:p>
    <w:p>
      <w:pPr>
        <w:pStyle w:val="Normal"/>
        <w:rPr/>
      </w:pPr>
      <w:r>
        <w:rPr/>
        <w:t>— </w:t>
      </w:r>
      <w:r>
        <w:rPr/>
        <w:t>Ох, Бассе, — прошептала Майя, обнимая его за плечи. Она качала его, словно младшего брата, и целовала в лоб. Затем она взглянула на Маретэн, и та грустно улыбнулась в ответ.</w:t>
      </w:r>
    </w:p>
    <w:p>
      <w:pPr>
        <w:pStyle w:val="Normal"/>
        <w:rPr/>
      </w:pPr>
      <w:r>
        <w:rPr/>
        <w:t>Через некоторое время Бассе и Майя заснули, а художнице не спалось. Она лежала, прислушиваясь к негромким звукам ночного леса, и пыталась успокоиться. Сколько раз она вспоминала Сорннна? Сколько раз пыталась представить себе его лицо? Хотя она по-прежнему тосковала по его объятиям, прежняя жизнь казалась далекой и нереальной. Маретэн с трудом вспоминала обстановку в своей мастерской, а думая об Аксис Тэре, путала улицу Предчувствий с бульваром Импульса.</w:t>
      </w:r>
    </w:p>
    <w:p>
      <w:pPr>
        <w:pStyle w:val="Normal"/>
        <w:rPr/>
      </w:pPr>
      <w:r>
        <w:rPr/>
        <w:t>Молодая женщина куталась в звуки ночного леса, словно в теплое одеяло. Она старалась не дышать, чтобы воспринять и другие, почти бесшумные шорохи. Интересно, слышит ли Бассе во сне голоса мертвых? Маретэн вспомнила о Геллеспеннне. Столько в'орннов погибло! Уничтожен целый флот! Наверное, Бассе еще больнее, чем было ей, когда она узнала о провале миссии на Геллеспеннн. Как сильно его изменило ранение? Понимает ли это Майя? Маретэн вздохнула. Если Бассе не слышит голоса мертвых, то их слышит она, Маретэн. Думая об этом, она заснула.</w:t>
      </w:r>
    </w:p>
    <w:p>
      <w:pPr>
        <w:pStyle w:val="Normal"/>
        <w:rPr/>
      </w:pPr>
      <w:r>
        <w:rPr/>
        <w:t>Следующее утро выдалось прохладным и ясным. От вчерашней бури не осталось и следа. Яркий солнечный свет озарял пепелище. Небо казалось пронзительно голубым. После легкого завтрака Бассе снова развел огонь, а Маретэн и Майя залили водой остатки жаркого. Если вчера они не смогли проглотить те кусочки, что немного подгорели, то сегодня доели все с аппетитом. Все понимали — для того, чтобы вернуться к нормальной жизни и не заболеть, необходимы силы.</w:t>
      </w:r>
    </w:p>
    <w:p>
      <w:pPr>
        <w:pStyle w:val="Normal"/>
        <w:rPr/>
      </w:pPr>
      <w:r>
        <w:rPr/>
        <w:t>Бассе старался не встречаться взглядом с Маретэн, и она решила не настаивать. У нее появилась одна идея. Может быть, ее подсказали погибшие, которые ей приснились?</w:t>
      </w:r>
    </w:p>
    <w:p>
      <w:pPr>
        <w:pStyle w:val="Normal"/>
        <w:rPr/>
      </w:pPr>
      <w:r>
        <w:rPr/>
        <w:t>Когда вода закипела, Маретэн стала кидать в кипяток золу. Ее спутники пришли в ужас.</w:t>
      </w:r>
    </w:p>
    <w:p>
      <w:pPr>
        <w:pStyle w:val="Normal"/>
        <w:rPr/>
      </w:pPr>
      <w:r>
        <w:rPr/>
        <w:t>— </w:t>
      </w:r>
      <w:r>
        <w:rPr/>
        <w:t>Ты что делаешь? — снова разозлился Бассе. — Очередной прилив вдохновения? Если не терпится рисовать, то отправляйся в Аксис Тэр, к в'орннам.</w:t>
      </w:r>
    </w:p>
    <w:p>
      <w:pPr>
        <w:pStyle w:val="Normal"/>
        <w:rPr/>
      </w:pPr>
      <w:r>
        <w:rPr/>
        <w:t>Даже Майе стало неловко.</w:t>
      </w:r>
    </w:p>
    <w:p>
      <w:pPr>
        <w:pStyle w:val="Normal"/>
        <w:rPr/>
      </w:pPr>
      <w:r>
        <w:rPr/>
        <w:t>— </w:t>
      </w:r>
      <w:r>
        <w:rPr/>
        <w:t>Эта зола — останки наших товарищей, — проговорила она.</w:t>
      </w:r>
    </w:p>
    <w:p>
      <w:pPr>
        <w:pStyle w:val="Normal"/>
        <w:rPr/>
      </w:pPr>
      <w:r>
        <w:rPr/>
        <w:t>Маретэн продолжала смешивать воду с золой. Ей никто не помогал. Бассе мрачно смотрел на художницу, не говоря ни слова. Девушке это показалось определенным знаком. Когда вода стала темной, как чернила, и густой, как кровь, она скинула одежду и бросила в дымящийся котел.</w:t>
      </w:r>
    </w:p>
    <w:p>
      <w:pPr>
        <w:pStyle w:val="Normal"/>
        <w:rPr/>
      </w:pPr>
      <w:r>
        <w:rPr/>
        <w:t>— </w:t>
      </w:r>
      <w:r>
        <w:rPr/>
        <w:t>Присоединяйтесь, — предложила Маретэн.</w:t>
      </w:r>
    </w:p>
    <w:p>
      <w:pPr>
        <w:pStyle w:val="Normal"/>
        <w:rPr/>
      </w:pPr>
      <w:r>
        <w:rPr/>
        <w:t>Майя удивленно на нее посмотрела, однако тут же разделась и опустила вещи в котел. Бассе сложил руки на груди, отказываясь понимать, что происходит. Обнаженные женщины по очереди мешали варево длинным березовым прутом. Довольно скоро их вещи посерели, а потом стали черными как смоль.</w:t>
      </w:r>
    </w:p>
    <w:p>
      <w:pPr>
        <w:pStyle w:val="Normal"/>
        <w:rPr/>
      </w:pPr>
      <w:r>
        <w:rPr/>
        <w:t>Примерно через час Маретэн вытащила свою тунику. Из серебристо-серой она превратилась в черную. Художница подняла ее над головой, словно флаг, и стала сушить.</w:t>
      </w:r>
    </w:p>
    <w:p>
      <w:pPr>
        <w:pStyle w:val="Normal"/>
        <w:rPr/>
      </w:pPr>
      <w:r>
        <w:rPr/>
        <w:t>— </w:t>
      </w:r>
      <w:r>
        <w:rPr/>
        <w:t>С этого момента мы — Черная Гвардия, — объявила она. — Мы будем мстить. Наша одежда черна как ночь в память о тех, кто здесь погиб, и в назидание врагам, которые должны знать, за что умирают.</w:t>
      </w:r>
    </w:p>
    <w:p>
      <w:pPr>
        <w:pStyle w:val="Normal"/>
        <w:rPr/>
      </w:pPr>
      <w:r>
        <w:rPr/>
        <w:t>Майя тоже вытащила свою тунику.</w:t>
      </w:r>
    </w:p>
    <w:p>
      <w:pPr>
        <w:pStyle w:val="Normal"/>
        <w:rPr/>
      </w:pPr>
      <w:r>
        <w:rPr/>
        <w:t>— </w:t>
      </w:r>
      <w:r>
        <w:rPr/>
        <w:t>Черная Гвардия, — с благоговением проговорила она.</w:t>
      </w:r>
    </w:p>
    <w:p>
      <w:pPr>
        <w:pStyle w:val="Normal"/>
        <w:rPr/>
      </w:pPr>
      <w:r>
        <w:rPr/>
        <w:t>Бассе смотрел на них, как на ненормальных. Майя подошла к нему и, положив руку на плечо, стала уговаривать. Вот партизан отвернулся от Маретэн, и через несколько минут Майя бросила в котел его тунику. Краги он снимать отказался и стал молча ждать, когда окрасится туника. Майя вытащила ее из котла и мокрой надела на Бассе, который послушно поднял руки.</w:t>
      </w:r>
    </w:p>
    <w:p>
      <w:pPr>
        <w:pStyle w:val="Normal"/>
        <w:rPr/>
      </w:pPr>
      <w:r>
        <w:rPr/>
      </w:r>
    </w:p>
    <w:p>
      <w:pPr>
        <w:pStyle w:val="Heading4"/>
        <w:ind w:hanging="0"/>
        <w:rPr/>
      </w:pPr>
      <w:r>
        <w:rPr/>
        <w:t>25</w:t>
      </w:r>
    </w:p>
    <w:p>
      <w:pPr>
        <w:pStyle w:val="Heading4"/>
        <w:ind w:hanging="0"/>
        <w:rPr/>
      </w:pPr>
      <w:r>
        <w:rPr/>
        <w:t>Волшебный телескоп</w:t>
      </w:r>
    </w:p>
    <w:p>
      <w:pPr>
        <w:pStyle w:val="Normal"/>
        <w:jc w:val="left"/>
        <w:rPr/>
      </w:pPr>
      <w:r>
        <w:rPr/>
      </w:r>
    </w:p>
    <w:p>
      <w:pPr>
        <w:pStyle w:val="Normal"/>
        <w:rPr/>
      </w:pPr>
      <w:r>
        <w:rPr/>
        <w:t>Усталая Кристрен подошла к высоким дверям за тяжелыми деревянными воротами. Время от времени она оглядывалась по сторонам, боясь увидеть Варду. Архонта она не заметила, но в воздухе чувствовалось напряжение, как перед сильным штормом. Над головой плыли грязные облака с рваными краями. Ветер с жутким завыванием свистел по зубчатым карнизам. Око Айбала бесследно исчезло.</w:t>
      </w:r>
    </w:p>
    <w:p>
      <w:pPr>
        <w:pStyle w:val="Normal"/>
        <w:rPr/>
      </w:pPr>
      <w:r>
        <w:rPr/>
        <w:t>Когда до ворот оставалось несколько шагов, они слегка приоткрылись, позволив Кристрен проскользнуть внутрь, и тут же закрылись снова. Саракконка оказалась в замкнутом пространстве между воротами и высокими халцедоновыми дверями.</w:t>
      </w:r>
    </w:p>
    <w:p>
      <w:pPr>
        <w:pStyle w:val="Normal"/>
        <w:rPr/>
      </w:pPr>
      <w:r>
        <w:rPr/>
        <w:t>Кристрен подошла к двери и провела ладонью по халцедоновой плите. Она не нашла ни одного соединения, створки казались монолитом. Внезапно рука провалилась внутрь, и девушка вздрогнула. Она поспешно одернула ладонь, и двери бесшумно отворились. Секунду поколебавшись, Кристрен вошла, и створки тут же захлопнулись.</w:t>
      </w:r>
    </w:p>
    <w:p>
      <w:pPr>
        <w:pStyle w:val="Normal"/>
        <w:rPr/>
      </w:pPr>
      <w:r>
        <w:rPr/>
        <w:t>Девушка оказалась во дворе, выложенном золотым гравием. Все камешки были округлые, одинакового размера. Присмотревшись, Кристрен поняла, что из гравия выложены два треугольника, один поверх другого, так, чтобы получалась шестиконечная звезда. На дальней стороне двора возвышалась центральная башня — белоснежная, тонкая, изящная. Богато украшенный сапфирами купол голубым огнем блистал на солнце.</w:t>
      </w:r>
    </w:p>
    <w:p>
      <w:pPr>
        <w:pStyle w:val="Normal"/>
        <w:rPr/>
      </w:pPr>
      <w:r>
        <w:rPr/>
        <w:t>По периметру двора располагались клумбы с лекарственными травами, с которых доносился незнакомый Кристрен запах. Вопреки всем ожиданиям они оказались аккуратно подстриженными. Несколько десятилетий кхагггунского пребывания будто исчезли совершенно бесследно.</w:t>
      </w:r>
    </w:p>
    <w:p>
      <w:pPr>
        <w:pStyle w:val="Normal"/>
        <w:rPr/>
      </w:pPr>
      <w:r>
        <w:rPr/>
        <w:t>У основания башни был сводчатый проход, который манил Кристрен так же, как и халцедоновые двери. Словно движимая чужой волей, она шла по дорожке, гравий тихо шелестел под ногами.</w:t>
      </w:r>
    </w:p>
    <w:p>
      <w:pPr>
        <w:pStyle w:val="Normal"/>
        <w:rPr/>
      </w:pPr>
      <w:r>
        <w:rPr/>
        <w:t>Лишь дойдя до середины двора, девушка осознала, что Миннума рядом нет. Она остановилась и стала оглядываться по сторонам, будто соромиант просто отстал и появится, стоит лишь позвать. Кристрен не могла поверить, что больше не увидит Миннума. Сердце разрывалось от тоски, и ей казалось, что вместе с другом умерла какая-то часть ее самой. Удивительно, ведь она знала Миннума всего несколько дней, а горюет, как о старом товарище. Они столько вместе пережили! Внезапно саракконка подняла голову, и хотя никого не увидела, ей показалось, что во дворе монастыря есть кто-то еще. Может, это дух Миннума охраняет ее даже после смерти тела? А почему бы и нет?</w:t>
      </w:r>
    </w:p>
    <w:p>
      <w:pPr>
        <w:pStyle w:val="Normal"/>
        <w:rPr/>
      </w:pPr>
      <w:r>
        <w:rPr/>
        <w:t>Кристрен вновь пошла ко входу в арку центральной башни. За белокаменными стенами царила приятная прохлада и сильно пахло кремнием. Сама башня изнутри напоминала раковину моллюска, наполненную голубым, как морская вода, светом, который проникал сквозь хрустальное окно, сделанное в виде глаза в украшенном сапфирами куполе. В самом центре находилась лестница, которая, извиваясь, поднималась наверх. Рядом стоял старый овальный столик на резных ножках, похожих на лапы животных, на котором кто-то оставил старую бронзовую лампу.</w:t>
      </w:r>
    </w:p>
    <w:p>
      <w:pPr>
        <w:pStyle w:val="Normal"/>
        <w:rPr/>
      </w:pPr>
      <w:r>
        <w:rPr/>
        <w:t>Саракконку окружала звенящая тишина, она чувствовала, что попала в священное место, где когда-то молитвы поднимались к украшенному сапфирами куполу. Святость этого места ощущалась так же отчетливо, как пол под ногами. Дух Великой Богини невесомой шалью обвивал плечи девушки. Все казалось смутно знакомым. В храме пребывала такая сила, что мурашки ползли по коже.</w:t>
      </w:r>
    </w:p>
    <w:p>
      <w:pPr>
        <w:pStyle w:val="Normal"/>
        <w:rPr/>
      </w:pPr>
      <w:r>
        <w:rPr/>
        <w:t>Кристрен провела рукой по украшенной филигранью лампе и стала подниматься по лестнице. Не успела она взойти и на один пролет, как на нее упала тень. Посмотрев вверх, девушка увидела Джийан.</w:t>
      </w:r>
    </w:p>
    <w:p>
      <w:pPr>
        <w:pStyle w:val="Normal"/>
        <w:rPr/>
      </w:pPr>
      <w:r>
        <w:rPr/>
        <w:t>— </w:t>
      </w:r>
      <w:r>
        <w:rPr/>
        <w:t>А где Миннум?</w:t>
      </w:r>
    </w:p>
    <w:p>
      <w:pPr>
        <w:pStyle w:val="Normal"/>
        <w:rPr/>
      </w:pPr>
      <w:r>
        <w:rPr/>
        <w:t>— </w:t>
      </w:r>
      <w:r>
        <w:rPr/>
        <w:t>Погиб. Его убил архонт Варда.</w:t>
      </w:r>
    </w:p>
    <w:p>
      <w:pPr>
        <w:pStyle w:val="Normal"/>
        <w:rPr/>
      </w:pPr>
      <w:r>
        <w:rPr/>
        <w:t>Джийан опустилась на каменную площадку и облокотилась на перила такие тонкие, что казалось, они едва удерживают ее вес. Колдунья провела по глазам рукой, будто стараясь стереть из памяти слова Кристрен и скорбь о погибшем друге.</w:t>
      </w:r>
    </w:p>
    <w:p>
      <w:pPr>
        <w:pStyle w:val="Normal"/>
        <w:rPr/>
      </w:pPr>
      <w:r>
        <w:rPr/>
        <w:t>— </w:t>
      </w:r>
      <w:r>
        <w:rPr/>
        <w:t>Чем я могу помочь?</w:t>
      </w:r>
    </w:p>
    <w:p>
      <w:pPr>
        <w:pStyle w:val="Normal"/>
        <w:rPr/>
      </w:pPr>
      <w:r>
        <w:rPr/>
        <w:t>Джийан заставила себя успокоиться и расправила руки, словно крылья. В ту же секунду Кристрен почувствовала, что летит вверх, со свистом рассекая воздух. Наконец она оказалась на одной площадке с Джийан.</w:t>
      </w:r>
    </w:p>
    <w:p>
      <w:pPr>
        <w:pStyle w:val="Normal"/>
        <w:rPr/>
      </w:pPr>
      <w:r>
        <w:rPr/>
        <w:t>— </w:t>
      </w:r>
      <w:r>
        <w:rPr/>
        <w:t>Миннум погиб как герой, защищая меня от ардинала, — грустно проговорила Кристрен. О последних минутах жизни маленького соромианта девушка рассказывать не собиралась. Поцелуй и то, что она прочла в глазах умирающего, принадлежат только ей.</w:t>
      </w:r>
    </w:p>
    <w:p>
      <w:pPr>
        <w:pStyle w:val="Normal"/>
        <w:rPr/>
      </w:pPr>
      <w:r>
        <w:rPr/>
        <w:t>— </w:t>
      </w:r>
      <w:r>
        <w:rPr/>
        <w:t>Я видела это два дня назад, — вздохнула Джийан.</w:t>
      </w:r>
    </w:p>
    <w:p>
      <w:pPr>
        <w:pStyle w:val="Normal"/>
        <w:rPr/>
      </w:pPr>
      <w:r>
        <w:rPr/>
        <w:t>— </w:t>
      </w:r>
      <w:r>
        <w:rPr/>
        <w:t>Значит, то, что рассказывают о рамаханах, правда?</w:t>
      </w:r>
    </w:p>
    <w:p>
      <w:pPr>
        <w:pStyle w:val="Normal"/>
        <w:rPr/>
      </w:pPr>
      <w:r>
        <w:rPr/>
        <w:t>— </w:t>
      </w:r>
      <w:r>
        <w:rPr/>
        <w:t>К счастью, далеко не все мы провидицы, — ответила колдунья. — Это и дар, и проклятие. Я многое бы отдала, чтобы стать такой, как все.</w:t>
      </w:r>
    </w:p>
    <w:p>
      <w:pPr>
        <w:pStyle w:val="Normal"/>
        <w:rPr/>
      </w:pPr>
      <w:r>
        <w:rPr/>
        <w:t>Она провела Кристрен в круглую комнату, которая располагалась в самом куполе. За исключением маленьких окон все пространство от порфирового пола до украшенного фресками потолка было заполнено книгами. Так саракконка попала в монастырскую библиотеку. Помимо огромного количества книг она увидела четыре филигранных стола со съемными подставками для больших и тяжелых томов. В центре помещения стояла переносная лестница из меди и нефрита, к верхней ступеньке которой крепилось сиденье.</w:t>
      </w:r>
    </w:p>
    <w:p>
      <w:pPr>
        <w:pStyle w:val="Normal"/>
        <w:rPr/>
      </w:pPr>
      <w:r>
        <w:rPr/>
        <w:t>— </w:t>
      </w:r>
      <w:r>
        <w:rPr/>
        <w:t>Раз ты все знала, то почему позволила ему остаться? Ты могла бы спасти Миннума, если бы взяла с собой.</w:t>
      </w:r>
    </w:p>
    <w:p>
      <w:pPr>
        <w:pStyle w:val="Normal"/>
        <w:rPr/>
      </w:pPr>
      <w:r>
        <w:rPr/>
        <w:t>— </w:t>
      </w:r>
      <w:r>
        <w:rPr/>
        <w:t>Думаешь? В жизни Миннума была только одна цель — стать героем. Он очень переживал за свои проступки и считал, что никогда не сможет загладить собственную вину. Что это за жизнь? А теперь ты сама сказала, что он герой. Кроме того, не я решаю, кому жить, а кому — нет. Я вижу лишь одно из многих возможных грядущих. Мне нужно было попасть в монастырь. Поэтому оставить Миннума было нелегко, но пришлось.</w:t>
      </w:r>
    </w:p>
    <w:p>
      <w:pPr>
        <w:pStyle w:val="Normal"/>
        <w:rPr/>
      </w:pPr>
      <w:r>
        <w:rPr/>
        <w:t>Джийан подошла к лестнице и положила руку на одну из ступеней.</w:t>
      </w:r>
    </w:p>
    <w:p>
      <w:pPr>
        <w:pStyle w:val="Normal"/>
        <w:rPr/>
      </w:pPr>
      <w:r>
        <w:rPr/>
        <w:t>— </w:t>
      </w:r>
      <w:r>
        <w:rPr/>
        <w:t>Монастырь называется Пять Твердынь, потому что все пять башен построены для того, чтобы использовать энергию силовых ручьев, текущих глубоко под землей. Чтобы уничтожить Око Айбала, мне нужно было попасть в калгин, центральную башню, в которой концентрируется мощь всех башен. Калгин действует наподобие лупы, увеличивающей силу солнечных лучей.</w:t>
      </w:r>
    </w:p>
    <w:p>
      <w:pPr>
        <w:pStyle w:val="Normal"/>
        <w:rPr/>
      </w:pPr>
      <w:r>
        <w:rPr/>
        <w:t>— </w:t>
      </w:r>
      <w:r>
        <w:rPr/>
        <w:t>А калгин может найти Варду?</w:t>
      </w:r>
    </w:p>
    <w:p>
      <w:pPr>
        <w:pStyle w:val="Normal"/>
        <w:rPr/>
      </w:pPr>
      <w:r>
        <w:rPr/>
        <w:t>— </w:t>
      </w:r>
      <w:r>
        <w:rPr/>
        <w:t>Сразу после того, как Око Айбала исчезло, я попробовала. Я чувствую его и все же не вижу.</w:t>
      </w:r>
    </w:p>
    <w:p>
      <w:pPr>
        <w:pStyle w:val="Normal"/>
        <w:rPr/>
      </w:pPr>
      <w:r>
        <w:rPr/>
        <w:t>— </w:t>
      </w:r>
      <w:r>
        <w:rPr/>
        <w:t>Значит, оно неподалеку.</w:t>
      </w:r>
    </w:p>
    <w:p>
      <w:pPr>
        <w:pStyle w:val="Normal"/>
        <w:rPr/>
      </w:pPr>
      <w:r>
        <w:rPr/>
        <w:t>Джийан кивнула.</w:t>
      </w:r>
    </w:p>
    <w:p>
      <w:pPr>
        <w:pStyle w:val="Normal"/>
        <w:rPr/>
      </w:pPr>
      <w:r>
        <w:rPr/>
        <w:t>— </w:t>
      </w:r>
      <w:r>
        <w:rPr/>
        <w:t>Нужно быть настороже. Варда, без сомнения, попытается отомстить за смерть Калиго.</w:t>
      </w:r>
    </w:p>
    <w:p>
      <w:pPr>
        <w:pStyle w:val="Normal"/>
        <w:rPr/>
      </w:pPr>
      <w:r>
        <w:rPr/>
        <w:t>— </w:t>
      </w:r>
      <w:r>
        <w:rPr/>
        <w:t>Насколько он опасен? Разве Миина не лишила соромиантов волшебной силы?</w:t>
      </w:r>
    </w:p>
    <w:p>
      <w:pPr>
        <w:pStyle w:val="Normal"/>
        <w:rPr/>
      </w:pPr>
      <w:r>
        <w:rPr/>
        <w:t>— </w:t>
      </w:r>
      <w:r>
        <w:rPr/>
        <w:t>Видишь пустые места на стеллажах? — спросила Джийан, показав на полки. — По наставлению соромиантов саракконы разграбили библиотеку. При помощи книг Варда и другие некроманты быстро возвращают себе волшебную силу. Кроме того, они практикуют строго запрещенное колдовство, с которым рамаханы не знакомы.</w:t>
      </w:r>
    </w:p>
    <w:p>
      <w:pPr>
        <w:pStyle w:val="Normal"/>
        <w:rPr/>
      </w:pPr>
      <w:r>
        <w:rPr/>
        <w:t>Кристрен вспомнила, что рассказывали о некромантии Брин и габир.</w:t>
      </w:r>
    </w:p>
    <w:p>
      <w:pPr>
        <w:pStyle w:val="Normal"/>
        <w:rPr/>
      </w:pPr>
      <w:r>
        <w:rPr/>
        <w:t>Джийан пригладила волосы.</w:t>
      </w:r>
    </w:p>
    <w:p>
      <w:pPr>
        <w:pStyle w:val="Normal"/>
        <w:rPr/>
      </w:pPr>
      <w:r>
        <w:rPr/>
        <w:t>— </w:t>
      </w:r>
      <w:r>
        <w:rPr/>
        <w:t>Нам будет очень не хватать Миннума, — проговорила она, тяжело опустилась на деревянный стул и некоторое время сидела, задумавшись. — Я знала, что в Пяти Твердынях что-то случится, что мы с ним расстанемся, — наконец проговорила она. — Я молилась, чтобы его будущее… наше будущее было иным.</w:t>
      </w:r>
    </w:p>
    <w:p>
      <w:pPr>
        <w:pStyle w:val="Normal"/>
        <w:rPr/>
      </w:pPr>
      <w:r>
        <w:rPr/>
        <w:t>Шестое чувство подсказало Кристрен, какая тяжелая ноша лежит на плечах рамаханы.</w:t>
      </w:r>
    </w:p>
    <w:p>
      <w:pPr>
        <w:pStyle w:val="Normal"/>
        <w:rPr/>
      </w:pPr>
      <w:r>
        <w:rPr/>
        <w:t>— </w:t>
      </w:r>
      <w:r>
        <w:rPr/>
        <w:t>Да, кажется, Миина слышит далеко не все молитвы.</w:t>
      </w:r>
    </w:p>
    <w:p>
      <w:pPr>
        <w:pStyle w:val="Normal"/>
        <w:rPr/>
      </w:pPr>
      <w:r>
        <w:rPr/>
        <w:t>Первая Матерь смерила саракконку ледяным взглядом.</w:t>
      </w:r>
    </w:p>
    <w:p>
      <w:pPr>
        <w:pStyle w:val="Normal"/>
        <w:rPr/>
      </w:pPr>
      <w:r>
        <w:rPr/>
        <w:t>— </w:t>
      </w:r>
      <w:r>
        <w:rPr/>
        <w:t>Пути Миины неисповедимы. Иногда приходится ждать всю жизнь, чтобы тебя услышали. — Джийан грустно улыбнулась.</w:t>
      </w:r>
    </w:p>
    <w:p>
      <w:pPr>
        <w:pStyle w:val="Normal"/>
        <w:rPr/>
      </w:pPr>
      <w:r>
        <w:rPr/>
        <w:t>В тишине библиотеки Кристрен вспоминала последний поцелуй и спокойное лицо Миннума, который понимал, что умирает на ее руках. Хоть девушка и была онндой, она продолжала горевать. Эмоции, которые она прежде презирала и считала проявлением слабости, оказались сильнее разума.</w:t>
      </w:r>
    </w:p>
    <w:p>
      <w:pPr>
        <w:pStyle w:val="Normal"/>
        <w:rPr/>
      </w:pPr>
      <w:r>
        <w:rPr/>
        <w:t>Джийан с трудом встала.</w:t>
      </w:r>
    </w:p>
    <w:p>
      <w:pPr>
        <w:pStyle w:val="Normal"/>
        <w:rPr/>
      </w:pPr>
      <w:r>
        <w:rPr/>
        <w:t>— </w:t>
      </w:r>
      <w:r>
        <w:rPr/>
        <w:t>Нужно отдать Миннуму последний долг.</w:t>
      </w:r>
    </w:p>
    <w:p>
      <w:pPr>
        <w:pStyle w:val="Normal"/>
        <w:rPr/>
      </w:pPr>
      <w:r>
        <w:rPr/>
        <w:t>Они вместе растолкли в ступке янтарь и подожгли получившийся порошок. В библиотеке запахло мускусом, и Первая Матерь начала молиться.</w:t>
      </w:r>
    </w:p>
    <w:p>
      <w:pPr>
        <w:pStyle w:val="Normal"/>
        <w:rPr/>
      </w:pPr>
      <w:r>
        <w:rPr/>
        <w:t>— </w:t>
      </w:r>
      <w:r>
        <w:rPr/>
        <w:t>Великая Богиня, прими в свое Царство Миннума, твоего сына духом, сердцем и разумом. Подари ему прощение и благословение, ведь он погиб как герой. Возьми его за руку и проведи через свет, тени и тьму вечности. Пусть он возродится, зная, что в его сердце живешь ты. Пусть и в другой жизни он обретет твердую руку, мудрость и доброе сердце.</w:t>
      </w:r>
    </w:p>
    <w:p>
      <w:pPr>
        <w:pStyle w:val="Normal"/>
        <w:rPr/>
      </w:pPr>
      <w:r>
        <w:rPr/>
      </w:r>
    </w:p>
    <w:p>
      <w:pPr>
        <w:pStyle w:val="Normal"/>
        <w:rPr/>
      </w:pPr>
      <w:r>
        <w:rPr/>
        <w:t>Гуль Алуф очень хотелось, чтобы Сахор не покидал ее, и он согласился, хотя и после уговоров. Сахор боялся, что Производительница догадалась, как сильно ему хочется остаться в Храме Мнемоники.</w:t>
      </w:r>
    </w:p>
    <w:p>
      <w:pPr>
        <w:pStyle w:val="Normal"/>
        <w:rPr/>
      </w:pPr>
      <w:r>
        <w:rPr/>
        <w:t>Лабораторию Нита Батокссса пришлось поспешно покинуть, потому что Нит Имммон получил сообщение о том, что туда направляется Нит Нассам. Как и предполагал Сахор, Имммону вовсе не хотелось объяснять, как кундалианин попал в святая святых Товарищества.</w:t>
      </w:r>
    </w:p>
    <w:p>
      <w:pPr>
        <w:pStyle w:val="Normal"/>
        <w:rPr/>
      </w:pPr>
      <w:r>
        <w:rPr/>
        <w:t>Гули не спят по-настоящему, и Гуль Алуф не была исключением. Как и все живые существа, они нуждаются в восстановлении, и пока тело отдыхает, мозг по специальным каналам подключается к сетям, где продолжается работа по созданию новых гэргонов. «Не терять ни минуты» — под таким девизом живут Гули, и честолюбивая Гуль Алуф в том числе.</w:t>
      </w:r>
    </w:p>
    <w:p>
      <w:pPr>
        <w:pStyle w:val="Normal"/>
        <w:rPr/>
      </w:pPr>
      <w:r>
        <w:rPr/>
        <w:t>Сахор проснулся в заранее запланированное время и, увидев, что тело Производительницы отдыхает, тихонько поднялся. Одеваясь, он смотрел на спящую Гуль Алуф. Гэргоны получают пол с момента рождения; большинство Нитов считаются мужчинами, а большинство Гулей — женщинами. Однако из общего правила есть исключения. Так, например, Нита Имммона всегда больше привлекали Ниты. Впрочем, Сахор этого не знал и искренне ревновал Производительницу. А ведь это объясняло то, почему гэргоны превратили дэйрусов в изгоев в'орнновского общества. Они считали, что однополая любовь — удел одних техномагов. Гомосексуализм дэйрусов пугал их настолько, что однополые связи были объявлены вне закона.</w:t>
      </w:r>
    </w:p>
    <w:p>
      <w:pPr>
        <w:pStyle w:val="Normal"/>
        <w:rPr/>
      </w:pPr>
      <w:r>
        <w:rPr/>
        <w:t>Спящая Гуль Алуф казалась невинной, как ребенок, и Сахор понял, что если он действительно хочет изменить ее мировоззрение, то идет неверной дорогой. Убеждать Производительницу бесполезно, она никогда не согласится с его доводами. Чем больше усилий он приложит, тем сильнее будет упрямство Гуль Алуф. Когда-то ее упрямство казалось Сахору очаровательным. Но сейчас стало ясно, что она не станет слушать ни одного Нита. Следует тщательно скрывать свои намерения, только тогда есть шанс хоть немного ее изменить.</w:t>
      </w:r>
    </w:p>
    <w:p>
      <w:pPr>
        <w:pStyle w:val="Normal"/>
        <w:rPr/>
      </w:pPr>
      <w:r>
        <w:rPr/>
        <w:t>Почему он вообще об этом думает? Разве он ее любит? А если это не любовь, то что? Похоть? То, что они не подходят друг другу, совершенно очевидно. Вчера Сахор лишний раз в этом убедился. Его чувства к Гуль Алуф не сравнить с тем, что он испытывает к Элеане, Риане и Джийан. На самом деле он любил кундалиан намного больше, чем представителей своей расы. Если быть до конца честным с собой — а почему бы и нет, — то он не любил ни одного в'орнна, кроме своего отца.</w:t>
      </w:r>
    </w:p>
    <w:p>
      <w:pPr>
        <w:pStyle w:val="Normal"/>
        <w:rPr/>
      </w:pPr>
      <w:r>
        <w:rPr/>
        <w:t>Выбросив тревожные мысли из головы, Сахор стал пробираться по лабиринту Храма Мнемоники. Нужно было быть крайне внимательным, держать в голове план всего сооружения, опасаться каждого шороха, двигаться от одной тени к другой. Храм Мнемоники никогда не пустовал, в его комнатах и коридорах всегда хватало посетителей. Среди низших каст бытовало выражение, которое нравилось гэргонам: «Храм никогда не спит». Очень точно подмечено. В первозданном виде остались лишь большие комнаты на первом этаже и зал, в котором каждую неделю проводились собрания. Все остальные помещения давно превратились в трехмерную сеть, настоящий улей, идеально подходящий Товариществу техномагов. Поскольку в каждом гэргоне жил экспериментатор, они любили уединение, и у каждого имелись личные апартаменты и лаборатория. В целом Храм Мнемоники очень походил на гигантскую молекулу, что, учитывая деятельность гэргонов, было очень удобно. Апартаменты отделялись от лабораторий генераторами сгорания, фотонными цепями и ионными подстанциями. Отдельно располагалась лаборатория Гуль Алуф, где создавалось будущее Товарищества.</w:t>
      </w:r>
    </w:p>
    <w:p>
      <w:pPr>
        <w:pStyle w:val="Normal"/>
        <w:rPr/>
      </w:pPr>
      <w:r>
        <w:rPr/>
        <w:t>Осторожно пробираясь по лабиринту Храма, Сахор вспоминал своих врагов, союзников погибшего Нита Батокссса. Место погибшего командира всегда занимает кто-то другой, и лидером стал Нит Нассам. Единодушным Товарищество перестало быть уже очень давно. Сахор думал, что раскол вызван прибытием на Кундалу и, вероятно, был неизбежен как этап эволюции, которая начался, едва в'орнны оказались на этой планете. Он знал, что Гуль Алуф ни за что с ним не согласится, равно как Нит Нассам и даже Нит Имммон. А как они могут согласиться, если до сих пор считают, будто Покой и Гармония — синонимы. Сахор же не представлял, в какой части вселенной это возможно. Уж точно не на Кундале, которая столь склонна к изменениям. Наверное, эту теорию Товарищество создало в незапамятные времена, чтобы увековечить собственную власть. А теперь те, кто не понимает истинной сущности перемен или трансформаций, как называют их рамаханы, могут погибнугь под колесами Анамордора — великого катаклизма, в который верят кундалиане. Сахор тоже веровал в его наступление обоими сердцами и душой.</w:t>
      </w:r>
    </w:p>
    <w:p>
      <w:pPr>
        <w:pStyle w:val="Normal"/>
        <w:rPr/>
      </w:pPr>
      <w:r>
        <w:rPr/>
        <w:t>Он внимательно разглядывал всех гэргонов, которые проходили мимо, и вслушивался в обрывки их бесед, вжимаясь в углы, растворяясь в тесных нишах, врастая в стены. Сахор все еще не изучил особенностей своего нового тела. Например, он лишь совсем недавно открыл, что может становиться практически незаметным, сливаясь с неподвижными предметами. Это открывает столько возможностей! В прежней жизни он и подумать не мог ни о чем подобном! Сахор был живой моделью эксперимента, и любой гэргон пошел бы на что угодно, чтобы до него добраться, поместить под приборное стекло и узнать, по какому принципу функционирует его организм.</w:t>
      </w:r>
    </w:p>
    <w:p>
      <w:pPr>
        <w:pStyle w:val="Normal"/>
        <w:rPr/>
      </w:pPr>
      <w:r>
        <w:rPr/>
        <w:t>Маршрут Сахора походил на спираль для игры в варрниксс. Прямой дороги от апартаментов Гуль Алуф в лабораторию Нита Батокссса просто не существовало. Два шага вперед, один назад, три шага вперед, один вправо или влево. На пути было множество препятствий, живых и псевдоорганических, ведь бывший гэргон отлично знал, что Храм Мнемоники пронизан различными охранными устройствами. Если ты больше не Нит, то нужно обладать воистину энциклопедическими знаниями, чтобы не попасть в ловушку. Одни гэргоны устанавливают фотонные системы охраны, другие — защитные сети, у третьих вход в лабораторию обработан паралитическим гелем, четвертые вообще убивают любого чужака. Безопасные с виду сходни, пандусы и фотонные лифты могут таить такую опасность, о которой непосвященный просто не подумает.</w:t>
      </w:r>
    </w:p>
    <w:p>
      <w:pPr>
        <w:pStyle w:val="Normal"/>
        <w:rPr/>
      </w:pPr>
      <w:r>
        <w:rPr/>
        <w:t>Несмотря на все препятствия, Сахор благополучно добрался до лаборатории Нита Батокссса. Он видел, как Нит Имммон открывал фотонный замок, и оставалось лишь повторить процедуру, которая, как и все, связанное с Нитом Батоксссом, была довольно оригинальной. Покойный гэргон использовал давно забытую Нанжинскую шкалу. Естественно, Сахор был отлично с ней знаком. Когда-то отец заставил его выучить эту шкалу наизусть. А совсем недавно Сахор обнаружил, что Венча, древний язык рамахан, и Нанжинская шкала удивительно похожи.</w:t>
      </w:r>
    </w:p>
    <w:p>
      <w:pPr>
        <w:pStyle w:val="Normal"/>
        <w:rPr/>
      </w:pPr>
      <w:r>
        <w:rPr/>
        <w:t>Закрыв за собой люк, Сахор включил свет, и лаборатория засияла, словно перламутровая ракушка. На секунду он застыл, вдыхая аромат апельсиновой сладости, а потом прошел к тому месту, где стоял, прежде чем Нит Имммон заставил его выйти.</w:t>
      </w:r>
    </w:p>
    <w:p>
      <w:pPr>
        <w:pStyle w:val="Normal"/>
        <w:rPr/>
      </w:pPr>
      <w:r>
        <w:rPr/>
        <w:t>Сахор сделал свет поярче и склонился над бутонами. Нит Батокссс потрудился да славу — они были безупречны. Почти. Естественно, сам Сахор сделал бы их иначе. Хотя Нит Батокссс и запрограммировал переходы цвета, структура бутонов была слишком идеальной. Все лепестки были одинаковой длины и ширины, а сами бутоны располагались симметрично.</w:t>
      </w:r>
    </w:p>
    <w:p>
      <w:pPr>
        <w:pStyle w:val="Normal"/>
        <w:rPr/>
      </w:pPr>
      <w:r>
        <w:rPr/>
        <w:t>Сахор касался одного бутона за другим, чтобы понять, где именно находится нейронная сеть. Затем он аккуратно отделил один из цветков от лозы и положил на приборную панель. Размер бутона идеально соответствовал цилиндрической прорези, и стало ясно, для чего Нит Батокссс сделал эту прорезь.</w:t>
      </w:r>
    </w:p>
    <w:p>
      <w:pPr>
        <w:pStyle w:val="Normal"/>
        <w:rPr/>
      </w:pPr>
      <w:r>
        <w:rPr/>
        <w:t>Сахор вошел в информационную директорию Батокссса, и на экране появились две «сорочки». Чтобы получше рассмотреть их, бывший техномаг увеличил изображение. Сахор успел заметить, что они принадлежат Кургану и Терреттту Стогггулам, когда почувствовал опасность.</w:t>
      </w:r>
    </w:p>
    <w:p>
      <w:pPr>
        <w:pStyle w:val="Normal"/>
        <w:rPr/>
      </w:pPr>
      <w:r>
        <w:rPr/>
        <w:t>Он успел вытащить искусственный бутон из прорези, и в ту же секунду в лаборатории зажглись все лампы. Сахор сидел спиной к люку, так что входящий не мог заметить, как он спрятал бутон. Обернувшись, он увидел Гуль Алуф, крылья которой нервно дрожали.</w:t>
      </w:r>
    </w:p>
    <w:p>
      <w:pPr>
        <w:pStyle w:val="Normal"/>
        <w:rPr/>
      </w:pPr>
      <w:r>
        <w:rPr/>
        <w:t>— </w:t>
      </w:r>
      <w:r>
        <w:rPr/>
        <w:t>Я думала, мы договорились, — гневно проговорила она. — Зачем ты так поступил со мной?</w:t>
      </w:r>
    </w:p>
    <w:p>
      <w:pPr>
        <w:pStyle w:val="Normal"/>
        <w:rPr/>
      </w:pPr>
      <w:r>
        <w:rPr/>
        <w:t>— </w:t>
      </w:r>
      <w:r>
        <w:rPr/>
        <w:t>Не стоит принимать это так близко к сердцу.</w:t>
      </w:r>
    </w:p>
    <w:p>
      <w:pPr>
        <w:pStyle w:val="Normal"/>
        <w:rPr/>
      </w:pPr>
      <w:r>
        <w:rPr/>
        <w:t>— </w:t>
      </w:r>
      <w:r>
        <w:rPr/>
        <w:t>Я знала, что ты что-то нашел. Наверное, не стоит слишком удивляться, что ты решил это спрятать. — Производительница улыбнулась. — Ты очень многое от меня скрываешь, Сахор.</w:t>
      </w:r>
    </w:p>
    <w:p>
      <w:pPr>
        <w:pStyle w:val="Normal"/>
        <w:rPr/>
      </w:pPr>
      <w:r>
        <w:rPr/>
        <w:t>— </w:t>
      </w:r>
      <w:r>
        <w:rPr/>
        <w:t>Не стоит называть меня по имени в этой лаборатории.</w:t>
      </w:r>
    </w:p>
    <w:p>
      <w:pPr>
        <w:pStyle w:val="Normal"/>
        <w:rPr/>
      </w:pPr>
      <w:r>
        <w:rPr/>
        <w:t>— </w:t>
      </w:r>
      <w:r>
        <w:rPr/>
        <w:t>Ты, конечно же, прав, и у стен есть нейронные сети. — Она подошла поближе. — Тем не менее я буду вести себя так, как считаю нужным.</w:t>
      </w:r>
    </w:p>
    <w:p>
      <w:pPr>
        <w:pStyle w:val="Normal"/>
        <w:rPr/>
      </w:pPr>
      <w:r>
        <w:rPr/>
        <w:t>— </w:t>
      </w:r>
      <w:r>
        <w:rPr/>
        <w:t>Твое право, Производительница, — проговорил Сахор.</w:t>
      </w:r>
    </w:p>
    <w:p>
      <w:pPr>
        <w:pStyle w:val="Normal"/>
        <w:rPr/>
      </w:pPr>
      <w:r>
        <w:rPr/>
        <w:t>— </w:t>
      </w:r>
      <w:r>
        <w:rPr/>
        <w:t>Хватит болтать. — Она ткнула в голографический экран. — Расскажи мне все сейчас же.</w:t>
      </w:r>
    </w:p>
    <w:p>
      <w:pPr>
        <w:pStyle w:val="Normal"/>
        <w:rPr/>
      </w:pPr>
      <w:r>
        <w:rPr/>
        <w:t>Сахор заколебался, хотя выбора у него не было. Чем больше правды во лжи, тем больше доверия она внушает.</w:t>
      </w:r>
    </w:p>
    <w:p>
      <w:pPr>
        <w:pStyle w:val="Normal"/>
        <w:rPr/>
      </w:pPr>
      <w:r>
        <w:rPr/>
        <w:t>— </w:t>
      </w:r>
      <w:r>
        <w:rPr/>
        <w:t>Смотри. — Он повернул голографический экран, чтобы Гуль Алуф было лучше видно.</w:t>
      </w:r>
    </w:p>
    <w:p>
      <w:pPr>
        <w:pStyle w:val="Normal"/>
        <w:rPr/>
      </w:pPr>
      <w:r>
        <w:rPr/>
        <w:t>Глаза Производительницы расширились от удивления.</w:t>
      </w:r>
    </w:p>
    <w:p>
      <w:pPr>
        <w:pStyle w:val="Normal"/>
        <w:rPr/>
      </w:pPr>
      <w:r>
        <w:rPr/>
        <w:t>— </w:t>
      </w:r>
      <w:r>
        <w:rPr/>
        <w:t>«Сорочки» Стогггула Терреттта и Стогггула Кургана.</w:t>
      </w:r>
    </w:p>
    <w:p>
      <w:pPr>
        <w:pStyle w:val="Normal"/>
        <w:rPr/>
      </w:pPr>
      <w:r>
        <w:rPr/>
        <w:t>— </w:t>
      </w:r>
      <w:r>
        <w:rPr/>
        <w:t>Есть ли какой-то смысл в том, что имя Терреттта стоит первым? — спросил Сахор. — Что хотел от них Нит Батокссс?</w:t>
      </w:r>
    </w:p>
    <w:p>
      <w:pPr>
        <w:pStyle w:val="Normal"/>
        <w:rPr/>
      </w:pPr>
      <w:r>
        <w:rPr/>
        <w:t>Гуль Алуф молчала, склонившись над приборной панелью, ее глаза так и пожирали изображение.</w:t>
      </w:r>
    </w:p>
    <w:p>
      <w:pPr>
        <w:pStyle w:val="Normal"/>
        <w:rPr/>
      </w:pPr>
      <w:r>
        <w:rPr/>
        <w:t>— </w:t>
      </w:r>
      <w:r>
        <w:rPr/>
        <w:t>Продолжай, — наконец проговорила она, — что еще ты нашел?</w:t>
      </w:r>
    </w:p>
    <w:p>
      <w:pPr>
        <w:pStyle w:val="Normal"/>
        <w:rPr/>
      </w:pPr>
      <w:r>
        <w:rPr/>
        <w:t>— </w:t>
      </w:r>
      <w:r>
        <w:rPr/>
        <w:t>Это все, — ответил Сахор.</w:t>
      </w:r>
    </w:p>
    <w:p>
      <w:pPr>
        <w:pStyle w:val="Normal"/>
        <w:rPr/>
      </w:pPr>
      <w:r>
        <w:rPr/>
        <w:t>— </w:t>
      </w:r>
      <w:r>
        <w:rPr/>
        <w:t>Не может быть, — Производительница выпрямилась, — есть что-то еще, я уверена.</w:t>
      </w:r>
    </w:p>
    <w:p>
      <w:pPr>
        <w:pStyle w:val="Normal"/>
        <w:rPr/>
      </w:pPr>
      <w:r>
        <w:rPr/>
        <w:t>Сахор подумал, что ей отлично известно, почему Нит Батокссс интересовался «сорочками» братьев Стогггулов.</w:t>
      </w:r>
    </w:p>
    <w:p>
      <w:pPr>
        <w:pStyle w:val="Normal"/>
        <w:rPr/>
      </w:pPr>
      <w:r>
        <w:rPr/>
        <w:t>— </w:t>
      </w:r>
      <w:r>
        <w:rPr/>
        <w:t>В конце концов, это Нит Батокссс хотел сместить Ашеров с поста регента, и именно он заставил Товарищество одобрить назначение Стогггулов. — Сахор наблюдал за Гуль Алуф, но та молчала. — Даже ты посчитала безумием кандидатуру Веннна Стогггула. Однако Нит Батокссс и не думал о нем как о регенте. За слабовольным отцом он видел умного и честолюбивого сына. Уверен, что с самого начала Батокссс желал видеть регентом именно Кургана Стогггула. Вопрос только в том — почему.</w:t>
      </w:r>
    </w:p>
    <w:p>
      <w:pPr>
        <w:pStyle w:val="Normal"/>
        <w:rPr/>
      </w:pPr>
      <w:r>
        <w:rPr/>
        <w:t>— </w:t>
      </w:r>
      <w:r>
        <w:rPr/>
        <w:t>Нит Батокссс воспитывал мальчишку с самого дня Восшествия. — Гуль Алуф не отрывала глаз от «сорочек». — Он полностью его контролировал.</w:t>
      </w:r>
    </w:p>
    <w:p>
      <w:pPr>
        <w:pStyle w:val="Normal"/>
        <w:rPr/>
      </w:pPr>
      <w:r>
        <w:rPr/>
        <w:t>— </w:t>
      </w:r>
      <w:r>
        <w:rPr/>
        <w:t>По крайней мерс так он думал, — отозвался Сахор. — Но Курган Стогггул смог перехитрить даже Нита Батокссса.</w:t>
      </w:r>
    </w:p>
    <w:p>
      <w:pPr>
        <w:pStyle w:val="Normal"/>
        <w:rPr/>
      </w:pPr>
      <w:r>
        <w:rPr/>
        <w:t>— </w:t>
      </w:r>
      <w:r>
        <w:rPr/>
        <w:t>Со Стогггулами что-то не так, — проговорила Гуль Алуф, обращаясь скорее к самой себе, — по крайней мере с Курганом и Терретттом.</w:t>
      </w:r>
    </w:p>
    <w:p>
      <w:pPr>
        <w:pStyle w:val="Normal"/>
        <w:rPr/>
      </w:pPr>
      <w:r>
        <w:rPr/>
        <w:t>— </w:t>
      </w:r>
      <w:r>
        <w:rPr/>
        <w:t>Терреттта уже много лет держат в «Недужном духе». У него неизлечимая форма слабоумия.</w:t>
      </w:r>
    </w:p>
    <w:p>
      <w:pPr>
        <w:pStyle w:val="Normal"/>
        <w:rPr/>
      </w:pPr>
      <w:r>
        <w:rPr/>
        <w:t>Гуль Алуф переводила взгляд с одной «сорочки» на другую.</w:t>
      </w:r>
    </w:p>
    <w:p>
      <w:pPr>
        <w:pStyle w:val="Normal"/>
        <w:rPr/>
      </w:pPr>
      <w:r>
        <w:rPr/>
        <w:t>— </w:t>
      </w:r>
      <w:r>
        <w:rPr/>
        <w:t>Слабоумие — всего лишь побочный эффект.</w:t>
      </w:r>
    </w:p>
    <w:p>
      <w:pPr>
        <w:pStyle w:val="Normal"/>
        <w:rPr/>
      </w:pPr>
      <w:r>
        <w:rPr/>
        <w:t>— </w:t>
      </w:r>
      <w:r>
        <w:rPr/>
        <w:t>Побочный эффект чего?</w:t>
      </w:r>
    </w:p>
    <w:p>
      <w:pPr>
        <w:pStyle w:val="Normal"/>
        <w:rPr/>
      </w:pPr>
      <w:r>
        <w:rPr/>
        <w:t>— </w:t>
      </w:r>
      <w:r>
        <w:rPr/>
        <w:t>Именно это я и хотел бы узнать, — прогудел знакомый голос.</w:t>
      </w:r>
    </w:p>
    <w:p>
      <w:pPr>
        <w:pStyle w:val="Normal"/>
        <w:rPr/>
      </w:pPr>
      <w:r>
        <w:rPr/>
        <w:t>Обернувшись почти одновременно, они увидели Нита Нассама, стоящего у открытого люка гороновой камеры.</w:t>
      </w:r>
    </w:p>
    <w:p>
      <w:pPr>
        <w:pStyle w:val="Normal"/>
        <w:rPr/>
      </w:pPr>
      <w:r>
        <w:rPr/>
      </w:r>
    </w:p>
    <w:p>
      <w:pPr>
        <w:pStyle w:val="Normal"/>
        <w:rPr/>
      </w:pPr>
      <w:r>
        <w:rPr/>
        <w:t>Миннум продолжал жить в сознании Кристрен — его лицо, доброе сердце, последние слова.</w:t>
      </w:r>
    </w:p>
    <w:p>
      <w:pPr>
        <w:pStyle w:val="Normal"/>
        <w:rPr/>
      </w:pPr>
      <w:r>
        <w:rPr/>
        <w:t>— </w:t>
      </w:r>
      <w:r>
        <w:rPr/>
        <w:t>Из-за горя, страха и неизвестности я забыла передать тебе то, что просил Миннум.</w:t>
      </w:r>
    </w:p>
    <w:p>
      <w:pPr>
        <w:pStyle w:val="Normal"/>
        <w:rPr/>
      </w:pPr>
      <w:r>
        <w:rPr/>
        <w:t>— </w:t>
      </w:r>
      <w:r>
        <w:rPr/>
        <w:t>Что именно? — заинтересованно спросила Джийан.</w:t>
      </w:r>
    </w:p>
    <w:p>
      <w:pPr>
        <w:pStyle w:val="Normal"/>
        <w:rPr/>
      </w:pPr>
      <w:r>
        <w:rPr/>
        <w:t>— </w:t>
      </w:r>
      <w:r>
        <w:rPr/>
        <w:t>Как же он сказал… — Кристрен насупила брови, взглянула на свои татуировки и щелкнула пальцами. — Ах да, Колокол Духа! Он сказал: «Я прикрепил к нему Колокол Духа» или что-то подобное.</w:t>
      </w:r>
    </w:p>
    <w:p>
      <w:pPr>
        <w:pStyle w:val="Normal"/>
        <w:rPr/>
      </w:pPr>
      <w:r>
        <w:rPr/>
        <w:t>— </w:t>
      </w:r>
      <w:r>
        <w:rPr/>
        <w:t>Миина, благослови Миннума! — воскликнула Джийан. — Он наложил заклинание-прилипалу — одно заклятие внутри другого, как семечко внутри фрукта. Совершенно незаметное, оно действует, даже если нейтрализовать внешнее заклинание. У заклинаний-прилипал множество применений, например, Колокол Духа сможет найти Варду, где бы он ни был.</w:t>
      </w:r>
    </w:p>
    <w:p>
      <w:pPr>
        <w:pStyle w:val="Normal"/>
        <w:rPr/>
      </w:pPr>
      <w:r>
        <w:rPr/>
        <w:t>Закрыв глаза, Джийан наложила Колокол Духа и, услышав его сигнал, нацелилась на него, чтобы ее собственный Колокол и Колокол Миннума звучали на одной частоте. Затем она стала искать того, к кому Миннум прикрепил свое заклятие.</w:t>
      </w:r>
    </w:p>
    <w:p>
      <w:pPr>
        <w:pStyle w:val="Normal"/>
        <w:rPr/>
      </w:pPr>
      <w:r>
        <w:rPr/>
        <w:t>— </w:t>
      </w:r>
      <w:r>
        <w:rPr/>
        <w:t>Я его вижу, но почему-то не могу понять, где он, — глухо проговорила Джийан.</w:t>
      </w:r>
    </w:p>
    <w:p>
      <w:pPr>
        <w:pStyle w:val="Normal"/>
        <w:rPr/>
      </w:pPr>
      <w:r>
        <w:rPr/>
        <w:t>Кристрен подошла ближе и наклонила голову, прислушиваясь к каждому слову.</w:t>
      </w:r>
    </w:p>
    <w:p>
      <w:pPr>
        <w:pStyle w:val="Normal"/>
        <w:rPr/>
      </w:pPr>
      <w:r>
        <w:rPr/>
        <w:t>— </w:t>
      </w:r>
      <w:r>
        <w:rPr/>
        <w:t>Он что, пытается тебя заблокировать? — спросила девушка так тихо, словно боялась спугнуть Варду.</w:t>
      </w:r>
    </w:p>
    <w:p>
      <w:pPr>
        <w:pStyle w:val="Normal"/>
        <w:rPr/>
      </w:pPr>
      <w:r>
        <w:rPr/>
        <w:t>— </w:t>
      </w:r>
      <w:r>
        <w:rPr/>
        <w:t>Что-то мне мешает.</w:t>
      </w:r>
    </w:p>
    <w:p>
      <w:pPr>
        <w:pStyle w:val="Normal"/>
        <w:rPr/>
      </w:pPr>
      <w:r>
        <w:rPr/>
        <w:t>Мурашки побежали по спине Кристрен.</w:t>
      </w:r>
    </w:p>
    <w:p>
      <w:pPr>
        <w:pStyle w:val="Normal"/>
        <w:rPr/>
      </w:pPr>
      <w:r>
        <w:rPr/>
        <w:t>— </w:t>
      </w:r>
      <w:r>
        <w:rPr/>
        <w:t>Что же нам делать?</w:t>
      </w:r>
    </w:p>
    <w:p>
      <w:pPr>
        <w:pStyle w:val="Normal"/>
        <w:rPr/>
      </w:pPr>
      <w:r>
        <w:rPr/>
        <w:t>— </w:t>
      </w:r>
      <w:r>
        <w:rPr/>
        <w:t>Не беспокойся, милая, — ответила Джийан, растирая виски подушечками пальцев. — Нам поможет волшебный телескоп.</w:t>
      </w:r>
    </w:p>
    <w:p>
      <w:pPr>
        <w:pStyle w:val="Normal"/>
        <w:rPr/>
      </w:pPr>
      <w:r>
        <w:rPr/>
        <w:t>Колдунья поднялась по самой обыкновенной стремянке и, присев на верхнюю ступеньку, оказалась в самом центре потока янтарного света. Кристрен отступила на шаг и прищурилась, с каждой секундой свет становился все ярче. Она с трудом разглядела, что Джийан стала неистово размахивать руками, а янтарный поток — вращаться, словно фонарь огромного маяка.</w:t>
      </w:r>
    </w:p>
    <w:p>
      <w:pPr>
        <w:pStyle w:val="Normal"/>
        <w:rPr/>
      </w:pPr>
      <w:r>
        <w:rPr/>
        <w:t>Пол библиотеки затрясся, и Кристрен едва устояла на ногах. Она побежала к полкам у одного из трех окон и, сбросив книги, вскарабкалась на полки, чтобы лучше видеть. Книги падали и с других полок, которых девушка даже не касалась. Шелестя страницами, они рассыпались по всей комнате.</w:t>
      </w:r>
    </w:p>
    <w:p>
      <w:pPr>
        <w:pStyle w:val="Normal"/>
        <w:rPr/>
      </w:pPr>
      <w:r>
        <w:rPr/>
        <w:t>Выглянув в окно, Кристрен увидела, что лес движется. Затем она поняла, что, наоборот, движется башня. Девушка заметила, что две другие башни тоже не стоят на месте, а раскачиваются, словно деревья на сильном ветру.</w:t>
      </w:r>
    </w:p>
    <w:p>
      <w:pPr>
        <w:pStyle w:val="Normal"/>
        <w:rPr/>
      </w:pPr>
      <w:r>
        <w:rPr/>
        <w:t>Внутри потока янтарного света Джийан трудилась, забыв про усталость. Она впервые пользовалась волшебным телескопом монастыря Пяти Твердынь, хотя, конечно, читала инструкцию конары Ло, написанную очень четко и доступно. Теперь пророчица использовала эти знания и собственную интуицию, ежесекундно благодаря Миннума за то, что тот сумел прикрепить к Варде Колокол Духа. Первой Матери предстояло настроить волшебный телескоп на частоту Колокола.</w:t>
      </w:r>
    </w:p>
    <w:p>
      <w:pPr>
        <w:pStyle w:val="Normal"/>
        <w:rPr/>
      </w:pPr>
      <w:r>
        <w:rPr/>
        <w:t>Очень давно, когда Осору еще только зарождалось, конары изобрели телескоп, чтобы исследовать Космос и силовые ручьи, назначение которых в то время было неизвестно. Основной функцией телескопа было слушать и записывать услышанное. На основе этих данных и формировались представления о пространстве, времени и иных мирах.</w:t>
      </w:r>
    </w:p>
    <w:p>
      <w:pPr>
        <w:pStyle w:val="Normal"/>
        <w:rPr/>
      </w:pPr>
      <w:r>
        <w:rPr/>
        <w:t>Джийан пыталась настроить телескоп на частоту заклятия, прикрепленного к Варде. Для этого нужно было знать, где сейчас архонт и чем занимается. Первая Матерь боялась признаться себе, что очень боится Варды, того, кем он стал и кем может стать, если не прервать его нечестивую связь с древними соромиантами.</w:t>
      </w:r>
    </w:p>
    <w:p>
      <w:pPr>
        <w:pStyle w:val="Normal"/>
        <w:rPr/>
      </w:pPr>
      <w:r>
        <w:rPr/>
        <w:t>Словно охотничий пес, волшебный телескоп почуял заклинание-прилипалу и пошел по следу. То, что он показывал Джийан, было похоже на следы на снегу, неуловимое скольжение рыбы в ультрамариновой глубине, движение поземки по пушистому сугробу. Благодаря телескопу колдунья могла заглянуть во тьму.</w:t>
      </w:r>
    </w:p>
    <w:p>
      <w:pPr>
        <w:pStyle w:val="Normal"/>
        <w:rPr/>
      </w:pPr>
      <w:r>
        <w:rPr/>
        <w:t>В самом сердце тьмы на скале стоял Варда. Его грудь выгнулась, словно нос саракконского корабля, руки вытянулись в стороны, пальцы судорожно сжались. Голова запрокинута, невидящие глаза и рот широко раскрыты. То и дело изо рта вылетали обрывки фраз, к которым Варда не имел никакого отношения, а тело сводила судорога. Язык прилип к небу, будто в эпилептическом припадке.</w:t>
      </w:r>
    </w:p>
    <w:p>
      <w:pPr>
        <w:pStyle w:val="Normal"/>
        <w:rPr/>
      </w:pPr>
      <w:r>
        <w:rPr/>
        <w:t>Джийан насчитала восемь разных голосов, хотя голосами их можно было считать чисто условно. Ни один соромиант, ни сараккон, ни другое живое существо не могло так говорить.</w:t>
      </w:r>
    </w:p>
    <w:p>
      <w:pPr>
        <w:pStyle w:val="Normal"/>
        <w:rPr/>
      </w:pPr>
      <w:r>
        <w:rPr/>
        <w:t>Леденящий страх закрался в сердце Первой Матери, потому что телескоп обнаружил источник этих голосов. Их издавали восемь взаимосвязанных яд-камней. Яд-камни найдены, но где? В глуши коррушских степей, куда не отваживаются забредать даже сами корруши. Значит, соромианты пустились в путь не случайно. Миннум ошибся, это было не опрометчивое решение. Отнюдь, архонты все тщательно спланировали. Они умудрились извлечь пользу даже из многолетней ссылки. Соромианты овладели некромантией и словно пауки терпеливо ждали, когда знаний будет достаточно для того, чтобы начать поиск яд-камней. Некромантия оказалась очень полезной. Недавно умершие чувствуют зов яд-камней, и, завладев их душами, соромианты узнали, где спрятаны сами камни. Первый камень архонты передавали из рук в руки. Касаясь кожи, яд-камень навсегда изменял их сознание. Так соромианты отыскали один артефакт за другим, домогаясь их, словно мужчина женщину, вгрызаясь в их сущность заклинаниями, пока не нашлись все восемь. А что они сделали с яд-камнями? Джийан изменила настройку телескопа, чтобы увидеть, где скрывается страшная тайна соромиантов. Но ответ снова был частичным. Телескоп показал, как используются камни, а не сам тайник.</w:t>
      </w:r>
    </w:p>
    <w:p>
      <w:pPr>
        <w:pStyle w:val="Normal"/>
        <w:rPr/>
      </w:pPr>
      <w:r>
        <w:rPr/>
        <w:t>Первая Матерь вздохнула. Произошло невероятное — из яд-камней сложили клетку. Только с какой целью? Не зная этого, разрушить ее будет невозможно. Именно целью определяется форма клетки, от которой, в свою очередь, зависит то, какие заклинания будут использоваться. С помощью клетки можно усмирить дракона, открыть порталы Бездны или, что страшнее всего, разбудить За Хара-ат. Сколько знаний получили соромианты в этой библиотеке? Ответ на этот вопрос знают лишь они сами.</w:t>
      </w:r>
    </w:p>
    <w:p>
      <w:pPr>
        <w:pStyle w:val="Normal"/>
        <w:rPr/>
      </w:pPr>
      <w:r>
        <w:rPr/>
        <w:t>Телескоп издал предупреждающий сигнал, и Джийан снова сосредоточилась на Варде. Архонт сел, и колдунья увидела, как его голова поворачивается к ней. Неужели он чувствует, что за ним следят?</w:t>
      </w:r>
    </w:p>
    <w:p>
      <w:pPr>
        <w:pStyle w:val="Normal"/>
        <w:rPr/>
      </w:pPr>
      <w:r>
        <w:rPr/>
        <w:t>С сильным хлопком Джийан отключила телескоп, дрожь прекратилась, а пол библиотеки вернулся в нормальное положение. Янтарный свет погас.</w:t>
      </w:r>
    </w:p>
    <w:p>
      <w:pPr>
        <w:pStyle w:val="Normal"/>
        <w:rPr/>
      </w:pPr>
      <w:r>
        <w:rPr/>
        <w:t>— </w:t>
      </w:r>
      <w:r>
        <w:rPr/>
        <w:t>Что ты видела? — взволнованно спросила Кристрен. — Что показал тебе телескоп?</w:t>
      </w:r>
    </w:p>
    <w:p>
      <w:pPr>
        <w:pStyle w:val="Normal"/>
        <w:rPr/>
      </w:pPr>
      <w:r>
        <w:rPr/>
        <w:t>— </w:t>
      </w:r>
      <w:r>
        <w:rPr/>
        <w:t>Варду, — ответила Джийан, спускаясь со стремянки. — Не знаю откуда, и все же он знает, что я его видела.</w:t>
      </w:r>
    </w:p>
    <w:p>
      <w:pPr>
        <w:pStyle w:val="Normal"/>
        <w:rPr/>
      </w:pPr>
      <w:r>
        <w:rPr/>
        <w:t>— </w:t>
      </w:r>
      <w:r>
        <w:rPr/>
        <w:t>Он знает, где ты?</w:t>
      </w:r>
    </w:p>
    <w:p>
      <w:pPr>
        <w:pStyle w:val="Normal"/>
        <w:rPr/>
      </w:pPr>
      <w:r>
        <w:rPr/>
        <w:t>— </w:t>
      </w:r>
      <w:r>
        <w:rPr/>
        <w:t>Не уверена. Кажется, нет. Я успела отключить телескоп.</w:t>
      </w:r>
    </w:p>
    <w:p>
      <w:pPr>
        <w:pStyle w:val="Normal"/>
        <w:rPr/>
      </w:pPr>
      <w:r>
        <w:rPr/>
        <w:t>На секунду Кристрен задумалась.</w:t>
      </w:r>
    </w:p>
    <w:p>
      <w:pPr>
        <w:pStyle w:val="Normal"/>
        <w:rPr/>
      </w:pPr>
      <w:r>
        <w:rPr/>
        <w:t>— </w:t>
      </w:r>
      <w:r>
        <w:rPr/>
        <w:t>Что случится, если ты снова включишь телескоп? Варда сможет нас найти?</w:t>
      </w:r>
    </w:p>
    <w:p>
      <w:pPr>
        <w:pStyle w:val="Normal"/>
        <w:rPr/>
      </w:pPr>
      <w:r>
        <w:rPr/>
        <w:t>— </w:t>
      </w:r>
      <w:r>
        <w:rPr/>
        <w:t>Точно сказать не могу, но он постарается!</w:t>
      </w:r>
    </w:p>
    <w:p>
      <w:pPr>
        <w:pStyle w:val="Normal"/>
        <w:rPr/>
      </w:pPr>
      <w:r>
        <w:rPr/>
        <w:t>— </w:t>
      </w:r>
      <w:r>
        <w:rPr/>
        <w:t>Именно так я и думала. — На губах Кристрен заиграла улыбка, а пальцы коснулись кинжала, который она украла у Варды. — Пусть приходит.</w:t>
      </w:r>
    </w:p>
    <w:p>
      <w:pPr>
        <w:pStyle w:val="Normal"/>
        <w:rPr/>
      </w:pPr>
      <w:r>
        <w:rPr/>
      </w:r>
    </w:p>
    <w:p>
      <w:pPr>
        <w:pStyle w:val="Normal"/>
        <w:rPr/>
      </w:pPr>
      <w:r>
        <w:rPr/>
        <w:t>Прежде чем они успели опомниться, Нит Нассам выпустил змею ослепительно яркого света. Гуль Алуф успела перерезать змею пополам, и все-таки половинки повредили ее сложенные крылья, пригвоздив к месту. Вокруг ног, рук и груди Производительницы обвился фотонный кокон, и чем интенсивнее она пыталась вырваться, тем крепче он ее связывал.</w:t>
      </w:r>
    </w:p>
    <w:p>
      <w:pPr>
        <w:pStyle w:val="Normal"/>
        <w:rPr/>
      </w:pPr>
      <w:r>
        <w:rPr/>
        <w:t>— </w:t>
      </w:r>
      <w:r>
        <w:rPr/>
        <w:t>Ты в своем уме? — возмутилась Гуль Алуф. — Производительниц трогать запрещено.</w:t>
      </w:r>
    </w:p>
    <w:p>
      <w:pPr>
        <w:pStyle w:val="Normal"/>
        <w:rPr/>
      </w:pPr>
      <w:r>
        <w:rPr/>
        <w:t>— </w:t>
      </w:r>
      <w:r>
        <w:rPr/>
        <w:t>Кого это волнует? — Нит Нассам пошевелил рукой, и фотонный кокон быстро обвился вокруг рта Производительницы. — Так, а это кто у нас? — Еще одна фотонная змея зашевелилась вокруг руки гэргона, готовая в любой момент броситься на жертву. — Кто же это? — Он вопросительно наклонил голову. — Ты, конечно, похож на кундалианина, хотя ведешь себя совсем по-другому.</w:t>
      </w:r>
    </w:p>
    <w:p>
      <w:pPr>
        <w:pStyle w:val="Normal"/>
        <w:rPr/>
      </w:pPr>
      <w:r>
        <w:rPr/>
        <w:t>Сахор не шелохнулся. Нит Нассам оказался очень умным и находчивым. Находчивым, потому что выбрал очень удачное время для атаки, а умным — потому что догадался использовать фотонные стрелы. Если бы он использовал, например, ионное оружие, Гуль Алуф отбилась бы без всякого труда, а вот против фотонных частиц Производительницы бессильны.</w:t>
      </w:r>
    </w:p>
    <w:p>
      <w:pPr>
        <w:pStyle w:val="Normal"/>
        <w:rPr/>
      </w:pPr>
      <w:r>
        <w:rPr/>
        <w:t>— </w:t>
      </w:r>
      <w:r>
        <w:rPr/>
        <w:t>Как же ты можешь быть кундалианином? — Нит Нассам начал ходить вокруг Сахора. — Ты знаешь Храм Мнемоники настолько хорошо, что смог попасть в лабораторию. Ты хорошо знаком с Гуль Алуф и Нитами. — Наконец Нассам остановился. — Загадка несложная, даже если бы я не слышал, как Производительница называла тебя по имени.</w:t>
      </w:r>
    </w:p>
    <w:p>
      <w:pPr>
        <w:pStyle w:val="Normal"/>
        <w:rPr/>
      </w:pPr>
      <w:r>
        <w:rPr/>
        <w:t>Фотонное копье душным воротником обвилось вокруг шеи Сахора.</w:t>
      </w:r>
    </w:p>
    <w:p>
      <w:pPr>
        <w:pStyle w:val="Normal"/>
        <w:rPr/>
      </w:pPr>
      <w:r>
        <w:rPr/>
        <w:t>— </w:t>
      </w:r>
      <w:r>
        <w:rPr/>
        <w:t>Если бы я не увидел своими глазами, то ни за что бы не поверил, что Нит Сахор жив. — Фотонное копье не касалось Сахора, оно повисло в нескольких сантиметрах от него. — Значит, вопрос не в том, кто ты, а что ты? Фотонная оболочка, модель или что-то иное?</w:t>
      </w:r>
    </w:p>
    <w:p>
      <w:pPr>
        <w:pStyle w:val="Normal"/>
        <w:rPr/>
      </w:pPr>
      <w:r>
        <w:rPr/>
        <w:t>Сахор смотрел на Гуль Алуф, точнее — на ее глаза. У Производительницы всегда были выразительные глаза, в какой бы ипостаси она ни находилась.</w:t>
      </w:r>
    </w:p>
    <w:p>
      <w:pPr>
        <w:pStyle w:val="Normal"/>
        <w:rPr/>
      </w:pPr>
      <w:r>
        <w:rPr/>
        <w:t>— </w:t>
      </w:r>
      <w:r>
        <w:rPr/>
        <w:t>Почему ты смотришь на Гуль Алуф? — спросил Нит Нассам. — Думаешь, она тебе поможет? — Он снова шевельнул рукой, фотонный кокон затянулся, а Производительница застонала.</w:t>
      </w:r>
    </w:p>
    <w:p>
      <w:pPr>
        <w:pStyle w:val="Normal"/>
        <w:rPr/>
      </w:pPr>
      <w:r>
        <w:rPr/>
        <w:t>Гэргон повернулся к Сахору.</w:t>
      </w:r>
    </w:p>
    <w:p>
      <w:pPr>
        <w:pStyle w:val="Normal"/>
        <w:rPr/>
      </w:pPr>
      <w:r>
        <w:rPr/>
        <w:t>— </w:t>
      </w:r>
      <w:r>
        <w:rPr/>
        <w:t>Насколько я понимаю, убедить тебя мне не удалось. — Он затянул фотонный ошейник. — Думаешь, у тебя хватит силы сопротивляться? Ах, Нит Сахор, у тебя завышенное представление о своих возможностях. Я все равно тебя сломаю. — Ошейник сжался, и Сахору показалось, что по коже поползли кровожадные муравьи. — Через секунду вокруг фотонного ошейника появятся крошечные лезвия. Они станут медленно впиваться в твою шею, разрывая кожу, хрящи и кости. Капля по капле из тебя вытечет вся кровь, а я буду наслаждаться каждой минутой твоих страданий.</w:t>
      </w:r>
    </w:p>
    <w:p>
      <w:pPr>
        <w:pStyle w:val="Normal"/>
        <w:rPr/>
      </w:pPr>
      <w:r>
        <w:rPr/>
        <w:t>Сахору стало трудно дышать, горло судорожно сжималось, и все же он старался не слушать то, что говорит гэргон. Он прекрасно понимал, что без помощи Производительницы не сможет противодействовать Ниту Нассаму.</w:t>
      </w:r>
    </w:p>
    <w:p>
      <w:pPr>
        <w:pStyle w:val="Normal"/>
        <w:rPr/>
      </w:pPr>
      <w:r>
        <w:rPr/>
        <w:t>— </w:t>
      </w:r>
      <w:r>
        <w:rPr/>
        <w:t>А вот и лезвия, — радостно объявил Нассам, его глаза стали обсидиановыми. — Ты их чувствуешь? Десять тысяч крошечных лезвий.</w:t>
      </w:r>
    </w:p>
    <w:p>
      <w:pPr>
        <w:pStyle w:val="Normal"/>
        <w:rPr/>
      </w:pPr>
      <w:r>
        <w:rPr/>
        <w:t>Сахор напрягся, пронизанный адской болью.</w:t>
      </w:r>
    </w:p>
    <w:p>
      <w:pPr>
        <w:pStyle w:val="Normal"/>
        <w:rPr/>
      </w:pPr>
      <w:r>
        <w:rPr/>
      </w:r>
    </w:p>
    <w:p>
      <w:pPr>
        <w:pStyle w:val="Heading4"/>
        <w:ind w:hanging="0"/>
        <w:rPr/>
      </w:pPr>
      <w:r>
        <w:rPr/>
        <w:t>26</w:t>
      </w:r>
    </w:p>
    <w:p>
      <w:pPr>
        <w:pStyle w:val="Heading4"/>
        <w:ind w:hanging="0"/>
        <w:rPr/>
      </w:pPr>
      <w:r>
        <w:rPr/>
        <w:t>Старые друзья</w:t>
      </w:r>
    </w:p>
    <w:p>
      <w:pPr>
        <w:pStyle w:val="Normal"/>
        <w:jc w:val="left"/>
        <w:rPr/>
      </w:pPr>
      <w:r>
        <w:rPr/>
      </w:r>
    </w:p>
    <w:p>
      <w:pPr>
        <w:pStyle w:val="Normal"/>
        <w:rPr/>
      </w:pPr>
      <w:r>
        <w:rPr/>
        <w:t>Риана стояла в обшарпанной прихожей «Стрекозы», недоумевая, что делает в кашиггене Курган Стогггул. Отвратительно пахло кислятиной. Риана чувствовала ужасную апатию и усталость. С тех пор как она узнала, что Жемчужина всего лишь подделка, что Миина лгала своим самым верным последователям, девушка с трудом боролась с отчаянием. Как богиня могла быть такой жестокой, пожертвовав тысячами невинных жизней, чтобы подавить бунт, который подняли несколько десятков рамахан? Разве такой богине можно верить? Кто уверует в Миину после этого?</w:t>
      </w:r>
    </w:p>
    <w:p>
      <w:pPr>
        <w:pStyle w:val="Normal"/>
        <w:rPr/>
      </w:pPr>
      <w:r>
        <w:rPr/>
        <w:t>— </w:t>
      </w:r>
      <w:r>
        <w:rPr/>
        <w:t>Любимая, — нерешительно проговорила Элеана, касаясь руки Рианы, — может, лучше пойдем дальше?</w:t>
      </w:r>
    </w:p>
    <w:p>
      <w:pPr>
        <w:pStyle w:val="Normal"/>
        <w:rPr/>
      </w:pPr>
      <w:r>
        <w:rPr/>
        <w:t>Тигпен кивнула. Казалось, что кашигген — живое существо с сознанием, что за ними наблюдают висящие на стене портреты, жуткие скульптуры и их собственные отражения в немытых зеркалах. Тщательно осмотрев комнаты, Риана, Элеана и Тигпен обошли лестницу и перешли в крыло, где располагались хозяйственные помещения. Пыль и плесень давно и безоговорочно завладели служебными комнатами, поэтому вся мебель казалась пепельно-серой. Наконец Риана и ее спутницы попали на довольно просторную кухню с низкими потолками и окнами по разные стороны от двери в кладовку. Под окнами находились каменные мойки, где мыли и разделывали мясо и птицу.</w:t>
      </w:r>
    </w:p>
    <w:p>
      <w:pPr>
        <w:pStyle w:val="Normal"/>
        <w:rPr/>
      </w:pPr>
      <w:r>
        <w:rPr/>
        <w:t>Вдруг над их головами раздался скрип, и все трое испуганно замерли, обратившись в слух. Старые половицы снова заскрипели — кто-то осторожно пробирался по чердаку. Наложив одно из заклинаний на Венче, Риана увидела на чердаке кашиггена Кургана и зловещую тень от яд-камня.</w:t>
      </w:r>
    </w:p>
    <w:p>
      <w:pPr>
        <w:pStyle w:val="Normal"/>
        <w:rPr/>
      </w:pPr>
      <w:r>
        <w:rPr/>
        <w:t>— </w:t>
      </w:r>
      <w:r>
        <w:rPr/>
        <w:t>Ты останешься здесь с Элеаной, — зашептала девушка, склонившись над ухом Тигпен. Она слишком поспешно оборвала заклинание, не заметив, что на чердаке находится кто-то еще.</w:t>
      </w:r>
    </w:p>
    <w:p>
      <w:pPr>
        <w:pStyle w:val="Normal"/>
        <w:rPr/>
      </w:pPr>
      <w:r>
        <w:rPr/>
        <w:t>— </w:t>
      </w:r>
      <w:r>
        <w:rPr/>
        <w:t>Меня гораздо больше волнуешь ты, коротышечка, — прошептала раппа и оскалила белоснежные клыки. — Хотя Джийан и не просила тебя защищать.</w:t>
      </w:r>
    </w:p>
    <w:p>
      <w:pPr>
        <w:pStyle w:val="Normal"/>
        <w:rPr/>
      </w:pPr>
      <w:r>
        <w:rPr/>
        <w:t>— </w:t>
      </w:r>
      <w:r>
        <w:rPr/>
        <w:t>Не спускай с нее глаз, — попросила Дар Сала-ат, поглаживая полосатую спину раппы.</w:t>
      </w:r>
    </w:p>
    <w:p>
      <w:pPr>
        <w:pStyle w:val="Normal"/>
        <w:rPr/>
      </w:pPr>
      <w:r>
        <w:rPr/>
        <w:t>Когда Риана ушла, Тигпен перехватила взгляд Элеаны в сторону служебного коридора и зарычала.</w:t>
      </w:r>
    </w:p>
    <w:p>
      <w:pPr>
        <w:pStyle w:val="Normal"/>
        <w:rPr/>
      </w:pPr>
      <w:r>
        <w:rPr/>
        <w:t>— </w:t>
      </w:r>
      <w:r>
        <w:rPr/>
        <w:t>Даже думать об этом забудь, — проговорила раппа, когда воительница попыталась пробраться к двери, — у Дар Сала-ат и без тебя хватает забот.</w:t>
      </w:r>
    </w:p>
    <w:p>
      <w:pPr>
        <w:pStyle w:val="Normal"/>
        <w:rPr/>
      </w:pPr>
      <w:r>
        <w:rPr/>
        <w:t>— </w:t>
      </w:r>
      <w:r>
        <w:rPr/>
        <w:t>Почему ты меня так не любишь?</w:t>
      </w:r>
    </w:p>
    <w:p>
      <w:pPr>
        <w:pStyle w:val="Normal"/>
        <w:rPr/>
      </w:pPr>
      <w:r>
        <w:rPr/>
        <w:t>— </w:t>
      </w:r>
      <w:r>
        <w:rPr/>
        <w:t>Не принимай это близко к сердцу.</w:t>
      </w:r>
    </w:p>
    <w:p>
      <w:pPr>
        <w:pStyle w:val="Normal"/>
        <w:rPr/>
      </w:pPr>
      <w:r>
        <w:rPr/>
        <w:t>Но от Элеаны не так просто было отделаться.</w:t>
      </w:r>
    </w:p>
    <w:p>
      <w:pPr>
        <w:pStyle w:val="Normal"/>
        <w:rPr/>
      </w:pPr>
      <w:r>
        <w:rPr/>
        <w:t>— </w:t>
      </w:r>
      <w:r>
        <w:rPr/>
        <w:t>Ты не одобряешь моих отношений с Дар Сала-ат, в этом все дело?</w:t>
      </w:r>
    </w:p>
    <w:p>
      <w:pPr>
        <w:pStyle w:val="Normal"/>
        <w:rPr/>
      </w:pPr>
      <w:r>
        <w:rPr/>
        <w:t>— </w:t>
      </w:r>
      <w:r>
        <w:rPr/>
        <w:t>Ваши отношения меня не касаются, — фыркнула Тигпен.</w:t>
      </w:r>
    </w:p>
    <w:p>
      <w:pPr>
        <w:pStyle w:val="Normal"/>
        <w:rPr/>
      </w:pPr>
      <w:r>
        <w:rPr/>
        <w:t>— </w:t>
      </w:r>
      <w:r>
        <w:rPr/>
        <w:t>Уверяю тебя, я не пытаюсь занять твое место.</w:t>
      </w:r>
    </w:p>
    <w:p>
      <w:pPr>
        <w:pStyle w:val="Normal"/>
        <w:rPr/>
      </w:pPr>
      <w:r>
        <w:rPr/>
        <w:t>— </w:t>
      </w:r>
      <w:r>
        <w:rPr/>
        <w:t>Не стоит даже напрягаться. — Тигпен с любопытством осматривала кухню. — Давай лучше займемся чем-нибудь полезным. Почему бы тебе не осмотреть кладовую?</w:t>
      </w:r>
    </w:p>
    <w:p>
      <w:pPr>
        <w:pStyle w:val="Normal"/>
        <w:rPr/>
      </w:pPr>
      <w:r>
        <w:rPr/>
        <w:t>— </w:t>
      </w:r>
      <w:r>
        <w:rPr/>
        <w:t>Я не голодна.</w:t>
      </w:r>
    </w:p>
    <w:p>
      <w:pPr>
        <w:pStyle w:val="Normal"/>
        <w:rPr/>
      </w:pPr>
      <w:r>
        <w:rPr/>
        <w:t>— </w:t>
      </w:r>
      <w:r>
        <w:rPr/>
        <w:t>Сделай это для меня, — с иронией попросила Тигпен.</w:t>
      </w:r>
    </w:p>
    <w:p>
      <w:pPr>
        <w:pStyle w:val="Normal"/>
        <w:rPr/>
      </w:pPr>
      <w:r>
        <w:rPr/>
        <w:t>Элеана нехотя подошла к кладовой и открыла дверь — в кухне сразу запахло специями. Едва девушка шагнула внутрь, как подоспевшая Тигпен захлопнула дверь и забаррикадировала тяжелой плитой, которую нашла в одной из моек.</w:t>
      </w:r>
    </w:p>
    <w:p>
      <w:pPr>
        <w:pStyle w:val="Normal"/>
        <w:rPr/>
      </w:pPr>
      <w:r>
        <w:rPr/>
        <w:t>— </w:t>
      </w:r>
      <w:r>
        <w:rPr/>
        <w:t>Прости меня, — пробормотала раппа, — только я очень волнуюсь за Дар Сала-ат. Я пообещала ей тебя защищать и собираюсь сдержать слово.</w:t>
      </w:r>
    </w:p>
    <w:p>
      <w:pPr>
        <w:pStyle w:val="Normal"/>
        <w:rPr/>
      </w:pPr>
      <w:r>
        <w:rPr/>
        <w:t>Элеана отчаянно барабанила в дверь кладовой, но Тигпен уже и след простыл.</w:t>
      </w:r>
    </w:p>
    <w:p>
      <w:pPr>
        <w:pStyle w:val="Normal"/>
        <w:rPr/>
      </w:pPr>
      <w:r>
        <w:rPr/>
      </w:r>
    </w:p>
    <w:p>
      <w:pPr>
        <w:pStyle w:val="Normal"/>
        <w:rPr/>
      </w:pPr>
      <w:r>
        <w:rPr/>
        <w:t>Благодаря непримечательной внешности Квенн пробрался во Дворец Правосудия незамеченным. Вообще-то кхагггуны очень редко посещают баскирские судебные заседания, и, тем не менее, присутствие Квенна никого не удивило. Он нашел свободное место и стал рассматривать зал, больше похожий на арену.</w:t>
      </w:r>
    </w:p>
    <w:p>
      <w:pPr>
        <w:pStyle w:val="Normal"/>
        <w:rPr/>
      </w:pPr>
      <w:r>
        <w:rPr/>
        <w:t>Истец и ответчик сидели в противоположных концах зала, а между ними стоял прим-агент. Квенн не сразу узнал в Сорннне СаТррэне того раздавленного жизнью баскира, на которого они со взвод-командиром Дассе презрительно посматривали во время игры в варрниксс. Прим-агент был высоким, стройным, а сутана судьи очень ему шла. Не желая вникать в детали разбирательства, Квенн воспользовался возможностью, чтобы как следует рассмотреть баскира. В глазах СаТррэна было что-то необыкновенное. Казалось, он видит каждого насквозь и, несмотря на обилие непонятных юридических терминов, прекрасно владеет ситуацией. В общем, идеальный прим-агент. Больше всего Квенну понравилось полное отсутствие суетливости и внутренняя гармония. СаТррэн обладал не свойственным для баскиров достоинством и грацией. Полная противоположность угрюмому типу, который обнимал бокал в «Железном кулаке».</w:t>
      </w:r>
    </w:p>
    <w:p>
      <w:pPr>
        <w:pStyle w:val="Normal"/>
        <w:rPr/>
      </w:pPr>
      <w:r>
        <w:rPr/>
        <w:t>Увидев прим-агента, Квенн наконец понял, как далеко зашел. Сейчас он встретится с СаТррэном, и обратной дороги уже не будет!</w:t>
      </w:r>
    </w:p>
    <w:p>
      <w:pPr>
        <w:pStyle w:val="Normal"/>
        <w:rPr/>
      </w:pPr>
      <w:r>
        <w:rPr/>
        <w:t>Вскоре перв-капитана покинуло напряжение, терзавшее его по дороге во Дворец Правосудия. В первый раз в жизни Квенн почувствовал себя свободным. Только от него зависело, какое решение он примет. Впервые на него не давили возложенные на его касту обязательства. Кхагггунов никогда не учили действовать самостоятельно, а сегодня все находится в его руках!</w:t>
      </w:r>
    </w:p>
    <w:p>
      <w:pPr>
        <w:pStyle w:val="Normal"/>
        <w:rPr/>
      </w:pPr>
      <w:r>
        <w:rPr/>
        <w:t>Казалось, заседание будет длиться вечно. К тому времени, когда объявили перерыв, Квенн успел убедиться, что не желает становиться баскиром. Наверное, такой судьбы не пожелал бы ни один кхагггун. Разве что Дассе, да только он — совсем другое дело. Парень слишком любит деньги, и это делает его зависимым и управляемым. Опасная черта для кхагггунов, основными качествами которых всегда считались верность и преданность.</w:t>
      </w:r>
    </w:p>
    <w:p>
      <w:pPr>
        <w:pStyle w:val="Normal"/>
        <w:rPr/>
      </w:pPr>
      <w:r>
        <w:rPr/>
        <w:t>Во время перерыва Квенн подошел к СаТррэну. Ему пришлось подождать, потому что прим-агент о чем-то оживленно беседовал с Рааном Таллусом. Он резко оборвал разговор, и Квенн успел разобрать лишь слово «несоответственный».</w:t>
      </w:r>
    </w:p>
    <w:p>
      <w:pPr>
        <w:pStyle w:val="Normal"/>
        <w:rPr/>
      </w:pPr>
      <w:r>
        <w:rPr/>
        <w:t>Отвернувшись от Таллуса, Сорннн столкнулся лицом к лицу с Квенном.</w:t>
      </w:r>
    </w:p>
    <w:p>
      <w:pPr>
        <w:pStyle w:val="Normal"/>
        <w:rPr/>
      </w:pPr>
      <w:r>
        <w:rPr/>
        <w:t>— </w:t>
      </w:r>
      <w:r>
        <w:rPr/>
        <w:t>Ну, что привело сюда хааар-кэута? — ничуть не растерявшись, спросил Сорннн.</w:t>
      </w:r>
    </w:p>
    <w:p>
      <w:pPr>
        <w:pStyle w:val="Normal"/>
        <w:rPr/>
      </w:pPr>
      <w:r>
        <w:rPr/>
        <w:t>— </w:t>
      </w:r>
      <w:r>
        <w:rPr/>
        <w:t>Вообще-то я пришел поговорить с вами, прим-агент.</w:t>
      </w:r>
    </w:p>
    <w:p>
      <w:pPr>
        <w:pStyle w:val="Normal"/>
        <w:rPr/>
      </w:pPr>
      <w:r>
        <w:rPr/>
        <w:t>— </w:t>
      </w:r>
      <w:r>
        <w:rPr/>
        <w:t>Это официальный визит? Мне стоит обидеться за то, что сам регент не почтил меня своим вниманием?</w:t>
      </w:r>
    </w:p>
    <w:p>
      <w:pPr>
        <w:pStyle w:val="Normal"/>
        <w:rPr/>
      </w:pPr>
      <w:r>
        <w:rPr/>
        <w:t>— </w:t>
      </w:r>
      <w:r>
        <w:rPr/>
        <w:t>Вовсе нет, — улыбнулся Квенн. С самого начала разговора он чувствовал удивительную легкость. Наверное, так всегда бывает, если прислушиваться к зову сердца. — Беседа будет строго конфиденциальной. — Квенн оглянулся на беснующихся баскиров. — Где мы можем поговорить?</w:t>
      </w:r>
    </w:p>
    <w:p>
      <w:pPr>
        <w:pStyle w:val="Normal"/>
        <w:rPr/>
      </w:pPr>
      <w:r>
        <w:rPr/>
        <w:t>— </w:t>
      </w:r>
      <w:r>
        <w:rPr/>
        <w:t>Недалеко отсюда есть забегаловка «Железный кулак».</w:t>
      </w:r>
    </w:p>
    <w:p>
      <w:pPr>
        <w:pStyle w:val="Normal"/>
        <w:rPr/>
      </w:pPr>
      <w:r>
        <w:rPr/>
        <w:t>— </w:t>
      </w:r>
      <w:r>
        <w:rPr/>
        <w:t>Может, сыграем в варрниксс? — спросил Квенн и, посмотрев на Сорннна, испугался, что повел себя слишком беспардонно. — Прекрасно понимаю, что мое предложение звучит очень странно. Прошу вас, дайте мне шанс, и я все объясню.</w:t>
      </w:r>
    </w:p>
    <w:p>
      <w:pPr>
        <w:pStyle w:val="Normal"/>
        <w:rPr/>
      </w:pPr>
      <w:r>
        <w:rPr/>
        <w:t>Вместо кафе они отправились, на прогулку под теплым весенним дождем. В чистом влажном воздухе чувствовался аромат горячей еды, которую продавали с лотков. Не удержавшись, Квенн и СаТррэн купили по порции жареного мяса. Перв-капитан незаметно уводил Сорннна подальше от кхагггунских патрулей.</w:t>
      </w:r>
    </w:p>
    <w:p>
      <w:pPr>
        <w:pStyle w:val="Normal"/>
        <w:rPr/>
      </w:pPr>
      <w:r>
        <w:rPr/>
        <w:t>— </w:t>
      </w:r>
      <w:r>
        <w:rPr/>
        <w:t>У меня есть проблема, — начал Квенн, — и я не знаю, как ее решить. — Он всю ночь обдумывал, как лучше начать разговор. Тонг говорил, что СаТррэну можно доверять, поэтому теперь оставалось завоевать доверие самого прим-агента.</w:t>
      </w:r>
    </w:p>
    <w:p>
      <w:pPr>
        <w:pStyle w:val="Normal"/>
        <w:rPr/>
      </w:pPr>
      <w:r>
        <w:rPr/>
        <w:t>— </w:t>
      </w:r>
      <w:r>
        <w:rPr/>
        <w:t>Чем же я могу помочь? — изумился Сорннн. — Ведь я даже не принадлежу к вашей касте.</w:t>
      </w:r>
    </w:p>
    <w:p>
      <w:pPr>
        <w:pStyle w:val="Normal"/>
        <w:rPr/>
      </w:pPr>
      <w:r>
        <w:rPr/>
        <w:t>— </w:t>
      </w:r>
      <w:r>
        <w:rPr/>
        <w:t>Прим-агент, я пришел к вам именно потому, что вы не кхагггун. Кажется, только вы можете мне помочь.</w:t>
      </w:r>
    </w:p>
    <w:p>
      <w:pPr>
        <w:pStyle w:val="Normal"/>
        <w:rPr/>
      </w:pPr>
      <w:r>
        <w:rPr/>
        <w:t>Сорннн, думавший о провале операции по спасению флот-адмирала Пнина, доел мясо и ничего не ответил.</w:t>
      </w:r>
    </w:p>
    <w:p>
      <w:pPr>
        <w:pStyle w:val="Normal"/>
        <w:rPr/>
      </w:pPr>
      <w:r>
        <w:rPr/>
        <w:t>— </w:t>
      </w:r>
      <w:r>
        <w:rPr/>
        <w:t>Поговорить с вами меня попросил наш общий друг Тонг, — набравшись храбрости, продолжал Квенн.</w:t>
      </w:r>
    </w:p>
    <w:p>
      <w:pPr>
        <w:pStyle w:val="Normal"/>
        <w:rPr/>
      </w:pPr>
      <w:r>
        <w:rPr/>
        <w:t>Ни один мускул не дрогнул на лице Сорннна, хотя внутренне он весь подобрался.</w:t>
      </w:r>
    </w:p>
    <w:p>
      <w:pPr>
        <w:pStyle w:val="Normal"/>
        <w:rPr/>
      </w:pPr>
      <w:r>
        <w:rPr/>
        <w:t>— </w:t>
      </w:r>
      <w:r>
        <w:rPr/>
        <w:t>С Тонгом мы знакомы довольно давно. У него добрые сердца.</w:t>
      </w:r>
    </w:p>
    <w:p>
      <w:pPr>
        <w:pStyle w:val="Normal"/>
        <w:rPr/>
      </w:pPr>
      <w:r>
        <w:rPr/>
        <w:t>— </w:t>
      </w:r>
      <w:r>
        <w:rPr/>
        <w:t>Добрые сердца, — автоматически повторил Квенн. — О вас все говорят то же самое.</w:t>
      </w:r>
    </w:p>
    <w:p>
      <w:pPr>
        <w:pStyle w:val="Normal"/>
        <w:rPr/>
      </w:pPr>
      <w:r>
        <w:rPr/>
        <w:t>Сорннн резко остановился.</w:t>
      </w:r>
    </w:p>
    <w:p>
      <w:pPr>
        <w:pStyle w:val="Normal"/>
        <w:rPr/>
      </w:pPr>
      <w:r>
        <w:rPr/>
        <w:t>— </w:t>
      </w:r>
      <w:r>
        <w:rPr/>
        <w:t>О чем вы хотели побеседовать со мной, перв-капитан?</w:t>
      </w:r>
    </w:p>
    <w:p>
      <w:pPr>
        <w:pStyle w:val="Normal"/>
        <w:rPr/>
      </w:pPr>
      <w:r>
        <w:rPr/>
        <w:t>Квенн настороженно всматривался в лица прохожих. Он разыскивал многочисленных шпионов регента, в создании сети которых принимал самое активное участие. Нет, кажется, никто не обращает на них ни малейшего внимания.</w:t>
      </w:r>
    </w:p>
    <w:p>
      <w:pPr>
        <w:pStyle w:val="Normal"/>
        <w:rPr/>
      </w:pPr>
      <w:r>
        <w:rPr/>
        <w:t>— </w:t>
      </w:r>
      <w:r>
        <w:rPr/>
        <w:t>Прим-агент, вы должны понять — то, что я вам расскажу, подвергнет меня огромной опасности.</w:t>
      </w:r>
    </w:p>
    <w:p>
      <w:pPr>
        <w:pStyle w:val="Normal"/>
        <w:rPr/>
      </w:pPr>
      <w:r>
        <w:rPr/>
        <w:t>— </w:t>
      </w:r>
      <w:r>
        <w:rPr/>
        <w:t>Вы уверены, что хотите продолжать?</w:t>
      </w:r>
    </w:p>
    <w:p>
      <w:pPr>
        <w:pStyle w:val="Normal"/>
        <w:rPr/>
      </w:pPr>
      <w:r>
        <w:rPr/>
        <w:t>— </w:t>
      </w:r>
      <w:r>
        <w:rPr/>
        <w:t>Уверен. — Квенн облизал пересохшие губы. — Всю свою жизнь я учился и к чему-то готовился. Я умею убивать, используя виды оружия, о которых вы даже не слышали. Я невысок и поэтому усиленно занимался рукопашным боем. Прежде чем стать известным на калллистоте, я заработал немало денег, делая ставки на самого себя. Я убивал врагов и совершенно не задумывался над тем, что делаю. Крови на своих руках я упорно не видел. Теперь мне кажется, что в моей жизни было два этапа. Первый — когда я слепо выполнял приказы и убивал. А второй начался совсем недавно, когда я взглянул на свою жизнь со стороны. Признаюсь честно, прим-агент, то, что я вижу, мне не нравится.</w:t>
      </w:r>
    </w:p>
    <w:p>
      <w:pPr>
        <w:pStyle w:val="Normal"/>
        <w:rPr/>
      </w:pPr>
      <w:r>
        <w:rPr/>
        <w:t>Сорннн заинтересовался, хотя по-прежнему вел себя очень осторожно.</w:t>
      </w:r>
    </w:p>
    <w:p>
      <w:pPr>
        <w:pStyle w:val="Normal"/>
        <w:rPr/>
      </w:pPr>
      <w:r>
        <w:rPr/>
        <w:t>— </w:t>
      </w:r>
      <w:r>
        <w:rPr/>
        <w:t>Все это очень интересно, перв-капитан…</w:t>
      </w:r>
    </w:p>
    <w:p>
      <w:pPr>
        <w:pStyle w:val="Normal"/>
        <w:rPr/>
      </w:pPr>
      <w:r>
        <w:rPr/>
        <w:t>— </w:t>
      </w:r>
      <w:r>
        <w:rPr/>
        <w:t>Хочу скомпрометировать регента, — начал Квенн, — а для этого необходимо скомпрометировать звезд-адмирала.</w:t>
      </w:r>
    </w:p>
    <w:p>
      <w:pPr>
        <w:pStyle w:val="Normal"/>
        <w:rPr/>
      </w:pPr>
      <w:r>
        <w:rPr/>
        <w:t>— </w:t>
      </w:r>
      <w:r>
        <w:rPr/>
        <w:t>Это какая-то ошибка, перв-капитан, — нахмурился Сорннн, — меня не интересует…</w:t>
      </w:r>
    </w:p>
    <w:p>
      <w:pPr>
        <w:pStyle w:val="Normal"/>
        <w:rPr/>
      </w:pPr>
      <w:r>
        <w:rPr/>
        <w:t>— </w:t>
      </w:r>
      <w:r>
        <w:rPr/>
        <w:t>Пожалуйста, прим-агент, это не ловушка!</w:t>
      </w:r>
    </w:p>
    <w:p>
      <w:pPr>
        <w:pStyle w:val="Normal"/>
        <w:rPr/>
      </w:pPr>
      <w:r>
        <w:rPr/>
        <w:t>— </w:t>
      </w:r>
      <w:r>
        <w:rPr/>
        <w:t>Я доложу о ваших планах куда следует. — Сорннн беспокойно озирался по сторонам. — Где кхагггуны? В кои-то веки понадобилась их помощь!</w:t>
      </w:r>
    </w:p>
    <w:p>
      <w:pPr>
        <w:pStyle w:val="Normal"/>
        <w:rPr/>
      </w:pPr>
      <w:r>
        <w:rPr/>
        <w:t>— </w:t>
      </w:r>
      <w:r>
        <w:rPr/>
        <w:t>Вас никто не услышит, — отозвался Квенн. — Я выбрал маршрут, которым кхагггуны не пользуются. Тонг сказал…</w:t>
      </w:r>
    </w:p>
    <w:p>
      <w:pPr>
        <w:pStyle w:val="Normal"/>
        <w:rPr/>
      </w:pPr>
      <w:r>
        <w:rPr/>
        <w:t>Сорннн перепугался.</w:t>
      </w:r>
    </w:p>
    <w:p>
      <w:pPr>
        <w:pStyle w:val="Normal"/>
        <w:rPr/>
      </w:pPr>
      <w:r>
        <w:rPr/>
        <w:t>— </w:t>
      </w:r>
      <w:r>
        <w:rPr/>
        <w:t>Если с Тонгом что-то случилось…</w:t>
      </w:r>
    </w:p>
    <w:p>
      <w:pPr>
        <w:pStyle w:val="Normal"/>
        <w:rPr/>
      </w:pPr>
      <w:r>
        <w:rPr/>
        <w:t>— </w:t>
      </w:r>
      <w:r>
        <w:rPr/>
        <w:t>Уверяю вас, прим-агент…</w:t>
      </w:r>
    </w:p>
    <w:p>
      <w:pPr>
        <w:pStyle w:val="Normal"/>
        <w:rPr/>
      </w:pPr>
      <w:r>
        <w:rPr/>
        <w:t>Сорннн предостерегающе поднял руки. Он включил фотонный телефон, который давным-давно дал ему Тонг, и, когда на экране появилось лицо старого друга, вздохнул с облегчением. Они поговорили пару минут, и, успокоившись, Сорннн отключился. Он задумчиво посмотрел на Квенна.</w:t>
      </w:r>
    </w:p>
    <w:p>
      <w:pPr>
        <w:pStyle w:val="Normal"/>
        <w:rPr/>
      </w:pPr>
      <w:r>
        <w:rPr/>
        <w:t>— </w:t>
      </w:r>
      <w:r>
        <w:rPr/>
        <w:t>Значит, все, что вы мне рассказали, — правда?</w:t>
      </w:r>
    </w:p>
    <w:p>
      <w:pPr>
        <w:pStyle w:val="Normal"/>
        <w:rPr/>
      </w:pPr>
      <w:r>
        <w:rPr/>
        <w:t>— </w:t>
      </w:r>
      <w:r>
        <w:rPr/>
        <w:t>Да, прим-агент.</w:t>
      </w:r>
    </w:p>
    <w:p>
      <w:pPr>
        <w:pStyle w:val="Normal"/>
        <w:rPr/>
      </w:pPr>
      <w:r>
        <w:rPr/>
        <w:t>Сорннн кивнул.</w:t>
      </w:r>
    </w:p>
    <w:p>
      <w:pPr>
        <w:pStyle w:val="Normal"/>
        <w:rPr/>
      </w:pPr>
      <w:r>
        <w:rPr/>
        <w:t>— </w:t>
      </w:r>
      <w:r>
        <w:rPr/>
        <w:t>У нас довольно похожие желания, перв-капитан, — проговорил Сорннн, чувствуя, как в душе загорается огонек надежды. Неужели он все-таки сумеет помочь Пнину, а может, и не только ему? — И, кажется, есть способ их исполнить.</w:t>
      </w:r>
    </w:p>
    <w:p>
      <w:pPr>
        <w:pStyle w:val="Normal"/>
        <w:rPr/>
      </w:pPr>
      <w:r>
        <w:rPr/>
        <w:t>Он отвел Квенна в мастерскую Лейти, но самой оружейницы там не было. Никто не знал, куда она подевалась.</w:t>
      </w:r>
    </w:p>
    <w:p>
      <w:pPr>
        <w:pStyle w:val="Normal"/>
        <w:rPr/>
      </w:pPr>
      <w:r>
        <w:rPr/>
        <w:t>— </w:t>
      </w:r>
      <w:r>
        <w:rPr/>
        <w:t>Кажется, дочь флот-адмирала исчезла, — проговорил Квенн.</w:t>
      </w:r>
    </w:p>
    <w:p>
      <w:pPr>
        <w:pStyle w:val="Normal"/>
        <w:rPr/>
      </w:pPr>
      <w:r>
        <w:rPr/>
        <w:t>Сорннн отказывался в это верить. Лейти никогда не отступала перед лицом опасности. Его сердца чуть не остановились от страха, потому что он знал, куда она могла отправиться.</w:t>
      </w:r>
    </w:p>
    <w:p>
      <w:pPr>
        <w:pStyle w:val="Normal"/>
        <w:rPr/>
      </w:pPr>
      <w:r>
        <w:rPr/>
      </w:r>
    </w:p>
    <w:p>
      <w:pPr>
        <w:pStyle w:val="Normal"/>
        <w:rPr/>
      </w:pPr>
      <w:r>
        <w:rPr/>
        <w:t>Исполненная дурных предчувствий Риана поднималась по лестнице кашиггена «Стрекоза». Элеана и Курган были так близко, что ей казалось, она вернулась в жизнь Аннона, когда Стогггул считался лучшим другом и они застали Элеану купающейся в лесном ручье. Солнечные зайчики, скользящие по сэсаловым деревьям, блеск воды делали воспоминания похожими на волшебный сон. Гибкое загорелое тело девушки, шелковистый плащ длинных волос… Вот они с Курганом бегут к ней, позабыв обо всем. Потом Курган взял ее силой, а Аннон, как ни старался, не смог его остановить. После этого их дружбе пришел конец. Разве они могли считаться друзьями? Наверное, нет. Начиная со дня убийства Элевсина Ашеры, жизнь Аннона превратилась в бесконечный кошмар, а случай с Элеаной лишил его лучшего друга.</w:t>
      </w:r>
    </w:p>
    <w:p>
      <w:pPr>
        <w:pStyle w:val="Normal"/>
        <w:rPr/>
      </w:pPr>
      <w:r>
        <w:rPr/>
        <w:t>Риана осторожно шла по вытертой ковровой дорожке второго этажа. Повсюду пятна, комнаты пусты, как глаза мертвеца. Отчаяние проступает на стенах, словно холодный пот.</w:t>
      </w:r>
    </w:p>
    <w:p>
      <w:pPr>
        <w:pStyle w:val="Normal"/>
        <w:rPr/>
      </w:pPr>
      <w:r>
        <w:rPr/>
        <w:t>Вдыхая кисловатый запах плесени и сырости, девушка снова наложила заклинание и максимально сузила границы его действия. Она думала лишь о Кургане и яд-камне, а, дойдя до последней двери, поклялась, что на этот раз ни за что не упустит артефакт. Полностью поглощенная мыслями о Кургане, она опять не заметила другую тень, призрачную словно дым. Впоследствии девушка не раз с горечью вспоминала слова хагошрина: «Нельзя полностью полагаться ни на какое оружие, даже волшебное. Лучше полагаться на свои мозги». Но в тот момент она не вспомнила о хагошрине и полностью доверилась своим эмоциям и силе заклинания. Риана увидела Кургана, а потом похожий на темное яйцо яд-камень. Казалось, камень пульсирует. Судя по всему, регент не понимал, что за ним следят. Будто он разговаривал сам с собой или скорее с яд-камнем, который, как заметила с ужасом Риана, держит голыми руками. Слова хагошрина крепко врезались в ее сознание: «Нельзя касаться яд-камня голыми руками. Он незаметно подтачивает и изменяет личность того, кто его коснется». Что же камень сделает с Курганом? Несмотря на кровавую вражду между Стогггулами и Ашерами, несмотря на то, что отец Кургана истребил всех Ашеров на Кундале, Аннон не мог забыть, что когда-то Курган был его лучшим другом. Они вместе охотились, росли и доверяли друг другу все свои тайны. Старого друга нелегко забыть, а считать врагом — тем более. Крепкая дружба сильнее кровного родства, ей не страшны ни время, ни испытания.</w:t>
      </w:r>
    </w:p>
    <w:p>
      <w:pPr>
        <w:pStyle w:val="Normal"/>
        <w:rPr/>
      </w:pPr>
      <w:r>
        <w:rPr/>
        <w:t>Риана стояла, затерявшись в собственных воспоминаниях, не обращая внимания на настоящее.</w:t>
      </w:r>
    </w:p>
    <w:p>
      <w:pPr>
        <w:pStyle w:val="Normal"/>
        <w:rPr/>
      </w:pPr>
      <w:r>
        <w:rPr/>
        <w:t>Но тут мимо пронеслась Тигпен, которую будущее интересовало гораздо больше, чем прошлое. Незамеченная Рианой, она влетела в незапертую дверь и попала прямо в руки сараккона.</w:t>
      </w:r>
    </w:p>
    <w:p>
      <w:pPr>
        <w:pStyle w:val="Normal"/>
        <w:rPr/>
      </w:pPr>
      <w:r>
        <w:rPr/>
        <w:t>Зубы и когти впились в ногу Лужона, царапая до крови, и в ту же секунду ардинал швырнул раппу головой вперед в зеркало. В зеркало, где Риана, сама того не понимая, видела отражение Кургана.</w:t>
      </w:r>
    </w:p>
    <w:p>
      <w:pPr>
        <w:pStyle w:val="Normal"/>
        <w:rPr/>
      </w:pPr>
      <w:r>
        <w:rPr/>
        <w:t>Тигпен исчезла в Зазеркалье, даже не повредив амальгаму!</w:t>
      </w:r>
    </w:p>
    <w:p>
      <w:pPr>
        <w:pStyle w:val="Normal"/>
        <w:rPr/>
      </w:pPr>
      <w:r>
        <w:rPr/>
        <w:t>Риана ворвалась в комнату и заметила Лужона, до этого прятавшегося в темном углу. Он очень напоминал скалу, скрывающуюся в затуманенной бухте, ожидая, когда на горизонте покажется очередной корабль.</w:t>
      </w:r>
    </w:p>
    <w:p>
      <w:pPr>
        <w:pStyle w:val="Normal"/>
        <w:rPr/>
      </w:pPr>
      <w:r>
        <w:rPr/>
        <w:t>— </w:t>
      </w:r>
      <w:r>
        <w:rPr/>
        <w:t>Элеана! — заорал Курган. — Где она? — Регент бросился к Риане, но Лужон поставил ему подножку, и правитель растянулся на полу. Разозлившись, Курган выхватил ионный пистолет, прижал его дуло к груди сараккона и нажал на спуск.</w:t>
      </w:r>
    </w:p>
    <w:p>
      <w:pPr>
        <w:pStyle w:val="Normal"/>
        <w:rPr/>
      </w:pPr>
      <w:r>
        <w:rPr/>
        <w:t>Ничего не случилось.</w:t>
      </w:r>
    </w:p>
    <w:p>
      <w:pPr>
        <w:pStyle w:val="Normal"/>
        <w:rPr/>
      </w:pPr>
      <w:r>
        <w:rPr/>
        <w:t>— </w:t>
      </w:r>
      <w:r>
        <w:rPr/>
        <w:t>Удивлен? Говорили же тебе, будь осторожен, — не обращая никакого внимания на пистолет, проговорил Лужон и потянулся за кинжалом.</w:t>
      </w:r>
    </w:p>
    <w:p>
      <w:pPr>
        <w:pStyle w:val="Normal"/>
        <w:rPr/>
      </w:pPr>
      <w:r>
        <w:rPr/>
        <w:t>Курган перешел в рукопашную. Старый В'орнн его отлично натренировал, и на калллистоте будущий регент легко справлялся с бойцами постарше и посильнее. Для своего возраста он обладал почти идеальной техникой, однако проблема заключалась в том, что ему приходилось следить не только за Лужоном, а еще и за яд-камнем вместе с Рианой. Лужон тоже прошел неплохую подготовку. В Синтайре его с детства учили искусству убивать. Теперь же соромианты обучили ардинала азам некромантии, которая в отличие от белой магии оказалась не такой сложной. Нужно было лишь иметь твердую руку, запомнить несколько несложных заклинаний и научиться расчленять тела. Теоретически некромантом мог стать любой дэйрус.</w:t>
      </w:r>
    </w:p>
    <w:p>
      <w:pPr>
        <w:pStyle w:val="Normal"/>
        <w:rPr/>
      </w:pPr>
      <w:r>
        <w:rPr/>
        <w:t>Курган сломал два нижних ребра Лужону с левой стороны. И в тот же самый момент ардинал сильно ударил регента кулаком по переносице. Сухой треск эхом разнесся по комнате, и Курган запрокинул голову. Ардинал тут же схватил его за горло и приготовился вырвать глаза. Вне всякого сомнения, соромианты научили Лужона, что таким образом можно обеспечить себе победу.</w:t>
      </w:r>
    </w:p>
    <w:p>
      <w:pPr>
        <w:pStyle w:val="Normal"/>
        <w:rPr/>
      </w:pPr>
      <w:r>
        <w:rPr/>
        <w:t>Чтобы отогнать ардинала, Риана наложила заклинание Ментальной Попытки. Курган упал на колени, одной рукой держась за горло, а другой прижимая к груди яд-камень. Лужон поднял руку с талисманом некромантов, перекачивающим энергию умерших.</w:t>
      </w:r>
    </w:p>
    <w:p>
      <w:pPr>
        <w:pStyle w:val="Normal"/>
        <w:rPr/>
      </w:pPr>
      <w:r>
        <w:rPr/>
        <w:t>Комнату заполнила темнота, густая словно деготь, зловонная, всепоглощающая. Стало очень холодно. Риана двигалась с огромным трудом, будто во сне. Лужон вытащил небольшой цилиндр, хорошо знакомый девушке. Гороновый жезл! Молочно-белый, гладкий, как шелк, очень похожий на тот, что Миннум дал ей в Музее Ложной Памяти. Сараккон коснулся яд-камня жезлом, который тут же стал малиновым. Очевидно, он каким-то образом поглощал энергию артефакта. Внезапно из жезла вылетел поток гороновых частиц и завертелся, словно огромный бумеранг, который в любую минуту мог отрезать Рианину голову.</w:t>
      </w:r>
    </w:p>
    <w:p>
      <w:pPr>
        <w:pStyle w:val="Normal"/>
        <w:rPr/>
      </w:pPr>
      <w:r>
        <w:rPr/>
        <w:t>Девушка наложила Весеннее заклинание. Холод и тьма отступили, Дар Сала-ат пригнулась, чтобы приближающийся гороновый поток ее не задел, и поползла к Кургану. Вытащив свой гороновый жезл, она коснулась им яд-камня и нажала на золотой диск. Рианино оружие также испустило гороновый луч, который перерезал луч Лужона.</w:t>
      </w:r>
    </w:p>
    <w:p>
      <w:pPr>
        <w:pStyle w:val="Normal"/>
        <w:rPr/>
      </w:pPr>
      <w:r>
        <w:rPr/>
        <w:t>На лице сараккона отразился шок, когда он увидел, как лучи пересекаются. Однако ардинал быстро взял себя в руки и, отключив цилиндр, тут же включил его снова, на этот раз придав лучу форму осиного жала. Риана не знала, как управлять гороновым жезлом, она использовала его лишь несколько раз против ионного оружия гэргонов. Естественно, ей и в голову не приходило, что для того, чтобы изменить форму луча, жезл нужно выключить, а потом еще раз включить. Увидев гороновое жало Лужона, девушка едва не выпустила свой жезл из рук. Быстро выключив и включив его снова, она придала лучу форму обоюдоострого топора, который направила на левый бок Лужона. Ардинал поморщился — сломанные ребра сильно болели, и острота его реакции ослабла. Именно на это и рассчитывала Дар Сала-ат. Ее топор столкнулся с жалом Лужона, посыпались искры, и сильно запахло паленым. Сердце Рианы бешено колотилось, зубы стучали — она не решалась поверить, что у нее получается.</w:t>
      </w:r>
    </w:p>
    <w:p>
      <w:pPr>
        <w:pStyle w:val="Normal"/>
        <w:rPr/>
      </w:pPr>
      <w:r>
        <w:rPr/>
        <w:t>Риана наступала, у Лужона не было сил сопротивляться ее атаке. Еще немного — и ее луч разрежет ардинала пополам. Но тут Курган неожиданно пришел в себя и осторожно вытер кровь с глаз. Он не видел, что Лужон зарядил свой жезл о яд-камень, он вообще не подозревал о существовании гороновых жезлов. Вспомнив, как артефакт убил огромное кундалианское чудовище, Курган решил, что Лужона можно прикончить таким же способом.</w:t>
      </w:r>
    </w:p>
    <w:p>
      <w:pPr>
        <w:pStyle w:val="Normal"/>
        <w:rPr/>
      </w:pPr>
      <w:r>
        <w:rPr/>
        <w:t>— </w:t>
      </w:r>
      <w:r>
        <w:rPr/>
        <w:t>Нет! — закричала Риана, поняв, что собирается сделать регент.</w:t>
      </w:r>
    </w:p>
    <w:p>
      <w:pPr>
        <w:pStyle w:val="Normal"/>
        <w:rPr/>
      </w:pPr>
      <w:r>
        <w:rPr/>
        <w:t>Курган не желал ее слушать и прижал яд-камень к голой спине Лужона.</w:t>
      </w:r>
    </w:p>
    <w:p>
      <w:pPr>
        <w:pStyle w:val="Normal"/>
        <w:rPr/>
      </w:pPr>
      <w:r>
        <w:rPr/>
        <w:t>Риана почувствовала, что сила сараккона многократно возросла. Ее луч переломился пополам, а по комнате рассыпались гороновые искры. Глаза Лужона пылали, он поднял руку, и девушку сбило с ног. Она покатилась по полу, боясь выпустить из рук гороновый жезл. Тем временем луч Лужона принял форму секиры, грозящей пригвоздить девушку к стене словно бабочку. Тем не менее Риане удалось превратить свой луч в некоторое подобие сети, в ячейках которой запуталась секира ардинала. Рыча, словно голодный зверь, Лужон проткнул сеть и вновь принялся размахивать гороновой секирой.</w:t>
      </w:r>
    </w:p>
    <w:p>
      <w:pPr>
        <w:pStyle w:val="Normal"/>
        <w:rPr/>
      </w:pPr>
      <w:r>
        <w:rPr/>
        <w:t>Движениями горонового жезла Рианы теперь управлял сараккон, а девушке оставалось лишь следовать за оружием, ведь выпустить его из рук она просто не могла. Чувствуя, что победа не за горами, Лужон играл с ней, словно кошка с раненой мышью. Риана отчаянно нажимала на золотой диск, пытаясь изменить форму горонового потока, но ничего не выходило. Ардинал заставлял ее кружить по комнате, и с каждым кругом его гороновый луч приближался. Дар Сала-ат уже чувствовала обжигающее дыхание горона. Наконец Лужон загнал ее в угол у двери на чердак, где тускло мерцало зеркало. Гороновые искры ярким салютом отражались на зеркальной поверхности. Луч приближался, еще секунда — и он перережет Риану, словно крестьянский серп стебель глен-нана. Ей некуда бежать, она даже не может изменить направление своего луча.</w:t>
      </w:r>
    </w:p>
    <w:p>
      <w:pPr>
        <w:pStyle w:val="Normal"/>
        <w:rPr/>
      </w:pPr>
      <w:r>
        <w:rPr/>
        <w:t>Времени на размышление не оставалось. Чувствуя ледяное дыхание смерти, Риана прыгнула прямо в зеркало и оказалась по другую сторону, в призрачном Зазеркалье.</w:t>
      </w:r>
    </w:p>
    <w:p>
      <w:pPr>
        <w:pStyle w:val="Normal"/>
        <w:rPr/>
      </w:pPr>
      <w:r>
        <w:rPr/>
      </w:r>
    </w:p>
    <w:p>
      <w:pPr>
        <w:pStyle w:val="Heading4"/>
        <w:ind w:hanging="0"/>
        <w:rPr/>
      </w:pPr>
      <w:r>
        <w:rPr/>
        <w:t>27</w:t>
      </w:r>
    </w:p>
    <w:p>
      <w:pPr>
        <w:pStyle w:val="Heading4"/>
        <w:ind w:hanging="0"/>
        <w:rPr/>
      </w:pPr>
      <w:r>
        <w:rPr/>
        <w:t>Конец Иина Меннуса</w:t>
      </w:r>
    </w:p>
    <w:p>
      <w:pPr>
        <w:pStyle w:val="Normal"/>
        <w:jc w:val="left"/>
        <w:rPr/>
      </w:pPr>
      <w:r>
        <w:rPr/>
      </w:r>
    </w:p>
    <w:p>
      <w:pPr>
        <w:pStyle w:val="Normal"/>
        <w:rPr/>
      </w:pPr>
      <w:r>
        <w:rPr/>
        <w:t>Тью Дассе как одному из ближайших соратников звезд-адмирала Иина Меннуса полагалась вилла. Даже по баскирским стандартам вилла была немаленькая. Естественно, куда меньше, чем Тью хотелось, но все же гораздо комфортнее, чем казармы, где прошла его юность.</w:t>
      </w:r>
    </w:p>
    <w:p>
      <w:pPr>
        <w:pStyle w:val="Normal"/>
        <w:rPr/>
      </w:pPr>
      <w:r>
        <w:rPr/>
        <w:t>До конца верный своим вкусам Дассе наполнил виллу антиквариатом, чтобы показать гостям уровень благосостояния. То, что получилось, выглядело карикатурной копией домов знатных баскиров.</w:t>
      </w:r>
    </w:p>
    <w:p>
      <w:pPr>
        <w:pStyle w:val="Normal"/>
        <w:rPr/>
      </w:pPr>
      <w:r>
        <w:rPr/>
        <w:t>В тот вечер Иин Меннус отпустил помощника довольно поздно. Даже по дороге домой в голове Дассе по-прежнему звучали приказы звезд-адмирала. Тью не помнил, как оказался у ворот своей виллы.</w:t>
      </w:r>
    </w:p>
    <w:p>
      <w:pPr>
        <w:pStyle w:val="Normal"/>
        <w:rPr/>
      </w:pPr>
      <w:r>
        <w:rPr/>
        <w:t>В доме было темно, и взвод-командир попытался зажечь галогенную лампу. Как назло ни одна не попадалась под руку. На ощупь пробираясь к двери, он споткнулся о неизвестный ему предмет. Перепугавшись, Дассе огляделся по сторонам и заметил какую-то тень. Не успел он открыть рот, чтобы закричать, как горла коснулось двойное лезвие ножа.</w:t>
      </w:r>
    </w:p>
    <w:p>
      <w:pPr>
        <w:pStyle w:val="Normal"/>
        <w:rPr/>
      </w:pPr>
      <w:r>
        <w:rPr/>
        <w:t>— </w:t>
      </w:r>
      <w:r>
        <w:rPr/>
        <w:t>Только пикни, и я отрежу тебе голову.</w:t>
      </w:r>
    </w:p>
    <w:p>
      <w:pPr>
        <w:pStyle w:val="Normal"/>
        <w:rPr/>
      </w:pPr>
      <w:r>
        <w:rPr/>
        <w:t>— </w:t>
      </w:r>
      <w:r>
        <w:rPr/>
        <w:t>Лейти, — испуганно пробормотал Тью Дассе, постепенно успокаиваясь. — Раньше тебе не нравился экстремальный секс, — широко улыбнувшись, добавил он.</w:t>
      </w:r>
    </w:p>
    <w:p>
      <w:pPr>
        <w:pStyle w:val="Normal"/>
        <w:rPr/>
      </w:pPr>
      <w:r>
        <w:rPr/>
        <w:t>Лезвие ножа проткнуло кожу, потекла кровь, и Дассе взвизгнул.</w:t>
      </w:r>
    </w:p>
    <w:p>
      <w:pPr>
        <w:pStyle w:val="Normal"/>
        <w:rPr/>
      </w:pPr>
      <w:r>
        <w:rPr/>
        <w:t>— </w:t>
      </w:r>
      <w:r>
        <w:rPr/>
        <w:t>Ты что, не понял, что тебе сказали? — Нож все глубже впивался в тело Тью. Кровь текла тоненьким ручейком. — Объяснить еще раз?</w:t>
      </w:r>
    </w:p>
    <w:p>
      <w:pPr>
        <w:pStyle w:val="Normal"/>
        <w:rPr/>
      </w:pPr>
      <w:r>
        <w:rPr/>
        <w:t>Взвод-командир испуганно покачал головой. В таком состоянии спорить с бывшей женой опасно.</w:t>
      </w:r>
    </w:p>
    <w:p>
      <w:pPr>
        <w:pStyle w:val="Normal"/>
        <w:rPr/>
      </w:pPr>
      <w:r>
        <w:rPr/>
        <w:t>Итак, Лейти взяла Тью Дассе в заложники, хотя заложником его можно было назвать только условно. С приставленным к горлу ножом он, естественно, был ее пленником, но никаких четких требований оружейница не выдвигала. У нее просто не хватило терпения все обдумать. Лейти могла думать лишь об отце, которого захватил Иин Меннус. Мужчины вечно говорят ей, что можно, а что нельзя. Довольно, она освободит отца, и точка! О последствиях Лейти не думала, и в любом случае ради отца она была готова на все.</w:t>
      </w:r>
    </w:p>
    <w:p>
      <w:pPr>
        <w:pStyle w:val="Normal"/>
        <w:rPr/>
      </w:pPr>
      <w:r>
        <w:rPr/>
        <w:t>Лейти твердила себе, что она сделала Тью Дассе заложником, потому что другого способа выручить отца у нее нет. Ее бывший муж считался правой рукой звезд-адмирала, так что он сможет ей помочь. Куда Тью денется! Был у Лейти и другой, менее благородный мотив — ей очень хотелось отомстить.</w:t>
      </w:r>
    </w:p>
    <w:p>
      <w:pPr>
        <w:pStyle w:val="Normal"/>
        <w:rPr/>
      </w:pPr>
      <w:r>
        <w:rPr/>
        <w:t>Как здорово держать нож у горла Дассе и смотреть ему в глаза! Лейти зажгла одну из ламп и, взглянув на бывшего возлюбленного, почувствовала удовольствие, смешанное со смущением. Дассе казался таким потерянным! Оружейница быстро взяла себя в руки, прекрасно понимая, во что может превратиться смущение.</w:t>
      </w:r>
    </w:p>
    <w:p>
      <w:pPr>
        <w:pStyle w:val="Normal"/>
        <w:rPr/>
      </w:pPr>
      <w:r>
        <w:rPr/>
        <w:t>Тью Дассе гневно сжимал кулаки, его голос звучал глухо и сдавленно.</w:t>
      </w:r>
    </w:p>
    <w:p>
      <w:pPr>
        <w:pStyle w:val="Normal"/>
        <w:rPr/>
      </w:pPr>
      <w:r>
        <w:rPr/>
        <w:t>— </w:t>
      </w:r>
      <w:r>
        <w:rPr/>
        <w:t>Что ты задумала? — прохрипел он. — Ты отдаешь себе отчет в том, что делаешь?</w:t>
      </w:r>
    </w:p>
    <w:p>
      <w:pPr>
        <w:pStyle w:val="Normal"/>
        <w:rPr/>
      </w:pPr>
      <w:r>
        <w:rPr/>
        <w:t>— </w:t>
      </w:r>
      <w:r>
        <w:rPr/>
        <w:t>Заткнись! — только и ответила Лейти.</w:t>
      </w:r>
    </w:p>
    <w:p>
      <w:pPr>
        <w:pStyle w:val="Normal"/>
        <w:rPr/>
      </w:pPr>
      <w:r>
        <w:rPr/>
        <w:t>— </w:t>
      </w:r>
      <w:r>
        <w:rPr/>
        <w:t>Я советник звезд-адмирала. Представляешь, что они с тобой сделают?</w:t>
      </w:r>
    </w:p>
    <w:p>
      <w:pPr>
        <w:pStyle w:val="Normal"/>
        <w:rPr/>
      </w:pPr>
      <w:r>
        <w:rPr/>
        <w:t>— </w:t>
      </w:r>
      <w:r>
        <w:rPr/>
        <w:t>Я сказала — заткнись!</w:t>
      </w:r>
    </w:p>
    <w:p>
      <w:pPr>
        <w:pStyle w:val="Normal"/>
        <w:rPr/>
      </w:pPr>
      <w:r>
        <w:rPr/>
        <w:t>— </w:t>
      </w:r>
      <w:r>
        <w:rPr/>
        <w:t>Они убьют тебя, а я и не подумаю их остановить!</w:t>
      </w:r>
    </w:p>
    <w:p>
      <w:pPr>
        <w:pStyle w:val="Normal"/>
        <w:rPr/>
      </w:pPr>
      <w:r>
        <w:rPr/>
        <w:t>Лейти изо всех сил ударила мужа в живот. Дыхание сбилось, и взвод-командир согнулся пополам.</w:t>
      </w:r>
    </w:p>
    <w:p>
      <w:pPr>
        <w:pStyle w:val="Normal"/>
        <w:rPr/>
      </w:pPr>
      <w:r>
        <w:rPr/>
        <w:t>— </w:t>
      </w:r>
      <w:r>
        <w:rPr/>
        <w:t>Слушай меня внимательно, Дассе. Правило первое: ты говоришь, только когда захочу я. Правило второе: ты беспрекословно выполняешь все приказы. Правило третье: никаких резких движений. Ясно?</w:t>
      </w:r>
    </w:p>
    <w:p>
      <w:pPr>
        <w:pStyle w:val="Normal"/>
        <w:rPr/>
      </w:pPr>
      <w:r>
        <w:rPr/>
        <w:t>Молчание.</w:t>
      </w:r>
    </w:p>
    <w:p>
      <w:pPr>
        <w:pStyle w:val="Normal"/>
        <w:rPr/>
      </w:pPr>
      <w:r>
        <w:rPr/>
        <w:t>Лейти снова ткнула Тью в живот.</w:t>
      </w:r>
    </w:p>
    <w:p>
      <w:pPr>
        <w:pStyle w:val="Normal"/>
        <w:rPr/>
      </w:pPr>
      <w:r>
        <w:rPr/>
        <w:t>— </w:t>
      </w:r>
      <w:r>
        <w:rPr/>
        <w:t>Я с тобой разговариваю!</w:t>
      </w:r>
    </w:p>
    <w:p>
      <w:pPr>
        <w:pStyle w:val="Normal"/>
        <w:rPr/>
      </w:pPr>
      <w:r>
        <w:rPr/>
        <w:t>Снова молчание, мрачное и упрямое.</w:t>
      </w:r>
    </w:p>
    <w:p>
      <w:pPr>
        <w:pStyle w:val="Normal"/>
        <w:rPr/>
      </w:pPr>
      <w:r>
        <w:rPr/>
        <w:t>Тогда Лейти схватила бывшего мужа за правую руку, и прежде чем Дассе понял, что она замышляет, отрезала ему мизинец.</w:t>
      </w:r>
    </w:p>
    <w:p>
      <w:pPr>
        <w:pStyle w:val="Normal"/>
        <w:rPr/>
      </w:pPr>
      <w:r>
        <w:rPr/>
        <w:t>Тью закричал и прижал изувеченную руку к груди. Кровь была повсюду. Лейти грязно выругалась — глаза взвод-командира покраснели от слез, он отчаянно смотрел на обрубок пальца.</w:t>
      </w:r>
    </w:p>
    <w:p>
      <w:pPr>
        <w:pStyle w:val="Normal"/>
        <w:rPr/>
      </w:pPr>
      <w:r>
        <w:rPr/>
        <w:t>— </w:t>
      </w:r>
      <w:r>
        <w:rPr/>
        <w:t>Пока не поздно, вызови геноматекка. Мне пришьют палец, и я забуду о том, что здесь случилось.</w:t>
      </w:r>
    </w:p>
    <w:p>
      <w:pPr>
        <w:pStyle w:val="Normal"/>
        <w:rPr/>
      </w:pPr>
      <w:r>
        <w:rPr/>
        <w:t>Оружейница сильно ударила Дассе рукоятью ножа. Лицо Лейти не трогала, уродовать Тью она не собиралась. Однако место, по которому пришелся удар, оказалось не менее чувствительным. Дассе сморщился от боли, а Лейти заглянула ему в глаза.</w:t>
      </w:r>
    </w:p>
    <w:p>
      <w:pPr>
        <w:pStyle w:val="Normal"/>
        <w:rPr/>
      </w:pPr>
      <w:r>
        <w:rPr/>
        <w:t>— </w:t>
      </w:r>
      <w:r>
        <w:rPr/>
        <w:t>Неужели ты слушаешь меня, Дассе? Как лестно! Раньше ты никогда этого не делал.</w:t>
      </w:r>
    </w:p>
    <w:p>
      <w:pPr>
        <w:pStyle w:val="Normal"/>
        <w:rPr/>
      </w:pPr>
      <w:r>
        <w:rPr/>
        <w:t>Отдышавшись, взвод-командир криво улыбнулся.</w:t>
      </w:r>
    </w:p>
    <w:p>
      <w:pPr>
        <w:pStyle w:val="Normal"/>
        <w:rPr/>
      </w:pPr>
      <w:r>
        <w:rPr/>
        <w:t>— </w:t>
      </w:r>
      <w:r>
        <w:rPr/>
        <w:t>Чего ты хочешь? Избить меня до полусмерти? — рассмеялся Дассе. — Тебя за это убьют, а твою голову насадят на шест и поставят перед регентским дворцом для всеобщего обозрения.</w:t>
      </w:r>
    </w:p>
    <w:p>
      <w:pPr>
        <w:pStyle w:val="Normal"/>
        <w:rPr/>
      </w:pPr>
      <w:r>
        <w:rPr/>
        <w:t>Лейти поняла, что грубой силой мало чего добьешься. Она отошла от Дассе, включила лампу на полную мощность и неистово замахала мечом. Она крушила коллекцию антиквариата. То, что не разбивалось, падая на пол, женщина давила сапогами. Словно в каком-то диком танце, она кружила по комнате, размахивая мечом, тяжело дыша. Взвод-командир наблюдал за ней в немом оцепенении.</w:t>
      </w:r>
    </w:p>
    <w:p>
      <w:pPr>
        <w:pStyle w:val="Normal"/>
        <w:rPr/>
      </w:pPr>
      <w:r>
        <w:rPr/>
        <w:t>— </w:t>
      </w:r>
      <w:r>
        <w:rPr/>
        <w:t>По-моему, пора сделать перестановку. — Лейти давила осколки фарфора, стекла и хрусталя, рвала на мелкие кусочки ткань и гнула металл. — Я все перебила, Дассе. Все, что ты любил и ценил, уничтожено. — Она опустилась перед бывшим супругом на колени. — Что такое? Тебе не нравится новая обстановка?</w:t>
      </w:r>
    </w:p>
    <w:p>
      <w:pPr>
        <w:pStyle w:val="Normal"/>
        <w:rPr/>
      </w:pPr>
      <w:r>
        <w:rPr/>
        <w:t>Лейти видела, что до Дассе медленно доходит, в какую ситуацию он попал. Его испуганный вид вызвал у нее лишь еще большее отвращение.</w:t>
      </w:r>
    </w:p>
    <w:p>
      <w:pPr>
        <w:pStyle w:val="Normal"/>
        <w:rPr/>
      </w:pPr>
      <w:r>
        <w:rPr/>
        <w:t>— </w:t>
      </w:r>
      <w:r>
        <w:rPr/>
        <w:t>Чего ты добиваешься?</w:t>
      </w:r>
    </w:p>
    <w:p>
      <w:pPr>
        <w:pStyle w:val="Normal"/>
        <w:rPr/>
      </w:pPr>
      <w:r>
        <w:rPr/>
        <w:t>— </w:t>
      </w:r>
      <w:r>
        <w:rPr/>
        <w:t>Отведи меня к отцу. Хочу, чтобы ты его освободил и мы с ним смогли свободно покинуть территорию виллы.</w:t>
      </w:r>
    </w:p>
    <w:p>
      <w:pPr>
        <w:pStyle w:val="Normal"/>
        <w:rPr/>
      </w:pPr>
      <w:r>
        <w:rPr/>
        <w:t>Дассе понимал, что Лейти говорит совершенно серьезно. Самым страшным было то, что он мог сделать то, о чем она просила. Иин Меннус дал ему достаточно власти. Только скорее всего сам Дассе не выживет, да и никто из них не выживет. Но разве Лейти это остановит? Она вошла в раж и постарается добиться своего любой ценой. Взвод-командир прикрыл глаза. Он никогда ее не знал по-настоящему и не пытался понять. Да и зачем? Она тускугггун, ничтожество. Вся проблема в том, что бывшая жена хорошо его знает и понимает, что он боится смерти, он и Лейти боится, пока у нее в руках оружие. Тем не менее у него оставался еще один козырь.</w:t>
      </w:r>
    </w:p>
    <w:p>
      <w:pPr>
        <w:pStyle w:val="Normal"/>
        <w:rPr/>
      </w:pPr>
      <w:r>
        <w:rPr/>
        <w:t>— </w:t>
      </w:r>
      <w:r>
        <w:rPr/>
        <w:t>Если ты меня убьешь, то точно не увидишь отца.</w:t>
      </w:r>
    </w:p>
    <w:p>
      <w:pPr>
        <w:pStyle w:val="Normal"/>
        <w:rPr/>
      </w:pPr>
      <w:r>
        <w:rPr/>
        <w:t>— </w:t>
      </w:r>
      <w:r>
        <w:rPr/>
        <w:t>Возможно, — без колебаний ответила Лейти, — зато получу огромное удовольствие, наблюдая, как ты умираешь.</w:t>
      </w:r>
    </w:p>
    <w:p>
      <w:pPr>
        <w:pStyle w:val="Normal"/>
        <w:rPr/>
      </w:pPr>
      <w:r>
        <w:rPr/>
        <w:t>Так бывшая жена легко побила последний козырь Дассе. Она без колебаний отрезала ему палец и сделает это еще раз. Взвод-командир много раз наблюдал за ней в мастерской и знал, что с оружием Лейти обращается не хуже любого кхагггуна.</w:t>
      </w:r>
    </w:p>
    <w:p>
      <w:pPr>
        <w:pStyle w:val="Normal"/>
        <w:rPr/>
      </w:pPr>
      <w:r>
        <w:rPr/>
        <w:t>— </w:t>
      </w:r>
      <w:r>
        <w:rPr/>
        <w:t>Я сделаю то, что ты просишь. — Дассе сидел, уронив голову на грудь, хотя на самом деле он уже обдумывал план, как по дороге на виллу Пнина напасть на Лейти, отнять нож и перерезать ей горло.</w:t>
      </w:r>
    </w:p>
    <w:p>
      <w:pPr>
        <w:pStyle w:val="Normal"/>
        <w:rPr/>
      </w:pPr>
      <w:r>
        <w:rPr/>
      </w:r>
    </w:p>
    <w:p>
      <w:pPr>
        <w:pStyle w:val="Normal"/>
        <w:rPr/>
      </w:pPr>
      <w:r>
        <w:rPr/>
        <w:t>— </w:t>
      </w:r>
      <w:r>
        <w:rPr/>
        <w:t>Я добьюсь своего, даже если ты будешь молчать. — Нит Нассам раскрыл ладонь и показал лежащий на ионной перчатке набор скальпелей, щипцов, ножниц, словно целый букет жутких цветов, который он начал перебирать с воистину садистским удовольствием. — Я смогу расчленить безмолвное тело и все равно получу необходимую информацию.</w:t>
      </w:r>
    </w:p>
    <w:p>
      <w:pPr>
        <w:pStyle w:val="Normal"/>
        <w:rPr/>
      </w:pPr>
      <w:r>
        <w:rPr/>
        <w:t>Глаза Гуль Алуф впились в лицо Сахора. Внезапно воздух завибрировал, словно подул горячий ветер. Это от напряжения Производительницы завибрировали ионы.</w:t>
      </w:r>
    </w:p>
    <w:p>
      <w:pPr>
        <w:pStyle w:val="Normal"/>
        <w:rPr/>
      </w:pPr>
      <w:r>
        <w:rPr/>
        <w:t>В какое-то мгновение дух Сахора покинул его тело, и Гуль Алуф вместе с лабораторией просто перестали для него существовать. Ничего не подозревающий Нит Нассам продолжал угрожать пустой телесной оболочке. А дух уже полностью отделился от тела и потерял с ним связь. Сахор ничего не чувствовал, его сущность превратилась в аморфную молекулу: набор протонов, нейтронов и электронов, не видимых даже техномагу.</w:t>
      </w:r>
    </w:p>
    <w:p>
      <w:pPr>
        <w:pStyle w:val="Normal"/>
        <w:rPr/>
      </w:pPr>
      <w:r>
        <w:rPr/>
        <w:t>Через секунду дух и тело воссоединились, и Сахор увидел, как блестят сузившиеся глаза Производительницы, — она отдала последние силы, чтобы направить ионный поток прямо на фотонный ошейник, сжимающийся на шее Сахора. Вот луч раскололся пополам, и бывший гэргон решил, что пора начинать атаку.</w:t>
      </w:r>
    </w:p>
    <w:p>
      <w:pPr>
        <w:pStyle w:val="Normal"/>
        <w:rPr/>
      </w:pPr>
      <w:r>
        <w:rPr/>
        <w:t>Он больше не был Нитом, но первый поток гиперактивных ионов от Нита Нассама попал ему прямо в грудь, и Сахор упал на колени. Гэргон повернулся к Производительнице.</w:t>
      </w:r>
    </w:p>
    <w:p>
      <w:pPr>
        <w:pStyle w:val="Normal"/>
        <w:rPr/>
      </w:pPr>
      <w:r>
        <w:rPr/>
        <w:t>— </w:t>
      </w:r>
      <w:r>
        <w:rPr/>
        <w:t>А вот это тебе! — Техномаг нацелил на нее фотонный поток, и Гуль Алуф потеряла сознание.</w:t>
      </w:r>
    </w:p>
    <w:p>
      <w:pPr>
        <w:pStyle w:val="Normal"/>
        <w:rPr/>
      </w:pPr>
      <w:r>
        <w:rPr/>
        <w:t>— </w:t>
      </w:r>
      <w:r>
        <w:rPr/>
        <w:t>Тебя ведь должно было парализовать, — нахмурился Нит Нассам. — Из чего же сделана твоя оболочка?</w:t>
      </w:r>
    </w:p>
    <w:p>
      <w:pPr>
        <w:pStyle w:val="Normal"/>
        <w:rPr/>
      </w:pPr>
      <w:r>
        <w:rPr/>
        <w:t>Одной рукой Нит Нассам схватил Сахора за окровавленное горло, а из другой во все стороны посыпались ионные искры. Затем Нассам вытянул указательный и средний пальцы, словно показывая «козу», и из них полыхнули фотонные лучи. Сахор попробовал отвернуться, однако не смотреть на лучи было просто невозможно. Кроме ярко-голубого света, он не видел ничего, лишь чувствовал, как по зрительным нервам лучи проникают в его тело, пытаясь завладеть вегетативной нервной системой. Он понимал, что, как только это произойдет, Нит Нассам сможет полностью его контролировать.</w:t>
      </w:r>
    </w:p>
    <w:p>
      <w:pPr>
        <w:pStyle w:val="Normal"/>
        <w:rPr/>
      </w:pPr>
      <w:r>
        <w:rPr/>
        <w:t>Сахор пытался сопротивляться, но он еще плохо знал свое тело и не мог понять, что делать. Миллиметр за миллиметром фотонные лучи пробирались к цели. Сахора охватила дрожь, еще секунда — и все системы перестанут ему подчиняться. Времени на обдумывание почти не оставалось.</w:t>
      </w:r>
    </w:p>
    <w:p>
      <w:pPr>
        <w:pStyle w:val="Normal"/>
        <w:rPr/>
      </w:pPr>
      <w:r>
        <w:rPr/>
        <w:t>Что же делать? Паника охватила Сахора, гнев и страх отравляли сознание, не давая четко и ясно мыслить.</w:t>
      </w:r>
    </w:p>
    <w:p>
      <w:pPr>
        <w:pStyle w:val="Normal"/>
        <w:rPr/>
      </w:pPr>
      <w:r>
        <w:rPr/>
        <w:t>Четко и ясно.</w:t>
      </w:r>
    </w:p>
    <w:p>
      <w:pPr>
        <w:pStyle w:val="Normal"/>
        <w:rPr/>
      </w:pPr>
      <w:r>
        <w:rPr/>
        <w:t>Сахор попробовал отрешиться от гнева и страха перед приближающейся гибелью. Фотонные лучи двигались по зрительным нервам, а вместе с ними и всепоглощающее спокойствие. Он не думал, не надеялся, ничего не ждал…</w:t>
      </w:r>
    </w:p>
    <w:p>
      <w:pPr>
        <w:pStyle w:val="Normal"/>
        <w:rPr/>
      </w:pPr>
      <w:r>
        <w:rPr/>
        <w:t>На прозрачном фоне бесконечной пустоты мелькнул какой-то образ, и Сахор по-новому взглянул на гэргона. Что же с ним такое? Ну конечно же! Он проследил за траекторией фотонных потоков в обратном направлении и сразу понял, что следует предпринять.</w:t>
      </w:r>
    </w:p>
    <w:p>
      <w:pPr>
        <w:pStyle w:val="Normal"/>
        <w:rPr/>
      </w:pPr>
      <w:r>
        <w:rPr/>
        <w:t>Бывший Нит подключился к фотонным потокам и многократно увеличил их силу. Как вздувшаяся река, вышедшая из берегов, потоки понеслись в обратном направлении.</w:t>
      </w:r>
    </w:p>
    <w:p>
      <w:pPr>
        <w:pStyle w:val="Normal"/>
        <w:rPr/>
      </w:pPr>
      <w:r>
        <w:rPr/>
        <w:t>Нит Нассам закричал, а яркий голубой свет потух. Ослепленный Сахор едва дышал, зато он, наконец, был свободен! Почувствовав прилив сил, он бросился на гэргона. Это было огромной ошибкой. Нит Нассам ударил его полностью активированной фотонной перчаткой по щеке. Сахор задрожал и согнулся пополам, жадно ловя воздух ртом.</w:t>
      </w:r>
    </w:p>
    <w:p>
      <w:pPr>
        <w:pStyle w:val="Normal"/>
        <w:rPr/>
      </w:pPr>
      <w:r>
        <w:rPr/>
        <w:t>Гэргон схватил его за шиворот и швырнул через всю лабораторию. Сахор ударился о гороновую камеру, выпуклая поверхность которой спасла его ребра от перелома. Ноги дрожали, дыхание со свистом вырывалось из груди.</w:t>
      </w:r>
    </w:p>
    <w:p>
      <w:pPr>
        <w:pStyle w:val="Normal"/>
        <w:rPr/>
      </w:pPr>
      <w:r>
        <w:rPr/>
        <w:t>Сахор стоял, прижимаясь к стенке камеры, пальцы невольно коснулись приборной панели. С тех самых пор, как он вселился в тело Элеаниного сына, с тех пор, как он ввел гэргоновский компонент в цепь кундалианского ДНК, с тех пор, как он перестал быть Нитом, Сахор стал думать о новых научных открытиях. Он запланировал целую серию экспериментов над самим собой. Сейчас ему грозило расчленение, и Сахор решил пройти испытание, прекрасно понимая, что это может стоить ему жизни. «Лучше пусть будет так, — думал он, активизируя гороновую камеру, — чем Нит Нассам узнает все мои тайны».</w:t>
      </w:r>
    </w:p>
    <w:p>
      <w:pPr>
        <w:pStyle w:val="Normal"/>
        <w:rPr/>
      </w:pPr>
      <w:r>
        <w:rPr/>
        <w:t>— </w:t>
      </w:r>
      <w:r>
        <w:rPr/>
        <w:t>Что ты делаешь? — испуганно спросил Нассам, но, увидев, что делает его противник, инстинктивно отступил назад. — С ума сошел? Закрой дверцу, пока…</w:t>
      </w:r>
    </w:p>
    <w:p>
      <w:pPr>
        <w:pStyle w:val="Normal"/>
        <w:rPr/>
      </w:pPr>
      <w:r>
        <w:rPr/>
        <w:t>Гэргон не успел договорить, потому что Сахор вошел в камеру. Вся его жизнь, все, во что он верил, было поставлено на карту. Ученые, даже техномаги, не доверяют интуиции, предпочитая научный подход, основанный на теории и проверенный на практике. Гэргоны и вовсе предали интуицию анафеме, хотя отец Сахора всегда считал, что самые замечательные открытия были сделаны теми, кто умел верить в себя.</w:t>
      </w:r>
    </w:p>
    <w:p>
      <w:pPr>
        <w:pStyle w:val="Normal"/>
        <w:rPr/>
      </w:pPr>
      <w:r>
        <w:rPr/>
        <w:t>Нит Эйнон верил в себя, а сам Сахор с тех пор, как высадился на Кундалу, доверял интуиции целиком и полностью. Он считал, что сама Кундала направляет полет его мысли. Он был бесконечно благодарен планете, на которую в'орнны случайно наткнулись более ста лет назад во время путешествия по галактике. Он будет любить Кундалу, даже если придется умереть в гороновой камере.</w:t>
      </w:r>
    </w:p>
    <w:p>
      <w:pPr>
        <w:pStyle w:val="Normal"/>
        <w:rPr/>
      </w:pPr>
      <w:r>
        <w:rPr/>
        <w:t>Как только Сахор оказался внутри камеры, Нассам тут же захлопнул ее люк. Бывшему техномагу показалось, что он попал в собственный сон. Не было ни верха, ни низа, ни севера, ни юга, ни востока, ни запада. В гороновом потоке сливались пространство и время, начало и конец всего сущего. Эти категории существовали одна внутри другой, слоями, как зеркала, показывающие разные проекции одного и того же изображения. Сахор не чувствовал воздействия гороновых частиц. Под разными углами луч бесчисленное количество раз пересекал его тело.</w:t>
      </w:r>
    </w:p>
    <w:p>
      <w:pPr>
        <w:pStyle w:val="Normal"/>
        <w:rPr/>
      </w:pPr>
      <w:r>
        <w:rPr/>
        <w:t>Сахор понял, что не ошибался; он всегда знал, ради чего в'оррны прибыли на Кундалу. Кундала была ключом всех загадок, она миллионы лет ждала в'орннов, ждала его. Теперь он окончательно убедился в том, что подозревал с момента приземления. Кундала в отличие от других планет обладает собственным сознанием. Вполне возможно, что планета и есть олицетворение Великой Богини Миины.</w:t>
      </w:r>
    </w:p>
    <w:p>
      <w:pPr>
        <w:pStyle w:val="Normal"/>
        <w:rPr/>
      </w:pPr>
      <w:r>
        <w:rPr/>
        <w:t>Сахор открыл глаза и осмотрел себя. Какое-то время он видел сквозь кожу органы, сквозь органы — кости до самого мозга, в котором вились бесконечные кольца гибридного ДНК, благодаря которому он остался в живых.</w:t>
      </w:r>
    </w:p>
    <w:p>
      <w:pPr>
        <w:pStyle w:val="Normal"/>
        <w:rPr/>
      </w:pPr>
      <w:r>
        <w:rPr/>
        <w:t>Сахор нажал на какую-то кнопку на внутренней стороне люка и выбрался из камеры. Нит Нассам смотрел на него в немом изумлении. Сахор поднял руку, и в гэргона полетела гороновая стрела. Нит Нассам упал на колени, судорожно открывая и закрывая рот. Вот изо рта вытекла струйка желтоватого порошка — то, что осталось от зубов. Затем глаза побелели — радиация уничтожила зрачки и радужку. Тело обмякло, и гэргон замертво упал на бок.</w:t>
      </w:r>
    </w:p>
    <w:p>
      <w:pPr>
        <w:pStyle w:val="Normal"/>
        <w:rPr/>
      </w:pPr>
      <w:r>
        <w:rPr/>
        <w:t>Гуль Алуф по-прежнему была без сознания. Она ничего не видела, и Сахор собирался оставить ее в неведении. Он понимал, какую опасность она представляет, но чувства иногда оказывались сильнее его разума. Перед глазами стояло надменное лицо Производительницы, которая искренне верила, что он принадлежит ей душой и телом. Гуль Алуф считала, что ей дозволено все, и пользовалась своими познаниями в генетике, чтобы контролировать Нитов и подчинять их своей воле. Она тайком помогала Ниту Батоксссу, которого сама же и создала. И все-таки Сахор не мог забыть их безумные ночи, страсть и огненные поцелуи. Они вместе нарушали законы Товарищества, отключались от общей матрицы и творили такое, что могли считать себя полубогами.</w:t>
      </w:r>
    </w:p>
    <w:p>
      <w:pPr>
        <w:pStyle w:val="Normal"/>
        <w:rPr/>
      </w:pPr>
      <w:r>
        <w:rPr/>
        <w:t>Гороновый заряд рассеивался, как туман летним утром. Еще немного — и он исчезнет полностью. Можно ли увеличить его длительность и силу? А если провести в камере больше времени, то, может, заряд останется навсегда? Ответы на все эти вопросы предстояло найти позже. А сейчас у Сахора были дела поважнее.</w:t>
      </w:r>
    </w:p>
    <w:p>
      <w:pPr>
        <w:pStyle w:val="Normal"/>
        <w:rPr/>
      </w:pPr>
      <w:r>
        <w:rPr/>
        <w:t>Воспользовавшись состоянием Гуль Алуф, он решил до конца разобрать архив Нита Батокссса. Вставив бутон в прорезь, Сахор стал просматривать файлы. Даже при беглом осмотре стало ясно, что Нит Батокссс был буквально одержим Курганом и Терретттом Стогггулами. Ознакомившись с остальной информацией, Сахор испытал настоящий шок. Неужели это правда? Нит Батокссс манипулировал Терретттом Стогггулом на генетическом уровне. Бесконтрольный, плохо спланированный эксперимент. Неудивительно, что он не удался. Так какую же цель преследовал Нит Батокссс? Что он хотел создать?</w:t>
      </w:r>
    </w:p>
    <w:p>
      <w:pPr>
        <w:pStyle w:val="Normal"/>
        <w:rPr/>
      </w:pPr>
      <w:r>
        <w:rPr/>
        <w:t>— </w:t>
      </w:r>
      <w:r>
        <w:rPr/>
        <w:t>Вижу, ты неплохо справился без меня.</w:t>
      </w:r>
    </w:p>
    <w:p>
      <w:pPr>
        <w:pStyle w:val="Normal"/>
        <w:rPr/>
      </w:pPr>
      <w:r>
        <w:rPr/>
        <w:t>Услышав знакомый голос, Сахор обернулся, заранее зная, кого увидит.</w:t>
      </w:r>
    </w:p>
    <w:p>
      <w:pPr>
        <w:pStyle w:val="Normal"/>
        <w:rPr/>
      </w:pPr>
      <w:r>
        <w:rPr/>
        <w:t>— </w:t>
      </w:r>
      <w:r>
        <w:rPr/>
        <w:t>Отец!</w:t>
      </w:r>
    </w:p>
    <w:p>
      <w:pPr>
        <w:pStyle w:val="Normal"/>
        <w:rPr/>
      </w:pPr>
      <w:r>
        <w:rPr/>
        <w:t>Нит Эйнон осматривал поверженного Нита Нассама. Он так тихо вошел в лабораторию, что Сахор даже не услышал.</w:t>
      </w:r>
    </w:p>
    <w:p>
      <w:pPr>
        <w:pStyle w:val="Normal"/>
        <w:rPr/>
      </w:pPr>
      <w:r>
        <w:rPr/>
        <w:t>— </w:t>
      </w:r>
      <w:r>
        <w:rPr/>
        <w:t>Убит гороновым зарядом. Как интересно! — Нит Эйнон выглядел точно так же, как его запомнил Сахор, — высокий, худощавый, сиреневые глаза на тощем морщинистом лице ученого, искусно сотканная сеть из терциевых и германиевых схем над теменем.</w:t>
      </w:r>
    </w:p>
    <w:p>
      <w:pPr>
        <w:pStyle w:val="Normal"/>
        <w:rPr/>
      </w:pPr>
      <w:r>
        <w:rPr/>
        <w:t>— </w:t>
      </w:r>
      <w:r>
        <w:rPr/>
        <w:t>Гуль Алуф не говорила, что смогла тебя воскресить.</w:t>
      </w:r>
    </w:p>
    <w:p>
      <w:pPr>
        <w:pStyle w:val="Normal"/>
        <w:rPr/>
      </w:pPr>
      <w:r>
        <w:rPr/>
        <w:t>— </w:t>
      </w:r>
      <w:r>
        <w:rPr/>
        <w:t>Это был сюрприз. Похоже, он удался.</w:t>
      </w:r>
    </w:p>
    <w:p>
      <w:pPr>
        <w:pStyle w:val="Normal"/>
        <w:rPr/>
      </w:pPr>
      <w:r>
        <w:rPr/>
        <w:t>— </w:t>
      </w:r>
      <w:r>
        <w:rPr/>
        <w:t>Интересно, что она потребовала взамен?</w:t>
      </w:r>
    </w:p>
    <w:p>
      <w:pPr>
        <w:pStyle w:val="Normal"/>
        <w:rPr/>
      </w:pPr>
      <w:r>
        <w:rPr/>
        <w:t>Нит Эйнон нахмурился.</w:t>
      </w:r>
    </w:p>
    <w:p>
      <w:pPr>
        <w:pStyle w:val="Normal"/>
        <w:rPr/>
      </w:pPr>
      <w:r>
        <w:rPr/>
        <w:t>— </w:t>
      </w:r>
      <w:r>
        <w:rPr/>
        <w:t>Я благодарен за то, что ты сохранил мне жизнь. Но в теле тэя было очень тесно, я даже не мог как следует размяться.</w:t>
      </w:r>
    </w:p>
    <w:p>
      <w:pPr>
        <w:pStyle w:val="Normal"/>
        <w:rPr/>
      </w:pPr>
      <w:r>
        <w:rPr/>
        <w:t>— </w:t>
      </w:r>
      <w:r>
        <w:rPr/>
        <w:t>Ты не ответил на мой вопрос.</w:t>
      </w:r>
    </w:p>
    <w:p>
      <w:pPr>
        <w:pStyle w:val="Normal"/>
        <w:rPr/>
      </w:pPr>
      <w:r>
        <w:rPr/>
        <w:t>— </w:t>
      </w:r>
      <w:r>
        <w:rPr/>
        <w:t>Ты больше не Нит.</w:t>
      </w:r>
    </w:p>
    <w:p>
      <w:pPr>
        <w:pStyle w:val="Normal"/>
        <w:rPr/>
      </w:pPr>
      <w:r>
        <w:rPr/>
        <w:t>Сахору решительно не нравился этот разговор. Почему-то отец казался ему совершенно чужим.</w:t>
      </w:r>
    </w:p>
    <w:p>
      <w:pPr>
        <w:pStyle w:val="Normal"/>
        <w:rPr/>
      </w:pPr>
      <w:r>
        <w:rPr/>
        <w:t>— </w:t>
      </w:r>
      <w:r>
        <w:rPr/>
        <w:t>Что она с тобой сделала?</w:t>
      </w:r>
    </w:p>
    <w:p>
      <w:pPr>
        <w:pStyle w:val="Normal"/>
        <w:rPr/>
      </w:pPr>
      <w:r>
        <w:rPr/>
        <w:t>— </w:t>
      </w:r>
      <w:r>
        <w:rPr/>
        <w:t>Подарила жизнь, только и всего!</w:t>
      </w:r>
    </w:p>
    <w:p>
      <w:pPr>
        <w:pStyle w:val="Normal"/>
        <w:rPr/>
      </w:pPr>
      <w:r>
        <w:rPr/>
        <w:t>— </w:t>
      </w:r>
      <w:r>
        <w:rPr/>
        <w:t>Не верю! Я слишком хорошо ее знаю.</w:t>
      </w:r>
    </w:p>
    <w:p>
      <w:pPr>
        <w:pStyle w:val="Normal"/>
        <w:rPr/>
      </w:pPr>
      <w:r>
        <w:rPr/>
        <w:t>Нит Эйнон отмахнулся от слов сына.</w:t>
      </w:r>
    </w:p>
    <w:p>
      <w:pPr>
        <w:pStyle w:val="Normal"/>
        <w:rPr/>
      </w:pPr>
      <w:r>
        <w:rPr/>
        <w:t>— </w:t>
      </w:r>
      <w:r>
        <w:rPr/>
        <w:t>Можешь верить, во что хочешь. Ты всегда был таким. Единственное, чего хочу я, — остановить центофеннни.</w:t>
      </w:r>
    </w:p>
    <w:p>
      <w:pPr>
        <w:pStyle w:val="Normal"/>
        <w:rPr/>
      </w:pPr>
      <w:r>
        <w:rPr/>
        <w:t>— </w:t>
      </w:r>
      <w:r>
        <w:rPr/>
        <w:t>Так вот зачем она тебя воскресила! Чтобы превратить в союзника!</w:t>
      </w:r>
    </w:p>
    <w:p>
      <w:pPr>
        <w:pStyle w:val="Normal"/>
        <w:rPr/>
      </w:pPr>
      <w:r>
        <w:rPr/>
        <w:t>— </w:t>
      </w:r>
      <w:r>
        <w:rPr/>
        <w:t>Судьба в'орннов тебя совершенно не волнует.</w:t>
      </w:r>
    </w:p>
    <w:p>
      <w:pPr>
        <w:pStyle w:val="Normal"/>
        <w:rPr/>
      </w:pPr>
      <w:r>
        <w:rPr/>
        <w:t>— </w:t>
      </w:r>
      <w:r>
        <w:rPr/>
        <w:t>Я люблю кундалиан.</w:t>
      </w:r>
    </w:p>
    <w:p>
      <w:pPr>
        <w:pStyle w:val="Normal"/>
        <w:rPr/>
      </w:pPr>
      <w:r>
        <w:rPr/>
        <w:t>— </w:t>
      </w:r>
      <w:r>
        <w:rPr/>
        <w:t>Да, гораздо больше, чем в'орннов, которых готов бросить на произвол судьбы! — Нит Эйнон повернулся к голографическому экрану. — Так, значит, Нит Батокссс ставил эксперименты над Терретттом Стогггулом.</w:t>
      </w:r>
    </w:p>
    <w:p>
      <w:pPr>
        <w:pStyle w:val="Normal"/>
        <w:rPr/>
      </w:pPr>
      <w:r>
        <w:rPr/>
        <w:t>— </w:t>
      </w:r>
      <w:r>
        <w:rPr/>
        <w:t>Так или иначе, ативар Терреттта не функционирует нормально, — отозвался Сахор. — Посмотри-ка сюда! Кажется, у ативара Кургана тоже имеются отклонения.</w:t>
      </w:r>
    </w:p>
    <w:p>
      <w:pPr>
        <w:pStyle w:val="Normal"/>
        <w:rPr/>
      </w:pPr>
      <w:r>
        <w:rPr/>
        <w:t>— </w:t>
      </w:r>
      <w:r>
        <w:rPr/>
        <w:t>Только не такие, как у Терреттта. Кажется, в случае Кургана эксперимент удался. — Нит Эйнон сцепил руки за спиной и наклонил голову. — Нит Батокссс воспитывал мальчишку с самого раннего детства. Наверное, связывал с ним большие надежды.</w:t>
      </w:r>
    </w:p>
    <w:p>
      <w:pPr>
        <w:pStyle w:val="Normal"/>
        <w:rPr/>
      </w:pPr>
      <w:r>
        <w:rPr/>
        <w:t>— </w:t>
      </w:r>
      <w:r>
        <w:rPr/>
        <w:t>Но что именно он задумал?</w:t>
      </w:r>
    </w:p>
    <w:p>
      <w:pPr>
        <w:pStyle w:val="Normal"/>
        <w:rPr/>
      </w:pPr>
      <w:r>
        <w:rPr/>
        <w:t>— </w:t>
      </w:r>
      <w:r>
        <w:rPr/>
        <w:t>Это я и собираюсь узнать.</w:t>
      </w:r>
    </w:p>
    <w:p>
      <w:pPr>
        <w:pStyle w:val="Normal"/>
        <w:rPr/>
      </w:pPr>
      <w:r>
        <w:rPr/>
        <w:t>За их спинами к беседе жадно прислушивалась Гуль Алуф. Нит Эйнон вернул ей сознание сразу же, как вошел в лабораторию. Она возликовала, увидев на голографическом экране проекцию мозга Кургана Стогггула. Значит, эксперимент Нита Батокссса в конце концов удался. Почему же он ей не сказал? Судя по всему, вмешался кундалианский архидемон, вселившийся в тело гэргона. Теперь Гуль Алуф знала, что делать. Она Призовет Кургана Стогггула и закончит то, что начал ее сын.</w:t>
      </w:r>
    </w:p>
    <w:p>
      <w:pPr>
        <w:pStyle w:val="Normal"/>
        <w:rPr/>
      </w:pPr>
      <w:r>
        <w:rPr/>
      </w:r>
    </w:p>
    <w:p>
      <w:pPr>
        <w:pStyle w:val="Normal"/>
        <w:rPr/>
      </w:pPr>
      <w:r>
        <w:rPr/>
        <w:t>Флот-адмирал Пнин держал на ладони череп. Это был череп кхагггуна — замечательный, абсолютно симметричный, гладкий, словно галька, цвета густых сливок. Темные пустые глазницы казались безжизненными. На гладкой поверхности черепа не видно ни следов удара, стоившего его обладателю жизни, ни каких-то других изъянов.</w:t>
      </w:r>
    </w:p>
    <w:p>
      <w:pPr>
        <w:pStyle w:val="Normal"/>
        <w:rPr/>
      </w:pPr>
      <w:r>
        <w:rPr/>
        <w:t>Пнин беспокойно огляделся по сторонам. Неужели ему снова снится гора из черепов? Да, так и есть; присмотревшись повнимательнее, он увидел, что все черепа расколоты, словно орехи, так, чтобы в них больше не могло роиться никаких коварных планов. Они давно стали никчемным грузом и будто ждали, когда маховик времени превратит их в пыль.</w:t>
      </w:r>
    </w:p>
    <w:p>
      <w:pPr>
        <w:pStyle w:val="Normal"/>
        <w:rPr/>
      </w:pPr>
      <w:r>
        <w:rPr/>
        <w:t>Совсем скоро исчезнут все черепа, кроме одного. Того, что лежит на ладони Пнина. Флот-адмирал поднял его повыше и всмотрелся в глазницы. Неужели он заметил какую-то быструю тень? Внезапно из правой глазницы выползла змея — черная, скользкая, с большой головой, которая раскачивалась ритмично, словно сердца кхагггуна. Пнину стало страшно — наконец он понял, почему череп казался таким знакомым. Это был его череп! А змея — опухоль, разрастающаяся в мозгу, разъедающая ткани и нервные окончания, пока…</w:t>
      </w:r>
    </w:p>
    <w:p>
      <w:pPr>
        <w:pStyle w:val="Normal"/>
        <w:rPr/>
      </w:pPr>
      <w:r>
        <w:rPr/>
        <w:t>Пнин проснулся в холодном поту. Кажется, он заснул прямо в кресле. На вилле неприятно пахло чем-то незнакомым: пылью и несвежей едой. Хотя что тут удивительного? Его заперли, как опасного преступника, как старого барсука в собственной норе.</w:t>
      </w:r>
    </w:p>
    <w:p>
      <w:pPr>
        <w:pStyle w:val="Normal"/>
        <w:rPr/>
      </w:pPr>
      <w:r>
        <w:rPr/>
        <w:t>Обрывки кошмара, словно пары спиртного, казались реальнее, чем вынужденная изоляция адмирала, очень похожая на тюремное заключение. Какой бесславный конец для кхагггуна! Так же как когда-то он тосковал по полям сражений, Пнин страдал по свободе. Он бы отдал сейчас все, чтобы пройтись по улицам Аксис Тэра или хотя бы выбраться в свой сад. Но ему оставалось лишь смотреть в окно, от чего он еще больше чувствовал себя пленником. Именно на это, вне всякого сомнения, и рассчитывал Иин Меннус. Звезд-адмирал, надеявшийся сломить Пнина, спланировал все правильно.</w:t>
      </w:r>
    </w:p>
    <w:p>
      <w:pPr>
        <w:pStyle w:val="Normal"/>
        <w:rPr/>
      </w:pPr>
      <w:r>
        <w:rPr/>
        <w:t>Запах ионов, который распространяли автоматы охранников, проник в каждый уголок виллы, включая спальню Ардуса. Именно этот запах он чувствовал, просыпаясь утром и отходя ко сну. Запах был знакомым, поскольку сопровождал Пнина на протяжении почти всей жизни, хотя в данной ситуации — совершенно неуместным. Без огня и крови, неизменно сопровождающих любую битву, он казался безжизненным, свидетельствуя о тирании, возмутительной и вопиющей и в то же время мелкой и эгоистичной.</w:t>
      </w:r>
    </w:p>
    <w:p>
      <w:pPr>
        <w:pStyle w:val="Normal"/>
        <w:rPr/>
      </w:pPr>
      <w:r>
        <w:rPr/>
        <w:t>В висках застучало, и Пнин нажал на них холодеющими пальцами. Когда он в последний раз принимал да'алу? Вспомнить адмирал не мог, что само по себе было плохим знаком. Коснувшись лба, Пнин почувствовал, что кожа покрыта капельками пота. Он собирался вытереть лоб, когда увидел, что перед ним стоит Иин Меннус и протягивает салфетку. Проклиная свою слабость, флот-адмирал взял ее и насухо вытер лицо. Смяв насквозь промокшую салфетку, он приложил ее к виску, будто надеялся унять стук, который очень скоро превратится в боль, — будто проснулась черная змея с большой головой. Флот-адмирал прекрасно понимал, что случится, если он немедленно не примет да'алу. Однако он не сможет сделать ничего, пока не уйдет Меннус. Пнин скорее умрет, чем продемонстрирует слабость своему мучителю.</w:t>
      </w:r>
    </w:p>
    <w:p>
      <w:pPr>
        <w:pStyle w:val="Normal"/>
        <w:rPr/>
      </w:pPr>
      <w:r>
        <w:rPr/>
        <w:t>Меннус вовсе не собирался уходить. Напротив, он уселся в кресло и радостно сообщил Пнину, что заказал ужин на двоих в его любимом ресторане.</w:t>
      </w:r>
    </w:p>
    <w:p>
      <w:pPr>
        <w:pStyle w:val="Normal"/>
        <w:rPr/>
      </w:pPr>
      <w:r>
        <w:rPr/>
        <w:t>— </w:t>
      </w:r>
      <w:r>
        <w:rPr/>
        <w:t>А пока мы ждем, — продолжал звезд-адмирал, доставая фотонный возбудитель, — познакомлю тебя с новым командованием.</w:t>
      </w:r>
    </w:p>
    <w:p>
      <w:pPr>
        <w:pStyle w:val="Normal"/>
        <w:rPr/>
      </w:pPr>
      <w:r>
        <w:rPr/>
        <w:t>Пнин тихо застонал, бессознательно растирая биоповязку на покалеченной руке.</w:t>
      </w:r>
    </w:p>
    <w:p>
      <w:pPr>
        <w:pStyle w:val="Normal"/>
        <w:rPr/>
      </w:pPr>
      <w:r>
        <w:rPr/>
        <w:t>— </w:t>
      </w:r>
      <w:r>
        <w:rPr/>
        <w:t>Это что, новый вид пытки? Мне неинтересно.</w:t>
      </w:r>
    </w:p>
    <w:p>
      <w:pPr>
        <w:pStyle w:val="Normal"/>
        <w:rPr/>
      </w:pPr>
      <w:r>
        <w:rPr/>
        <w:t>Иин Меннус пожал мясистыми плечами.</w:t>
      </w:r>
    </w:p>
    <w:p>
      <w:pPr>
        <w:pStyle w:val="Normal"/>
        <w:rPr/>
      </w:pPr>
      <w:r>
        <w:rPr/>
        <w:t>— </w:t>
      </w:r>
      <w:r>
        <w:rPr/>
        <w:t>Тебе придется посмотреть, мой адмирал. Хочу, чтобы ты видел будущее кхагггунов. — Он нажал на маленький черный шестиугольник, и в комнате появились трехмерные образы. Один, два, три, четыре — новые члены командования. Пнин смотрел на них с невольным любопытством. Он не знал ни одного из них по имени, однако с уверенностью мог сказать, что все они были слишком молодыми и амбициозными. В глазах офицеров полыхала ненависть, а руки по локоть перепачканы в крови.</w:t>
      </w:r>
    </w:p>
    <w:p>
      <w:pPr>
        <w:pStyle w:val="Normal"/>
        <w:rPr/>
      </w:pPr>
      <w:r>
        <w:rPr/>
        <w:t>— </w:t>
      </w:r>
      <w:r>
        <w:rPr/>
        <w:t>Кто эти кхагггуны? — спросил он. — Ведь явно не адмиралы.</w:t>
      </w:r>
    </w:p>
    <w:p>
      <w:pPr>
        <w:pStyle w:val="Normal"/>
        <w:rPr/>
      </w:pPr>
      <w:r>
        <w:rPr/>
        <w:t>— </w:t>
      </w:r>
      <w:r>
        <w:rPr/>
        <w:t>Конечно, нет, — потер руки Иин Меннус, — все они бывшие взвод-командиры.</w:t>
      </w:r>
    </w:p>
    <w:p>
      <w:pPr>
        <w:pStyle w:val="Normal"/>
        <w:rPr/>
      </w:pPr>
      <w:r>
        <w:rPr/>
        <w:t>— </w:t>
      </w:r>
      <w:r>
        <w:rPr/>
        <w:t>Что?!</w:t>
      </w:r>
    </w:p>
    <w:p>
      <w:pPr>
        <w:pStyle w:val="Normal"/>
        <w:rPr/>
      </w:pPr>
      <w:r>
        <w:rPr/>
        <w:t>— </w:t>
      </w:r>
      <w:r>
        <w:rPr/>
        <w:t>Ничего особенного. — Меннус наклонился вперед и хитро прищурился. Он явно наслаждался происходящим. — Я лично выбрал четырех лучших взвод-командиров и произвел их во флот-адмиралы.</w:t>
      </w:r>
    </w:p>
    <w:p>
      <w:pPr>
        <w:pStyle w:val="Normal"/>
        <w:rPr/>
      </w:pPr>
      <w:r>
        <w:rPr/>
        <w:t>— </w:t>
      </w:r>
      <w:r>
        <w:rPr/>
        <w:t>Но ведь это абсурд! Чтобы стать членом командования, нужно прослужить много лет. И это вполне обоснованно! Чтобы командовать войсками, флот-адмирал должен иметь огромный опыт.</w:t>
      </w:r>
    </w:p>
    <w:p>
      <w:pPr>
        <w:pStyle w:val="Normal"/>
        <w:rPr/>
      </w:pPr>
      <w:r>
        <w:rPr/>
        <w:t>— </w:t>
      </w:r>
      <w:r>
        <w:rPr/>
        <w:t>Да, если оставаться в рамках традиционного мышления, а ты сам знаешь, к чему оно приводит. Кхагггуны стали вялыми и безынициативными. Нужна свежая кровь и идеи.</w:t>
      </w:r>
    </w:p>
    <w:p>
      <w:pPr>
        <w:pStyle w:val="Normal"/>
        <w:rPr/>
      </w:pPr>
      <w:r>
        <w:rPr/>
        <w:t>— </w:t>
      </w:r>
      <w:r>
        <w:rPr/>
        <w:t>Нет, нет, нет! — отчаянно закричал Пнин, о чем тут же пожалел. Голова заболела еще сильнее. — Традиционное мышление — наша мудрость, она сложилась миллиарды лет назад и стала залогом и гарантом достоинства. Неужели ты не понимаешь, Меннус! Кем мы станем без чести?</w:t>
      </w:r>
    </w:p>
    <w:p>
      <w:pPr>
        <w:pStyle w:val="Normal"/>
        <w:rPr/>
      </w:pPr>
      <w:r>
        <w:rPr/>
        <w:t>— </w:t>
      </w:r>
      <w:r>
        <w:rPr/>
        <w:t>Мой милый адмирал, ты должен понять, что твоя честь, о которой ты так печешься, — настоящая помеха на пути всего нового. Новый опыт — ключ к новым знаниям и открытиям, к которым всегда стремились кхагггуны. А то, что ты назвал мудростью, делает нас слабыми и робкими. И я этого не потерплю!</w:t>
      </w:r>
    </w:p>
    <w:p>
      <w:pPr>
        <w:pStyle w:val="Normal"/>
        <w:rPr/>
      </w:pPr>
      <w:r>
        <w:rPr/>
        <w:t>— </w:t>
      </w:r>
      <w:r>
        <w:rPr/>
        <w:t>Ты сумасшедший.</w:t>
      </w:r>
    </w:p>
    <w:p>
      <w:pPr>
        <w:pStyle w:val="Normal"/>
        <w:rPr/>
      </w:pPr>
      <w:r>
        <w:rPr/>
        <w:t>— </w:t>
      </w:r>
      <w:r>
        <w:rPr/>
        <w:t>Правда? Если это твое мнение, то…</w:t>
      </w:r>
    </w:p>
    <w:p>
      <w:pPr>
        <w:pStyle w:val="Normal"/>
        <w:rPr/>
      </w:pPr>
      <w:r>
        <w:rPr/>
        <w:t>— </w:t>
      </w:r>
      <w:r>
        <w:rPr/>
        <w:t>Это приговор, ты воплощение зла.</w:t>
      </w:r>
    </w:p>
    <w:p>
      <w:pPr>
        <w:pStyle w:val="Normal"/>
        <w:rPr/>
      </w:pPr>
      <w:r>
        <w:rPr/>
        <w:t>— </w:t>
      </w:r>
      <w:r>
        <w:rPr/>
        <w:t>Если это твоя оценка, мой адмирал, то я не ошибся, когда решил изолировать тебя от общества. — Меннус подался вперед. — Твоя мудрость и мышление давно себя исчерпали. Они стали привычными и считаются добродетелью, хотя уже потеряли всякую ценность. История дает немало примеров того, что тот, кто пытался изменить существующее мышление, сначала считался злодеем. Со временем новое мышление приживается, а старое исчезает из памяти, и того, кто внедрил новшества, возводят в ранг героя. — Меннус снова откинулся на спинку стула. — На этот раз героем буду я.</w:t>
      </w:r>
    </w:p>
    <w:p>
      <w:pPr>
        <w:pStyle w:val="Normal"/>
        <w:rPr/>
      </w:pPr>
      <w:r>
        <w:rPr/>
        <w:t>Философия звезд-адмирала казалась устрашающей, потому что основывалась на железной логике. Память коротка, а история бесконечна.</w:t>
      </w:r>
    </w:p>
    <w:p>
      <w:pPr>
        <w:pStyle w:val="Normal"/>
        <w:rPr/>
      </w:pPr>
      <w:r>
        <w:rPr/>
        <w:t>— </w:t>
      </w:r>
      <w:r>
        <w:rPr/>
        <w:t>Теперь понимаешь? — самодовольно улыбнулся Меннус. — Абсолютной правды нет, только разные интерпретации.</w:t>
      </w:r>
    </w:p>
    <w:p>
      <w:pPr>
        <w:pStyle w:val="Normal"/>
        <w:rPr/>
      </w:pPr>
      <w:r>
        <w:rPr/>
        <w:t>Пнин умирал от головной боли. Он прижал салфетку к правому глазу, который, казалось, вот-вот вылетит из глазницы.</w:t>
      </w:r>
    </w:p>
    <w:p>
      <w:pPr>
        <w:pStyle w:val="Normal"/>
        <w:rPr/>
      </w:pPr>
      <w:r>
        <w:rPr/>
        <w:t>— </w:t>
      </w:r>
      <w:r>
        <w:rPr/>
        <w:t>А тех, чьи убеждения особенно прочны и непоколебимы, следует уничтожать, как уничтожили всех жрецов, поклонявшихся Энлилю. Ведь убеждения и есть столпы, на которых строится общепринятое мышление. Поэтому они и мешают всему новому.</w:t>
      </w:r>
    </w:p>
    <w:p>
      <w:pPr>
        <w:pStyle w:val="Normal"/>
        <w:rPr/>
      </w:pPr>
      <w:r>
        <w:rPr/>
        <w:t>К счастью, гнусную тираду Меннуса прервал громкий стук в дверь.</w:t>
      </w:r>
    </w:p>
    <w:p>
      <w:pPr>
        <w:pStyle w:val="Normal"/>
        <w:rPr/>
      </w:pPr>
      <w:r>
        <w:rPr/>
        <w:t>— </w:t>
      </w:r>
      <w:r>
        <w:rPr/>
        <w:t>Ура, прибыл наш ужин, — радостно подпрыгнул звезд-адмирал. — Не знаю, как ты, флот-адмирал, а я проголодался.</w:t>
      </w:r>
    </w:p>
    <w:p>
      <w:pPr>
        <w:pStyle w:val="Normal"/>
        <w:rPr/>
      </w:pPr>
      <w:r>
        <w:rPr/>
        <w:t>К величайшему удивлению звезд-адмирала, охранники не принесли ужин. Они пропустили взвод-командира Дассе и, что еще удивительнее, дочь Пнина, Лейти.</w:t>
      </w:r>
    </w:p>
    <w:p>
      <w:pPr>
        <w:pStyle w:val="Normal"/>
        <w:rPr/>
      </w:pPr>
      <w:r>
        <w:rPr/>
        <w:t>Опытным глазом оружейница оценила окружающую обстановку — местоположение противника, вооружение, эмоциональный накал. Затем ее взгляд стал метаться от Иина Меннуса к отцу.</w:t>
      </w:r>
    </w:p>
    <w:p>
      <w:pPr>
        <w:pStyle w:val="Normal"/>
        <w:rPr/>
      </w:pPr>
      <w:r>
        <w:rPr/>
        <w:t>За несколько дней домашнего ареста Пнин изменился почти до неузнаваемости. Только сейчас до Лейти дошло, насколько он стар и слаб. С самого рождения она считала его воплощением силы, мужества и неиссякаемой энергии. Возможно, ее испугали глаза отца, вернее, то, что за ними скрывалось. Флот-адмирал Пнин перестал бороться за свою жизнь и был готов упасть в ледяные объятия смерти. Как бы то ни было, Лейти понимала, что появилась вовремя.</w:t>
      </w:r>
    </w:p>
    <w:p>
      <w:pPr>
        <w:pStyle w:val="Normal"/>
        <w:rPr/>
      </w:pPr>
      <w:r>
        <w:rPr/>
        <w:t>На лице Дассе отразилось изумление.</w:t>
      </w:r>
    </w:p>
    <w:p>
      <w:pPr>
        <w:pStyle w:val="Normal"/>
        <w:rPr/>
      </w:pPr>
      <w:r>
        <w:rPr/>
        <w:t>— </w:t>
      </w:r>
      <w:r>
        <w:rPr/>
        <w:t>Звезд-адмирал, не ожидал вас здесь увидеть.</w:t>
      </w:r>
    </w:p>
    <w:p>
      <w:pPr>
        <w:pStyle w:val="Normal"/>
        <w:rPr/>
      </w:pPr>
      <w:r>
        <w:rPr/>
        <w:t>Меннус поджал губы.</w:t>
      </w:r>
    </w:p>
    <w:p>
      <w:pPr>
        <w:pStyle w:val="Normal"/>
        <w:rPr/>
      </w:pPr>
      <w:r>
        <w:rPr/>
        <w:t>— </w:t>
      </w:r>
      <w:r>
        <w:rPr/>
        <w:t>В чем дело, взвод-командир Дассе? Почему вас так удивляет мое присутствие?</w:t>
      </w:r>
    </w:p>
    <w:p>
      <w:pPr>
        <w:pStyle w:val="Normal"/>
        <w:rPr/>
      </w:pPr>
      <w:r>
        <w:rPr/>
        <w:t>— </w:t>
      </w:r>
      <w:r>
        <w:rPr/>
        <w:t>Видите ли, я привел дочь флот-адмирала.</w:t>
      </w:r>
    </w:p>
    <w:p>
      <w:pPr>
        <w:pStyle w:val="Normal"/>
        <w:rPr/>
      </w:pPr>
      <w:r>
        <w:rPr/>
        <w:t>— </w:t>
      </w:r>
      <w:r>
        <w:rPr/>
        <w:t>Я не слепой. Посещение флот-адмирала запрещено для всех, даже для членов его семьи.</w:t>
      </w:r>
    </w:p>
    <w:p>
      <w:pPr>
        <w:pStyle w:val="Normal"/>
        <w:rPr/>
      </w:pPr>
      <w:r>
        <w:rPr/>
        <w:t>— </w:t>
      </w:r>
      <w:r>
        <w:rPr/>
        <w:t>Да, конечно, — проговорил Дассе. Ему очень хотелось показать звезд-адмиралу обрубок пальца, причем так, чтобы Лейти не видела.</w:t>
      </w:r>
    </w:p>
    <w:p>
      <w:pPr>
        <w:pStyle w:val="Normal"/>
        <w:rPr/>
      </w:pPr>
      <w:r>
        <w:rPr/>
        <w:t>— </w:t>
      </w:r>
      <w:r>
        <w:rPr/>
        <w:t>Хватит кривляться! Уведите ее отсюда! — гаркнул Меннус.</w:t>
      </w:r>
    </w:p>
    <w:p>
      <w:pPr>
        <w:pStyle w:val="Normal"/>
        <w:rPr/>
      </w:pPr>
      <w:r>
        <w:rPr/>
        <w:t>— </w:t>
      </w:r>
      <w:r>
        <w:rPr/>
        <w:t>Одну секунду, — вмешался Пнин, тяжело поднявшийся со стула. — Я приказывал переделать свой ионный меч.</w:t>
      </w:r>
    </w:p>
    <w:p>
      <w:pPr>
        <w:pStyle w:val="Normal"/>
        <w:rPr/>
      </w:pPr>
      <w:r>
        <w:rPr/>
        <w:t>Меннус повернулся к своему пленнику:</w:t>
      </w:r>
    </w:p>
    <w:p>
      <w:pPr>
        <w:pStyle w:val="Normal"/>
        <w:rPr/>
      </w:pPr>
      <w:r>
        <w:rPr/>
        <w:t>— </w:t>
      </w:r>
      <w:r>
        <w:rPr/>
        <w:t>Предупреждаю, флот-адмирал, лучше иди в свой кабинет и жди ужина.</w:t>
      </w:r>
    </w:p>
    <w:p>
      <w:pPr>
        <w:pStyle w:val="Normal"/>
        <w:rPr/>
      </w:pPr>
      <w:r>
        <w:rPr/>
        <w:t>— </w:t>
      </w:r>
      <w:r>
        <w:rPr/>
        <w:t>Я хочу поговорить с отцом, — заявила Лейти.</w:t>
      </w:r>
    </w:p>
    <w:p>
      <w:pPr>
        <w:pStyle w:val="Normal"/>
        <w:rPr/>
      </w:pPr>
      <w:r>
        <w:rPr/>
        <w:t>— </w:t>
      </w:r>
      <w:r>
        <w:rPr/>
        <w:t>Ты будешь говорить, только когда тебя спросят, — рявкнул Иин Меннус.</w:t>
      </w:r>
    </w:p>
    <w:p>
      <w:pPr>
        <w:pStyle w:val="Normal"/>
        <w:rPr/>
      </w:pPr>
      <w:r>
        <w:rPr/>
        <w:t>Лейти попробовала подыграть отцу.</w:t>
      </w:r>
    </w:p>
    <w:p>
      <w:pPr>
        <w:pStyle w:val="Normal"/>
        <w:rPr/>
      </w:pPr>
      <w:r>
        <w:rPr/>
        <w:t>— </w:t>
      </w:r>
      <w:r>
        <w:rPr/>
        <w:t>Я не смогу закончить новый меч, если не переговорю с флот-адмиралом.</w:t>
      </w:r>
    </w:p>
    <w:p>
      <w:pPr>
        <w:pStyle w:val="Normal"/>
        <w:rPr/>
      </w:pPr>
      <w:r>
        <w:rPr/>
        <w:t>— </w:t>
      </w:r>
      <w:r>
        <w:rPr/>
        <w:t>Не нужен ему никакой меч! Убирайся отсюда!</w:t>
      </w:r>
    </w:p>
    <w:p>
      <w:pPr>
        <w:pStyle w:val="Normal"/>
        <w:rPr/>
      </w:pPr>
      <w:r>
        <w:rPr/>
        <w:t>— </w:t>
      </w:r>
      <w:r>
        <w:rPr/>
        <w:t>Я имею право его видеть!</w:t>
      </w:r>
    </w:p>
    <w:p>
      <w:pPr>
        <w:pStyle w:val="Normal"/>
        <w:rPr/>
      </w:pPr>
      <w:r>
        <w:rPr/>
        <w:t>— </w:t>
      </w:r>
      <w:r>
        <w:rPr/>
        <w:t>У тебя прав меньше, чем у любого из присутствующих. Думаешь, раз ты оружейница, то можешь на что-то претендовать? Ты была и остаешься тускугггун, чем бы ни занималась.</w:t>
      </w:r>
    </w:p>
    <w:p>
      <w:pPr>
        <w:pStyle w:val="Normal"/>
        <w:rPr/>
      </w:pPr>
      <w:r>
        <w:rPr/>
        <w:t>— </w:t>
      </w:r>
      <w:r>
        <w:rPr/>
        <w:t>Ваше мнение меня не интересует! — настаивала Лейти. — Я здесь и хочу поговорить с отцом.</w:t>
      </w:r>
    </w:p>
    <w:p>
      <w:pPr>
        <w:pStyle w:val="Normal"/>
        <w:rPr/>
      </w:pPr>
      <w:r>
        <w:rPr/>
        <w:t>Звезд-адмиралу, раздраженному тем, что ему не дали спокойно поужинать, надоела ее наглость, и он приказал кхагггунам вышвырнуть Лейти прочь.</w:t>
      </w:r>
    </w:p>
    <w:p>
      <w:pPr>
        <w:pStyle w:val="Normal"/>
        <w:rPr/>
      </w:pPr>
      <w:r>
        <w:rPr/>
        <w:t>— </w:t>
      </w:r>
      <w:r>
        <w:rPr/>
        <w:t>Звезд-адмирал, прошу вас, не стоит применять силу, — взмолился Пнин.</w:t>
      </w:r>
    </w:p>
    <w:p>
      <w:pPr>
        <w:pStyle w:val="Normal"/>
        <w:rPr/>
      </w:pPr>
      <w:r>
        <w:rPr/>
        <w:t>Его никто не слушал. Лейти посмотрела на приближающихся кхагггунов, чем не преминул воспользоваться Дассе, ударивший ее кулаком в грудь.</w:t>
      </w:r>
    </w:p>
    <w:p>
      <w:pPr>
        <w:pStyle w:val="Normal"/>
        <w:rPr/>
      </w:pPr>
      <w:r>
        <w:rPr/>
        <w:t>Оружейница закричала и, покачнувшись, упала на спину, а Дассе продолжал бить бывшую жену. Пнин бросился на помощь к дочери, но Меннус тут же велел кхагггунам оттащить его в сторону.</w:t>
      </w:r>
    </w:p>
    <w:p>
      <w:pPr>
        <w:pStyle w:val="Normal"/>
        <w:rPr/>
      </w:pPr>
      <w:r>
        <w:rPr/>
        <w:t>Увидев в руках Лейти ионный меч, звезд-адмирал окликнул Дассе и бросил ему свой. Взвод-командир ловко поймал оружие, и его глаза полыхнули такой злобой, что Меннус возликовал. Именно Дассе должен убить дочь флот-адмирала. Это послужит отличным уроком обоим: и отцу, и его мерзкой дочери. От тускугггун одни неприятности, Иин всегда так считал, а эта Лейти — отличное доказательство его правоты.</w:t>
      </w:r>
    </w:p>
    <w:p>
      <w:pPr>
        <w:pStyle w:val="Normal"/>
        <w:rPr/>
      </w:pPr>
      <w:r>
        <w:rPr/>
        <w:t>Лейти и ее бывший муж двигались по кругу, согнув колени, в любую минуту собираясь броситься друг на друга. Сердца Дассе бешено колотились. Как долго он ждал этого момента и, если бы не сама Лейти, никогда бы не решился на что-то подобное. Покончить с ней и всем тем, что с ней связано: с потерянной молодостью, пустыми обещаниями, перспективами, о которых он думал с тех пор, как впервые лег с этой женщиной в постель. Глупые фантазии, которыми он тешился столько лет! Всякий раз, когда Лейти тащила его в хингатту к Миирлину, он думал о том, как сильно просчитался. Каждый раз у него руки чесались придушить любопытного, не по годам смышленого мальчишку с проницательными серыми глазами. Казалось, Миирлин читает его мысли. Дассе не решался признаться даже себе, что боится собственного сына и старательно его избегает.</w:t>
      </w:r>
    </w:p>
    <w:p>
      <w:pPr>
        <w:pStyle w:val="Normal"/>
        <w:rPr/>
      </w:pPr>
      <w:r>
        <w:rPr/>
        <w:t>Ионные мечи скрестились, осыпая комнату блестящим дождем гиперактивных ионов. Для первого боя у Лейти все получалось неплохо. Она прекрасно двигалась, а в крови горела кхагггунская жажда мести. В отличие от кхагггунов ей хотелось не мстить другим расам, а бороться с несправедливостью, которую она встречала на каждом шагу. Ксенофобия, которую гэргоны генетически заложили во всех кхагггунов, Лейти не передалась. Напротив, как Маретэн и другие тускугггун, она, если бы ей дали такую возможность, смогла бы договориться и с представителями других каст, и с кунда-лианами.</w:t>
      </w:r>
    </w:p>
    <w:p>
      <w:pPr>
        <w:pStyle w:val="Normal"/>
        <w:rPr/>
      </w:pPr>
      <w:r>
        <w:rPr/>
        <w:t>Да только в данной ситуации компромисс был невозможен. Здесь все зависело от твердой руки, ловкости и воли к жизни. В тот самый миг, когда Меннус швырнул Дассе свой меч, Лейти поняла: ее ждет настоящая битва не на жизнь, а на смерть. Только один из них останется в живых. Только один.</w:t>
      </w:r>
    </w:p>
    <w:p>
      <w:pPr>
        <w:pStyle w:val="Normal"/>
        <w:rPr/>
      </w:pPr>
      <w:r>
        <w:rPr/>
        <w:t>Лейти сделала ложный выпад и перенесла корпус влево. Правда, хитрого Дассе было не провести. Очевидно, он решил не давать жене поблажек и использовал преимущество в росте, весе и силе. Снова и снова Тью наносил короткие сильные удары в стремительном ритме, который должен был обеспечить ему победу. Оружейница понимала, что стоит совершить малейшую ошибку, и бывший муж тут же ее убьет.</w:t>
      </w:r>
    </w:p>
    <w:p>
      <w:pPr>
        <w:pStyle w:val="Normal"/>
        <w:rPr/>
      </w:pPr>
      <w:r>
        <w:rPr/>
        <w:t>Дассе вынуждал Лейти отступать, пока не прижал к двери. Так не может продолжаться! Он контролирует темп боя, заставляя двигаться, куда нужно ему. Рука устала держать меч. Три пальца уже онемели от попадания ионов. Если так пойдет дальше, то ей конец.</w:t>
      </w:r>
    </w:p>
    <w:p>
      <w:pPr>
        <w:pStyle w:val="Normal"/>
        <w:rPr/>
      </w:pPr>
      <w:r>
        <w:rPr/>
        <w:t>Лейти попыталась изменить тактику и перейти в наступление, но ничего не получалось. Удары Дассе были подобны лавине, сметающей все на пути, поэтому шанса переломить ход поединка у нее не было. Она слышала, как Меннус подбадривает своего взвод-командира.</w:t>
      </w:r>
    </w:p>
    <w:p>
      <w:pPr>
        <w:pStyle w:val="Normal"/>
        <w:rPr/>
      </w:pPr>
      <w:r>
        <w:rPr/>
        <w:t>Сильный удар Дассе, и Лейти упала на колени. Бывший возлюбленный ухмылялся, и женщину охватило глухое отчаяние. Разве не к этому она стремилась всю жизнь? Шанс доказать отцу, что она не хуже любого из его кхагггунов. Она получила этот шанс, и что теперь? Неужели она ошибалась с самого начала, неужели мужчины правы, и место тускугггун — в хингатте?</w:t>
      </w:r>
    </w:p>
    <w:p>
      <w:pPr>
        <w:pStyle w:val="Normal"/>
        <w:rPr/>
      </w:pPr>
      <w:r>
        <w:rPr/>
        <w:t>Еще один удар, и Лейти притиснута к стене, а ее спина разрывается от боли. Стражники засмеялись, обсуждая ставки. Наверное, они уже ее похоронили.</w:t>
      </w:r>
    </w:p>
    <w:p>
      <w:pPr>
        <w:pStyle w:val="Normal"/>
        <w:rPr/>
      </w:pPr>
      <w:r>
        <w:rPr/>
        <w:t>Лейти была готова сдаться, когда услышала голос отца:</w:t>
      </w:r>
    </w:p>
    <w:p>
      <w:pPr>
        <w:pStyle w:val="Normal"/>
        <w:rPr/>
      </w:pPr>
      <w:r>
        <w:rPr/>
        <w:t>— </w:t>
      </w:r>
      <w:r>
        <w:rPr/>
        <w:t>Я поставлю на нее. Скажите, сколько?</w:t>
      </w:r>
    </w:p>
    <w:p>
      <w:pPr>
        <w:pStyle w:val="Normal"/>
        <w:rPr/>
      </w:pPr>
      <w:r>
        <w:rPr/>
        <w:t>Отец ставит на нее! При мысли об этом у Лейти появились новые силы. Она вспомнила свою мастерскую, коллекцию оружия, изящные линии, дизайн, прекрасные боевые качества. Ни один в'орнн не разбирался в оружии так, как она!</w:t>
      </w:r>
    </w:p>
    <w:p>
      <w:pPr>
        <w:pStyle w:val="Normal"/>
        <w:rPr/>
      </w:pPr>
      <w:r>
        <w:rPr/>
        <w:t>Дассе нанес следующий удар, и она парировала его в самый последний момент. Взвод-командир решил, что у нее не осталось сил и победа не за горами. Лезвия его меча вот-вот коснутся тела Лейти.</w:t>
      </w:r>
    </w:p>
    <w:p>
      <w:pPr>
        <w:pStyle w:val="Normal"/>
        <w:rPr/>
      </w:pPr>
      <w:r>
        <w:rPr/>
        <w:t>Дассе ожидал, что Лейти продолжит сопротивляться, однако женщина безвольно согнула локти, словно приглашая его воспользоваться ее слабостью. Тью приготовился к последнему удару, и тут Лейти ударила его рукоятью меча в подбородок. Взвод-командир безвольно запрокинул голову, а его оружие упало на пол. Ионные лезвия воткнулись в каменный пол.</w:t>
      </w:r>
    </w:p>
    <w:p>
      <w:pPr>
        <w:pStyle w:val="Normal"/>
        <w:rPr/>
      </w:pPr>
      <w:r>
        <w:rPr/>
        <w:t>Лейти тут же перешла в наступление, а безоружному Дассе оставалось только отступать. В глазах бывшей возлюбленной он прочитал приговор, и тут снова вмешался Иин Меннус. Звезд-адмирал отобрал у одного из кхагггунов ионную цепь и бросил взвод-командиру. Дассе хищно осклабился и повесил цепь на шею.</w:t>
      </w:r>
    </w:p>
    <w:p>
      <w:pPr>
        <w:pStyle w:val="Normal"/>
        <w:rPr/>
      </w:pPr>
      <w:r>
        <w:rPr/>
        <w:t>— </w:t>
      </w:r>
      <w:r>
        <w:rPr/>
        <w:t>Иди сюда! — сказал он наступающей Лейти и выпустил ионный заряд прямо в ее лицо.</w:t>
      </w:r>
    </w:p>
    <w:p>
      <w:pPr>
        <w:pStyle w:val="Normal"/>
        <w:rPr/>
      </w:pPr>
      <w:r>
        <w:rPr/>
        <w:t>Лейти подняла меч так, что цепь переплелась вокруг его лезвий. Она активизировала лезвия, и заряд гиперактивных ионов по цепи проник обратно в рукоять оружия Дассе.</w:t>
      </w:r>
    </w:p>
    <w:p>
      <w:pPr>
        <w:pStyle w:val="Normal"/>
        <w:rPr/>
      </w:pPr>
      <w:r>
        <w:rPr/>
        <w:t>Взвод-командир сморщился от боли и все-таки смог подтянуть к себе цепь вместе с Лейти. Ударив оружейницу кулаком по лицу, он попытался вырвать у нее меч. На этот раз она была готова и вовремя отстранилась.</w:t>
      </w:r>
    </w:p>
    <w:p>
      <w:pPr>
        <w:pStyle w:val="Normal"/>
        <w:rPr/>
      </w:pPr>
      <w:r>
        <w:rPr/>
        <w:t>Последующие события запечатлелись в сознании тускугггун словно кадры старого фильма: вот Дассе отделяет цепь от лезвий меча, она замахивается, мускулы бугрятся на ее руке, она готова нанести удар, двойные лезвия негромко гудят и, подрагивая, рассекают воздух.</w:t>
      </w:r>
    </w:p>
    <w:p>
      <w:pPr>
        <w:pStyle w:val="Normal"/>
        <w:rPr/>
      </w:pPr>
      <w:r>
        <w:rPr/>
        <w:t>Комнату заполнил запах гиперактивных ионов, а меч Лейти обрушился на взвод-командира, рассекая мускулы, ткани, органы. Возможно, удар был не таким сильным, и все же он с хирургической точностью перерезал позвоночник Дассе. Он умер еще до того, как упал на ковер.</w:t>
      </w:r>
    </w:p>
    <w:p>
      <w:pPr>
        <w:pStyle w:val="Normal"/>
        <w:rPr/>
      </w:pPr>
      <w:r>
        <w:rPr/>
        <w:t>Все, кто находился в комнате, оцепенели от шока.</w:t>
      </w:r>
    </w:p>
    <w:p>
      <w:pPr>
        <w:pStyle w:val="Normal"/>
        <w:rPr/>
      </w:pPr>
      <w:r>
        <w:rPr/>
        <w:t>— </w:t>
      </w:r>
      <w:r>
        <w:rPr/>
        <w:t>Я выиграл! — торжествующе заревел Пнин.</w:t>
      </w:r>
    </w:p>
    <w:p>
      <w:pPr>
        <w:pStyle w:val="Normal"/>
        <w:rPr/>
      </w:pPr>
      <w:r>
        <w:rPr/>
        <w:t>— </w:t>
      </w:r>
      <w:r>
        <w:rPr/>
        <w:t>Арестуйте ее! — приказал Меннус. — Лейти Пнин, я обвиняю тебя и признаю виновной в предумышленном убийстве взвод-командира Тью Дассе.</w:t>
      </w:r>
    </w:p>
    <w:p>
      <w:pPr>
        <w:pStyle w:val="Normal"/>
        <w:rPr/>
      </w:pPr>
      <w:r>
        <w:rPr/>
        <w:t>— </w:t>
      </w:r>
      <w:r>
        <w:rPr/>
        <w:t>Ты не можешь…</w:t>
      </w:r>
    </w:p>
    <w:p>
      <w:pPr>
        <w:pStyle w:val="Normal"/>
        <w:rPr/>
      </w:pPr>
      <w:r>
        <w:rPr/>
        <w:t>— </w:t>
      </w:r>
      <w:r>
        <w:rPr/>
        <w:t>Это в пределах моих полномочий, флот-адмирал. — Иин повернулся к Пнину и приставил к его груди ионный пистолет. — Поэтому я буду делать то, что хочу.</w:t>
      </w:r>
    </w:p>
    <w:p>
      <w:pPr>
        <w:pStyle w:val="Normal"/>
        <w:rPr/>
      </w:pPr>
      <w:r>
        <w:rPr/>
        <w:t>Два кхагггуна подошли к Лейти и схватили за руки.</w:t>
      </w:r>
    </w:p>
    <w:p>
      <w:pPr>
        <w:pStyle w:val="Normal"/>
        <w:rPr/>
      </w:pPr>
      <w:r>
        <w:rPr/>
        <w:t>— </w:t>
      </w:r>
      <w:r>
        <w:rPr/>
        <w:t>Твою дочь казнят на моих глазах. Да, чудесное будет зрелище!</w:t>
      </w:r>
    </w:p>
    <w:p>
      <w:pPr>
        <w:pStyle w:val="Normal"/>
        <w:rPr/>
      </w:pPr>
      <w:r>
        <w:rPr/>
        <w:t>Звезд-адмирал криво улыбнулся.</w:t>
      </w:r>
    </w:p>
    <w:p>
      <w:pPr>
        <w:pStyle w:val="Normal"/>
        <w:rPr/>
      </w:pPr>
      <w:r>
        <w:rPr/>
        <w:t>— </w:t>
      </w:r>
      <w:r>
        <w:rPr/>
        <w:t>Конечно, если только… — Меннус не договорил, ожидая, чтобы Пнин проглотил наживку.</w:t>
      </w:r>
    </w:p>
    <w:p>
      <w:pPr>
        <w:pStyle w:val="Normal"/>
        <w:rPr/>
      </w:pPr>
      <w:r>
        <w:rPr/>
        <w:t>— </w:t>
      </w:r>
      <w:r>
        <w:rPr/>
        <w:t>Если что? — спросил флот-адмирал. Он отчаянно боролся с головной болью и слабостью, изо всех сил стараясь произносить слова громко и четко.</w:t>
      </w:r>
    </w:p>
    <w:p>
      <w:pPr>
        <w:pStyle w:val="Normal"/>
        <w:rPr/>
      </w:pPr>
      <w:r>
        <w:rPr/>
        <w:t>— </w:t>
      </w:r>
      <w:r>
        <w:rPr/>
        <w:t>Отец, не надо, прошу тебя! — закричала Лейти. — Он ведь именно этого и добивается!</w:t>
      </w:r>
    </w:p>
    <w:p>
      <w:pPr>
        <w:pStyle w:val="Normal"/>
        <w:rPr/>
      </w:pPr>
      <w:r>
        <w:rPr/>
        <w:t>— </w:t>
      </w:r>
      <w:r>
        <w:rPr/>
        <w:t>Флот-адмирал, — начал Пнин, — оставь мою дочь, я сделаю все, что ты хочешь.</w:t>
      </w:r>
    </w:p>
    <w:p>
      <w:pPr>
        <w:pStyle w:val="Normal"/>
        <w:rPr/>
      </w:pPr>
      <w:r>
        <w:rPr/>
        <w:t>— </w:t>
      </w:r>
      <w:r>
        <w:rPr/>
        <w:t>Нет! — Лейти попыталась вырваться, хотя стражники предусмотрительно ее разоружили и связали руки. Только сейчас до нее дошло, что она несколько раз назвала его «отцом», а он не сделал ей замечания.</w:t>
      </w:r>
    </w:p>
    <w:p>
      <w:pPr>
        <w:pStyle w:val="Normal"/>
        <w:rPr/>
      </w:pPr>
      <w:r>
        <w:rPr/>
        <w:t>— </w:t>
      </w:r>
      <w:r>
        <w:rPr/>
        <w:t>Хочу, чтобы ты беспрекословно подчинился, мой адмирал. Чтобы ты выступил перед своими последователями и одобрил меня и новое командование. Затем ты объявишь об отставке и скажешь, что станешь моим политическим советником. Когда страсти поутихнут, мы с тобой уединимся в пещерах под регентским дворцом, и ты поведаешь мне все свои секреты.</w:t>
      </w:r>
    </w:p>
    <w:p>
      <w:pPr>
        <w:pStyle w:val="Normal"/>
        <w:rPr/>
      </w:pPr>
      <w:r>
        <w:rPr/>
        <w:t>По сигналу Меннуса кхагггуны приставили мечи к горлу и животу Лейти.</w:t>
      </w:r>
    </w:p>
    <w:p>
      <w:pPr>
        <w:pStyle w:val="Normal"/>
        <w:rPr/>
      </w:pPr>
      <w:r>
        <w:rPr/>
        <w:t>— </w:t>
      </w:r>
      <w:r>
        <w:rPr/>
        <w:t>Решай, мой адмирал, будет твоя дочь жить или умрет.</w:t>
      </w:r>
    </w:p>
    <w:p>
      <w:pPr>
        <w:pStyle w:val="Normal"/>
        <w:rPr/>
      </w:pPr>
      <w:r>
        <w:rPr/>
      </w:r>
    </w:p>
    <w:p>
      <w:pPr>
        <w:pStyle w:val="Normal"/>
        <w:rPr/>
      </w:pPr>
      <w:r>
        <w:rPr/>
        <w:t>Перв-капитан Квенн командовал хааар-кэутами регента, поэтому без проблем прошел сквозь кордон, охраняющий виллу флот-адмирала Пнина. Удивительно, какой силой обладает имя Кургана Стогггула! От разговорчивого охранника, по-прежнему верного Пнину, перв-капитан узнал, что Лейти находится на вилле вместе со взвод-командиром Дассе и самим звезд-адмиралом.</w:t>
      </w:r>
    </w:p>
    <w:p>
      <w:pPr>
        <w:pStyle w:val="Normal"/>
        <w:rPr/>
      </w:pPr>
      <w:r>
        <w:rPr/>
        <w:t>— </w:t>
      </w:r>
      <w:r>
        <w:rPr/>
        <w:t>Полагаю, вы думаете, что мы опоздали! — сказал Квенн Сорннну, когда они быстро шагали по садовой дорожке.</w:t>
      </w:r>
    </w:p>
    <w:p>
      <w:pPr>
        <w:pStyle w:val="Normal"/>
        <w:rPr/>
      </w:pPr>
      <w:r>
        <w:rPr/>
        <w:t>— </w:t>
      </w:r>
      <w:r>
        <w:rPr/>
        <w:t>С тех пор как погибла моя возлюбленная, такое ощущение у меня возникает постоянно.</w:t>
      </w:r>
    </w:p>
    <w:p>
      <w:pPr>
        <w:pStyle w:val="Normal"/>
        <w:rPr/>
      </w:pPr>
      <w:r>
        <w:rPr/>
        <w:t>— </w:t>
      </w:r>
      <w:r>
        <w:rPr/>
        <w:t>А я подумал, что вы и дочь флот-адмирала…</w:t>
      </w:r>
    </w:p>
    <w:p>
      <w:pPr>
        <w:pStyle w:val="Normal"/>
        <w:rPr/>
      </w:pPr>
      <w:r>
        <w:rPr/>
        <w:t>Сорннн горько улыбнулся.</w:t>
      </w:r>
    </w:p>
    <w:p>
      <w:pPr>
        <w:pStyle w:val="Normal"/>
        <w:rPr/>
      </w:pPr>
      <w:r>
        <w:rPr/>
        <w:t>— </w:t>
      </w:r>
      <w:r>
        <w:rPr/>
        <w:t>Мы с Лейти поубивали бы друг друга в первую же неделю совместной жизни… — Прим-агент осекся, подумав, что Лейти, может быть, уже мертва.</w:t>
      </w:r>
    </w:p>
    <w:p>
      <w:pPr>
        <w:pStyle w:val="Normal"/>
        <w:rPr/>
      </w:pPr>
      <w:r>
        <w:rPr/>
        <w:t>Они обогнули входную дверь стороной и под сенью сэсаловых деревьев подошли к черному ходу. Естественно, Квенн не мог знать, что Сорннн, тайком встречавшийся с Пнином несколько лет, прекрасно знаком с планировкой его виллы. Например, прим-агент знал, что Ардус Пнин обычно держит открытыми незаметные двери сбоку здания. Было бы здорово, если бы звезд-адмирал, успокоенный легким штурмом виллы, не выставил охрану около бокового входа.</w:t>
      </w:r>
    </w:p>
    <w:p>
      <w:pPr>
        <w:pStyle w:val="Normal"/>
        <w:rPr/>
      </w:pPr>
      <w:r>
        <w:rPr/>
        <w:t>— </w:t>
      </w:r>
      <w:r>
        <w:rPr/>
        <w:t>Если Меннус навредил Лейти или Пнину, я убью его собственными руками, — прошептал Сорннн, нажимая на задвижку.</w:t>
      </w:r>
    </w:p>
    <w:p>
      <w:pPr>
        <w:pStyle w:val="Normal"/>
        <w:rPr/>
      </w:pPr>
      <w:r>
        <w:rPr/>
        <w:t>Квенн долго общался с регентом, баскиром, который обо всем имел собственное мнение, да еще обладал решительностью и отвагой. До встречи с Курганом перв-капитану казалось, что все баскиры очень хитрые, но слабые, мягкотелые, как коровый сыр, изнеженные и любят только деньги. Естественно, это было клише, возникшее в ходе изучения определенных поведенческих моделей, которые ассоциируются с той или иной кастой. Курган Стогггул вдребезги разбил эту модель. На ее месте возникла другая, еще менее привлекательная: баскиры несдержанны, надменны, эгоистичны и очень жестоки. А теперь Квенн встретил баскира, храброго, как кхагггун, верного и доброго. Перв-капитан чувствовал, что его симпатия к Сорннну растет с каждой минутой.</w:t>
      </w:r>
    </w:p>
    <w:p>
      <w:pPr>
        <w:pStyle w:val="Normal"/>
        <w:rPr/>
      </w:pPr>
      <w:r>
        <w:rPr/>
        <w:t>Двери открылись, и Сорннн с Квенном беззвучно вошли в дом, прошли по спальне Пнина с узкой, аккуратно застеленной кроватью, мимо стойки из хромированной стали, на которой сверкали доспехи. Когда позади остался темный, лишенный какой-либо отделки коридор, они услышали голос звезд-адмирала Иина Меннуса: «Решай, мой адмирал, будет твоя дочь жить или умрет».</w:t>
      </w:r>
    </w:p>
    <w:p>
      <w:pPr>
        <w:pStyle w:val="Normal"/>
        <w:rPr/>
      </w:pPr>
      <w:r>
        <w:rPr/>
        <w:t>Через секунду они ворвались в комнату и увидели Дассе в луже крови. Все произошло очень быстро. Увидев незваных гостей, один из охранявших Лейти кхагггунов, оставив ее, бросился к ним. Не успел Меннус обернуться на шум, как Квенн вытащил небольшой кинжальчик и ударил нападающего охранника по лицу.</w:t>
      </w:r>
    </w:p>
    <w:p>
      <w:pPr>
        <w:pStyle w:val="Normal"/>
        <w:rPr/>
      </w:pPr>
      <w:r>
        <w:rPr/>
        <w:t>Увидев, что Сорннн метнулся ко второму кхагггуну, Меннус схватил ионный пистолет и прицелился. Лейти закричала, чтобы предупредить прим-агента, и попыталась вернуть меч, который сжимал в руках раненный Квенном кхагггун. Пнин схватил Меннуса за руку и громко застонал. Ноги подкосились, изо рта пошла пена, и флот-адмирал упал как подкошенный, а звезд-адмирал смотрел на него в немом оцепенении.</w:t>
      </w:r>
    </w:p>
    <w:p>
      <w:pPr>
        <w:pStyle w:val="Normal"/>
        <w:rPr/>
      </w:pPr>
      <w:r>
        <w:rPr/>
        <w:t>Квенн прикончил первого охранника, а Сорннн налетел на второго и, ударив плечом, сбил с ног. Падая, кхагггун увлек за собой Лейти, которая потянулась за мечом. Тем временем Меннус оправился от шока, вызванного припадком Пнина, и прицелился в оружейницу. Но она была слишком далеко, равно как Квенн и СаТррэн. Никакого определенного плана у звезд-адмирала не было. Обычно ударные мечи используют для контактного боя, однако в оружии, которое ковала дочь Ардуса Пнина, всегда была какая-то изюминка. Лейти размахнулась и швырнула меч прямо в Меннуса. Двойные лезвия, вибрировавшие в нескольких сантиметрах друг от друга, попали прямо в цель. Звезд-адмирал Меннус с проколотым горлом стал сползать по стене, а гиперактивные ионы довели его кровь до кипения.</w:t>
      </w:r>
    </w:p>
    <w:p>
      <w:pPr>
        <w:pStyle w:val="Normal"/>
        <w:rPr/>
      </w:pPr>
      <w:r>
        <w:rPr/>
        <w:t>Умирая, адмирал уставился на оружейницу, не в силах поверить собственным глазам. Его убила тускугггун. Невозможно! Разве кхагггуны так погибают?</w:t>
      </w:r>
    </w:p>
    <w:p>
      <w:pPr>
        <w:pStyle w:val="Normal"/>
        <w:rPr/>
      </w:pPr>
      <w:r>
        <w:rPr/>
        <w:t>Лейти, наоборот, не желала смотреть на умирающего. Опустившись на колени, она обняла отца.</w:t>
      </w:r>
    </w:p>
    <w:p>
      <w:pPr>
        <w:pStyle w:val="Normal"/>
        <w:rPr/>
      </w:pPr>
      <w:r>
        <w:rPr/>
        <w:t>— </w:t>
      </w:r>
      <w:r>
        <w:rPr/>
        <w:t>Сорннн! — закричала она. — Сорннн, что они с ним сделали?</w:t>
      </w:r>
    </w:p>
    <w:p>
      <w:pPr>
        <w:pStyle w:val="Normal"/>
        <w:rPr/>
      </w:pPr>
      <w:r>
        <w:rPr/>
        <w:t>СаТррэн оставил второго кхагггуна на попечение перв-капитана Квенна и поспешил в спальню Пнина. Схватив пузырек да'алы, он вернулся в комнату и, с трудом разомкнув челюсти флот-адмирала, высыпал содержимое. Коррушские специи оказали воистину волшебный эффект: приступы прекратились, и через секунду Пнин спокойно спал.</w:t>
      </w:r>
    </w:p>
    <w:p>
      <w:pPr>
        <w:pStyle w:val="Normal"/>
        <w:rPr/>
      </w:pPr>
      <w:r>
        <w:rPr/>
        <w:t>Лейти посмотрела на Сорннна. Ее губы беззвучно шевелились.</w:t>
      </w:r>
    </w:p>
    <w:p>
      <w:pPr>
        <w:pStyle w:val="Normal"/>
        <w:rPr/>
      </w:pPr>
      <w:r>
        <w:rPr/>
        <w:t>Увидев, что Лейти и Сорннна, склонившихся над Пни-ном, лучше оставить наедине, Квенн тихо вышел в сад, чтобы объявить, что флот-адмирал больше не нуждается в «дополнительной защите» и его охрана может приступить к выполнению своих обязанностей. Интересно, как регент отреагирует на все эти события? А что скажут гэргоны?</w:t>
      </w:r>
    </w:p>
    <w:p>
      <w:pPr>
        <w:pStyle w:val="Normal"/>
        <w:rPr/>
      </w:pPr>
      <w:r>
        <w:rPr/>
        <w:t>Тем временем на вилле запахло мертвечиной. Сорннн и Лейти понесли флот-адмирала в спальню. Он оказался очень тяжелым, настолько, что ни СаТррэн, ни тем более молодая тускугггун не могли поднять его в одиночку.</w:t>
      </w:r>
    </w:p>
    <w:p>
      <w:pPr>
        <w:pStyle w:val="Normal"/>
        <w:rPr/>
      </w:pPr>
      <w:r>
        <w:rPr/>
        <w:t>Устроив больного с максимальным комфортом, они решили поговорить. Сорннн отвел Лейти в сад и усадил на ту же самую скамейку, где совсем недавно они сидели с Пнином и думали, как выйти из создавшегося положения. Никто и представить не мог, что все закончится именно так.</w:t>
      </w:r>
    </w:p>
    <w:p>
      <w:pPr>
        <w:pStyle w:val="Normal"/>
        <w:rPr/>
      </w:pPr>
      <w:r>
        <w:rPr/>
        <w:t>Кружево листвы заслоняло темнеющее небо, в кронах деревьев резвились неутомимые многоножки. Сорннну и Лейти казалось, что запах смерти никогда не выветрится из одежды.</w:t>
      </w:r>
    </w:p>
    <w:p>
      <w:pPr>
        <w:pStyle w:val="Normal"/>
        <w:rPr/>
      </w:pPr>
      <w:r>
        <w:rPr/>
        <w:t>— </w:t>
      </w:r>
      <w:r>
        <w:rPr/>
        <w:t>Ты в первый раз убила человека? — наконец сказал СаТррэн. Он хотел спросить совсем о другом, но именно эти слова почему-то пришли в голову.</w:t>
      </w:r>
    </w:p>
    <w:p>
      <w:pPr>
        <w:pStyle w:val="Normal"/>
        <w:rPr/>
      </w:pPr>
      <w:r>
        <w:rPr/>
        <w:t>Лейти кивнула.</w:t>
      </w:r>
    </w:p>
    <w:p>
      <w:pPr>
        <w:pStyle w:val="Normal"/>
        <w:rPr/>
      </w:pPr>
      <w:r>
        <w:rPr/>
        <w:t>— </w:t>
      </w:r>
      <w:r>
        <w:rPr/>
        <w:t>Не так-то это легко, не правда ли?</w:t>
      </w:r>
    </w:p>
    <w:p>
      <w:pPr>
        <w:pStyle w:val="Normal"/>
        <w:rPr/>
      </w:pPr>
      <w:r>
        <w:rPr/>
        <w:t>Темные глаза наполнились слезами. Было ясно, что оружейница с трудом сдерживает рыдания. Сил не хватило, и она закрыла лицо руками.</w:t>
      </w:r>
    </w:p>
    <w:p>
      <w:pPr>
        <w:pStyle w:val="Normal"/>
        <w:rPr/>
      </w:pPr>
      <w:r>
        <w:rPr/>
        <w:t>— </w:t>
      </w:r>
      <w:r>
        <w:rPr/>
        <w:t>Лейти, — негромко позвал Сорннн. — Лейти!</w:t>
      </w:r>
    </w:p>
    <w:p>
      <w:pPr>
        <w:pStyle w:val="Normal"/>
        <w:rPr/>
      </w:pPr>
      <w:r>
        <w:rPr/>
        <w:t>Она рассказала ему, как все случилось, а когда дошла до того, как отец поставил на нее, Сорннн рассмеялся. Впервые за много дней он почувствовал облегчение.</w:t>
      </w:r>
    </w:p>
    <w:p>
      <w:pPr>
        <w:pStyle w:val="Normal"/>
        <w:rPr/>
      </w:pPr>
      <w:r>
        <w:rPr/>
        <w:t>— </w:t>
      </w:r>
      <w:r>
        <w:rPr/>
        <w:t>Ах, Лейти, твой отец гордится тобой. — Прим-агент коснулся ее заплаканного лица. — Наконец-то он все понял.</w:t>
      </w:r>
    </w:p>
    <w:p>
      <w:pPr>
        <w:pStyle w:val="Normal"/>
        <w:rPr/>
      </w:pPr>
      <w:r>
        <w:rPr/>
        <w:t>— </w:t>
      </w:r>
      <w:r>
        <w:rPr/>
        <w:t>Думаешь?</w:t>
      </w:r>
    </w:p>
    <w:p>
      <w:pPr>
        <w:pStyle w:val="Normal"/>
        <w:rPr/>
      </w:pPr>
      <w:r>
        <w:rPr/>
        <w:t>— </w:t>
      </w:r>
      <w:r>
        <w:rPr/>
        <w:t>Уверен, ты сама сможешь в этом убедиться, как только он проснется.</w:t>
      </w:r>
    </w:p>
    <w:p>
      <w:pPr>
        <w:pStyle w:val="Normal"/>
        <w:rPr/>
      </w:pPr>
      <w:r>
        <w:rPr/>
        <w:t>— </w:t>
      </w:r>
      <w:r>
        <w:rPr/>
        <w:t>Знаешь, я всю жизнь его побаивалась.</w:t>
      </w:r>
    </w:p>
    <w:p>
      <w:pPr>
        <w:pStyle w:val="Normal"/>
        <w:rPr/>
      </w:pPr>
      <w:r>
        <w:rPr/>
        <w:t>— </w:t>
      </w:r>
      <w:r>
        <w:rPr/>
        <w:t>Тебе не хватало внимания?</w:t>
      </w:r>
    </w:p>
    <w:p>
      <w:pPr>
        <w:pStyle w:val="Normal"/>
        <w:rPr/>
      </w:pPr>
      <w:r>
        <w:rPr/>
        <w:t>— </w:t>
      </w:r>
      <w:r>
        <w:rPr/>
        <w:t>Просто боялась разочаровать.</w:t>
      </w:r>
    </w:p>
    <w:p>
      <w:pPr>
        <w:pStyle w:val="Normal"/>
        <w:rPr/>
      </w:pPr>
      <w:r>
        <w:rPr/>
        <w:t>— </w:t>
      </w:r>
      <w:r>
        <w:rPr/>
        <w:t>Он восхищается твоим мастерством. Ардус рассказывал, что с тех пор, как ты открыла мастерскую, он пользуется только твоим оружием.</w:t>
      </w:r>
    </w:p>
    <w:p>
      <w:pPr>
        <w:pStyle w:val="Normal"/>
        <w:rPr/>
      </w:pPr>
      <w:r>
        <w:rPr/>
        <w:t>— </w:t>
      </w:r>
      <w:r>
        <w:rPr/>
        <w:t>Правда? Отец так сказал? — От слез глаза Лейти казались бездонными. Она покачала головой. — Что с ним случилось? Он сильно болен? Сможет поправиться?</w:t>
      </w:r>
    </w:p>
    <w:p>
      <w:pPr>
        <w:pStyle w:val="Normal"/>
        <w:rPr/>
      </w:pPr>
      <w:r>
        <w:rPr/>
        <w:t>— </w:t>
      </w:r>
      <w:r>
        <w:rPr/>
        <w:t>У него опухоль мозга.</w:t>
      </w:r>
    </w:p>
    <w:p>
      <w:pPr>
        <w:pStyle w:val="Normal"/>
        <w:rPr/>
      </w:pPr>
      <w:r>
        <w:rPr/>
        <w:t>— </w:t>
      </w:r>
      <w:r>
        <w:rPr/>
        <w:t>Разве нельзя сделать операцию?</w:t>
      </w:r>
    </w:p>
    <w:p>
      <w:pPr>
        <w:pStyle w:val="Normal"/>
        <w:rPr/>
      </w:pPr>
      <w:r>
        <w:rPr/>
        <w:t>— </w:t>
      </w:r>
      <w:r>
        <w:rPr/>
        <w:t>Конечно, можно. Но, думаешь, он согласится пойти к геноматеккам?</w:t>
      </w:r>
    </w:p>
    <w:p>
      <w:pPr>
        <w:pStyle w:val="Normal"/>
        <w:rPr/>
      </w:pPr>
      <w:r>
        <w:rPr/>
        <w:t>— </w:t>
      </w:r>
      <w:r>
        <w:rPr/>
        <w:t>Неужели он решил пожертвовать жизнью ради карьеры?</w:t>
      </w:r>
    </w:p>
    <w:p>
      <w:pPr>
        <w:pStyle w:val="Normal"/>
        <w:rPr/>
      </w:pPr>
      <w:r>
        <w:rPr/>
        <w:t>— </w:t>
      </w:r>
      <w:r>
        <w:rPr/>
        <w:t>Можно сказать, что уже пожертвовал. Осталось совсем немного.</w:t>
      </w:r>
    </w:p>
    <w:p>
      <w:pPr>
        <w:pStyle w:val="Normal"/>
        <w:rPr/>
      </w:pPr>
      <w:r>
        <w:rPr/>
        <w:t>— </w:t>
      </w:r>
      <w:r>
        <w:rPr/>
        <w:t>Это же безумие!</w:t>
      </w:r>
    </w:p>
    <w:p>
      <w:pPr>
        <w:pStyle w:val="Normal"/>
        <w:rPr/>
      </w:pPr>
      <w:r>
        <w:rPr/>
        <w:t>— </w:t>
      </w:r>
      <w:r>
        <w:rPr/>
        <w:t>Нет, с его точки зрения все правильно. Флот-адмирал — это особый образ жизни, — вздохнул Сорннн. — Послушай, Лейти. Не только отец должен понять тебя, но и ты должна попытаться понять его. Иначе у вас ничего не получится, понимаешь?</w:t>
      </w:r>
    </w:p>
    <w:p>
      <w:pPr>
        <w:pStyle w:val="Normal"/>
        <w:rPr/>
      </w:pPr>
      <w:r>
        <w:rPr/>
        <w:t>Лейти не ответила, она сидела, глубоко задумавшись. Лунный свет, заливавший их зеленую беседку, на секунду померк — по небу проплыла большая туча. Сорннн наслаждался кромешной тьмой, понимая, что это совсем ненадолго. Ему казалось, что время остановилось, а Маретэн не погибла, она путешествует с новым отрядом Сопротивления по склонам Дьенн Марра. Нет, сейчас она рядом, и он может коснуться ее прекрасного гордого лица.</w:t>
      </w:r>
    </w:p>
    <w:p>
      <w:pPr>
        <w:pStyle w:val="Normal"/>
        <w:rPr/>
      </w:pPr>
      <w:r>
        <w:rPr/>
        <w:t>Однако луна вышла из-за тучи, и образ Маретэн исчез.</w:t>
      </w:r>
    </w:p>
    <w:p>
      <w:pPr>
        <w:pStyle w:val="Normal"/>
        <w:rPr/>
      </w:pPr>
      <w:r>
        <w:rPr/>
        <w:t>Лейти потянулась и встала.</w:t>
      </w:r>
    </w:p>
    <w:p>
      <w:pPr>
        <w:pStyle w:val="Normal"/>
        <w:rPr/>
      </w:pPr>
      <w:r>
        <w:rPr/>
        <w:t>— </w:t>
      </w:r>
      <w:r>
        <w:rPr/>
        <w:t>Я так перед тобой виновата…</w:t>
      </w:r>
    </w:p>
    <w:p>
      <w:pPr>
        <w:pStyle w:val="Normal"/>
        <w:rPr/>
      </w:pPr>
      <w:r>
        <w:rPr/>
        <w:t>— </w:t>
      </w:r>
      <w:r>
        <w:rPr/>
        <w:t>Не стоит, все осталось в прошлом.</w:t>
      </w:r>
    </w:p>
    <w:p>
      <w:pPr>
        <w:pStyle w:val="Normal"/>
        <w:rPr/>
      </w:pPr>
      <w:r>
        <w:rPr/>
        <w:t>— </w:t>
      </w:r>
      <w:r>
        <w:rPr/>
        <w:t>Спасибо за то, что пришел, Сорннн. Спасибо за верность моему отцу.</w:t>
      </w:r>
    </w:p>
    <w:p>
      <w:pPr>
        <w:pStyle w:val="Normal"/>
        <w:rPr/>
      </w:pPr>
      <w:r>
        <w:rPr/>
        <w:t>— </w:t>
      </w:r>
      <w:r>
        <w:rPr/>
        <w:t>Ну, хоть это нас объединяет!</w:t>
      </w:r>
    </w:p>
    <w:p>
      <w:pPr>
        <w:pStyle w:val="Normal"/>
        <w:rPr/>
      </w:pPr>
      <w:r>
        <w:rPr/>
        <w:t>На этот раз они рассмеялись вместе, и Лейти обняла Сорннна, как обняла бы своих погибших братьев. Только сейчас она поняла, как сильно по ним скучала все эти годы.</w:t>
      </w:r>
    </w:p>
    <w:p>
      <w:pPr>
        <w:pStyle w:val="Normal"/>
        <w:rPr/>
      </w:pPr>
      <w:r>
        <w:rPr/>
      </w:r>
    </w:p>
    <w:p>
      <w:pPr>
        <w:pStyle w:val="Heading4"/>
        <w:ind w:hanging="0"/>
        <w:rPr/>
      </w:pPr>
      <w:r>
        <w:rPr/>
        <w:t>28</w:t>
      </w:r>
    </w:p>
    <w:p>
      <w:pPr>
        <w:pStyle w:val="Heading4"/>
        <w:ind w:hanging="0"/>
        <w:rPr/>
      </w:pPr>
      <w:r>
        <w:rPr/>
        <w:t>Некромантия</w:t>
      </w:r>
    </w:p>
    <w:p>
      <w:pPr>
        <w:pStyle w:val="Normal"/>
        <w:jc w:val="left"/>
        <w:rPr/>
      </w:pPr>
      <w:r>
        <w:rPr/>
      </w:r>
    </w:p>
    <w:p>
      <w:pPr>
        <w:pStyle w:val="Normal"/>
        <w:rPr/>
      </w:pPr>
      <w:r>
        <w:rPr/>
        <w:t>— </w:t>
      </w:r>
      <w:r>
        <w:rPr/>
        <w:t>О некромантии рамаханы знают очень мало, — сказала Джийан. — Мы никогда не изучали ее как форму магии, потому что считали опасной и нечестивой.</w:t>
      </w:r>
    </w:p>
    <w:p>
      <w:pPr>
        <w:pStyle w:val="Normal"/>
        <w:rPr/>
      </w:pPr>
      <w:r>
        <w:rPr/>
        <w:t>Они с Кристрен сидели в храме Встречного Потока и ждали Варду. Небо заволокли серые облака, а желтоватый свет не добавлял уюта. Джийан показала Варде, где они находятся, и некромант должен был вот-вот прийти, чтобы уничтожить их обеих. Естественно, у женщин был план. Но сработает ли он? Кристрен прекрасно знала, насколько архонт умен и могущественен.</w:t>
      </w:r>
    </w:p>
    <w:p>
      <w:pPr>
        <w:pStyle w:val="Normal"/>
        <w:rPr/>
      </w:pPr>
      <w:r>
        <w:rPr/>
        <w:t>— </w:t>
      </w:r>
      <w:r>
        <w:rPr/>
        <w:t>Хагошрин понимал, что так случится, — тихо проговорила она.</w:t>
      </w:r>
    </w:p>
    <w:p>
      <w:pPr>
        <w:pStyle w:val="Normal"/>
        <w:rPr/>
      </w:pPr>
      <w:r>
        <w:rPr/>
        <w:t>— </w:t>
      </w:r>
      <w:r>
        <w:rPr/>
        <w:t>Наверное, не стоит этому удивляться, ведь хагошрины питаются костями умирающих.</w:t>
      </w:r>
    </w:p>
    <w:p>
      <w:pPr>
        <w:pStyle w:val="Normal"/>
        <w:rPr/>
      </w:pPr>
      <w:r>
        <w:rPr/>
        <w:t>— </w:t>
      </w:r>
      <w:r>
        <w:rPr/>
        <w:t>Джийан, все, что ты знаешь о хагошринах, неправильно, — вздохнула Кристрен. Высокий сводчатый потолок поддерживали двенадцать колонн. Густые тени клубились у роговидных капителей, образуя трехъярусный архитрав. В храме пахло смолой, скорее всего от фимиама, который здесь жгли веками. — Я так говорю, потому что встретила одного из них в лесу, к югу от монастыря.</w:t>
      </w:r>
    </w:p>
    <w:p>
      <w:pPr>
        <w:pStyle w:val="Normal"/>
        <w:rPr/>
      </w:pPr>
      <w:r>
        <w:rPr/>
        <w:t>— </w:t>
      </w:r>
      <w:r>
        <w:rPr/>
        <w:t>Ты встретила хагошрина? Правда?</w:t>
      </w:r>
    </w:p>
    <w:p>
      <w:pPr>
        <w:pStyle w:val="Normal"/>
        <w:rPr/>
      </w:pPr>
      <w:r>
        <w:rPr/>
        <w:t>— </w:t>
      </w:r>
      <w:r>
        <w:rPr/>
        <w:t>Его звали Брин, — сказала Кристрен и подробно описала свои приключения.</w:t>
      </w:r>
    </w:p>
    <w:p>
      <w:pPr>
        <w:pStyle w:val="Normal"/>
        <w:rPr/>
      </w:pPr>
      <w:r>
        <w:rPr/>
        <w:t>— </w:t>
      </w:r>
      <w:r>
        <w:rPr/>
        <w:t>Как, говоришь, он выглядел? — недоуменно воскликнула Джийан, когда девушка описывала внешность Брина. — Он сказал, что других хагошринов наказали, превратив в мерзкие чудища?</w:t>
      </w:r>
    </w:p>
    <w:p>
      <w:pPr>
        <w:pStyle w:val="Normal"/>
        <w:rPr/>
      </w:pPr>
      <w:r>
        <w:rPr/>
        <w:t>— </w:t>
      </w:r>
      <w:r>
        <w:rPr/>
        <w:t>Именно.</w:t>
      </w:r>
    </w:p>
    <w:p>
      <w:pPr>
        <w:pStyle w:val="Normal"/>
        <w:rPr/>
      </w:pPr>
      <w:r>
        <w:rPr/>
        <w:t>— </w:t>
      </w:r>
      <w:r>
        <w:rPr/>
        <w:t>Это ужасно!</w:t>
      </w:r>
    </w:p>
    <w:p>
      <w:pPr>
        <w:pStyle w:val="Normal"/>
        <w:rPr/>
      </w:pPr>
      <w:r>
        <w:rPr/>
        <w:t>— </w:t>
      </w:r>
      <w:r>
        <w:rPr/>
        <w:t>Помогая нам, Брин преднамеренно нарушил запрет Миины.</w:t>
      </w:r>
    </w:p>
    <w:p>
      <w:pPr>
        <w:pStyle w:val="Normal"/>
        <w:rPr/>
      </w:pPr>
      <w:r>
        <w:rPr/>
        <w:t>— </w:t>
      </w:r>
      <w:r>
        <w:rPr/>
        <w:t>А зачем ему нам помогать?</w:t>
      </w:r>
    </w:p>
    <w:p>
      <w:pPr>
        <w:pStyle w:val="Normal"/>
        <w:rPr/>
      </w:pPr>
      <w:r>
        <w:rPr/>
        <w:t>— </w:t>
      </w:r>
      <w:r>
        <w:rPr/>
        <w:t>Потому что он был очень добрым и страшно одиноким.</w:t>
      </w:r>
    </w:p>
    <w:p>
      <w:pPr>
        <w:pStyle w:val="Normal"/>
        <w:rPr/>
      </w:pPr>
      <w:r>
        <w:rPr/>
        <w:t>Первая Матерь покачала головой.</w:t>
      </w:r>
    </w:p>
    <w:p>
      <w:pPr>
        <w:pStyle w:val="Normal"/>
        <w:rPr/>
      </w:pPr>
      <w:r>
        <w:rPr/>
        <w:t>— </w:t>
      </w:r>
      <w:r>
        <w:rPr/>
        <w:t>Пресвятая Миина, неужели такова твоя воля?</w:t>
      </w:r>
    </w:p>
    <w:p>
      <w:pPr>
        <w:pStyle w:val="Normal"/>
        <w:rPr/>
      </w:pPr>
      <w:r>
        <w:rPr/>
        <w:t>— </w:t>
      </w:r>
      <w:r>
        <w:rPr/>
        <w:t>Однажды, когда я спала, он проник в мое сознание, и я страшно разозлилась. Джийан, ты бы видела его лицо! Словно у маленького мальчика, которому мать дала пощечину. Мне казалось, что он пытается выяснить секрет моих импульсов, а ему просто хотелось узнать меня поближе.</w:t>
      </w:r>
    </w:p>
    <w:p>
      <w:pPr>
        <w:pStyle w:val="Normal"/>
        <w:rPr/>
      </w:pPr>
      <w:r>
        <w:rPr/>
        <w:t>Джийан задумалась.</w:t>
      </w:r>
    </w:p>
    <w:p>
      <w:pPr>
        <w:pStyle w:val="Normal"/>
        <w:rPr/>
      </w:pPr>
      <w:r>
        <w:rPr/>
        <w:t>— </w:t>
      </w:r>
      <w:r>
        <w:rPr/>
        <w:t>Бедный Брин, — наконец сказала она. — Бедный хагошрин.</w:t>
      </w:r>
    </w:p>
    <w:p>
      <w:pPr>
        <w:pStyle w:val="Normal"/>
        <w:rPr/>
      </w:pPr>
      <w:r>
        <w:rPr/>
        <w:t>Кристрен очень привязалась к Первой Матери. Она чувствовала — у них есть нечто общее, хотя что именно, объяснить не могла.</w:t>
      </w:r>
    </w:p>
    <w:p>
      <w:pPr>
        <w:pStyle w:val="Normal"/>
        <w:rPr/>
      </w:pPr>
      <w:r>
        <w:rPr/>
        <w:t>— </w:t>
      </w:r>
      <w:r>
        <w:rPr/>
        <w:t>Брин сказал, будто само появление габиров означает, что соромианты завладели яд-камнями.</w:t>
      </w:r>
    </w:p>
    <w:p>
      <w:pPr>
        <w:pStyle w:val="Normal"/>
        <w:rPr/>
      </w:pPr>
      <w:r>
        <w:rPr/>
        <w:t>— </w:t>
      </w:r>
      <w:r>
        <w:rPr/>
        <w:t>У них уже есть восемь, — мрачно проговорила Первая Матерь. — Осталось найти только один. — Внезапно раздался звук, который мог бы издать изразец, упавший с крыши и разбившийся. Джийан и Кристрен обратились в слух. Тишина. Беседа плавно потекла дальше, хотя обе женщины насторожились.</w:t>
      </w:r>
    </w:p>
    <w:p>
      <w:pPr>
        <w:pStyle w:val="Normal"/>
        <w:rPr/>
      </w:pPr>
      <w:r>
        <w:rPr/>
        <w:t>Джийан сняла большинство охраняющих заклинаний, которые она наложила, едва попав в монастырь. Убирать все было нельзя, чтобы не возбудить подозрение Варды.</w:t>
      </w:r>
    </w:p>
    <w:p>
      <w:pPr>
        <w:pStyle w:val="Normal"/>
        <w:rPr/>
      </w:pPr>
      <w:r>
        <w:rPr/>
        <w:t>— </w:t>
      </w:r>
      <w:r>
        <w:rPr/>
        <w:t>Откуда ты узнала о яд-камнях? От Брина?</w:t>
      </w:r>
    </w:p>
    <w:p>
      <w:pPr>
        <w:pStyle w:val="Normal"/>
        <w:rPr/>
      </w:pPr>
      <w:r>
        <w:rPr/>
        <w:t>Кристрен покачала головой.</w:t>
      </w:r>
    </w:p>
    <w:p>
      <w:pPr>
        <w:pStyle w:val="Normal"/>
        <w:rPr/>
      </w:pPr>
      <w:r>
        <w:rPr/>
        <w:t>— </w:t>
      </w:r>
      <w:r>
        <w:rPr/>
        <w:t>Я — оннда, — проговорила она и стала рассказывать о тайном саракконском обществе и своих заклятых врагах — членах Синтайра.</w:t>
      </w:r>
    </w:p>
    <w:p>
      <w:pPr>
        <w:pStyle w:val="Normal"/>
        <w:rPr/>
      </w:pPr>
      <w:r>
        <w:rPr/>
        <w:t>Джийан внимательно слушала, жадно ловя каждое слово девушки.</w:t>
      </w:r>
    </w:p>
    <w:p>
      <w:pPr>
        <w:pStyle w:val="Normal"/>
        <w:rPr/>
      </w:pPr>
      <w:r>
        <w:rPr/>
        <w:t>— </w:t>
      </w:r>
      <w:r>
        <w:rPr/>
        <w:t>Все более или менее ясно, однако ты умолчала о самом главном, — объявила колдунья, дослушав рассказ Кристрен. — Все оннды обладают магическим даром?</w:t>
      </w:r>
    </w:p>
    <w:p>
      <w:pPr>
        <w:pStyle w:val="Normal"/>
        <w:rPr/>
      </w:pPr>
      <w:r>
        <w:rPr/>
        <w:t>Кристрен улыбнулась, проникаясь уважением к уму и проницательности Первой Матери.</w:t>
      </w:r>
    </w:p>
    <w:p>
      <w:pPr>
        <w:pStyle w:val="Normal"/>
        <w:rPr/>
      </w:pPr>
      <w:r>
        <w:rPr/>
        <w:t>— </w:t>
      </w:r>
      <w:r>
        <w:rPr/>
        <w:t>Нет, далеко не все оннды знают то, что вы называете волшебством, а только крифики. Впрочем, это не волшебство, мы просто умеем по-особому использовать разум.</w:t>
      </w:r>
    </w:p>
    <w:p>
      <w:pPr>
        <w:pStyle w:val="Normal"/>
        <w:rPr/>
      </w:pPr>
      <w:r>
        <w:rPr/>
        <w:t>— </w:t>
      </w:r>
      <w:r>
        <w:rPr/>
        <w:t>Покажи.</w:t>
      </w:r>
    </w:p>
    <w:p>
      <w:pPr>
        <w:pStyle w:val="Normal"/>
        <w:rPr/>
      </w:pPr>
      <w:r>
        <w:rPr/>
        <w:t>Кристрен выпустила импульс. Словно через окно она тут же «заглянула» в сознание Первой Матери. Девушка увидела ее сына полув'орнна Аннона, боль и горечь Джийан.</w:t>
      </w:r>
    </w:p>
    <w:p>
      <w:pPr>
        <w:pStyle w:val="Normal"/>
        <w:rPr/>
      </w:pPr>
      <w:r>
        <w:rPr/>
        <w:t>— </w:t>
      </w:r>
      <w:r>
        <w:rPr/>
        <w:t>Мне очень жаль Аннона.</w:t>
      </w:r>
    </w:p>
    <w:p>
      <w:pPr>
        <w:pStyle w:val="Normal"/>
        <w:rPr/>
      </w:pPr>
      <w:r>
        <w:rPr/>
        <w:t>— </w:t>
      </w:r>
      <w:r>
        <w:rPr/>
        <w:t>Соболезную смерти твоего брата.</w:t>
      </w:r>
    </w:p>
    <w:p>
      <w:pPr>
        <w:pStyle w:val="Normal"/>
        <w:rPr/>
      </w:pPr>
      <w:r>
        <w:rPr/>
        <w:t>— </w:t>
      </w:r>
      <w:r>
        <w:rPr/>
        <w:t>Значит, импульс работает в обоих направлениях!</w:t>
      </w:r>
    </w:p>
    <w:p>
      <w:pPr>
        <w:pStyle w:val="Normal"/>
        <w:rPr/>
      </w:pPr>
      <w:r>
        <w:rPr/>
        <w:t>— </w:t>
      </w:r>
      <w:r>
        <w:rPr/>
        <w:t>Извини.</w:t>
      </w:r>
    </w:p>
    <w:p>
      <w:pPr>
        <w:pStyle w:val="Normal"/>
        <w:rPr/>
      </w:pPr>
      <w:r>
        <w:rPr/>
        <w:t>— </w:t>
      </w:r>
      <w:r>
        <w:rPr/>
        <w:t>Не стоит, — покачала головой Кристрен. — Это хороший урок для нас. Если мне не суждено увидеть Куриона, значит, это к лучшему. Мы знаем, на что идем, когда готовимся в оннды.</w:t>
      </w:r>
    </w:p>
    <w:p>
      <w:pPr>
        <w:pStyle w:val="Normal"/>
        <w:rPr/>
      </w:pPr>
      <w:r>
        <w:rPr/>
        <w:t>— </w:t>
      </w:r>
      <w:r>
        <w:rPr/>
        <w:t>В этих словах нет переживаний, которые я видела.</w:t>
      </w:r>
    </w:p>
    <w:p>
      <w:pPr>
        <w:pStyle w:val="Normal"/>
        <w:rPr/>
      </w:pPr>
      <w:r>
        <w:rPr/>
        <w:t>— </w:t>
      </w:r>
      <w:r>
        <w:rPr/>
        <w:t>Вот теперь тебе стоит извиниться.</w:t>
      </w:r>
    </w:p>
    <w:p>
      <w:pPr>
        <w:pStyle w:val="Normal"/>
        <w:rPr/>
      </w:pPr>
      <w:r>
        <w:rPr/>
        <w:t>Они сидели молча, вслушиваясь в шелест ветра. Кристрен заглянула в глаза Джийан.</w:t>
      </w:r>
    </w:p>
    <w:p>
      <w:pPr>
        <w:pStyle w:val="Normal"/>
        <w:rPr/>
      </w:pPr>
      <w:r>
        <w:rPr/>
        <w:t>— </w:t>
      </w:r>
      <w:r>
        <w:rPr/>
        <w:t>Принято считать, что обучение на ондду лишает всех эмоций. Ведь гораздо проще убивать, если не испытываешь ни боли, ни раскаяния.</w:t>
      </w:r>
    </w:p>
    <w:p>
      <w:pPr>
        <w:pStyle w:val="Normal"/>
        <w:rPr/>
      </w:pPr>
      <w:r>
        <w:rPr/>
        <w:t>Джийан не ответила.</w:t>
      </w:r>
    </w:p>
    <w:p>
      <w:pPr>
        <w:pStyle w:val="Normal"/>
        <w:rPr/>
      </w:pPr>
      <w:r>
        <w:rPr/>
        <w:t>— </w:t>
      </w:r>
      <w:r>
        <w:rPr/>
        <w:t>Наверняка ты узнала мой секрет. Я любила Куриона и винила себя в том, что его любовник погиб во время прогулки по кальдерам Оппамонифлекса. Когда брат обвинил меня в смерти Оруджо, я и не думала оправдываться. Я так горюю о брате! — Даже сейчас Кристрен не решилась признаться, как сильно переживает смерть Миннума. Это касается только ее. Спасибо Яхэ, что Первая Матерь ничего не заметила.</w:t>
      </w:r>
    </w:p>
    <w:p>
      <w:pPr>
        <w:pStyle w:val="Normal"/>
        <w:rPr/>
      </w:pPr>
      <w:r>
        <w:rPr/>
        <w:t>Кристрен ошибалась — Джийан видела последний поцелуй Миннума. Хотя это многое сказало о саракконке, хотя колдунья очень обрадовалась за Миннума, Первая Матерь промолчала, потому что поняла, как дорожит этим воспоминанием Кристрен. Джийан просто положила руку на ладонь девушки.</w:t>
      </w:r>
    </w:p>
    <w:p>
      <w:pPr>
        <w:pStyle w:val="Normal"/>
        <w:rPr/>
      </w:pPr>
      <w:r>
        <w:rPr/>
        <w:t>— </w:t>
      </w:r>
      <w:r>
        <w:rPr/>
        <w:t>Здесь нет ничего постыдного. Как раз наоборот.</w:t>
      </w:r>
    </w:p>
    <w:p>
      <w:pPr>
        <w:pStyle w:val="Normal"/>
        <w:rPr/>
      </w:pPr>
      <w:r>
        <w:rPr/>
        <w:t>— </w:t>
      </w:r>
      <w:r>
        <w:rPr/>
        <w:t>Только не для оннды. Мне поручили доставить Куриону нечто ценное. В глубине души я боялась этой встречи, потому что не знала, как смотреть ему в глаза. А вдруг он не захотел бы со мной встречаться? Вдруг он больше не считает меня сестрой? Теперь же Курион мертв, и я никогда не узнаю, как он умер, простил ли меня, думал ли обо мне. И в довершение всего Синтайр знает о моей миссии и старается уничтожить.</w:t>
      </w:r>
    </w:p>
    <w:p>
      <w:pPr>
        <w:pStyle w:val="Normal"/>
        <w:rPr/>
      </w:pPr>
      <w:r>
        <w:rPr/>
        <w:t>Джийан закрыла глаза и задрожала.</w:t>
      </w:r>
    </w:p>
    <w:p>
      <w:pPr>
        <w:pStyle w:val="Normal"/>
        <w:rPr/>
      </w:pPr>
      <w:r>
        <w:rPr/>
        <w:t>— </w:t>
      </w:r>
      <w:r>
        <w:rPr/>
        <w:t>Он здесь.</w:t>
      </w:r>
    </w:p>
    <w:p>
      <w:pPr>
        <w:pStyle w:val="Normal"/>
        <w:rPr/>
      </w:pPr>
      <w:r>
        <w:rPr/>
        <w:t>— </w:t>
      </w:r>
      <w:r>
        <w:rPr/>
        <w:t>В монастыре? — спросила Кристрен, сливаясь с тенями.</w:t>
      </w:r>
    </w:p>
    <w:p>
      <w:pPr>
        <w:pStyle w:val="Normal"/>
        <w:rPr/>
      </w:pPr>
      <w:r>
        <w:rPr/>
        <w:t>— </w:t>
      </w:r>
      <w:r>
        <w:rPr/>
        <w:t>В этом храме, — ответила Джийан, открывая глаза.</w:t>
      </w:r>
    </w:p>
    <w:p>
      <w:pPr>
        <w:pStyle w:val="Normal"/>
        <w:rPr/>
      </w:pPr>
      <w:r>
        <w:rPr/>
      </w:r>
    </w:p>
    <w:p>
      <w:pPr>
        <w:pStyle w:val="Normal"/>
        <w:rPr/>
      </w:pPr>
      <w:r>
        <w:rPr/>
        <w:t>Услышав наверху жуткие крики, Элеана тут же перестала колотить в дверь кладовой. Она прижалась к стене и закрыла уши руками. По спине бежали мурашки. Что там происходит? Стараясь не дышать, она вся обратилась в слух.</w:t>
      </w:r>
    </w:p>
    <w:p>
      <w:pPr>
        <w:pStyle w:val="Normal"/>
        <w:rPr/>
      </w:pPr>
      <w:r>
        <w:rPr/>
        <w:t>Тишина. А потом на лестнице послышались шаги. Кто-то спускался. Прижав ухо к двери, молодая женщина поняла, что это не Риана, а кто-то выше и мощнее. Мужчина. Курган.</w:t>
      </w:r>
    </w:p>
    <w:p>
      <w:pPr>
        <w:pStyle w:val="Normal"/>
        <w:rPr/>
      </w:pPr>
      <w:r>
        <w:rPr/>
        <w:t>Он приближается!</w:t>
      </w:r>
    </w:p>
    <w:p>
      <w:pPr>
        <w:pStyle w:val="Normal"/>
        <w:rPr/>
      </w:pPr>
      <w:r>
        <w:rPr/>
        <w:t>Элеана испуганно заметалась, в темноте налетая на полки с продуктами. Кладовая оказалась глубже, чем она себе представляла, и упиралась прямо в скалу. Воительница в панике сметала с полок продукты. Шаги затихли. Неужели Курган направляется прямо к ней? На лице Элеаны выступили капельки пота, стекая по губам прямо в рот.</w:t>
      </w:r>
    </w:p>
    <w:p>
      <w:pPr>
        <w:pStyle w:val="Normal"/>
        <w:rPr/>
      </w:pPr>
      <w:r>
        <w:rPr/>
        <w:t>Она залезла на самую нижнюю полку и свернулась калачиком, а затем стала сдвигать перед собой коробки с едой, создавая преграду на случай, если…</w:t>
      </w:r>
    </w:p>
    <w:p>
      <w:pPr>
        <w:pStyle w:val="Normal"/>
        <w:rPr/>
      </w:pPr>
      <w:r>
        <w:rPr/>
        <w:t>Раздался скрип, и воительница замерла. Дверь открылась, но льющийся из коридора свет не достигал кладовой. Элеана старалась не дышать. Если она его не видит, то и он не видит ее. Внезапно перед глазами возник образ Кургана. Казалось, молодая женщина чувствовала его запах. Его руки путешествуют по ее телу, Элеана ощущает его горячую плоть. Закусив губу, она едва подавила громкий стон, поднявшийся со дна души, где теснились страх, гнев и боль.</w:t>
      </w:r>
    </w:p>
    <w:p>
      <w:pPr>
        <w:pStyle w:val="Normal"/>
        <w:rPr/>
      </w:pPr>
      <w:r>
        <w:rPr/>
        <w:t>В кухне стояла тишина, и молодая женщина решилась открыть глаза. В полоске света она увидела бледное лицо, темную бороду и усы. Кто-то высокий, выше Кургана. Кто это? Мужчина обернулся, и Элеана увидела украшенный татуировками затылок. Сараккон.</w:t>
      </w:r>
    </w:p>
    <w:p>
      <w:pPr>
        <w:pStyle w:val="Normal"/>
        <w:rPr/>
      </w:pPr>
      <w:r>
        <w:rPr/>
        <w:t>В одной руке незнакомец держал молочно-белый жезл, в другой — яд-камень. Казалось, неизвестный несет не камень, а факел или фонарь. Сараккон двигал рукой из стороны в сторону, хотя безрезультатно. Элеана чувствовала, что, как и Курган, он ищет ее. Вот сараккон повернулся к двери и вышел прочь.</w:t>
      </w:r>
    </w:p>
    <w:p>
      <w:pPr>
        <w:pStyle w:val="Normal"/>
        <w:rPr/>
      </w:pPr>
      <w:r>
        <w:rPr/>
        <w:t>Как же он смог отнять у Кургана яд-камень? Что случилось с Рианой и Тигпен? Элеана задрожала от мрачных предчувствий.</w:t>
      </w:r>
    </w:p>
    <w:p>
      <w:pPr>
        <w:pStyle w:val="Normal"/>
        <w:rPr/>
      </w:pPr>
      <w:r>
        <w:rPr/>
        <w:t>Убедившись, что в кухне больше никого нет, воительница выбралась из кладовой и помчалась наверх, где нашла только ионный пистолет Кургана, который недолго думая положила в карман. Где же Риана и регент? Сараккон, вот кто знает ответ! Элеане не оставалось ничего другого, как проследить за ним. Быстро спустившись на первый этаж, она выбежала на улицу.</w:t>
      </w:r>
    </w:p>
    <w:p>
      <w:pPr>
        <w:pStyle w:val="Normal"/>
        <w:rPr/>
      </w:pPr>
      <w:r>
        <w:rPr/>
        <w:t>Молодая женщина увидела, как сараккон завернул за угол. Бежал он довольно медленно, ему что-то мешало, возможно, боль в левом боку. Элеана бросилась за ним.</w:t>
      </w:r>
    </w:p>
    <w:p>
      <w:pPr>
        <w:pStyle w:val="Normal"/>
        <w:rPr/>
      </w:pPr>
      <w:r>
        <w:rPr/>
      </w:r>
    </w:p>
    <w:p>
      <w:pPr>
        <w:pStyle w:val="Normal"/>
        <w:rPr/>
      </w:pPr>
      <w:r>
        <w:rPr/>
        <w:t>В стародавние времена, еще до в'орнновского завоевания и восстания соромиантов, до того, как все изменилось, в храме Встречного Потока часто лилась кровь. В угоду Мии-не рамаханы забивали кводов, многоножек и даже коров, особенно по праздникам, которых в кундалианском календаре было немало.</w:t>
      </w:r>
    </w:p>
    <w:p>
      <w:pPr>
        <w:pStyle w:val="Normal"/>
        <w:rPr/>
      </w:pPr>
      <w:r>
        <w:rPr/>
        <w:t>Органы чувств Джийан были настроены на частоту храма, и она сразу ощутила запах крови, сильный, как на бойне. А потом, увидев третьим глазом Варду, колдунья поняла, что сам храм так неприятно пахнуть не может. Это пахла некромантия, окружавшая архонта, словно жужжащее облако мух.</w:t>
      </w:r>
    </w:p>
    <w:p>
      <w:pPr>
        <w:pStyle w:val="Normal"/>
        <w:rPr/>
      </w:pPr>
      <w:r>
        <w:rPr/>
        <w:t>Прежде всего третий глаз показал металлическую перчатку на руке Варды, защищавшую шестой палец. Затем Джийан увидела белый глаз некроманта, о котором рассказывала Кристрен. Это око вращалось независимо от второго глаза, рассекая мглу, словно прожектор. Колдунья пошевелилась, чтобы привлечь его внимание.</w:t>
      </w:r>
    </w:p>
    <w:p>
      <w:pPr>
        <w:pStyle w:val="Normal"/>
        <w:rPr/>
      </w:pPr>
      <w:r>
        <w:rPr/>
        <w:t>Глаз посмотрел на нее, и Первая Матерь поняла то, чего не могла знать Кристрен, — белый глаз принадлежал не Варде, а одной из его жертв. Как любая мертвая ткань, по непреложным законам Космоса, глаз начал разлагаться вскоре после смерти хозяина. Сдерживать некроз удавалось за счет некромантии, что, опять-таки по законам Космоса, стоило Варде немалых сил. Джийан понимала: чем больше энергии архонт будет тратить на свой белый глаз, тем легче будет его одолеть.</w:t>
      </w:r>
    </w:p>
    <w:p>
      <w:pPr>
        <w:pStyle w:val="Normal"/>
        <w:rPr/>
      </w:pPr>
      <w:r>
        <w:rPr/>
        <w:t>Осторожно пробираясь по храму, Варда остановился. Он увидел Джийан словно сквозь песчаную завесу. Ее образ то исчезал, то появлялся вновь, но само присутствие колдуньи внушало серьезные опасения. Архонт пробовал пригвоздить ее волшебным глазом, однако плоское, как аура, изображение рамаханы исчезало то за одной колонной, то за другой. Варда понимал, что, возможно, слишком полагается на волшебный глаз. Хотя почему бы и нет? Недаром его так домогаются другие архонты. Именно глаз выделяет его среди всех остальных. Варда сильно рисковал, врастив себе глаз умершего. В коррушских степях, где соромианты учились некромантии, ходили легенды о волшебниках, умерших от некроза ужасной смертью. Ведь в любом иссеченном некромантией органе живет измученный дух умершего. Именно поэтому глаз требует бережного обращения, а борьба с некрозом отнимает много сил. Но Варде было просто необходимо выделиться, потому что он опасался молодого архонта Хаамади. Все превосходство Варды держалось на белом глазе. Хаамади многим казался безобидным, да только Варду не проведешь, он видел молодого амбициозного колдуна насквозь. Именно Хаамади придумал, как сломить дух похищенных рамахан, и создал фальшивого Дар Сала-ата — красивого молодого парня, которому монахини легко доверились. Откуда только взялась его проницательность! Тем больше поводов опасаться Хаамади. Теперь, когда погиб Калиго, Варде предстояло подобрать замену. Архонт зло посмотрел на Джийан. Белый глаз не терял ее след ни на секунду. Варду безмерно раздражало то, что она свободно передвигается по монастырю в то время, как он должен выбирать постройки, которые стоят не на силовых ручьях. Библиотека, больше всего интересовавшая Варду, была защищена так надежно, что за книгами пришлось посылать саракконов.</w:t>
      </w:r>
    </w:p>
    <w:p>
      <w:pPr>
        <w:pStyle w:val="Normal"/>
        <w:rPr/>
      </w:pPr>
      <w:r>
        <w:rPr/>
        <w:t>От Варды не ускользнуло то, что Джийан ждала его в храме Встречного Потока, одном из немногих, построенных не на силовом ручье. Значит, она его не боится и наивно надеется одолеть. Замечательно! Рамаханы ни за что не станут причинять боль и страдания, следовательно, никогда не будут заниматься некромантией. Скорее всего Джийан не знает ни происхождения его силы, ни ее пределов. Она дорого заплатит за свое невежество!</w:t>
      </w:r>
    </w:p>
    <w:p>
      <w:pPr>
        <w:pStyle w:val="Normal"/>
        <w:rPr/>
      </w:pPr>
      <w:r>
        <w:rPr/>
        <w:t>Варда не спешил, явно желая растянуть удовольствие. Джийан сумела воспользоваться волшебным телескопом и уничтожить Око Айбала? Отлично! Архонт предвкушал, как завладеет ее знаниями, которых не меньше, чем во всех книгах библиотеки. А чем он займется потом? В первую очередь уничтожит саракконских ардиналов, высокомерие которых безмерно его раздражало. Однажды саракконов уже изгоняли с северного континента. Придется сделать это еще раз.</w:t>
      </w:r>
    </w:p>
    <w:p>
      <w:pPr>
        <w:pStyle w:val="Normal"/>
        <w:rPr/>
      </w:pPr>
      <w:r>
        <w:rPr/>
        <w:t>Расстояние между противниками стремительно сокращалось, и архонт решил проверить оборону Джийан, чтобы понять, насколько велика ее сила. Он уже знал, что она не обыкновенная конара, — тем интереснее будет с ней сражаться.</w:t>
      </w:r>
    </w:p>
    <w:p>
      <w:pPr>
        <w:pStyle w:val="Normal"/>
        <w:rPr/>
      </w:pPr>
      <w:r>
        <w:rPr/>
        <w:t>Вот Первая Матерь спряталась за очередной колонной. Из указательного и среднего пальцев Варды вылетели две стрелы холодного пламени, которые обвили колонну и пригвоздили к ней Джийан. Архонт сжал ладонь, будто давя насекомое. Колонна треснула в шести местах, а тяжелая капитель полетела на пол.</w:t>
      </w:r>
    </w:p>
    <w:p>
      <w:pPr>
        <w:pStyle w:val="Normal"/>
        <w:rPr/>
      </w:pPr>
      <w:r>
        <w:rPr/>
        <w:t>Под оглушительный скрежет камня, раздававшийся под сводами храма, Варда бросился к Джийан. И в тот же момент с высоты архитрава на него упала тень. Это Кристрен спрыгнула прямо на спину архонта.</w:t>
      </w:r>
    </w:p>
    <w:p>
      <w:pPr>
        <w:pStyle w:val="Normal"/>
        <w:rPr/>
      </w:pPr>
      <w:r>
        <w:rPr/>
        <w:t>Сцепившись, они упали на каменный пол. Варда отчаянно извивался, пытаясь пригвоздить саракконку волшебным глазом, но вскоре почувствовал силу какого-то заклинания. Это Джийан, выбравшаяся из-под обломков, пыталась ему противостоять. Архонт собирался посмеяться над ее жалкими усилиями, когда увидел в руках Кристрен хрустальный кинжал. Свободной рукой девушка пыталась стащить с Варды металлическую перчатку, чтобы добраться до черного пальца.</w:t>
      </w:r>
    </w:p>
    <w:p>
      <w:pPr>
        <w:pStyle w:val="Normal"/>
        <w:rPr/>
      </w:pPr>
      <w:r>
        <w:rPr/>
        <w:t>Защищая палец, некромант натягивал перчатку повыше, однако Джийан накладывала все новые и новые заклинания, блокировать которые было непросто. Кружилась голова, железная перчатка сползала, еще секунда — Кристрен отсечет шестой палец, и ему конец. Куда подевался ардинал?</w:t>
      </w:r>
    </w:p>
    <w:p>
      <w:pPr>
        <w:pStyle w:val="Normal"/>
        <w:rPr/>
      </w:pPr>
      <w:r>
        <w:rPr/>
        <w:t>На этот вопрос могла бы ответить Кристрен, изо всех сил старавшаяся отсечь шестой палец архонта. Внезапно сильные руки схватили ее за горло, оттаскивая от Варды. Защищаясь, Кристрен попыталась лягнуть неизвестного врага в промежность, но нападавший был к этому готов. Легко увернувшись, он еще сильнее сжал горло девушки, перекрывая воздух.</w:t>
      </w:r>
    </w:p>
    <w:p>
      <w:pPr>
        <w:pStyle w:val="Normal"/>
        <w:rPr/>
      </w:pPr>
      <w:r>
        <w:rPr/>
        <w:t>— </w:t>
      </w:r>
      <w:r>
        <w:rPr/>
        <w:t>Не заставляй нас тебя убивать.</w:t>
      </w:r>
    </w:p>
    <w:p>
      <w:pPr>
        <w:pStyle w:val="Normal"/>
        <w:rPr/>
      </w:pPr>
      <w:r>
        <w:rPr/>
        <w:t>Голос показался странно знакомым, и Кристрен замешкалась, позволив Варде вырваться. Архонт ударил ее по руке так, что хрустальный кинжал покатился по полу.</w:t>
      </w:r>
    </w:p>
    <w:p>
      <w:pPr>
        <w:pStyle w:val="Normal"/>
        <w:rPr/>
      </w:pPr>
      <w:r>
        <w:rPr/>
        <w:t>— </w:t>
      </w:r>
      <w:r>
        <w:rPr/>
        <w:t>Не может быть, — отказывалась верить в происходящее саракконка.</w:t>
      </w:r>
    </w:p>
    <w:p>
      <w:pPr>
        <w:pStyle w:val="Normal"/>
        <w:rPr/>
      </w:pPr>
      <w:r>
        <w:rPr/>
        <w:t>— </w:t>
      </w:r>
      <w:r>
        <w:rPr/>
        <w:t>Еще как может! — ответил Оруджо Аэрстон, ее друг и любовник Куриона. Воскресший из мертвых.</w:t>
      </w:r>
    </w:p>
    <w:p>
      <w:pPr>
        <w:pStyle w:val="Normal"/>
        <w:rPr/>
      </w:pPr>
      <w:r>
        <w:rPr/>
      </w:r>
    </w:p>
    <w:p>
      <w:pPr>
        <w:pStyle w:val="Normal"/>
        <w:rPr/>
      </w:pPr>
      <w:r>
        <w:rPr/>
        <w:t>Элеане стало плохо от дурного запаха, миазмами ползущего по подземному лабиринту Черной Фермы. Потратив на поиски сараккона минут тридцать, она поняла, что ничего не выйдет. Из головы не выходил странный молочного цвета жезл, и воительница решила снова навестить Сагииру. Только он мог знать, что это за вещь и не с ее ли помощью исчезли Тигпен и Риана. Может быть, старик даже знает, куда направился сараккон.</w:t>
      </w:r>
    </w:p>
    <w:p>
      <w:pPr>
        <w:pStyle w:val="Normal"/>
        <w:rPr/>
      </w:pPr>
      <w:r>
        <w:rPr/>
        <w:t>Элеана познакомилась с Сагиирой еще в детстве, когда они с мамой приехали в Аксис Тэр на встречу участников Сопротивления. Все прошло хорошо, Элеана наслаждалась звуками, запахами и видами большого города, когда внезапно вспыхнула драка, в ходе которой они с мамой потеряли друг друга. Храбрая маленькая девочка собиралась броситься в самую гущу побоища, когда кто-то поднял ее на руки и спас от занесенного над ней кхагггунского меча.</w:t>
      </w:r>
    </w:p>
    <w:p>
      <w:pPr>
        <w:pStyle w:val="Normal"/>
        <w:rPr/>
      </w:pPr>
      <w:r>
        <w:rPr/>
        <w:t>Несмотря на протесты девочки, Сагиира быстро унес ее в подземелье Черной Фермы, где она оказалась в безопасности. Проблема была лишь в том, что Элеана не желала сидеть в безопасном месте, а хотела обратно к маме, чтобы вместе с ней бить ненавистных в'орннов. Поэтому она убежала при первой же возможности. Не успел Сагиира отвернуться, чтобы приготовить чай, как малышки и след простыл. Однако далеко удрать не удалось, она попала прямо в лапы Мазли. Подоспевший Сагиира увидел, что малышка словно окаменела, испугавшись, что клайвен может отгрызть ей ногу или голову.</w:t>
      </w:r>
    </w:p>
    <w:p>
      <w:pPr>
        <w:pStyle w:val="Normal"/>
        <w:rPr/>
      </w:pPr>
      <w:r>
        <w:rPr/>
        <w:t>Сагиира рассмеялся, и, поняв, что все в порядке, Мазли обнюхал ноги девочки. Так началась их дружба.</w:t>
      </w:r>
    </w:p>
    <w:p>
      <w:pPr>
        <w:pStyle w:val="Normal"/>
        <w:rPr/>
      </w:pPr>
      <w:r>
        <w:rPr/>
        <w:t>Много лет спустя Элеана убила одного кхагггуна, третьего маршала, который слишком заинтересовался Сагиирой. Труп пришлось бросить в Большое Фосфорное болото, где им наверняка полакомились дальние родственники Мазли.</w:t>
      </w:r>
    </w:p>
    <w:p>
      <w:pPr>
        <w:pStyle w:val="Normal"/>
        <w:rPr/>
      </w:pPr>
      <w:r>
        <w:rPr/>
        <w:t>Думая о прошлом, Элеана без труда нашла логово Сагииры. Сердце болезненно сжалось — в первый раз навстречу ей не бросился Мазли. Как он закатывал глаза, когда она его гладила, как предан был Сагиире! Загрустив, воительница распахнула дверь, но каморка была пуста. Вернувшись в вонючий коридор, она встретила женщину, которая сказала, что Сагиира в лазарете. Незнакомка исчезла прежде, чем Элеана успела спросить, где находится этот лазарет. Никто из попадавшихся навстречу кундалиан не мог объяснить, куда ей идти. Наконец Элеане встретился маленький мальчик в грязных лохмотьях, который взял ее за руку и повел по нескончаемым коридорам. У высоких дверей малыш остановился, не желая входить.</w:t>
      </w:r>
    </w:p>
    <w:p>
      <w:pPr>
        <w:pStyle w:val="Normal"/>
        <w:rPr/>
      </w:pPr>
      <w:r>
        <w:rPr/>
        <w:t>Запах, который еще в коридоре казался неприятным, в крошечном грязном лазарете стал просто невыносимым. Элеана прикрыла рот рукой, чтобы ее не вырвало. По узкому проходу она прошла мимо четырех ярусов тюфяков, по два с каждой стороны. В лазарете было очень много больных, и отыскать Сагииру казалось почти невозможно. Молодая женщина уже собиралась уйти, как услышала, что кто-то тихо зовет ее по имени.</w:t>
      </w:r>
    </w:p>
    <w:p>
      <w:pPr>
        <w:pStyle w:val="Normal"/>
        <w:rPr/>
      </w:pPr>
      <w:r>
        <w:rPr/>
        <w:t>Элеана обернулась. Сердце болезненно сжалось, когда он увидела, что Сагиира не помогает больным и раненым, как она ожидала, а сам лежит на грязном тюфяке. Воительница быстро подошла к соромианту и осторожно взяла его тонкую, сухую, как осенний лист, руку.</w:t>
      </w:r>
    </w:p>
    <w:p>
      <w:pPr>
        <w:pStyle w:val="Normal"/>
        <w:rPr/>
      </w:pPr>
      <w:r>
        <w:rPr/>
        <w:t>— </w:t>
      </w:r>
      <w:r>
        <w:rPr/>
        <w:t>Как я рад видеть тебя снова, моя храбрая девочка! — Голос старика был тих и слаб, но таинственным образом воздействовал на сознание.</w:t>
      </w:r>
    </w:p>
    <w:p>
      <w:pPr>
        <w:pStyle w:val="Normal"/>
        <w:rPr/>
      </w:pPr>
      <w:r>
        <w:rPr/>
        <w:t>— </w:t>
      </w:r>
      <w:r>
        <w:rPr/>
        <w:t>Сагиира, — Элеана с тревогой всмотрелась в бледное лицо, — что с тобой случилось? Ты заболел? Если нужны какие-то лекарства, то скажи, я достану все, что нужно!</w:t>
      </w:r>
    </w:p>
    <w:p>
      <w:pPr>
        <w:pStyle w:val="Normal"/>
        <w:rPr/>
      </w:pPr>
      <w:r>
        <w:rPr/>
        <w:t>Соромиант покачал головой, и влажные седые волосы рассыпались по несвежей подушке.</w:t>
      </w:r>
    </w:p>
    <w:p>
      <w:pPr>
        <w:pStyle w:val="Normal"/>
        <w:rPr/>
      </w:pPr>
      <w:r>
        <w:rPr/>
        <w:t>— </w:t>
      </w:r>
      <w:r>
        <w:rPr/>
        <w:t>Я болен, хотя и не в обычном смысле слова. Лекарства не помогут.</w:t>
      </w:r>
    </w:p>
    <w:p>
      <w:pPr>
        <w:pStyle w:val="Normal"/>
        <w:rPr/>
      </w:pPr>
      <w:r>
        <w:rPr/>
        <w:t>Голос Сагииры слабел, и Элеане пришлось склониться к самым его губам. Тут она увидела белые кристаллы, словно корка запекшиеся в уголке рта.</w:t>
      </w:r>
    </w:p>
    <w:p>
      <w:pPr>
        <w:pStyle w:val="Normal"/>
        <w:rPr/>
      </w:pPr>
      <w:r>
        <w:rPr/>
        <w:t>— </w:t>
      </w:r>
      <w:r>
        <w:rPr/>
        <w:t>Ах, ты все видишь! — воскликнул старик, посмотрев на Элеану. — Меня поймали и отравили те, кто много лет искал, — мои братья.</w:t>
      </w:r>
    </w:p>
    <w:p>
      <w:pPr>
        <w:pStyle w:val="Normal"/>
        <w:rPr/>
      </w:pPr>
      <w:r>
        <w:rPr/>
        <w:t>— </w:t>
      </w:r>
      <w:r>
        <w:rPr/>
        <w:t>Соромианты?</w:t>
      </w:r>
    </w:p>
    <w:p>
      <w:pPr>
        <w:pStyle w:val="Normal"/>
        <w:rPr/>
      </w:pPr>
      <w:r>
        <w:rPr/>
        <w:t>— </w:t>
      </w:r>
      <w:r>
        <w:rPr/>
        <w:t>Да.</w:t>
      </w:r>
    </w:p>
    <w:p>
      <w:pPr>
        <w:pStyle w:val="Normal"/>
        <w:rPr/>
      </w:pPr>
      <w:r>
        <w:rPr/>
        <w:t>— </w:t>
      </w:r>
      <w:r>
        <w:rPr/>
        <w:t>Сагиира, милый, я чем-нибудь могу помочь?</w:t>
      </w:r>
    </w:p>
    <w:p>
      <w:pPr>
        <w:pStyle w:val="Normal"/>
        <w:rPr/>
      </w:pPr>
      <w:r>
        <w:rPr/>
        <w:t>— </w:t>
      </w:r>
      <w:r>
        <w:rPr/>
        <w:t>Боюсь, что нет. Умру я или выживу, зависит только от меня. — Соромиант пожал Элеане руку. — А теперь расскажи, чему я обязан твоим приходом?</w:t>
      </w:r>
    </w:p>
    <w:p>
      <w:pPr>
        <w:pStyle w:val="Normal"/>
        <w:rPr/>
      </w:pPr>
      <w:r>
        <w:rPr/>
        <w:t>Воительница рассказала о саракконе и странном серебристом цилиндре.</w:t>
      </w:r>
    </w:p>
    <w:p>
      <w:pPr>
        <w:pStyle w:val="Normal"/>
        <w:rPr/>
      </w:pPr>
      <w:r>
        <w:rPr/>
        <w:t>— </w:t>
      </w:r>
      <w:r>
        <w:rPr/>
        <w:t>Гороновый жезл! — Сагиира не дал ей договорить и задрожал так сильно, что Элеана взяла его на руки. Краем рукава она аккуратно стерла кристаллы с губ старика.</w:t>
      </w:r>
    </w:p>
    <w:p>
      <w:pPr>
        <w:pStyle w:val="Normal"/>
        <w:rPr/>
      </w:pPr>
      <w:r>
        <w:rPr/>
        <w:t>— </w:t>
      </w:r>
      <w:r>
        <w:rPr/>
        <w:t>Осторожно! — предупредил он. — При попадании в организм концентрированный раствор мадилы может свести с ума.</w:t>
      </w:r>
    </w:p>
    <w:p>
      <w:pPr>
        <w:pStyle w:val="Normal"/>
        <w:rPr/>
      </w:pPr>
      <w:r>
        <w:rPr/>
        <w:t>Белый налет виднелся и на языке. Будто прочитав мысли Элеаны, Сагиира высунул язык, а молодая женщина оторвала край рукава и стерла им кристаллы.</w:t>
      </w:r>
    </w:p>
    <w:p>
      <w:pPr>
        <w:pStyle w:val="Normal"/>
        <w:rPr/>
      </w:pPr>
      <w:r>
        <w:rPr/>
        <w:t>— </w:t>
      </w:r>
      <w:r>
        <w:rPr/>
        <w:t>Завяжи в узел и не оставляй здесь, — попросил Сагиира.</w:t>
      </w:r>
    </w:p>
    <w:p>
      <w:pPr>
        <w:pStyle w:val="Normal"/>
        <w:rPr/>
      </w:pPr>
      <w:r>
        <w:rPr/>
        <w:t>— </w:t>
      </w:r>
      <w:r>
        <w:rPr/>
        <w:t>Не беспокойся. — Элеана связала концы полоски и положила в карман.</w:t>
      </w:r>
    </w:p>
    <w:p>
      <w:pPr>
        <w:pStyle w:val="Normal"/>
        <w:rPr/>
      </w:pPr>
      <w:r>
        <w:rPr/>
        <w:t>— </w:t>
      </w:r>
      <w:r>
        <w:rPr/>
        <w:t>Расскажи мне про яд-камень.</w:t>
      </w:r>
    </w:p>
    <w:p>
      <w:pPr>
        <w:pStyle w:val="Normal"/>
        <w:rPr/>
      </w:pPr>
      <w:r>
        <w:rPr/>
        <w:t>Воительница постаралась описать сараккона как можно детальнее — его рост, темную бороду, усы, татуировки на затылке. Сагиира закрыл глаза и кивнул. Его кожа была такой тонкой, что сквозь нее проступали артерии.</w:t>
      </w:r>
    </w:p>
    <w:p>
      <w:pPr>
        <w:pStyle w:val="Normal"/>
        <w:rPr/>
      </w:pPr>
      <w:r>
        <w:rPr/>
        <w:t>— </w:t>
      </w:r>
      <w:r>
        <w:rPr/>
        <w:t>Я его видел, — проговорил Сагиира глухим голосом, который так пугал Элеану. — Он часто бывает в компании архонтов. — Открыв глаза, соромиант пристально посмотрел на собеседницу. — Я смог проникнуть в его сознание. Его зовут Лужон. Этот гороновый жезл — один из двух, которыми владеют саракконы. Когда-то их нашли на дне кальдеры Оппамонифлекса, огромного вулкана на южном континенте. У жезлов богатая история: кражи, месть, кровавые убийства. — Соромиант задрожал. — С ними столько всего связано! Сразу всего не увидишь…</w:t>
      </w:r>
    </w:p>
    <w:p>
      <w:pPr>
        <w:pStyle w:val="Normal"/>
        <w:rPr/>
      </w:pPr>
      <w:r>
        <w:rPr/>
        <w:t>— </w:t>
      </w:r>
      <w:r>
        <w:rPr/>
        <w:t>Не напрягайся, — попросила Элеана, увидев, как ослаб старик. — Продолжай бороться с мадилой. — Она прижала к себе хрупкое тело соромианта. — А ты не знаешь, где сейчас Лужон?</w:t>
      </w:r>
    </w:p>
    <w:p>
      <w:pPr>
        <w:pStyle w:val="Normal"/>
        <w:rPr/>
      </w:pPr>
      <w:r>
        <w:rPr/>
        <w:t>Сагиира снова закрыл глаза и забился в судорогах, напоминающих агонию раненой птицы. Элеана испуганно молчала. Она старалась направить всю свою энергию на тщедушное тело, чтобы помочь Сагиире бороться с пагубным действием мадилы. Судорожно глотнув воздух ртом, соромиант затих, судороги прекратились. Дыхание стало ровным.</w:t>
      </w:r>
    </w:p>
    <w:p>
      <w:pPr>
        <w:pStyle w:val="Normal"/>
        <w:rPr/>
      </w:pPr>
      <w:r>
        <w:rPr/>
        <w:t>— </w:t>
      </w:r>
      <w:r>
        <w:rPr/>
        <w:t>Лужон на борту корабля под названием «Омалин», — прошептали пересохшие губы. — Они готовятся к отплытию. Иди туда. Скорее!</w:t>
      </w:r>
    </w:p>
    <w:p>
      <w:pPr>
        <w:pStyle w:val="Normal"/>
        <w:rPr/>
      </w:pPr>
      <w:r>
        <w:rPr/>
        <w:t>— </w:t>
      </w:r>
      <w:r>
        <w:rPr/>
        <w:t>Я не оставлю тебя!</w:t>
      </w:r>
    </w:p>
    <w:p>
      <w:pPr>
        <w:pStyle w:val="Normal"/>
        <w:rPr/>
      </w:pPr>
      <w:r>
        <w:rPr/>
        <w:t>На пересохших губах заиграла улыбка, осветившая бледные водянистые глаза.</w:t>
      </w:r>
    </w:p>
    <w:p>
      <w:pPr>
        <w:pStyle w:val="Normal"/>
        <w:rPr/>
      </w:pPr>
      <w:r>
        <w:rPr/>
        <w:t>— </w:t>
      </w:r>
      <w:r>
        <w:rPr/>
        <w:t>Моя храбрая девочка, ты и так подняла меня со смертного одра в самом прямом смысле. А теперь иди! Они направляются на остров Висячий Скелет. Вижу, твоя подруга Риана тоже скоро там будет. — Длинные тощие пальцы сжали Элеанино запястье. — Ты должна ее предупредить! Кажется, что под островом текут силовые ручьи, но это всего лишь иллюзия. Одна из многих, которые существуют на острове и в его окрестностях. На самом деле это единственное место на Кундале, где силовых ручьев вообще нет.</w:t>
      </w:r>
    </w:p>
    <w:p>
      <w:pPr>
        <w:pStyle w:val="Normal"/>
        <w:rPr/>
      </w:pPr>
      <w:r>
        <w:rPr/>
        <w:t>Сагиира посмотрел вслед исчезнувшей в темном коридоре Элеане, а затем поднялся. Он двигался легко, без каких-то видимых усилий, и быстро подошел к двери, чтобы убедиться, что воительница действительно ушла. В лазарете никто не обращал на него ни малейшего внимания. Вот старик отошел от двери и, присев на корточки, поднял вытертую до дыр циновку, открывая потайную дверцу. Опустившись в кромешную темноту люка, Сагиира протянул руку. На ладони появился шар, горевший ровным холодным светом. Теперь можно было рассмотреть вторую фигуру, связанную ионными жгутами, с кляпом во рту. Светящийся шар приблизился, и грязное истощенное существо стало видно получше. Пленный до малейших деталей напоминал Сагииру, который держал на ладони холодный светящийся шар.</w:t>
      </w:r>
    </w:p>
    <w:p>
      <w:pPr>
        <w:pStyle w:val="Normal"/>
        <w:rPr/>
      </w:pPr>
      <w:r>
        <w:rPr/>
        <w:t>— </w:t>
      </w:r>
      <w:r>
        <w:rPr/>
        <w:t>Нелегко было сохранить тебе жизнь, — сказал самозванец настоящему Сагиире. — Сколько раз за восемнадцать месяцев заключения ты пытался совершить самоубийство? Я уже сбился со счета!</w:t>
      </w:r>
    </w:p>
    <w:p>
      <w:pPr>
        <w:pStyle w:val="Normal"/>
        <w:rPr/>
      </w:pPr>
      <w:r>
        <w:rPr/>
        <w:t>Сагиира отпрянул от холодного света и закрыл лицо грязными руками.</w:t>
      </w:r>
    </w:p>
    <w:p>
      <w:pPr>
        <w:pStyle w:val="Normal"/>
        <w:rPr/>
      </w:pPr>
      <w:r>
        <w:rPr/>
        <w:t>— </w:t>
      </w:r>
      <w:r>
        <w:rPr/>
        <w:t>Ты ведь не чувствуешь боль, дорогой Сагиира? — Самозванец по-хозяйски положил руку на голову соромианта. — По крайней мере ту, которую могу причинить я.</w:t>
      </w:r>
    </w:p>
    <w:p>
      <w:pPr>
        <w:pStyle w:val="Normal"/>
        <w:rPr/>
      </w:pPr>
      <w:r>
        <w:rPr/>
        <w:t>Глаза настоящего Сагииры стали совсем круглыми, костлявые плечи задрожали.</w:t>
      </w:r>
    </w:p>
    <w:p>
      <w:pPr>
        <w:pStyle w:val="Normal"/>
        <w:rPr/>
      </w:pPr>
      <w:r>
        <w:rPr/>
        <w:t>Самозванец кивнул:</w:t>
      </w:r>
    </w:p>
    <w:p>
      <w:pPr>
        <w:pStyle w:val="Normal"/>
        <w:rPr/>
      </w:pPr>
      <w:r>
        <w:rPr/>
        <w:t>— </w:t>
      </w:r>
      <w:r>
        <w:rPr/>
        <w:t>Ты понял правильно, пора получить новые знания.</w:t>
      </w:r>
    </w:p>
    <w:p>
      <w:pPr>
        <w:pStyle w:val="Normal"/>
        <w:rPr/>
      </w:pPr>
      <w:r>
        <w:rPr/>
        <w:t>Чуть позже тот, кого Элеана приняла за Сагииру, выбрался из импровизированной тюрьмы и пошел по грязному коридору в направлении, противоположном тому, что выбрала молодая женщина. Скоро Черная Ферма осталась позади, и по известной одному ему лестнице самозванец вылез из зловонного чрева Аксис Тэра. К тому времени, когда он дошел до ворот Храма Мнемоники, лже-Сагиира уже принял обычный облик.</w:t>
      </w:r>
    </w:p>
    <w:p>
      <w:pPr>
        <w:pStyle w:val="Normal"/>
        <w:rPr/>
      </w:pPr>
      <w:r>
        <w:rPr/>
        <w:t>— </w:t>
      </w:r>
      <w:r>
        <w:rPr/>
        <w:t>Как хорошо, что ты вернулся, Нит Имммон, — поприветствовал его один из гэргонов, охранявших прихожую.</w:t>
      </w:r>
    </w:p>
    <w:p>
      <w:pPr>
        <w:pStyle w:val="Normal"/>
        <w:rPr/>
      </w:pPr>
      <w:r>
        <w:rPr/>
      </w:r>
    </w:p>
    <w:p>
      <w:pPr>
        <w:pStyle w:val="Normal"/>
        <w:rPr/>
      </w:pPr>
      <w:r>
        <w:rPr/>
        <w:t>Внезапное появление ардинала, которого, очевидно, знала Кристрен, поставило Джийан перед дилеммой: продолжать поединок с Вардой или попытаться достать хрустальный кинжал. По словам саракконки, кинжал обладает какой-то особой силой, поэтому Джийан быстро повернулась и нырнула в густую тень, в которой исчезло оружие.</w:t>
      </w:r>
    </w:p>
    <w:p>
      <w:pPr>
        <w:pStyle w:val="Normal"/>
        <w:rPr/>
      </w:pPr>
      <w:r>
        <w:rPr/>
        <w:t>К сожалению, Варде пришло в голову то же самое. Они столкнулись у украшенного рельефным орнаментом постамента одной и той же колонны. Едва их тела соприкоснулись, Джийан увидела рамахан, которых заманили в жуткую яму, ставшую могилой, как их заставили выпить ядовитый настой мадилы, как, повредившись умом, они перебили друг друга. На все это она смотрела глазами Варды, сквозь призму его восприятия. Приближение смерти вызывало у него возбуждение, весьма напоминающее сексуальное. А тут столько смертей сразу, колоссальный приток энергии! Есть от чего потерять голову! Души рамахан словно тяжелые бусины — одна, вторая, третья — нанизывались на нитку. Они умерли слишком быстро, чтобы воспользоваться их телами, и все равно — какая победа, какая удача!</w:t>
      </w:r>
    </w:p>
    <w:p>
      <w:pPr>
        <w:pStyle w:val="Normal"/>
        <w:rPr/>
      </w:pPr>
      <w:r>
        <w:rPr/>
        <w:t>Первая Матерь в ужасе отпрянула, а Варда, воспользовавшись ситуацией, поднял кинжал. Вот он поднес его к губам, нежно поцеловал точку, где лезвие соприкасалось с рукоятью, и ударил Джийан в живот. Лезвие пронзило наспех наложенное защитное заклинание, и Первая Матерь ощутила боль. Холодное пламя обожгло руку, и она одновременно почувствовала запах свежевырытой могилы, разлагающихся трупов и гниющей плоти. Кончик кинжала проколол мантию, однако Джийан успела увернуться, и лезвие лишь слегка повредило шелк.</w:t>
      </w:r>
    </w:p>
    <w:p>
      <w:pPr>
        <w:pStyle w:val="Normal"/>
        <w:rPr/>
      </w:pPr>
      <w:r>
        <w:rPr/>
        <w:t>«Что же это за оружие?» — спрашивала себя колдунья, ускользая от Варды. Она понимала, что, не получив ответа на этот вопрос, не сможет одолеть архонта. Джийан неловко подняла руку, и лезвие прокололо кожу. Потекла кровь, и от боли Первая Матерь едва не лишилась чувств. Боль пронзала все нервные окончания сразу, так что, окажись на месте Джийан кто-нибудь другой, он тут же потерял бы сознание. Однако волшебница предвидела такое развитие событий и наложила сразу несколько защитных заклинаний, одно внутри другого. Только это ее и спасло, потому что боль легко нейтрализовала первые три заклинания, ослабла на четвертом и окончательно затихла лишь на пятом. Джийан поспешно применила резервное заклятие.</w:t>
      </w:r>
    </w:p>
    <w:p>
      <w:pPr>
        <w:pStyle w:val="Normal"/>
        <w:rPr/>
      </w:pPr>
      <w:r>
        <w:rPr/>
        <w:t>Варда криво усмехнулся, довольный тем, что Джийан потеряла кровь. Как ни странно, Первая Матерь тоже была довольна. В тот момент, когда кинжал пронзил кожу, у нее было видение, и Джийан поняла, что за сила заключена в хрустальном лезвии. На самом деле это был не хрусталь, а белый кварц с самого севера коррушских степей. Кварц нашли в голой пустоши, где серые холмы встречаются с острыми заснеженными вершинами Дьенн Марра. Кинжал был сработан грубо, скорее всего, его изготовил сам Варда. На этом все сходство с обычным оружием заканчивалось, ведь кинжал зарядили силой некромантов, чтобы копаться во внутренностях умирающих, извлекая блестящие кишки. Его омыли теплой кровью, а Варда наложил заклинания, взывая к духам недавно умерших, пока они наиболее уязвимы, чтобы подчинить их своей воле и зарядить кинжал энергией.</w:t>
      </w:r>
    </w:p>
    <w:p>
      <w:pPr>
        <w:pStyle w:val="Normal"/>
        <w:rPr/>
      </w:pPr>
      <w:r>
        <w:rPr/>
        <w:t>Часть этой энергии через кровь проникла в Джийан, которая тут же использовала связь между Вратами, чтобы разложить ее на составляющие. Все получилось, и вот Первая Матерь почувствовала тепло, которое сначала залечило рану в предплечье, а потом придало новых сил. Варда сделал обманный маневр и полоснул Джийан по животу. Разрез получился длинным, но кровь почему-то не потекла. На ране тут же наросла новая кожа, да так, что не осталось даже шрама.</w:t>
      </w:r>
    </w:p>
    <w:p>
      <w:pPr>
        <w:pStyle w:val="Normal"/>
        <w:rPr/>
      </w:pPr>
      <w:r>
        <w:rPr/>
        <w:t>Увидев случившееся, Варда повесил кинжал на пояс и посмотрел на непокорную рамахану волшебным глазом. Отвернуться Джийан не успела и теперь не могла даже моргнуть. Казалось, в этом взгляде сконцентрирована вся сила архонта, и Первая Матерь почувствовала, что души умерших, которых ей удалось освободить, испуганно затрепетали. Еще немного — и Варда снова их поработит.</w:t>
      </w:r>
    </w:p>
    <w:p>
      <w:pPr>
        <w:pStyle w:val="Normal"/>
        <w:rPr/>
      </w:pPr>
      <w:r>
        <w:rPr/>
        <w:t>В тот момент Джийан поняла, что нужно делать. И черный палец, и волшебный глаз были всего лишь воплощениями космической силы. Чем больше духов контролирует Варда, тем он сильнее. Именно поэтому он приказал уничтожить рамахан. Именно поэтому он настоял на союзе с саракконами, которые смогли проникнуть в монастырь Пяти Твердынь, не разбудив силовые ручьи.</w:t>
      </w:r>
    </w:p>
    <w:p>
      <w:pPr>
        <w:pStyle w:val="Normal"/>
        <w:rPr/>
      </w:pPr>
      <w:r>
        <w:rPr/>
        <w:t>Взгляд Варды был достаточно сильным и все же не таким, как казалось самому архонту. Впрочем, Джийан, памятуя об истинной сущности архонта, намеренно отступила, чтобы он подумал, будто ее парализовало. Варда ударил колдунью, потом снова и снова и, осмелев, схватил за голову, чтобы она не шевелилась. Затем по нежной коже Первой Матери заскользили грубые пальцы и губы соромианта. Белый глаз впился в Джийан, и, ощутив его растущую власть над собой, она поняла, что пора действовать. Варда явно наслаждался победой, и, почувствовав возбуждение архонта, Джийан развела ноги, чтобы отвлечь его внимание.</w:t>
      </w:r>
    </w:p>
    <w:p>
      <w:pPr>
        <w:pStyle w:val="Normal"/>
        <w:rPr/>
      </w:pPr>
      <w:r>
        <w:rPr/>
        <w:t>Одновременно она сорвала кинжал с пояса Варды и резко ударила оружием о порфировую колонну. Джийан тщательно рассчитала угол удара, понимая, что второго шанса не будет. Кончик лезвия откололся, и, настроившись на пульсацию порабощенных духов, волшебница воткнула сломанный кинжал в волшебный глаз архонта.</w:t>
      </w:r>
    </w:p>
    <w:p>
      <w:pPr>
        <w:pStyle w:val="Normal"/>
        <w:rPr/>
      </w:pPr>
      <w:r>
        <w:rPr/>
        <w:t>Раздался дикий вопль. Варда неистово бился, вертелся, кусался и царапался. Но Джийан и не думала отпускать рукоятку кинжала. Наоборот, она старалась погрузить его как можно глубже в глазницу, чтобы порабощенные духи смогли проникнуть в тело архонта. Варда отбивался, пока не полыхнуло зеленое пламя и некромант не начал корчиться в агонии. Архонт кричал, зеленое пламя обожгло Джийан, и, тем не менее, она не выпустила рукоять. Энергия духов неудержимо двигалась к мозгу. Наконец зеленое пламя погасло, а тело Варды осталось неподвижно лежать на каменном полу. Стало тихо, а потом Джийан услышала едва уловимый шепот. «Спасибо тебе!» — прошелестели призрачные голоса.</w:t>
      </w:r>
    </w:p>
    <w:p>
      <w:pPr>
        <w:pStyle w:val="Normal"/>
        <w:rPr/>
      </w:pPr>
      <w:r>
        <w:rPr/>
      </w:r>
    </w:p>
    <w:p>
      <w:pPr>
        <w:pStyle w:val="Normal"/>
        <w:rPr/>
      </w:pPr>
      <w:r>
        <w:rPr/>
        <w:t>Воспользовавшись замешательством Кристрен, Оруджо вывел ее из храма. Лил дождь, и очертания белых башен превратились в расплывчатые пятна. Вдохнув свежий аромат травы и листьев, Кристрен начала приходить в себя. Оруджо ударил ее в висок, и когда она упала ему на руки, вытащил на середину сада. Порывистый ветер швырял в них холодные капли. Ардинал крепко прижимал к себе девушку, а она и не думала вырываться.</w:t>
      </w:r>
    </w:p>
    <w:p>
      <w:pPr>
        <w:pStyle w:val="Normal"/>
        <w:rPr/>
      </w:pPr>
      <w:r>
        <w:rPr/>
        <w:t>— </w:t>
      </w:r>
      <w:r>
        <w:rPr/>
        <w:t>Ты же умер, — шептала Кристрен.</w:t>
      </w:r>
    </w:p>
    <w:p>
      <w:pPr>
        <w:pStyle w:val="Normal"/>
        <w:rPr/>
      </w:pPr>
      <w:r>
        <w:rPr/>
        <w:t>— </w:t>
      </w:r>
      <w:r>
        <w:rPr/>
        <w:t>Ну, это вряд ли, — рассмеялся Оруджо.</w:t>
      </w:r>
    </w:p>
    <w:p>
      <w:pPr>
        <w:pStyle w:val="Normal"/>
        <w:rPr/>
      </w:pPr>
      <w:r>
        <w:rPr/>
        <w:t>— </w:t>
      </w:r>
      <w:r>
        <w:rPr/>
        <w:t>Ведь я там была! Я видела, как ты упал.</w:t>
      </w:r>
    </w:p>
    <w:p>
      <w:pPr>
        <w:pStyle w:val="Normal"/>
        <w:rPr/>
      </w:pPr>
      <w:r>
        <w:rPr/>
        <w:t>— </w:t>
      </w:r>
      <w:r>
        <w:rPr/>
        <w:t>Ты поспешила с выводами, — продолжал улыбаться Оруджо, — ты видела, как я падал…</w:t>
      </w:r>
    </w:p>
    <w:p>
      <w:pPr>
        <w:pStyle w:val="Normal"/>
        <w:rPr/>
      </w:pPr>
      <w:r>
        <w:rPr/>
        <w:t>— </w:t>
      </w:r>
      <w:r>
        <w:rPr/>
        <w:t>Высота же была огромной…</w:t>
      </w:r>
    </w:p>
    <w:p>
      <w:pPr>
        <w:pStyle w:val="Normal"/>
        <w:rPr/>
      </w:pPr>
      <w:r>
        <w:rPr/>
        <w:t>— </w:t>
      </w:r>
      <w:r>
        <w:rPr/>
        <w:t>Да уж, это больше походило на полет! Как ты и предполагала, я упал на дно кальдеры, переломав руки и ноги. Хотя на самом деле все спланировал заранее. Мне нужно было попасть в кальдеру Оппамонифлекса в присутствии свидетеля, причем надежного, который рассказал бы о моей гибели Куриону. — Он пожал плечами. — А кто справился бы с этой ролью лучше тебя, Кристрен?</w:t>
      </w:r>
    </w:p>
    <w:p>
      <w:pPr>
        <w:pStyle w:val="Normal"/>
        <w:rPr/>
      </w:pPr>
      <w:r>
        <w:rPr/>
        <w:t>— </w:t>
      </w:r>
      <w:r>
        <w:rPr/>
        <w:t>Но ведь ты был его любовником и моим другом.</w:t>
      </w:r>
    </w:p>
    <w:p>
      <w:pPr>
        <w:pStyle w:val="Normal"/>
        <w:rPr/>
      </w:pPr>
      <w:r>
        <w:rPr/>
        <w:t>— </w:t>
      </w:r>
      <w:r>
        <w:rPr/>
        <w:t>Совершенно верно. Не стану утверждать, что мне не нравилось ваше общество, хотя, если честно, интереснее было хранить наш секрет и играть определенную роль. Я ардинал Синтайра. Впрочем, ты, наверное, уже сама догадалась, правда?</w:t>
      </w:r>
    </w:p>
    <w:p>
      <w:pPr>
        <w:pStyle w:val="Normal"/>
        <w:rPr/>
      </w:pPr>
      <w:r>
        <w:rPr/>
        <w:t>— </w:t>
      </w:r>
      <w:r>
        <w:rPr/>
        <w:t>Ты шпионил за Курионом все это время? Притворялся, что его любишь?</w:t>
      </w:r>
    </w:p>
    <w:p>
      <w:pPr>
        <w:pStyle w:val="Normal"/>
        <w:rPr/>
      </w:pPr>
      <w:r>
        <w:rPr/>
        <w:t>— </w:t>
      </w:r>
      <w:r>
        <w:rPr/>
        <w:t>Я никогда не притворяюсь, Кристрен. Именно поэтому мне так легко все дается. — Оруджо покачал головой. — Не нужно ненавидеть меня. Я этого не вынесу.</w:t>
      </w:r>
    </w:p>
    <w:p>
      <w:pPr>
        <w:pStyle w:val="Normal"/>
        <w:rPr/>
      </w:pPr>
      <w:r>
        <w:rPr/>
        <w:t>Кристрен угрюмо молчала.</w:t>
      </w:r>
    </w:p>
    <w:p>
      <w:pPr>
        <w:pStyle w:val="Normal"/>
        <w:rPr/>
      </w:pPr>
      <w:r>
        <w:rPr/>
        <w:t>— </w:t>
      </w:r>
      <w:r>
        <w:rPr/>
        <w:t>Ты должна понять, мне все известно. Я знаю, что Церро дал тебе жезл, чтобы передать Куриону.</w:t>
      </w:r>
    </w:p>
    <w:p>
      <w:pPr>
        <w:pStyle w:val="Normal"/>
        <w:rPr/>
      </w:pPr>
      <w:r>
        <w:rPr/>
        <w:t>— </w:t>
      </w:r>
      <w:r>
        <w:rPr/>
        <w:t>Один из тех, что ты нашел на дне кальдеры Оппамонифлекса? Почему ты не умер?</w:t>
      </w:r>
    </w:p>
    <w:p>
      <w:pPr>
        <w:pStyle w:val="Normal"/>
        <w:rPr/>
      </w:pPr>
      <w:r>
        <w:rPr/>
        <w:t>— </w:t>
      </w:r>
      <w:r>
        <w:rPr/>
        <w:t>Ты меня ненавидишь…</w:t>
      </w:r>
    </w:p>
    <w:p>
      <w:pPr>
        <w:pStyle w:val="Normal"/>
        <w:rPr/>
      </w:pPr>
      <w:r>
        <w:rPr/>
        <w:t>— </w:t>
      </w:r>
      <w:r>
        <w:rPr/>
        <w:t>Ты должен был умереть, как умер бы любой другой, кто падает с такой высоты.</w:t>
      </w:r>
    </w:p>
    <w:p>
      <w:pPr>
        <w:pStyle w:val="Normal"/>
        <w:rPr/>
      </w:pPr>
      <w:r>
        <w:rPr/>
        <w:t>— </w:t>
      </w:r>
      <w:r>
        <w:rPr/>
        <w:t>Я отвечу на все твои вопросы. Помнишь, какой пиджак был на мне в тот день?</w:t>
      </w:r>
    </w:p>
    <w:p>
      <w:pPr>
        <w:pStyle w:val="Normal"/>
        <w:rPr/>
      </w:pPr>
      <w:r>
        <w:rPr/>
        <w:t>— </w:t>
      </w:r>
      <w:r>
        <w:rPr/>
        <w:t>Конечно, бирюзовый.</w:t>
      </w:r>
    </w:p>
    <w:p>
      <w:pPr>
        <w:pStyle w:val="Normal"/>
        <w:rPr/>
      </w:pPr>
      <w:r>
        <w:rPr/>
        <w:t>— </w:t>
      </w:r>
      <w:r>
        <w:rPr/>
        <w:t>Его сшили женщины из нашего храма. Пиджак раскрылся, — Оруджо развел руки в стороны, — как парашют, который превратил падение в полет, и я приземлился прямо в объятия Абраси.</w:t>
      </w:r>
    </w:p>
    <w:p>
      <w:pPr>
        <w:pStyle w:val="Normal"/>
        <w:rPr/>
      </w:pPr>
      <w:r>
        <w:rPr/>
        <w:t>— </w:t>
      </w:r>
      <w:r>
        <w:rPr/>
        <w:t>Значит, тебе нужен жезл.</w:t>
      </w:r>
    </w:p>
    <w:p>
      <w:pPr>
        <w:pStyle w:val="Normal"/>
        <w:rPr/>
      </w:pPr>
      <w:r>
        <w:rPr/>
        <w:t>— </w:t>
      </w:r>
      <w:r>
        <w:rPr/>
        <w:t>Признаюсь, Курион меня страшно раздражал. Бедный я, несчастный, мне пришлось приспосабливаться. Лишь сейчас я начинаю понимать, насколько уникален был твой брат. Равно как и ты. — Оруджо провел ладонью по щеке Кристрен. — Теперь это уже не важно, просто присоединяйся ко мне!</w:t>
      </w:r>
    </w:p>
    <w:p>
      <w:pPr>
        <w:pStyle w:val="Normal"/>
        <w:rPr/>
      </w:pPr>
      <w:r>
        <w:rPr/>
        <w:t>— </w:t>
      </w:r>
      <w:r>
        <w:rPr/>
        <w:t>Присоединиться к тебе? Ты и твои друзья соромианты пытались выследить нас и убить.</w:t>
      </w:r>
    </w:p>
    <w:p>
      <w:pPr>
        <w:pStyle w:val="Normal"/>
        <w:rPr/>
      </w:pPr>
      <w:r>
        <w:rPr/>
        <w:t>— </w:t>
      </w:r>
      <w:r>
        <w:rPr/>
        <w:t>Я тут ни при чем! Я не похож на других, Кристрен. Я пытался найти тебя раньше остальных.</w:t>
      </w:r>
    </w:p>
    <w:p>
      <w:pPr>
        <w:pStyle w:val="Normal"/>
        <w:rPr/>
      </w:pPr>
      <w:r>
        <w:rPr/>
        <w:t>— </w:t>
      </w:r>
      <w:r>
        <w:rPr/>
        <w:t>Ты ничем от них не отличаешься. Такой же двуличный, одержимый жаждой власти и злой.</w:t>
      </w:r>
    </w:p>
    <w:p>
      <w:pPr>
        <w:pStyle w:val="Normal"/>
        <w:rPr/>
      </w:pPr>
      <w:r>
        <w:rPr/>
        <w:t>Оруджо покачал головой.</w:t>
      </w:r>
    </w:p>
    <w:p>
      <w:pPr>
        <w:pStyle w:val="Normal"/>
        <w:rPr/>
      </w:pPr>
      <w:r>
        <w:rPr/>
        <w:t>— </w:t>
      </w:r>
      <w:r>
        <w:rPr/>
        <w:t>Только я смогу тебя защитить. Со мной тебе не нужно будет бояться. Поверь мне, Кристрен.</w:t>
      </w:r>
    </w:p>
    <w:p>
      <w:pPr>
        <w:pStyle w:val="Normal"/>
        <w:rPr/>
      </w:pPr>
      <w:r>
        <w:rPr/>
        <w:t>— </w:t>
      </w:r>
      <w:r>
        <w:rPr/>
        <w:t>Почему я должна тебе верить?</w:t>
      </w:r>
    </w:p>
    <w:p>
      <w:pPr>
        <w:pStyle w:val="Normal"/>
        <w:rPr/>
      </w:pPr>
      <w:r>
        <w:rPr/>
        <w:t>— </w:t>
      </w:r>
      <w:r>
        <w:rPr/>
        <w:t>Теперь, когда Курион мертв, ничто не связывает тебя с прошлым. Дай мне руку, и мы вместе исчезнем. Никто не будет знать, что с тобой случилось.</w:t>
      </w:r>
    </w:p>
    <w:p>
      <w:pPr>
        <w:pStyle w:val="Normal"/>
        <w:rPr/>
      </w:pPr>
      <w:r>
        <w:rPr/>
        <w:t>— </w:t>
      </w:r>
      <w:r>
        <w:rPr/>
        <w:t>Я буду знать.</w:t>
      </w:r>
    </w:p>
    <w:p>
      <w:pPr>
        <w:pStyle w:val="Normal"/>
        <w:rPr/>
      </w:pPr>
      <w:r>
        <w:rPr/>
        <w:t>— </w:t>
      </w:r>
      <w:r>
        <w:rPr/>
        <w:t>Думаешь, мне нравится то, что делают соромианты? Думаешь, я причинил бы тебе боль? Жизнь, которую я предлагаю, будет достойна твоих способностей. Пойдем со мной, и ты ни о чем не пожалеешь.</w:t>
      </w:r>
    </w:p>
    <w:p>
      <w:pPr>
        <w:pStyle w:val="Normal"/>
        <w:rPr/>
      </w:pPr>
      <w:r>
        <w:rPr/>
        <w:t>— </w:t>
      </w:r>
      <w:r>
        <w:rPr/>
        <w:t>Я доверяла тебе, а ты лгал.</w:t>
      </w:r>
    </w:p>
    <w:p>
      <w:pPr>
        <w:pStyle w:val="Normal"/>
        <w:rPr/>
      </w:pPr>
      <w:r>
        <w:rPr/>
        <w:t>— </w:t>
      </w:r>
      <w:r>
        <w:rPr/>
        <w:t>Послушай, — Оруджо склонился над ухом Кристрен, — ты единственное, что связывает меня с Курионом. Я дорожу его памятью.</w:t>
      </w:r>
    </w:p>
    <w:p>
      <w:pPr>
        <w:pStyle w:val="Normal"/>
        <w:rPr/>
      </w:pPr>
      <w:r>
        <w:rPr/>
        <w:t>— </w:t>
      </w:r>
      <w:r>
        <w:rPr/>
        <w:t>Тогда почему ты его предал?</w:t>
      </w:r>
    </w:p>
    <w:p>
      <w:pPr>
        <w:pStyle w:val="Normal"/>
        <w:rPr/>
      </w:pPr>
      <w:r>
        <w:rPr/>
        <w:t>— </w:t>
      </w:r>
      <w:r>
        <w:rPr/>
        <w:t>Это ты должна понимать как никто другой. Разве нельзя любить и ненавидеть одновременно? Разве нельзя испытывать противоположные чувства? Нас учат мыслить рационально, разбираться в своих чувствах и держать эмоции под контролем. Но изредка эмоции вырываются и отказываются подчиняться рассудку.</w:t>
      </w:r>
    </w:p>
    <w:p>
      <w:pPr>
        <w:pStyle w:val="Normal"/>
        <w:rPr/>
      </w:pPr>
      <w:r>
        <w:rPr/>
        <w:t>Вспомнив свою любовь к Куриону и Миннуму, Кристрен промолчала.</w:t>
      </w:r>
    </w:p>
    <w:p>
      <w:pPr>
        <w:pStyle w:val="Normal"/>
        <w:rPr/>
      </w:pPr>
      <w:r>
        <w:rPr/>
        <w:t>— </w:t>
      </w:r>
      <w:r>
        <w:rPr/>
        <w:t>Ты когда-нибудь испытывала нечто подобное? Я — да. — Оруджо держал девушку за плечи, и теперь это больше походило на объятие, скорее любовное, чем дружеское. — Давай отправимся на остров Висячий Скелет. Ты так мне нужна! Я хочу взять тебя в жены, заботиться и защищать. Память о Курионе навеки нас свяжет.</w:t>
      </w:r>
    </w:p>
    <w:p>
      <w:pPr>
        <w:pStyle w:val="Normal"/>
        <w:rPr/>
      </w:pPr>
      <w:r>
        <w:rPr/>
        <w:t>Дождь затих. Прозрачные капли на листьях больше напоминали росу. Сад окутал туман, пряча пять белых башен. Теперь даже храм казался далеким и нереальным.</w:t>
      </w:r>
    </w:p>
    <w:p>
      <w:pPr>
        <w:pStyle w:val="Normal"/>
        <w:rPr/>
      </w:pPr>
      <w:r>
        <w:rPr/>
        <w:t>— </w:t>
      </w:r>
      <w:r>
        <w:rPr/>
        <w:t>Почему я должна верить, что тебе нужна я, а не жезл?</w:t>
      </w:r>
    </w:p>
    <w:p>
      <w:pPr>
        <w:pStyle w:val="Normal"/>
        <w:rPr/>
      </w:pPr>
      <w:r>
        <w:rPr/>
        <w:t>— </w:t>
      </w:r>
      <w:r>
        <w:rPr/>
        <w:t>Курион мертв, Кристрен. Значит, твоя миссия закончена. Что тебя держит здесь, среди кундалиан?</w:t>
      </w:r>
    </w:p>
    <w:p>
      <w:pPr>
        <w:pStyle w:val="Normal"/>
        <w:rPr/>
      </w:pPr>
      <w:r>
        <w:rPr/>
        <w:t>Девушка молча смотрела в глаза Оруджо.</w:t>
      </w:r>
    </w:p>
    <w:p>
      <w:pPr>
        <w:pStyle w:val="Normal"/>
        <w:rPr/>
      </w:pPr>
      <w:r>
        <w:rPr/>
        <w:t>— </w:t>
      </w:r>
      <w:r>
        <w:rPr/>
        <w:t>Не отдавай мне жезл, Кристрен. Можешь даже не говорить, где ты его спрятала. Я понимаю — для того чтобы завоевать твое доверие, нужно время. Позволь доказать, что все мои слова — истинная правда. Прислушайся к своему сердцу — это все, о чем я прошу.</w:t>
      </w:r>
    </w:p>
    <w:p>
      <w:pPr>
        <w:pStyle w:val="Normal"/>
        <w:rPr/>
      </w:pPr>
      <w:r>
        <w:rPr/>
        <w:t>— </w:t>
      </w:r>
      <w:r>
        <w:rPr/>
        <w:t>Назови хоть одну причину, по которой я могу тебе доверять?</w:t>
      </w:r>
    </w:p>
    <w:p>
      <w:pPr>
        <w:pStyle w:val="Normal"/>
        <w:rPr/>
      </w:pPr>
      <w:r>
        <w:rPr/>
        <w:t>— </w:t>
      </w:r>
      <w:r>
        <w:rPr/>
        <w:t>Таких причин нет, Кристрен, и ты прекрасно это понимаешь. Единственное, что я могу сказать, — прошлое ушло, а будущее целиком зависит от нас.</w:t>
      </w:r>
    </w:p>
    <w:p>
      <w:pPr>
        <w:pStyle w:val="Normal"/>
        <w:rPr/>
      </w:pPr>
      <w:r>
        <w:rPr/>
        <w:t>Кристрен нерешительно кивнула:</w:t>
      </w:r>
    </w:p>
    <w:p>
      <w:pPr>
        <w:pStyle w:val="Normal"/>
        <w:rPr/>
      </w:pPr>
      <w:r>
        <w:rPr/>
        <w:t>— </w:t>
      </w:r>
      <w:r>
        <w:rPr/>
        <w:t>Хорошо. Я дам тебе шанс, хотя не ожидай, что все произойдет слишком быстро.</w:t>
      </w:r>
    </w:p>
    <w:p>
      <w:pPr>
        <w:pStyle w:val="Normal"/>
        <w:rPr/>
      </w:pPr>
      <w:r>
        <w:rPr/>
        <w:t>— </w:t>
      </w:r>
      <w:r>
        <w:rPr/>
        <w:t>Я не жду ничего подобного. Напротив, я очень ценю твое доверие. А теперь нам пора.</w:t>
      </w:r>
    </w:p>
    <w:p>
      <w:pPr>
        <w:pStyle w:val="Normal"/>
        <w:rPr/>
      </w:pPr>
      <w:r>
        <w:rPr/>
        <w:t>Оруджо взял Кристрен за руку, и только они повернули к воротам, как из тумана появилась женская фигура. Кто-то настойчиво звал девушку по имени.</w:t>
      </w:r>
    </w:p>
    <w:p>
      <w:pPr>
        <w:pStyle w:val="Normal"/>
        <w:rPr/>
      </w:pPr>
      <w:r>
        <w:rPr/>
        <w:t>— </w:t>
      </w:r>
      <w:r>
        <w:rPr/>
        <w:t>Джийан! — оборачиваясь, воскликнула Кристрен.</w:t>
      </w:r>
    </w:p>
    <w:p>
      <w:pPr>
        <w:pStyle w:val="Normal"/>
        <w:rPr/>
      </w:pPr>
      <w:r>
        <w:rPr/>
        <w:t>— </w:t>
      </w:r>
      <w:r>
        <w:rPr/>
        <w:t>Куда ты идешь? — прокричала волшебница.</w:t>
      </w:r>
    </w:p>
    <w:p>
      <w:pPr>
        <w:pStyle w:val="Normal"/>
        <w:rPr/>
      </w:pPr>
      <w:r>
        <w:rPr/>
        <w:t>— </w:t>
      </w:r>
      <w:r>
        <w:rPr/>
        <w:t>Не вмешивайся, кундалианка! — закричал Оруджо, выступая вперед. — Это тебя не касается!</w:t>
      </w:r>
    </w:p>
    <w:p>
      <w:pPr>
        <w:pStyle w:val="Normal"/>
        <w:rPr/>
      </w:pPr>
      <w:r>
        <w:rPr/>
        <w:t>Джийан не удостоила его ответом.</w:t>
      </w:r>
    </w:p>
    <w:p>
      <w:pPr>
        <w:pStyle w:val="Normal"/>
        <w:rPr/>
      </w:pPr>
      <w:r>
        <w:rPr/>
        <w:t>— </w:t>
      </w:r>
      <w:r>
        <w:rPr/>
        <w:t>Что здесь происходит? К чему он тебя склонил? — спросила она Кристрен.</w:t>
      </w:r>
    </w:p>
    <w:p>
      <w:pPr>
        <w:pStyle w:val="Normal"/>
        <w:rPr/>
      </w:pPr>
      <w:r>
        <w:rPr/>
        <w:t>Кристрен подтолкнула Оруджо к воротам.</w:t>
      </w:r>
    </w:p>
    <w:p>
      <w:pPr>
        <w:pStyle w:val="Normal"/>
        <w:rPr/>
      </w:pPr>
      <w:r>
        <w:rPr/>
        <w:t>— </w:t>
      </w:r>
      <w:r>
        <w:rPr/>
        <w:t>Я ухожу с ним по собственной воле.</w:t>
      </w:r>
    </w:p>
    <w:p>
      <w:pPr>
        <w:pStyle w:val="Normal"/>
        <w:rPr/>
      </w:pPr>
      <w:r>
        <w:rPr/>
        <w:t>Джийан вытянула вперед правую руку и расправила пальцы. Послышался грохот, монастырский сад встряхнуло, и из-под земли выросла колонна яркого света — это заклинание колдуньи воздействовало на энергию силовых ручьев. Яркая колонна обвилась вокруг ее запястья и осветила кончики пальцев. Фигура Первой Матери казалась воплощением силы и могущества Осору.</w:t>
      </w:r>
    </w:p>
    <w:p>
      <w:pPr>
        <w:pStyle w:val="Normal"/>
        <w:rPr/>
      </w:pPr>
      <w:r>
        <w:rPr/>
        <w:t>— </w:t>
      </w:r>
      <w:r>
        <w:rPr/>
        <w:t>Я тебе не верю, — проговорила она.</w:t>
      </w:r>
    </w:p>
    <w:p>
      <w:pPr>
        <w:pStyle w:val="Normal"/>
        <w:rPr/>
      </w:pPr>
      <w:r>
        <w:rPr/>
        <w:t>— </w:t>
      </w:r>
      <w:r>
        <w:rPr/>
        <w:t>Я просто хочу домой. Мой любимый брат мертв, значит, мне пора вернуться к саракконам.</w:t>
      </w:r>
    </w:p>
    <w:p>
      <w:pPr>
        <w:pStyle w:val="Normal"/>
        <w:rPr/>
      </w:pPr>
      <w:r>
        <w:rPr/>
        <w:t>— </w:t>
      </w:r>
      <w:r>
        <w:rPr/>
        <w:t>Но этот ардинал…</w:t>
      </w:r>
    </w:p>
    <w:p>
      <w:pPr>
        <w:pStyle w:val="Normal"/>
        <w:rPr/>
      </w:pPr>
      <w:r>
        <w:rPr/>
        <w:t>— </w:t>
      </w:r>
      <w:r>
        <w:rPr/>
        <w:t>Пожалуйста, Джийан, не будем спорить. — Кристрен продолжала подталкивать Оруджо к воротам. — Я приняла решение и ухожу с ним. Пожалуйста, постарайся поскорее меня забыть.</w:t>
      </w:r>
    </w:p>
    <w:p>
      <w:pPr>
        <w:pStyle w:val="Normal"/>
        <w:rPr/>
      </w:pPr>
      <w:r>
        <w:rPr/>
        <w:t>Девушка повернулась к ардиналу, и они оба исчезли в густом тумане.</w:t>
      </w:r>
    </w:p>
    <w:p>
      <w:pPr>
        <w:pStyle w:val="Normal"/>
        <w:rPr/>
      </w:pPr>
      <w:r>
        <w:rPr/>
        <w:t>Джийан закричала, пытаясь ее остановить, но слова утонули в тумане. Ответа не последовало. Тогда волшебница решила обследовать место, где совсем недавно стояли Кристрен и Оруджо, словно надеясь найти ключ к странному поведению саракконской девушки.</w:t>
      </w:r>
    </w:p>
    <w:p>
      <w:pPr>
        <w:pStyle w:val="Normal"/>
        <w:rPr/>
      </w:pPr>
      <w:r>
        <w:rPr/>
        <w:t>Первая Матерь надеялась не напрасно. На влажной земле среди следов саракконских сапог виднелись какие-то слова. «Остров Висячий Скелет. Все они там», — второпях написала Кристрен. Джийан бросилась обратно в храм и быстро поднялась по лестнице к волшебному телескопу.</w:t>
      </w:r>
    </w:p>
    <w:p>
      <w:pPr>
        <w:pStyle w:val="Normal"/>
        <w:rPr/>
      </w:pPr>
      <w:r>
        <w:rPr/>
      </w:r>
    </w:p>
    <w:p>
      <w:pPr>
        <w:pStyle w:val="Normal"/>
        <w:rPr/>
      </w:pPr>
      <w:r>
        <w:rPr/>
        <w:t>Незаметная в толпе гуляющих Элеана осторожно пробиралась по Променаду к саракконскому кораблю «Омалин», стоявшему у седьмого причала. Торопиться было нельзя — ее зоркий глаз уже подметил нескольких кхагггунов, одетых как баскиры или месагггуны. Значит, за «Омалином» следит не только она. Сагиира был прав: судя по царившей на палубе суматохе, судно готовилось к отплытию. Нужно было решить, что делать дальше. Воображение Элеаны рисовало жуткие картины: Риана и Тигпен, закованные в цепи, лежат в темном трюме.</w:t>
      </w:r>
    </w:p>
    <w:p>
      <w:pPr>
        <w:pStyle w:val="Normal"/>
        <w:rPr/>
      </w:pPr>
      <w:r>
        <w:rPr/>
        <w:t>В голове быстро сложился план. Элеана пощипала себя за щеки, чтобы потекли слезы, и бросилась бежать. На бегу она врезалась в одного из переодетых кхагггунов, который поймал ее на лету, не позволив упасть. Не успел солдат и опомниться, как испуганно всхлипывающая девушка выложила историю о саракконе, как две капли воды похожем на Лужона и прятавшем под курткой ионный пистолет.</w:t>
      </w:r>
    </w:p>
    <w:p>
      <w:pPr>
        <w:pStyle w:val="Normal"/>
        <w:rPr/>
      </w:pPr>
      <w:r>
        <w:rPr/>
        <w:t>Ее рассказа было достаточно для того, чтобы переодетые кхагггуны начали действовать. Представившись перепуганным саракконам, они без промедления поднялись на борт «Омалина» и стали искать Лужона. Пока они допрашивали экипаж, никем не замеченная Элеана перемахнула через ограду, пробралась в док и бросилась в воду. Несколько сильных движений под водой — и воительница очутилась совсем рядом со швартовыми, висевшими низко над ватерлинией. Схватившись за них, Элеана поднялась на палубу, где спряталась за огромным кабестаном. Она сидела, прижавшись к фигурному бушприту, и, посматривая сквозь юферс, наконец поняла, что делать дальше. Пробравшись в трюм, Элеана стала искать Тигпен и Риану. Как ни странно, трюм был пуст — ни ящиков, ни мешков. Девушка задумалась над этой загадкой и внезапно почувствовала, что корабль движется. Очевидно, кхагггуны не нашли ничего подозрительного и не стали задерживать «Омалин» в порту.</w:t>
      </w:r>
    </w:p>
    <w:p>
      <w:pPr>
        <w:pStyle w:val="Normal"/>
        <w:rPr/>
      </w:pPr>
      <w:r>
        <w:rPr/>
        <w:t>Стараясь перемещаться бесшумно, Элеана взобралаоь по сходням и с опаской взглянула на море. Аксис Тэр стремительно удалялся, свежий юго-восточный ветер доносил обрывки приказов Лужона. Корабль нес девушку на запад, навстречу неизвестности.</w:t>
      </w:r>
    </w:p>
    <w:p>
      <w:pPr>
        <w:pStyle w:val="Normal"/>
        <w:rPr/>
      </w:pPr>
      <w:r>
        <w:rPr/>
      </w:r>
    </w:p>
    <w:p>
      <w:pPr>
        <w:pStyle w:val="Heading4"/>
        <w:ind w:hanging="0"/>
        <w:rPr/>
      </w:pPr>
      <w:r>
        <w:rPr/>
        <w:t>29</w:t>
      </w:r>
    </w:p>
    <w:p>
      <w:pPr>
        <w:pStyle w:val="Heading4"/>
        <w:ind w:hanging="0"/>
        <w:rPr/>
      </w:pPr>
      <w:r>
        <w:rPr/>
        <w:t>Грязная могила</w:t>
      </w:r>
    </w:p>
    <w:p>
      <w:pPr>
        <w:pStyle w:val="Normal"/>
        <w:jc w:val="left"/>
        <w:rPr/>
      </w:pPr>
      <w:r>
        <w:rPr/>
      </w:r>
    </w:p>
    <w:p>
      <w:pPr>
        <w:pStyle w:val="Normal"/>
        <w:rPr/>
      </w:pPr>
      <w:r>
        <w:rPr/>
        <w:t>«Представь себе крошечное отверстие в наш мир», — говорила о Зазеркалье Джийан. Пройдя сквозь такое отверстие, Риана оказалась в нуль-пространстве между мирами. Вспомнились слова Тигпен: «Это настоящий гадючник, грязная могила, мерзкая, отвратительная».</w:t>
      </w:r>
    </w:p>
    <w:p>
      <w:pPr>
        <w:pStyle w:val="Normal"/>
        <w:rPr/>
      </w:pPr>
      <w:r>
        <w:rPr/>
        <w:t>Где же раппа?</w:t>
      </w:r>
    </w:p>
    <w:p>
      <w:pPr>
        <w:pStyle w:val="Normal"/>
        <w:rPr/>
      </w:pPr>
      <w:r>
        <w:rPr/>
        <w:t>Сама Риана медленно покачивалась на волнах воздушного потока, несущего ее в глубины бездонного моря. Она открыла рот и почувствовала, будто его быстро заливает вода. Нуль-пространство заполняло Риану темнотой. Все, что казалось верным и незыблемым, перевернулось. Теперь девушка не ходила по твердой земле, а плыла по волнам, а атмосфера, наоборот, стала твердой. Неудивительно, что Тигпен считала нуль-пространство мерзким. Для жизни оно совершенно не подходило, отсюда и название. Однако нуль-пространство, как клей, соединяло миры.</w:t>
      </w:r>
    </w:p>
    <w:p>
      <w:pPr>
        <w:pStyle w:val="Normal"/>
        <w:rPr/>
      </w:pPr>
      <w:r>
        <w:rPr/>
        <w:t>Из-за отсутствия воздуха все чувства притупились. Риана прекрасно понимала, что воздуха в нуль-пространстве нет и быть не может. Вот течение вынесло вперед ее руку, и девушка увидела, что пальцы по-прежнему сжимают гороновый жезл. Внезапно у нее случилось видение. Очень холодно, вокруг белым-бело. Завывает ветер. Где это она? Она услышала знакомый голос: «Миры… Один внутри другого… иногда один поверх другого, словно коржи огромного торта, а между ними…» Что же между ними? Обрывки воспоминаний больше всего походили на солнечных зайчиков, скачущих по листьям. «Между ними и открывается самый короткий путь…»</w:t>
      </w:r>
    </w:p>
    <w:p>
      <w:pPr>
        <w:pStyle w:val="Normal"/>
        <w:rPr/>
      </w:pPr>
      <w:r>
        <w:rPr/>
        <w:t>Короткий путь? Риана нажала на золотой диск. Гороновый цилиндр вспыхнул, как факел в ночи.</w:t>
      </w:r>
    </w:p>
    <w:p>
      <w:pPr>
        <w:pStyle w:val="Normal"/>
        <w:rPr/>
      </w:pPr>
      <w:r>
        <w:rPr/>
        <w:t>«…открывается самый кроткий путь…»</w:t>
      </w:r>
    </w:p>
    <w:p>
      <w:pPr>
        <w:pStyle w:val="Normal"/>
        <w:rPr/>
      </w:pPr>
      <w:r>
        <w:rPr/>
        <w:t>Девушка чувствовала, что путь действительно существует. Просто нужно довериться знаниям и опыту прежней Рианы. Для того чтобы хоть как-то соединить обрывочные воспоминания, следует полностью отрешиться от происходящего. Риана наблюдала, как пальцы порхают по поверхности горонового жезла, движимые интуицией, которую направляли почти утраченные знания.</w:t>
      </w:r>
    </w:p>
    <w:p>
      <w:pPr>
        <w:pStyle w:val="Normal"/>
        <w:rPr/>
      </w:pPr>
      <w:r>
        <w:rPr/>
        <w:t>Свет. Белый перламутровый свет, в котором раскрывается сияющая расщелина. Куда она ведет? Это спрашивал Аннон, и Риане пришлось подавить свое мужское начало. Пока в голове роились вопросы, гороновый жезл вел ее за собой, прорезая нуль-пространство. Когда девушка подплыла к самой расщелине, она резко расширилась, пропуская Риану внутрь.</w:t>
      </w:r>
    </w:p>
    <w:p>
      <w:pPr>
        <w:pStyle w:val="Normal"/>
        <w:rPr/>
      </w:pPr>
      <w:r>
        <w:rPr/>
        <w:t>Что же там, за Зазеркальем?</w:t>
      </w:r>
    </w:p>
    <w:p>
      <w:pPr>
        <w:pStyle w:val="Normal"/>
        <w:rPr/>
      </w:pPr>
      <w:r>
        <w:rPr/>
      </w:r>
    </w:p>
    <w:p>
      <w:pPr>
        <w:pStyle w:val="Normal"/>
        <w:rPr/>
      </w:pPr>
      <w:r>
        <w:rPr/>
        <w:t>Чувствуя себя совершенно разбитым, Ардус Пнин застонал. Он поднялся на локте, обвел глазами спальню и сплюнул в заботливо подставленную кем-то пепельницу. Слюна была кровавой, Пнин покачал головой и попытался восстановить в памяти последние события.</w:t>
      </w:r>
    </w:p>
    <w:p>
      <w:pPr>
        <w:pStyle w:val="Normal"/>
        <w:rPr/>
      </w:pPr>
      <w:r>
        <w:rPr/>
        <w:t>Услышав, что ее зовет отец, стоявшая в коридоре Лейти испуганно повернулась к Сорннну.</w:t>
      </w:r>
    </w:p>
    <w:p>
      <w:pPr>
        <w:pStyle w:val="Normal"/>
        <w:rPr/>
      </w:pPr>
      <w:r>
        <w:rPr/>
        <w:t>— </w:t>
      </w:r>
      <w:r>
        <w:rPr/>
        <w:t>Пойдем со мной, — попросила она.</w:t>
      </w:r>
    </w:p>
    <w:p>
      <w:pPr>
        <w:pStyle w:val="Normal"/>
        <w:rPr/>
      </w:pPr>
      <w:r>
        <w:rPr/>
        <w:t>СаТррэн покачал головой.</w:t>
      </w:r>
    </w:p>
    <w:p>
      <w:pPr>
        <w:pStyle w:val="Normal"/>
        <w:rPr/>
      </w:pPr>
      <w:r>
        <w:rPr/>
        <w:t>— </w:t>
      </w:r>
      <w:r>
        <w:rPr/>
        <w:t>Он захочет поговорить с тобой, — заметила Лейти.</w:t>
      </w:r>
    </w:p>
    <w:p>
      <w:pPr>
        <w:pStyle w:val="Normal"/>
        <w:rPr/>
      </w:pPr>
      <w:r>
        <w:rPr/>
        <w:t>— </w:t>
      </w:r>
      <w:r>
        <w:rPr/>
        <w:t>Всему свое время, — твердо поговорил Сорннн. — Иди первая.</w:t>
      </w:r>
    </w:p>
    <w:p>
      <w:pPr>
        <w:pStyle w:val="Normal"/>
        <w:rPr/>
      </w:pPr>
      <w:r>
        <w:rPr/>
        <w:t>Лейти вошла в комнату на дрожащих ногах. Она чувствовала себя пятилетней девочкой. Отец сидел, упершись руками в бока, и Лейти с ужасом поняла, что только так адмирал может выпрямиться. За окном ярко светило солнце, шелестели листья и пели многоножки. Лейти испуганно молчала.</w:t>
      </w:r>
    </w:p>
    <w:p>
      <w:pPr>
        <w:pStyle w:val="Normal"/>
        <w:rPr/>
      </w:pPr>
      <w:r>
        <w:rPr/>
        <w:t>— </w:t>
      </w:r>
      <w:r>
        <w:rPr/>
        <w:t>Мне нужно немного поесть.</w:t>
      </w:r>
    </w:p>
    <w:p>
      <w:pPr>
        <w:pStyle w:val="Normal"/>
        <w:rPr/>
      </w:pPr>
      <w:r>
        <w:rPr/>
        <w:t>Поднос с водой и закусками уже стоял рядом на столике. Лейти перенесла его на кровать и искоса взглянула на отца, словно опасаясь вспышки гнева. «Неужели мы сможем найти общий язык?» — подумала она.</w:t>
      </w:r>
    </w:p>
    <w:p>
      <w:pPr>
        <w:pStyle w:val="Normal"/>
        <w:rPr/>
      </w:pPr>
      <w:r>
        <w:rPr/>
        <w:t>— </w:t>
      </w:r>
      <w:r>
        <w:rPr/>
        <w:t>Что это? — спросил Пнин, подозрительно рассматривая содержимое подноса.</w:t>
      </w:r>
    </w:p>
    <w:p>
      <w:pPr>
        <w:pStyle w:val="Normal"/>
        <w:rPr/>
      </w:pPr>
      <w:r>
        <w:rPr/>
        <w:t>— </w:t>
      </w:r>
      <w:r>
        <w:rPr/>
        <w:t>Попробуй, — предложила Лейти, — тебе понравится.</w:t>
      </w:r>
    </w:p>
    <w:p>
      <w:pPr>
        <w:pStyle w:val="Normal"/>
        <w:rPr/>
      </w:pPr>
      <w:r>
        <w:rPr/>
        <w:t>Даже не взглянув на дочь, флот-адмирал взял приборы и начал есть. Он жевал так сосредоточенно, будто то, что приготовила Лейти, было из глины и песка.</w:t>
      </w:r>
    </w:p>
    <w:p>
      <w:pPr>
        <w:pStyle w:val="Normal"/>
        <w:rPr/>
      </w:pPr>
      <w:r>
        <w:rPr/>
        <w:t>— </w:t>
      </w:r>
      <w:r>
        <w:rPr/>
        <w:t>Где Сорннн?</w:t>
      </w:r>
    </w:p>
    <w:p>
      <w:pPr>
        <w:pStyle w:val="Normal"/>
        <w:rPr/>
      </w:pPr>
      <w:r>
        <w:rPr/>
        <w:t>— </w:t>
      </w:r>
      <w:r>
        <w:rPr/>
        <w:t>Ждет в коридоре. Позвать его?</w:t>
      </w:r>
    </w:p>
    <w:p>
      <w:pPr>
        <w:pStyle w:val="Normal"/>
        <w:rPr/>
      </w:pPr>
      <w:r>
        <w:rPr/>
        <w:t>— </w:t>
      </w:r>
      <w:r>
        <w:rPr/>
        <w:t>Знаешь, что я ненавижу больше всего? — Пнин отложил приборы. — Когда передо мной лебезят и заискивают.</w:t>
      </w:r>
    </w:p>
    <w:p>
      <w:pPr>
        <w:pStyle w:val="Normal"/>
        <w:rPr/>
      </w:pPr>
      <w:r>
        <w:rPr/>
        <w:t>Лейти вспыхнула и почувствовала, как засосало под ложечкой.</w:t>
      </w:r>
    </w:p>
    <w:p>
      <w:pPr>
        <w:pStyle w:val="Normal"/>
        <w:rPr/>
      </w:pPr>
      <w:r>
        <w:rPr/>
        <w:t>— </w:t>
      </w:r>
      <w:r>
        <w:rPr/>
        <w:t>И перестань смотреть так, будто меня волокут к Вратам Н'Луууры! — Пнин снова взялся за вилку. На этот раз он ел с явным удовольствием. — Жаркое получилось недурно, — похвалил адмирал. — Ты готовила?</w:t>
      </w:r>
    </w:p>
    <w:p>
      <w:pPr>
        <w:pStyle w:val="Normal"/>
        <w:rPr/>
      </w:pPr>
      <w:r>
        <w:rPr/>
        <w:t>Жаркое было любимым блюдом отца, Лейти помнила это еще с детства.</w:t>
      </w:r>
    </w:p>
    <w:p>
      <w:pPr>
        <w:pStyle w:val="Normal"/>
        <w:rPr/>
      </w:pPr>
      <w:r>
        <w:rPr/>
        <w:t>— </w:t>
      </w:r>
      <w:r>
        <w:rPr/>
        <w:t>Да, — только и пискнула молодая женщина, боясь сказать лишнее.</w:t>
      </w:r>
    </w:p>
    <w:p>
      <w:pPr>
        <w:pStyle w:val="Normal"/>
        <w:rPr/>
      </w:pPr>
      <w:r>
        <w:rPr/>
        <w:t>— </w:t>
      </w:r>
      <w:r>
        <w:rPr/>
        <w:t>Отличное жаркое, хотя не стоит из-за этого превращаться в кухарку. — Пнин доел мясо и запил водой. К величайшему удивлению Лейти, нумааадис он не попросил. — У тебя есть дела поважнее готовки, поэтому не следует хоронить себя в хингатте. — Отец по-прежнему старательно избегал взгляда Лейти. — Ты ведь всегда старалась быть личностью. Мне это очень нравится, глядя на тебя, я будто получаю заряд бодрости. — Флот-адмирал закашлялся. — Вот.</w:t>
      </w:r>
    </w:p>
    <w:p>
      <w:pPr>
        <w:pStyle w:val="Normal"/>
        <w:rPr/>
      </w:pPr>
      <w:r>
        <w:rPr/>
        <w:t>Лейти убрала поднос и увидела, что Пнин устало опустил голову.</w:t>
      </w:r>
    </w:p>
    <w:p>
      <w:pPr>
        <w:pStyle w:val="Normal"/>
        <w:rPr/>
      </w:pPr>
      <w:r>
        <w:rPr/>
        <w:t>— </w:t>
      </w:r>
      <w:r>
        <w:rPr/>
        <w:t>Хочешь отдохнуть? — спросила она, убирая тарелки.</w:t>
      </w:r>
    </w:p>
    <w:p>
      <w:pPr>
        <w:pStyle w:val="Normal"/>
        <w:rPr/>
      </w:pPr>
      <w:r>
        <w:rPr/>
        <w:t>— </w:t>
      </w:r>
      <w:r>
        <w:rPr/>
        <w:t>Значит, ты все знаешь, — угрюмо проговорил Ардус, считая это ответом на вопрос дочери.</w:t>
      </w:r>
    </w:p>
    <w:p>
      <w:pPr>
        <w:pStyle w:val="Normal"/>
        <w:rPr/>
      </w:pPr>
      <w:r>
        <w:rPr/>
        <w:t>— </w:t>
      </w:r>
      <w:r>
        <w:rPr/>
        <w:t>Да, я в курсе. И это ничего не меняет.</w:t>
      </w:r>
    </w:p>
    <w:p>
      <w:pPr>
        <w:pStyle w:val="Normal"/>
        <w:rPr/>
      </w:pPr>
      <w:r>
        <w:rPr/>
        <w:t>— </w:t>
      </w:r>
      <w:r>
        <w:rPr/>
        <w:t>Прямо-таки ничего?</w:t>
      </w:r>
    </w:p>
    <w:p>
      <w:pPr>
        <w:pStyle w:val="Normal"/>
        <w:rPr/>
      </w:pPr>
      <w:r>
        <w:rPr/>
        <w:t>— </w:t>
      </w:r>
      <w:r>
        <w:rPr/>
        <w:t>Да.</w:t>
      </w:r>
    </w:p>
    <w:p>
      <w:pPr>
        <w:pStyle w:val="Normal"/>
        <w:rPr/>
      </w:pPr>
      <w:r>
        <w:rPr/>
        <w:t>Пнин упорно отказывался смотреть на Лейти.</w:t>
      </w:r>
    </w:p>
    <w:p>
      <w:pPr>
        <w:pStyle w:val="Normal"/>
        <w:rPr/>
      </w:pPr>
      <w:r>
        <w:rPr/>
        <w:t>— </w:t>
      </w:r>
      <w:r>
        <w:rPr/>
        <w:t>Дочь не должна видеть отца в таком состоянии. Дочь кхагггуна — тем более.</w:t>
      </w:r>
    </w:p>
    <w:p>
      <w:pPr>
        <w:pStyle w:val="Normal"/>
        <w:rPr/>
      </w:pPr>
      <w:r>
        <w:rPr/>
        <w:t>— </w:t>
      </w:r>
      <w:r>
        <w:rPr/>
        <w:t>По-моему, дети кхагггунов лучше других умеют справляться с трудностями.</w:t>
      </w:r>
    </w:p>
    <w:p>
      <w:pPr>
        <w:pStyle w:val="Normal"/>
        <w:rPr/>
      </w:pPr>
      <w:r>
        <w:rPr/>
        <w:t>Пнин закрыл глаза и неожиданно рассмеялся. Он смеялся так заразительно, как никогда в жизни, и тут же почувствовал огромное облегчение.</w:t>
      </w:r>
    </w:p>
    <w:p>
      <w:pPr>
        <w:pStyle w:val="Normal"/>
        <w:rPr/>
      </w:pPr>
      <w:r>
        <w:rPr/>
        <w:t>— </w:t>
      </w:r>
      <w:r>
        <w:rPr/>
        <w:t>Ты до конца верна своему негативизму, — сквозь смех проговорил адмирал.</w:t>
      </w:r>
    </w:p>
    <w:p>
      <w:pPr>
        <w:pStyle w:val="Normal"/>
        <w:rPr/>
      </w:pPr>
      <w:r>
        <w:rPr/>
        <w:t>— </w:t>
      </w:r>
      <w:r>
        <w:rPr/>
        <w:t>Тем не менее я права.</w:t>
      </w:r>
    </w:p>
    <w:p>
      <w:pPr>
        <w:pStyle w:val="Normal"/>
        <w:rPr/>
      </w:pPr>
      <w:r>
        <w:rPr/>
        <w:t>— </w:t>
      </w:r>
      <w:r>
        <w:rPr/>
        <w:t>Да, ты права. — Пнин пристально смотрел на дочь, оценивая ее, будто меч, от которого зависит его жизнь. Похоже, она оказалась надежнее любого оружия. — Приведи этих горе-стражников. Они должны мне кучу денег.</w:t>
      </w:r>
    </w:p>
    <w:p>
      <w:pPr>
        <w:pStyle w:val="Normal"/>
        <w:rPr/>
      </w:pPr>
      <w:r>
        <w:rPr/>
        <w:t>— </w:t>
      </w:r>
      <w:r>
        <w:rPr/>
        <w:t>Они убиты, — проговорила Лейти.</w:t>
      </w:r>
    </w:p>
    <w:p>
      <w:pPr>
        <w:pStyle w:val="Normal"/>
        <w:rPr/>
      </w:pPr>
      <w:r>
        <w:rPr/>
        <w:t>— </w:t>
      </w:r>
      <w:r>
        <w:rPr/>
        <w:t>А Меннус?</w:t>
      </w:r>
    </w:p>
    <w:p>
      <w:pPr>
        <w:pStyle w:val="Normal"/>
        <w:rPr/>
      </w:pPr>
      <w:r>
        <w:rPr/>
        <w:t>— </w:t>
      </w:r>
      <w:r>
        <w:rPr/>
        <w:t>Я швырнула в него меч и не промахнулась.</w:t>
      </w:r>
    </w:p>
    <w:p>
      <w:pPr>
        <w:pStyle w:val="Normal"/>
        <w:rPr/>
      </w:pPr>
      <w:r>
        <w:rPr/>
        <w:t>— </w:t>
      </w:r>
      <w:r>
        <w:rPr/>
        <w:t>Так, — только и ответил Пнин.</w:t>
      </w:r>
    </w:p>
    <w:p>
      <w:pPr>
        <w:pStyle w:val="Normal"/>
        <w:rPr/>
      </w:pPr>
      <w:r>
        <w:rPr/>
        <w:t>— </w:t>
      </w:r>
      <w:r>
        <w:rPr/>
        <w:t>Виллу снова охраняют твои кхагггуны. Они были готовы отдать за тебя жизнь.</w:t>
      </w:r>
    </w:p>
    <w:p>
      <w:pPr>
        <w:pStyle w:val="Normal"/>
        <w:rPr/>
      </w:pPr>
      <w:r>
        <w:rPr/>
        <w:t>— </w:t>
      </w:r>
      <w:r>
        <w:rPr/>
        <w:t>Так-так. — Чтобы хоть немного успокоиться, Пнин стал разглаживать простынь. — У тебя твердая рука, Лейти, острый ум, а смелости хватит на двух кхагггунов.</w:t>
      </w:r>
    </w:p>
    <w:p>
      <w:pPr>
        <w:pStyle w:val="Normal"/>
        <w:rPr/>
      </w:pPr>
      <w:r>
        <w:rPr/>
        <w:t>Оружейница присела на краешек постели.</w:t>
      </w:r>
    </w:p>
    <w:p>
      <w:pPr>
        <w:pStyle w:val="Normal"/>
        <w:rPr/>
      </w:pPr>
      <w:r>
        <w:rPr/>
        <w:t>— </w:t>
      </w:r>
      <w:r>
        <w:rPr/>
        <w:t>С этим нужно что-то делать, — проговорила она, имея в виду опухоль.</w:t>
      </w:r>
    </w:p>
    <w:p>
      <w:pPr>
        <w:pStyle w:val="Normal"/>
        <w:rPr/>
      </w:pPr>
      <w:r>
        <w:rPr/>
        <w:t>— </w:t>
      </w:r>
      <w:r>
        <w:rPr/>
        <w:t>Я уже делаю — принимаю снадобье, которое достал Сорннн.</w:t>
      </w:r>
    </w:p>
    <w:p>
      <w:pPr>
        <w:pStyle w:val="Normal"/>
        <w:rPr/>
      </w:pPr>
      <w:r>
        <w:rPr/>
        <w:t>— </w:t>
      </w:r>
      <w:r>
        <w:rPr/>
        <w:t>Это только временная мера и явно недостаточная.</w:t>
      </w:r>
    </w:p>
    <w:p>
      <w:pPr>
        <w:pStyle w:val="Normal"/>
        <w:rPr/>
      </w:pPr>
      <w:r>
        <w:rPr/>
        <w:t>Пнин поджал губы.</w:t>
      </w:r>
    </w:p>
    <w:p>
      <w:pPr>
        <w:pStyle w:val="Normal"/>
        <w:rPr/>
      </w:pPr>
      <w:r>
        <w:rPr/>
        <w:t>— </w:t>
      </w:r>
      <w:r>
        <w:rPr/>
        <w:t>Я не хочу тебя терять.</w:t>
      </w:r>
    </w:p>
    <w:p>
      <w:pPr>
        <w:pStyle w:val="Normal"/>
        <w:rPr/>
      </w:pPr>
      <w:r>
        <w:rPr/>
        <w:t>Флот-адмирал кашлянул.</w:t>
      </w:r>
    </w:p>
    <w:p>
      <w:pPr>
        <w:pStyle w:val="Normal"/>
        <w:rPr/>
      </w:pPr>
      <w:r>
        <w:rPr/>
        <w:t>— </w:t>
      </w:r>
      <w:r>
        <w:rPr/>
        <w:t>Понимаю, к геноматскку ты не пойдешь.</w:t>
      </w:r>
    </w:p>
    <w:p>
      <w:pPr>
        <w:pStyle w:val="Normal"/>
        <w:rPr/>
      </w:pPr>
      <w:r>
        <w:rPr/>
        <w:t>— </w:t>
      </w:r>
      <w:r>
        <w:rPr/>
        <w:t>Хорошо, что ты это понимаешь.</w:t>
      </w:r>
    </w:p>
    <w:p>
      <w:pPr>
        <w:pStyle w:val="Normal"/>
        <w:rPr/>
      </w:pPr>
      <w:r>
        <w:rPr/>
        <w:t>— </w:t>
      </w:r>
      <w:r>
        <w:rPr/>
        <w:t>Так ведь есть и другой выход. Сорннн знает одного дэйруса, его зовут Кирллл Квандда…</w:t>
      </w:r>
    </w:p>
    <w:p>
      <w:pPr>
        <w:pStyle w:val="Normal"/>
        <w:rPr/>
      </w:pPr>
      <w:r>
        <w:rPr/>
        <w:t>— </w:t>
      </w:r>
      <w:r>
        <w:rPr/>
        <w:t>Ты шутишь!</w:t>
      </w:r>
    </w:p>
    <w:p>
      <w:pPr>
        <w:pStyle w:val="Normal"/>
        <w:rPr/>
      </w:pPr>
      <w:r>
        <w:rPr/>
        <w:t>— </w:t>
      </w:r>
      <w:r>
        <w:rPr/>
        <w:t>Опыта и знаний у него больше, чем у любого геноматекка, и он никому ничего не расскажет. Сорннн ему доверяет.</w:t>
      </w:r>
    </w:p>
    <w:p>
      <w:pPr>
        <w:pStyle w:val="Normal"/>
        <w:rPr/>
      </w:pPr>
      <w:r>
        <w:rPr/>
        <w:t>Ардус снова кашлянул.</w:t>
      </w:r>
    </w:p>
    <w:p>
      <w:pPr>
        <w:pStyle w:val="Normal"/>
        <w:rPr/>
      </w:pPr>
      <w:r>
        <w:rPr/>
        <w:t>— </w:t>
      </w:r>
      <w:r>
        <w:rPr/>
        <w:t>Обещаю над этим подумать.</w:t>
      </w:r>
    </w:p>
    <w:p>
      <w:pPr>
        <w:pStyle w:val="Normal"/>
        <w:rPr/>
      </w:pPr>
      <w:r>
        <w:rPr/>
        <w:t>— </w:t>
      </w:r>
      <w:r>
        <w:rPr/>
        <w:t>Большего я и не прошу.</w:t>
      </w:r>
    </w:p>
    <w:p>
      <w:pPr>
        <w:pStyle w:val="Normal"/>
        <w:rPr/>
      </w:pPr>
      <w:r>
        <w:rPr/>
        <w:t>Солнечные лучи золотили пол спальни, согревая Пнина и Лейти. В раскрытые окна проникал легкий теплый ветерок.</w:t>
      </w:r>
    </w:p>
    <w:p>
      <w:pPr>
        <w:pStyle w:val="Normal"/>
        <w:rPr/>
      </w:pPr>
      <w:r>
        <w:rPr/>
        <w:t>— </w:t>
      </w:r>
      <w:r>
        <w:rPr/>
        <w:t>Я до сих пор скучаю по сыновьям, хотя уже не так, как раньше.</w:t>
      </w:r>
    </w:p>
    <w:p>
      <w:pPr>
        <w:pStyle w:val="Normal"/>
        <w:rPr/>
      </w:pPr>
      <w:r>
        <w:rPr/>
        <w:t>Лейти почувствовала, как в сердцах тает лед.</w:t>
      </w:r>
    </w:p>
    <w:p>
      <w:pPr>
        <w:pStyle w:val="Normal"/>
        <w:rPr/>
      </w:pPr>
      <w:r>
        <w:rPr/>
        <w:t>— </w:t>
      </w:r>
      <w:r>
        <w:rPr/>
        <w:t>Не могу справиться со страхом, который ты мне внушаешь.</w:t>
      </w:r>
    </w:p>
    <w:p>
      <w:pPr>
        <w:pStyle w:val="Normal"/>
        <w:rPr/>
      </w:pPr>
      <w:r>
        <w:rPr/>
        <w:t>— </w:t>
      </w:r>
      <w:r>
        <w:rPr/>
        <w:t>Разве это плохо? — спросил Пнин, судорожно вцепившись в одеяло. — В конце концов, я ведь твой отец.</w:t>
      </w:r>
    </w:p>
    <w:p>
      <w:pPr>
        <w:pStyle w:val="Normal"/>
        <w:rPr/>
      </w:pPr>
      <w:r>
        <w:rPr/>
        <w:t>Это было так похоже на мольбу о прощении, что Лейти едва сдержала слезы.</w:t>
      </w:r>
    </w:p>
    <w:p>
      <w:pPr>
        <w:pStyle w:val="Normal"/>
        <w:rPr/>
      </w:pPr>
      <w:r>
        <w:rPr/>
        <w:t>— </w:t>
      </w:r>
      <w:r>
        <w:rPr/>
        <w:t>Папа…</w:t>
      </w:r>
    </w:p>
    <w:p>
      <w:pPr>
        <w:pStyle w:val="Normal"/>
        <w:rPr/>
      </w:pPr>
      <w:r>
        <w:rPr/>
        <w:t>— </w:t>
      </w:r>
      <w:r>
        <w:rPr/>
        <w:t>Да? — Пнин и не думал упрекать ее за то, что она так его назвала.</w:t>
      </w:r>
    </w:p>
    <w:p>
      <w:pPr>
        <w:pStyle w:val="Normal"/>
        <w:rPr/>
      </w:pPr>
      <w:r>
        <w:rPr/>
        <w:t>— </w:t>
      </w:r>
      <w:r>
        <w:rPr/>
        <w:t>Хочу тебе кое-что рассказать, — нерешительно начала Лейти, и Ардус взял ее за руку. Он понимал, как непросто дочери быть с ним откровенной. Только бы она не передумала! Так или иначе, он готов ее выслушать. И Лейти рассказала о Раане Таллусе, который нанял Дассе, чтобы убить Хадиннна СаТррэна. Как долго страшная тайна отравляла ее жизнь!</w:t>
      </w:r>
    </w:p>
    <w:p>
      <w:pPr>
        <w:pStyle w:val="Normal"/>
        <w:rPr/>
      </w:pPr>
      <w:r>
        <w:rPr/>
        <w:t>История Лейти подошел к концу, и в спальне воцарилась тишина.</w:t>
      </w:r>
    </w:p>
    <w:p>
      <w:pPr>
        <w:pStyle w:val="Normal"/>
        <w:rPr/>
      </w:pPr>
      <w:r>
        <w:rPr/>
        <w:t>— </w:t>
      </w:r>
      <w:r>
        <w:rPr/>
        <w:t>Зачем ты мне все это сообщила? — спросил Пнин.</w:t>
      </w:r>
    </w:p>
    <w:p>
      <w:pPr>
        <w:pStyle w:val="Normal"/>
        <w:rPr/>
      </w:pPr>
      <w:r>
        <w:rPr/>
        <w:t>— </w:t>
      </w:r>
      <w:r>
        <w:rPr/>
        <w:t>Мне бы хотелось… — Лейти нерешительно посмотрела на отца. — Ты ведь можешь сделать так, чтобы справедливость восторжествовала.</w:t>
      </w:r>
    </w:p>
    <w:p>
      <w:pPr>
        <w:pStyle w:val="Normal"/>
        <w:rPr/>
      </w:pPr>
      <w:r>
        <w:rPr/>
        <w:t>— </w:t>
      </w:r>
      <w:r>
        <w:rPr/>
        <w:t>Могу, — кивнул Пнин, — и все же не стану вмешиваться.</w:t>
      </w:r>
    </w:p>
    <w:p>
      <w:pPr>
        <w:pStyle w:val="Normal"/>
        <w:rPr/>
      </w:pPr>
      <w:r>
        <w:rPr/>
        <w:t>— </w:t>
      </w:r>
      <w:r>
        <w:rPr/>
        <w:t>Почему?</w:t>
      </w:r>
    </w:p>
    <w:p>
      <w:pPr>
        <w:pStyle w:val="Normal"/>
        <w:rPr/>
      </w:pPr>
      <w:r>
        <w:rPr/>
        <w:t>— </w:t>
      </w:r>
      <w:r>
        <w:rPr/>
        <w:t>Ты и сама знаешь почему. — Ардус тихонько пожал руку дочери. — Восстановить справедливость должен СаТррэн-младший.</w:t>
      </w:r>
    </w:p>
    <w:p>
      <w:pPr>
        <w:pStyle w:val="Normal"/>
        <w:rPr/>
      </w:pPr>
      <w:r>
        <w:rPr/>
        <w:t>В дверь постучали, отец и дочь подняли головы.</w:t>
      </w:r>
    </w:p>
    <w:p>
      <w:pPr>
        <w:pStyle w:val="Normal"/>
        <w:rPr/>
      </w:pPr>
      <w:r>
        <w:rPr/>
        <w:t>— </w:t>
      </w:r>
      <w:r>
        <w:rPr/>
        <w:t>Сорннн! — поприветствовал прим-агента Пнин. — Сегодня отличный день, не правда ли?</w:t>
      </w:r>
    </w:p>
    <w:p>
      <w:pPr>
        <w:pStyle w:val="Normal"/>
        <w:rPr/>
      </w:pPr>
      <w:r>
        <w:rPr/>
        <w:t>— </w:t>
      </w:r>
      <w:r>
        <w:rPr/>
        <w:t>Да, сэр.</w:t>
      </w:r>
    </w:p>
    <w:p>
      <w:pPr>
        <w:pStyle w:val="Normal"/>
        <w:rPr/>
      </w:pPr>
      <w:r>
        <w:rPr/>
        <w:t>— </w:t>
      </w:r>
      <w:r>
        <w:rPr/>
        <w:t>Что скажешь о моей дочери? — Лицо адмирала сияло, и морщины казались не такими заметными. — Разве она не чудо?</w:t>
      </w:r>
    </w:p>
    <w:p>
      <w:pPr>
        <w:pStyle w:val="Normal"/>
        <w:rPr/>
      </w:pPr>
      <w:r>
        <w:rPr/>
        <w:t>— </w:t>
      </w:r>
      <w:r>
        <w:rPr/>
        <w:t>В самом деле, — улыбнулся Сорннн.</w:t>
      </w:r>
    </w:p>
    <w:p>
      <w:pPr>
        <w:pStyle w:val="Normal"/>
        <w:rPr/>
      </w:pPr>
      <w:r>
        <w:rPr/>
        <w:t>— </w:t>
      </w:r>
      <w:r>
        <w:rPr/>
        <w:t>Нам нужно решить вопрос о командовании. — Пнин выпрямился. — Во-первых, мне хотелось бы узнать, что случилось с другими адмиралами — Хишем, Лупаасом и Боном.</w:t>
      </w:r>
    </w:p>
    <w:p>
      <w:pPr>
        <w:pStyle w:val="Normal"/>
        <w:rPr/>
      </w:pPr>
      <w:r>
        <w:rPr/>
        <w:t>— </w:t>
      </w:r>
      <w:r>
        <w:rPr/>
        <w:t>Нам поможет командир хааар-кэутов перв-капитан Квенн.</w:t>
      </w:r>
    </w:p>
    <w:p>
      <w:pPr>
        <w:pStyle w:val="Normal"/>
        <w:rPr/>
      </w:pPr>
      <w:r>
        <w:rPr/>
        <w:t>Пнин кивнул.</w:t>
      </w:r>
    </w:p>
    <w:p>
      <w:pPr>
        <w:pStyle w:val="Normal"/>
        <w:rPr/>
      </w:pPr>
      <w:r>
        <w:rPr/>
        <w:t>— </w:t>
      </w:r>
      <w:r>
        <w:rPr/>
        <w:t>А во-вторых, — его глаза по-кошачьи вспыхнули, — Лейти, как ты думаешь, что следует сделать потом?</w:t>
      </w:r>
    </w:p>
    <w:p>
      <w:pPr>
        <w:pStyle w:val="Normal"/>
        <w:rPr/>
      </w:pPr>
      <w:r>
        <w:rPr/>
        <w:t>— </w:t>
      </w:r>
      <w:r>
        <w:rPr/>
        <w:t>Что? — Лейти не поверила своим ушам.</w:t>
      </w:r>
    </w:p>
    <w:p>
      <w:pPr>
        <w:pStyle w:val="Normal"/>
        <w:rPr/>
      </w:pPr>
      <w:r>
        <w:rPr/>
        <w:t>— </w:t>
      </w:r>
      <w:r>
        <w:rPr/>
        <w:t>Я всегда говорил тебе, что пора поменяться ролями. Мне интересно твое мнение.</w:t>
      </w:r>
    </w:p>
    <w:p>
      <w:pPr>
        <w:pStyle w:val="Normal"/>
        <w:rPr/>
      </w:pPr>
      <w:r>
        <w:rPr/>
        <w:t>Лейти набрала в легкое побольше воздуха, сердца бешено стучали. Разочаровывать отца не хотелось. И, заглянув в глаза Ардуса, она поняла, что он в любом случае не будет разочарован.</w:t>
      </w:r>
    </w:p>
    <w:p>
      <w:pPr>
        <w:pStyle w:val="Normal"/>
        <w:rPr/>
      </w:pPr>
      <w:r>
        <w:rPr/>
        <w:t>— </w:t>
      </w:r>
      <w:r>
        <w:rPr/>
        <w:t>Со смертью звезд-адмирала ты становишься главой командования. Думаю, стоит поближе познакомиться с теми, кого назначил Меннус. Если они тебе не понравятся, ты сможешь их сместить. Думаю, ты легко найдешь им достойную замену.</w:t>
      </w:r>
    </w:p>
    <w:p>
      <w:pPr>
        <w:pStyle w:val="Normal"/>
        <w:rPr/>
      </w:pPr>
      <w:r>
        <w:rPr/>
        <w:t>— </w:t>
      </w:r>
      <w:r>
        <w:rPr/>
        <w:t>А как насчет регента?</w:t>
      </w:r>
    </w:p>
    <w:p>
      <w:pPr>
        <w:pStyle w:val="Normal"/>
        <w:rPr/>
      </w:pPr>
      <w:r>
        <w:rPr/>
        <w:t>— </w:t>
      </w:r>
      <w:r>
        <w:rPr/>
        <w:t>А при чем тут регент? Он баскир, а ты кхагггун. Кхагггунам давно пора вернуться к самоуправлению.</w:t>
      </w:r>
    </w:p>
    <w:p>
      <w:pPr>
        <w:pStyle w:val="Normal"/>
        <w:rPr/>
      </w:pPr>
      <w:r>
        <w:rPr/>
        <w:t>— </w:t>
      </w:r>
      <w:r>
        <w:rPr/>
        <w:t>А гэргоны?</w:t>
      </w:r>
    </w:p>
    <w:p>
      <w:pPr>
        <w:pStyle w:val="Normal"/>
        <w:rPr/>
      </w:pPr>
      <w:r>
        <w:rPr/>
        <w:t>— </w:t>
      </w:r>
      <w:r>
        <w:rPr/>
        <w:t>Всем известно, что после гибели Нита Батокссса в За Хара-ате Товарищество погрязло в борьбе за власть. Кроме того, раз мы их защищаем, то они заинтересованы в том, чтобы кхагггуны оставались сильными.</w:t>
      </w:r>
    </w:p>
    <w:p>
      <w:pPr>
        <w:pStyle w:val="Normal"/>
        <w:rPr/>
      </w:pPr>
      <w:r>
        <w:rPr/>
        <w:t>Пнин осторожно выбрался из кровати. Силы возвращались к нему с каждой минутой. Впервые за долгое время он не слышал голоса мертвых.</w:t>
      </w:r>
    </w:p>
    <w:p>
      <w:pPr>
        <w:pStyle w:val="Normal"/>
        <w:rPr/>
      </w:pPr>
      <w:r>
        <w:rPr/>
        <w:t>— </w:t>
      </w:r>
      <w:r>
        <w:rPr/>
        <w:t>Что я тебе говорил, Сорннн? Она и вправду чудо!</w:t>
      </w:r>
    </w:p>
    <w:p>
      <w:pPr>
        <w:pStyle w:val="Normal"/>
        <w:rPr/>
      </w:pPr>
      <w:r>
        <w:rPr/>
      </w:r>
    </w:p>
    <w:p>
      <w:pPr>
        <w:pStyle w:val="Normal"/>
        <w:rPr/>
      </w:pPr>
      <w:r>
        <w:rPr/>
        <w:t>Ханнна Меннуса засасывала черная воронка. Сейчас ему следовало находиться в Аксис Тэре, чтобы расследовать обстоятельства смерти брата, проводить допросы, составлять план мести. Хотя бы для того, чтобы спросить регента, почему он сам этим не занялся. Меннус сплюнул на влажную от крови землю. Впрочем, чего ждать от баскира?</w:t>
      </w:r>
    </w:p>
    <w:p>
      <w:pPr>
        <w:pStyle w:val="Normal"/>
        <w:rPr/>
      </w:pPr>
      <w:r>
        <w:rPr/>
        <w:t>Меннус взглянул на двух своих кхагггунов — мертвы, убиты при неизвестных обстоятельствах. И никто ничего не видел и не слышал, даже охранные датчики не сработали. Меннус нагнулся и вытащил изо рта одного солдата черную тряпку. Такой же кляп был во рту второго кхагггуна и у всех, кто ранее погиб в подобной ситуации. Командир отряда успел собрать уже целую коллекцию. Оглядевшись по сторонам, Ханнн снова посмотрел на погибших. О чем они думали перед смертью? Кто их убил? Кто будет следующим? Разве мог он оставить свой отряд и уехать в Аксис Тэр? Его неправильно поймут. Ханнн Меннус чувствовал, как доверие его кхагггунов исчезает в черной воронке.</w:t>
      </w:r>
    </w:p>
    <w:p>
      <w:pPr>
        <w:pStyle w:val="Normal"/>
        <w:rPr/>
      </w:pPr>
      <w:r>
        <w:rPr/>
        <w:t>Небо заволокли тучи, шел дождь. Ветра не было, и серебряные струи падали почти вертикально, заливая весенний лес. В отряде Меннуса царило подавленное настроение, решимость кхагггунов таяла с каждым часом. Когда они в последний раз нормально спали? Когда же начался этот кошмар? Ханнн попытался восстановить ход событий.</w:t>
      </w:r>
    </w:p>
    <w:p>
      <w:pPr>
        <w:pStyle w:val="Normal"/>
        <w:rPr/>
      </w:pPr>
      <w:r>
        <w:rPr/>
        <w:t>Сначала он, естественно, предположил, что на отряд напали уцелевшие бойцы Джервы. В первый раз Меннус вообще не обратил внимания на черные платки. Он заметил их лишь во второй раз. Что-то не очень похоже на действия отряда Сопротивления! Однако Меннус остался верен своей тактике. Учения продолжались с еще большей интенсивностью. Он разбил отряд на группы, каждая из которых прочесывала небольшую территорию. Группы находились в постоянном контакте. И, несмотря на все усилия, кхагггуны так никого и не нашли. Следующей ночью убили еще троих. Покрытые изморозью черные платки развевались на холодном утреннем ветру.</w:t>
      </w:r>
    </w:p>
    <w:p>
      <w:pPr>
        <w:pStyle w:val="Normal"/>
        <w:rPr/>
      </w:pPr>
      <w:r>
        <w:rPr/>
        <w:t>Черная воронка поглощала его отряд. Еще немного — и его тоже засосет. Меннус ввел ночное патрулирование к вящему недовольству солдат. И что из этого вышло? В первую же ночь пропали двое, их тела удалось найти только к полудню. Ханнн чувствовал, что его авторитет стремительно падает. Кхагггуны больше не доверяют своему командиру. Да и как они могли ему доверять?</w:t>
      </w:r>
    </w:p>
    <w:p>
      <w:pPr>
        <w:pStyle w:val="Normal"/>
        <w:rPr/>
      </w:pPr>
      <w:r>
        <w:rPr/>
        <w:t>Они ведь не знают, что произошло на Лете. Меннус и сам не знал. Когда он вернулся на Кундалу без своего отряда, ему следовало подать в отставку. Он и собирался так сделать, но отговорил старший брат. Ханнн всегда прислушивался к советам Иина, а успехи старшего служили примером для подражания. Что же будет теперь, когда брата не стало? Кто поможет забыть Лету?</w:t>
      </w:r>
    </w:p>
    <w:p>
      <w:pPr>
        <w:pStyle w:val="Normal"/>
        <w:rPr/>
      </w:pPr>
      <w:r>
        <w:rPr/>
        <w:t>От дыхания офицера шел пар, а дождь не прекращался. Весь отряд собрался возле погибших, ожидая приказов. Похоже, они только и думают, что о черных платках. Ханнна же интересовало совсем другое — причина смерти его кхагггунов. Они погибли от прицельных выстрелов из ионного оружия. Выходит, тот, кто это сделал, был отличным снайпером и обладал ионными пистолетами новейшего образца. Кто же, в Н'Луууру, убивает его кхагггунов?</w:t>
      </w:r>
    </w:p>
    <w:p>
      <w:pPr>
        <w:pStyle w:val="Normal"/>
        <w:rPr/>
      </w:pPr>
      <w:r>
        <w:rPr/>
        <w:t>Конечно, он может вызвать подкрепление, да только разве он имеет на это право, учитывая то, что случилось на Лете? Он потеряет уважение тех, кто до сих пор ему верен. Недоброжелатели начнут шептаться, что ему противопоказано командовать и нельзя ничего поручить. Нет, если он вызовет подкрепление, карьере конец.</w:t>
      </w:r>
    </w:p>
    <w:p>
      <w:pPr>
        <w:pStyle w:val="Normal"/>
        <w:rPr/>
      </w:pPr>
      <w:r>
        <w:rPr/>
        <w:t>Меннус стоял, отрешившись от происходящего. Дождь барабанил по доспехам, попадая в невидимые трещины. Холодные капли бежали по спине. Перчатки задубели от крови. Ханнн понимал, что случившееся на Лете повторяется. Ситуация вышла из-под контроля, а он не знает, что следует предпринять. Его кхагггуны погибнут, на этот раз не уцелеет и он. И если честно, то ему и не хотелось. Стоит вспомнить, как он жил после Леты, чтобы понять, что лучше было бы умереть вместе со своим отрядом. На Кундалу вернулась лишь оболочка, робот, который ходил, разговаривал, ел и убивал. Конечно, убивал он хорошо, так ведь тому, кто уже умер, нечего терять. Ради чего он жил? Только ради Иина. А теперь не стало и его. Сейчас, стоя под дождем рядом с телами погибших, Ханнн понимал, как ему осточертела эта жизнь! Как кто-то может улыбаться? Чему-то радоваться? Непонятная штука эта жизнь, вот со смертью все гораздо яснее.</w:t>
      </w:r>
    </w:p>
    <w:p>
      <w:pPr>
        <w:pStyle w:val="Normal"/>
        <w:rPr/>
      </w:pPr>
      <w:r>
        <w:rPr/>
        <w:t>Меннус встряхнулся. Разве этому учил его брат? Самоанализ вызывает жалость к самому себе, а кхагггуну это просто противопоказано. Тот, у кого твердая рука и сильный дух, не станет копаться в собственной душе. Командир отряда накинул на плечи шкуру снежной рыси и сразу же почувствовал приятное тепло — густой мех не пропускал ни ветра, ни влаги. Ханнн приказал отрядным дэйрусам заняться телами и назначил новых дозорных. На этот раз группы пойдут навстречу друг другу, а два снайпера будут прикрывать их с вершин деревьев..</w:t>
      </w:r>
    </w:p>
    <w:p>
      <w:pPr>
        <w:pStyle w:val="Normal"/>
        <w:rPr/>
      </w:pPr>
      <w:r>
        <w:rPr/>
        <w:t>— </w:t>
      </w:r>
      <w:r>
        <w:rPr/>
        <w:t>Мы найдем тех, кто это сделал, — заявил он, и посиневшие губы расплылись в зловещей ухмылке. — Мы найдем их, вот увидите!</w:t>
      </w:r>
    </w:p>
    <w:p>
      <w:pPr>
        <w:pStyle w:val="Normal"/>
        <w:rPr/>
      </w:pPr>
      <w:r>
        <w:rPr/>
        <w:t>Черные платки полетели на землю, и Меннус растоптал их каблуками.</w:t>
      </w:r>
    </w:p>
    <w:p>
      <w:pPr>
        <w:pStyle w:val="Normal"/>
        <w:rPr/>
      </w:pPr>
      <w:r>
        <w:rPr/>
      </w:r>
    </w:p>
    <w:p>
      <w:pPr>
        <w:pStyle w:val="Normal"/>
        <w:rPr/>
      </w:pPr>
      <w:r>
        <w:rPr/>
        <w:t>— </w:t>
      </w:r>
      <w:r>
        <w:rPr/>
        <w:t>Корруши называют это место невырытой могилой, — проговорил Сорннн.</w:t>
      </w:r>
    </w:p>
    <w:p>
      <w:pPr>
        <w:pStyle w:val="Normal"/>
        <w:rPr/>
      </w:pPr>
      <w:r>
        <w:rPr/>
        <w:t>Он и перв-капитан Квенн спустились в пыточные камеры. Эта часть пещер под регентским дворцом навсегда пропахла смертью и страхом. Повсюду засохшая кровь, фекалии и насекомые, белые от недостатка света.</w:t>
      </w:r>
    </w:p>
    <w:p>
      <w:pPr>
        <w:pStyle w:val="Normal"/>
        <w:rPr/>
      </w:pPr>
      <w:r>
        <w:rPr/>
        <w:t>— </w:t>
      </w:r>
      <w:r>
        <w:rPr/>
        <w:t>Здесь нужно провести дезинфекцию, — подавленно проговорил Квенн.</w:t>
      </w:r>
    </w:p>
    <w:p>
      <w:pPr>
        <w:pStyle w:val="Normal"/>
        <w:rPr/>
      </w:pPr>
      <w:r>
        <w:rPr/>
        <w:t>Они с ужасом смотрели на то, что осталось от трех адмиралов в результате чудовищных пыток братьев Меннусов.</w:t>
      </w:r>
    </w:p>
    <w:p>
      <w:pPr>
        <w:pStyle w:val="Normal"/>
        <w:rPr/>
      </w:pPr>
      <w:r>
        <w:rPr/>
        <w:t>— </w:t>
      </w:r>
      <w:r>
        <w:rPr/>
        <w:t>Что же мы ему скажем? — спросил Квенн, имея в виду Ардуса Пнина.</w:t>
      </w:r>
    </w:p>
    <w:p>
      <w:pPr>
        <w:pStyle w:val="Normal"/>
        <w:rPr/>
      </w:pPr>
      <w:r>
        <w:rPr/>
        <w:t>Сорннн поднял тяжелое железное орудие, назначение которого было неизвестно никому, за исключением Меннусов.</w:t>
      </w:r>
    </w:p>
    <w:p>
      <w:pPr>
        <w:pStyle w:val="Normal"/>
        <w:rPr/>
      </w:pPr>
      <w:r>
        <w:rPr/>
        <w:t>— </w:t>
      </w:r>
      <w:r>
        <w:rPr/>
        <w:t>Правду. Он всегда предпочитает правду.</w:t>
      </w:r>
    </w:p>
    <w:p>
      <w:pPr>
        <w:pStyle w:val="Normal"/>
        <w:rPr/>
      </w:pPr>
      <w:r>
        <w:rPr/>
        <w:t>— </w:t>
      </w:r>
      <w:r>
        <w:rPr/>
        <w:t>Даже горькую?</w:t>
      </w:r>
    </w:p>
    <w:p>
      <w:pPr>
        <w:pStyle w:val="Normal"/>
        <w:rPr/>
      </w:pPr>
      <w:r>
        <w:rPr/>
        <w:t>Сорннн опустил тяжелое, покрытое кровью, обломками костей и засохшей слизью пыточное орудие на пол.</w:t>
      </w:r>
    </w:p>
    <w:p>
      <w:pPr>
        <w:pStyle w:val="Normal"/>
        <w:rPr/>
      </w:pPr>
      <w:r>
        <w:rPr/>
        <w:t>— </w:t>
      </w:r>
      <w:r>
        <w:rPr/>
        <w:t>Особенно горькую, — ответил прим-агент, вглядываясь в невидящие глаза, торчащие кости, обнаженные органы — в страшную книгу страданий и пыток. — Не знаю, как вам, а вот мне срочно нужно на свежий воздух.</w:t>
      </w:r>
    </w:p>
    <w:p>
      <w:pPr>
        <w:pStyle w:val="Normal"/>
        <w:rPr/>
      </w:pPr>
      <w:r>
        <w:rPr/>
        <w:t>Они быстро поднялись по старым ступеням, и Квенн приказал охранникам уничтожить останки и вычистить камеры. Старясь не привлекать внимание тех, кто ревностно выполнял приказы регента, перв-капитан вывел Сорннна через черный ход в дворцовый сад.</w:t>
      </w:r>
    </w:p>
    <w:p>
      <w:pPr>
        <w:pStyle w:val="Normal"/>
        <w:rPr/>
      </w:pPr>
      <w:r>
        <w:rPr/>
        <w:t>Темно-серое небо прижималось к земле, погода больше напоминала зиму, чем осень. Сорннн и Квенн шагали мимо аккуратно постриженных сэсаловых деревьев. СаТррэн дышал полной грудью, чтобы скорее избавиться от страшного запаха смерти. Он даже остановился, желая насладиться ароматом апельсиновой сладости.</w:t>
      </w:r>
    </w:p>
    <w:p>
      <w:pPr>
        <w:pStyle w:val="Normal"/>
        <w:rPr/>
      </w:pPr>
      <w:r>
        <w:rPr/>
        <w:t>Квенн наблюдал за тем, как справляются со своими обязанностями хааар-кэуты. Похоже, офицер любил точность и аккуратность во всем.</w:t>
      </w:r>
    </w:p>
    <w:p>
      <w:pPr>
        <w:pStyle w:val="Normal"/>
        <w:rPr/>
      </w:pPr>
      <w:r>
        <w:rPr/>
        <w:t>— </w:t>
      </w:r>
      <w:r>
        <w:rPr/>
        <w:t>Почему вы назвали камеры невырытой могилой?</w:t>
      </w:r>
    </w:p>
    <w:p>
      <w:pPr>
        <w:pStyle w:val="Normal"/>
        <w:rPr/>
      </w:pPr>
      <w:r>
        <w:rPr/>
        <w:t>— </w:t>
      </w:r>
      <w:r>
        <w:rPr/>
        <w:t>Когда корруши захватывают пленника, они его пытают, но никогда не хоронят. Тело просто бросают посреди степи. Говорят, в таком случае дух умершего не обретает покой.</w:t>
      </w:r>
    </w:p>
    <w:p>
      <w:pPr>
        <w:pStyle w:val="Normal"/>
        <w:rPr/>
      </w:pPr>
      <w:r>
        <w:rPr/>
        <w:t>— </w:t>
      </w:r>
      <w:r>
        <w:rPr/>
        <w:t>Думаю, мне бы понравились корруши, — улыбнулся Квенн.</w:t>
      </w:r>
    </w:p>
    <w:p>
      <w:pPr>
        <w:pStyle w:val="Normal"/>
        <w:rPr/>
      </w:pPr>
      <w:r>
        <w:rPr/>
        <w:t>— </w:t>
      </w:r>
      <w:r>
        <w:rPr/>
        <w:t>У них принято говорить то, что думаешь. Легко понять, кто друг, а кто враг.</w:t>
      </w:r>
    </w:p>
    <w:p>
      <w:pPr>
        <w:pStyle w:val="Normal"/>
        <w:rPr/>
      </w:pPr>
      <w:r>
        <w:rPr/>
        <w:t>— </w:t>
      </w:r>
      <w:r>
        <w:rPr/>
        <w:t>Совсем не как здесь. — Над головой собеседника пролетел военный звездолет, и пилот сделал небольшой вираж, приветствуя Квенна. — Молодой регент — такая же загадка, как и его отец.</w:t>
      </w:r>
    </w:p>
    <w:p>
      <w:pPr>
        <w:pStyle w:val="Normal"/>
        <w:rPr/>
      </w:pPr>
      <w:r>
        <w:rPr/>
        <w:t>— </w:t>
      </w:r>
      <w:r>
        <w:rPr/>
        <w:t>Они оба Стогггулы, — заметил Сорннн.</w:t>
      </w:r>
    </w:p>
    <w:p>
      <w:pPr>
        <w:pStyle w:val="Normal"/>
        <w:rPr/>
      </w:pPr>
      <w:r>
        <w:rPr/>
        <w:t>— </w:t>
      </w:r>
      <w:r>
        <w:rPr/>
        <w:t>Вот именно. Интересно, почему гэргоны решили назначить регентами их?</w:t>
      </w:r>
    </w:p>
    <w:p>
      <w:pPr>
        <w:pStyle w:val="Normal"/>
        <w:rPr/>
      </w:pPr>
      <w:r>
        <w:rPr/>
        <w:t>— </w:t>
      </w:r>
      <w:r>
        <w:rPr/>
        <w:t>Разве нам дано постичь истинные мотивы гэргонов?</w:t>
      </w:r>
    </w:p>
    <w:p>
      <w:pPr>
        <w:pStyle w:val="Normal"/>
        <w:rPr/>
      </w:pPr>
      <w:r>
        <w:rPr/>
        <w:t>Они шли по саду, стараясь привести в порядок мысли. Покрытые свежей листвой сэсаловые деревья закрывали хмурое небо. В саду стояла мертвая тишина. Неприятная погода!</w:t>
      </w:r>
    </w:p>
    <w:p>
      <w:pPr>
        <w:pStyle w:val="Normal"/>
        <w:rPr/>
      </w:pPr>
      <w:r>
        <w:rPr/>
        <w:t>— </w:t>
      </w:r>
      <w:r>
        <w:rPr/>
        <w:t>Например, сейчас никто не знает, где регент, — сказал Квенн, продолжая думать о своем.</w:t>
      </w:r>
    </w:p>
    <w:p>
      <w:pPr>
        <w:pStyle w:val="Normal"/>
        <w:rPr/>
      </w:pPr>
      <w:r>
        <w:rPr/>
        <w:t>— </w:t>
      </w:r>
      <w:r>
        <w:rPr/>
        <w:t>Такое с ним раньше случалось?</w:t>
      </w:r>
    </w:p>
    <w:p>
      <w:pPr>
        <w:pStyle w:val="Normal"/>
        <w:rPr/>
      </w:pPr>
      <w:r>
        <w:rPr/>
        <w:t>— </w:t>
      </w:r>
      <w:r>
        <w:rPr/>
        <w:t>Довольно часто. У него полно секретов. И от одного из них зависит моя карьера.</w:t>
      </w:r>
    </w:p>
    <w:p>
      <w:pPr>
        <w:pStyle w:val="Normal"/>
        <w:rPr/>
      </w:pPr>
      <w:r>
        <w:rPr/>
        <w:t>Сорннн остановился, разглядывая порфировый фонтан.</w:t>
      </w:r>
    </w:p>
    <w:p>
      <w:pPr>
        <w:pStyle w:val="Normal"/>
        <w:rPr/>
      </w:pPr>
      <w:r>
        <w:rPr/>
        <w:t>— </w:t>
      </w:r>
      <w:r>
        <w:rPr/>
        <w:t>Кажется, вам можно не волноваться за свою карьеру.</w:t>
      </w:r>
    </w:p>
    <w:p>
      <w:pPr>
        <w:pStyle w:val="Normal"/>
        <w:rPr/>
      </w:pPr>
      <w:r>
        <w:rPr/>
        <w:t>— </w:t>
      </w:r>
      <w:r>
        <w:rPr/>
        <w:t>Вы не знаете регента так хорошо, как я. Ему нравится играть с чужими судьбами. Взять хотя бы его отношение к сестре!</w:t>
      </w:r>
    </w:p>
    <w:p>
      <w:pPr>
        <w:pStyle w:val="Normal"/>
        <w:rPr/>
      </w:pPr>
      <w:r>
        <w:rPr/>
        <w:t>— </w:t>
      </w:r>
      <w:r>
        <w:rPr/>
        <w:t>К сестре? К Оратттони?</w:t>
      </w:r>
    </w:p>
    <w:p>
      <w:pPr>
        <w:pStyle w:val="Normal"/>
        <w:rPr/>
      </w:pPr>
      <w:r>
        <w:rPr/>
        <w:t>— </w:t>
      </w:r>
      <w:r>
        <w:rPr/>
        <w:t>Нет, к другой, к Маретэн.</w:t>
      </w:r>
    </w:p>
    <w:p>
      <w:pPr>
        <w:pStyle w:val="Normal"/>
        <w:rPr/>
      </w:pPr>
      <w:r>
        <w:rPr/>
        <w:t>— </w:t>
      </w:r>
      <w:r>
        <w:rPr/>
        <w:t>А что с Маретэн? — заикаясь, спросил Сорннн.</w:t>
      </w:r>
    </w:p>
    <w:p>
      <w:pPr>
        <w:pStyle w:val="Normal"/>
        <w:rPr/>
      </w:pPr>
      <w:r>
        <w:rPr/>
        <w:t>— </w:t>
      </w:r>
      <w:r>
        <w:rPr/>
        <w:t>Она считалась пропавшей, и регент поручил мне ее найти. Я нашел. А теперь он не желает ничего делать, даже слушать не желает…</w:t>
      </w:r>
    </w:p>
    <w:p>
      <w:pPr>
        <w:pStyle w:val="Normal"/>
        <w:rPr/>
      </w:pPr>
      <w:r>
        <w:rPr/>
        <w:t>Сердца Сорннна бешено забились.</w:t>
      </w:r>
    </w:p>
    <w:p>
      <w:pPr>
        <w:pStyle w:val="Normal"/>
        <w:rPr/>
      </w:pPr>
      <w:r>
        <w:rPr/>
        <w:t>— </w:t>
      </w:r>
      <w:r>
        <w:rPr/>
        <w:t>Подождите! — В душе прим-агента вспыхнуло пламя надежды. — Так вы ее нашли?</w:t>
      </w:r>
    </w:p>
    <w:p>
      <w:pPr>
        <w:pStyle w:val="Normal"/>
        <w:rPr/>
      </w:pPr>
      <w:r>
        <w:rPr/>
        <w:t>— </w:t>
      </w:r>
      <w:r>
        <w:rPr/>
        <w:t>Конечно, нашел, — проговорил Квенн, понизив голос до шепота, хотя подслушать их могли лишь порфировые фонтаны. — Только представьте себе, она вступила в движение Сопротивления!</w:t>
      </w:r>
    </w:p>
    <w:p>
      <w:pPr>
        <w:pStyle w:val="Normal"/>
        <w:rPr/>
      </w:pPr>
      <w:r>
        <w:rPr/>
        <w:t>— </w:t>
      </w:r>
      <w:r>
        <w:rPr/>
        <w:t>Я слышал… — прерывающимся голосом проговорил Сорннн, — я слышал, что она погибла.</w:t>
      </w:r>
    </w:p>
    <w:p>
      <w:pPr>
        <w:pStyle w:val="Normal"/>
        <w:rPr/>
      </w:pPr>
      <w:r>
        <w:rPr/>
        <w:t>— </w:t>
      </w:r>
      <w:r>
        <w:rPr/>
        <w:t>Нет, вовсе нет. Мой информатор видел ее собственными глазами.</w:t>
      </w:r>
    </w:p>
    <w:p>
      <w:pPr>
        <w:pStyle w:val="Normal"/>
        <w:rPr/>
      </w:pPr>
      <w:r>
        <w:rPr/>
        <w:t>Ва тарабиби! Любимая! У Сорннна подкосились ноги, из глаз потекли слезы.</w:t>
      </w:r>
    </w:p>
    <w:p>
      <w:pPr>
        <w:pStyle w:val="Normal"/>
        <w:rPr/>
      </w:pPr>
      <w:r>
        <w:rPr/>
        <w:t>— </w:t>
      </w:r>
      <w:r>
        <w:rPr/>
        <w:t>Где? — Его голос больше походил на карканье.</w:t>
      </w:r>
    </w:p>
    <w:p>
      <w:pPr>
        <w:pStyle w:val="Normal"/>
        <w:rPr/>
      </w:pPr>
      <w:r>
        <w:rPr/>
        <w:t>— </w:t>
      </w:r>
      <w:r>
        <w:rPr/>
        <w:t>В западном округе. Около Слезного хребта.</w:t>
      </w:r>
    </w:p>
    <w:p>
      <w:pPr>
        <w:pStyle w:val="Normal"/>
        <w:rPr/>
      </w:pPr>
      <w:r>
        <w:rPr/>
        <w:t>— </w:t>
      </w:r>
      <w:r>
        <w:rPr/>
        <w:t>Не верю.</w:t>
      </w:r>
    </w:p>
    <w:p>
      <w:pPr>
        <w:pStyle w:val="Normal"/>
        <w:rPr/>
      </w:pPr>
      <w:r>
        <w:rPr/>
        <w:t>— </w:t>
      </w:r>
      <w:r>
        <w:rPr/>
        <w:t>Мой информатор тоже не мог поверить, пока не увидел ее в бою. Говорит, она абсолютно бесстрашна! Представляете, тускугггун! — Квенн вопросительно взглянул на Сорннна, который засмеялся так, что выступили слезы.</w:t>
      </w:r>
    </w:p>
    <w:p>
      <w:pPr>
        <w:pStyle w:val="Normal"/>
        <w:rPr/>
      </w:pPr>
      <w:r>
        <w:rPr/>
      </w:r>
    </w:p>
    <w:p>
      <w:pPr>
        <w:pStyle w:val="Heading4"/>
        <w:ind w:hanging="0"/>
        <w:rPr/>
      </w:pPr>
      <w:r>
        <w:rPr/>
        <w:t>30</w:t>
      </w:r>
    </w:p>
    <w:p>
      <w:pPr>
        <w:pStyle w:val="Heading4"/>
        <w:ind w:hanging="0"/>
        <w:rPr/>
      </w:pPr>
      <w:r>
        <w:rPr/>
        <w:t>Назад в прошлое</w:t>
      </w:r>
    </w:p>
    <w:p>
      <w:pPr>
        <w:pStyle w:val="Normal"/>
        <w:jc w:val="left"/>
        <w:rPr/>
      </w:pPr>
      <w:r>
        <w:rPr/>
      </w:r>
    </w:p>
    <w:p>
      <w:pPr>
        <w:pStyle w:val="Normal"/>
        <w:rPr/>
      </w:pPr>
      <w:r>
        <w:rPr/>
        <w:t>Вид был просто захватывающий. С седловины, круто вздымающейся в лазурное небо, можно было рассмотреть гору Кунлунг. Хотя ее и окружали высочайшие пики Дьенн Марра, она все равно возвышалась над всеми. Ее вершину и склоны нещадно хлестали и разрушали ледяной ветер и метели, однако гора по-прежнему оставалась ослепительно белой, белее, чем старая кость. Впрочем, тут и там Риана, впервые попавшая в это волшебное царство, замечала вкрапления синевы такой же чистой, как берилловое небо.</w:t>
      </w:r>
    </w:p>
    <w:p>
      <w:pPr>
        <w:pStyle w:val="Normal"/>
        <w:rPr/>
      </w:pPr>
      <w:r>
        <w:rPr/>
        <w:t>Ветер выл подобно умирающему демону и нес хлопья сухого снега по острым хребтам, глубоким ущельям, опасным расселинам и отвесным ледяным стенам. Все было огромным настолько, что сознание отказывалось воспринимать увиденное. Так или иначе, это бескрайнее, опасное ледяное море было лишь своего рода занавесом, за которым скрывалось нечто более важное. Повинуясь зову интуиции, девушка обернулась. За ней возвышалась исполинская стена изо льда. Странное сооружение, казалось, построили из ледяного монолита. Риана знала, что это не замок и не крепость, а монастырь. Она была здесь раньше, хотя и не помнила, когда и при каких обстоятельствах. В отчаянии Дар Сала-ат ударила себя кулаком по лбу, раздосадованная тем, что память не может воссоздать полную картину прошлого.</w:t>
      </w:r>
    </w:p>
    <w:p>
      <w:pPr>
        <w:pStyle w:val="Normal"/>
        <w:rPr/>
      </w:pPr>
      <w:r>
        <w:rPr/>
        <w:t>Холод пробирал до самых костей. Не готовая к такому резкому перепаду температуры девушка наложила Внутреннюю Циркуляцию, чтобы немного согреться. Дышать было трудно, и Риана с ужасом подумала, что бы случилось, если бы она попала на такой мороз впервые.</w:t>
      </w:r>
    </w:p>
    <w:p>
      <w:pPr>
        <w:pStyle w:val="Normal"/>
        <w:rPr/>
      </w:pPr>
      <w:r>
        <w:rPr/>
        <w:t>Тем не менее долго находиться на улице опасно, нужно как-то попасть в монастырь. Но как? Риана не видела ни ворот, ни двери, ни чего-то похожего на вход. Она прошла вдоль стены сначала в одном направлении, потом в другом и так ничего и не нашла. Девушка выбилась из сил, а снегу с каждой минутой становилось все больше. Сугробы, покрытые сверху тонкой коркой льда, были почти по колено. Каждый шаг давался с огромным трудом.</w:t>
      </w:r>
    </w:p>
    <w:p>
      <w:pPr>
        <w:pStyle w:val="Normal"/>
        <w:rPr/>
      </w:pPr>
      <w:r>
        <w:rPr/>
        <w:t>Риана остановилась, открыла третий глаз, погрузилась в айяме, чтобы припрыгнуть на территорию монастыря, и ничего не вышло. Она была в замешательстве. Разве такое возможно? Девушка решила попробовать снова. Подобравшись к границе монастыря, она увидела множество магических приспособлений, мешающих Припрыжке.</w:t>
      </w:r>
    </w:p>
    <w:p>
      <w:pPr>
        <w:pStyle w:val="Normal"/>
        <w:rPr/>
      </w:pPr>
      <w:r>
        <w:rPr/>
        <w:t>Закрыв третий глаз, Риана стояла, согнувшись и тяжело дыша. Тут она и увидела фигуру, поднимающуюся по склону с огромной скоростью. Фигура двигалась не по прямой, а зигзагами, словно лодка, гонимая ветром.</w:t>
      </w:r>
    </w:p>
    <w:p>
      <w:pPr>
        <w:pStyle w:val="Normal"/>
        <w:rPr/>
      </w:pPr>
      <w:r>
        <w:rPr/>
        <w:t>Сквозь густой снег Риана разглядела, что к ней приближается мужчина — крупный, мускулистый, закутанный в белый с темными крапинками мех так, что видны лишь глаза. Он двигался, наклонившись вперед, ритмично работая руками и ногами.</w:t>
      </w:r>
    </w:p>
    <w:p>
      <w:pPr>
        <w:pStyle w:val="Normal"/>
        <w:rPr/>
      </w:pPr>
      <w:r>
        <w:rPr/>
        <w:t>Мужчина ее заметил, в этом не было ни малейшего сомнения, и, слегка изменив курс, направился прямо к ней. Риана заметила, что на нем невысокие сапоги, к подошве которых крепились лезвия. Коньки! Незнакомец катился по ледяному полю, словно водомерка по поверхности пруда. Откуда он мог взяться? Мужчина двигается с севера, а там лишь горы Кунлунг и Неизведанные Земли, где невозможно не то чтобы жить, а даже находиться дольше нескольких часов.</w:t>
      </w:r>
    </w:p>
    <w:p>
      <w:pPr>
        <w:pStyle w:val="Normal"/>
        <w:rPr/>
      </w:pPr>
      <w:r>
        <w:rPr/>
        <w:t>Так или иначе, незнакомец стремительно приближался. Он двигался столь быстро, что Риана была уверена — он не успеет вовремя остановиться. Однако ее предположения снова не оправдались. В самый последний момент незнакомец резко затормозил и, обдав Риану дождем снега и льда, остановился в нескольких метрах от нее. Мужчина даже не запыхался! У него были ее, Рианины, глаза — большие, яркосиние. Он улыбнулся, и из-под капюшона выбились пряди густых рыжих волос. Усы побелели от изморози. Это был тот самый рыжебородый, чье лицо Дар Сала-ат видела у входа во дворец своей памяти.</w:t>
      </w:r>
    </w:p>
    <w:p>
      <w:pPr>
        <w:pStyle w:val="Normal"/>
        <w:rPr/>
      </w:pPr>
      <w:r>
        <w:rPr/>
        <w:t>Рыжебородый продолжал улыбаться.</w:t>
      </w:r>
    </w:p>
    <w:p>
      <w:pPr>
        <w:pStyle w:val="Normal"/>
        <w:rPr/>
      </w:pPr>
      <w:r>
        <w:rPr/>
        <w:t>— </w:t>
      </w:r>
      <w:r>
        <w:rPr/>
        <w:t>Пожалуйста, не бойся, — проговорил он. Голос показался Риане знакомым, даже родным.</w:t>
      </w:r>
    </w:p>
    <w:p>
      <w:pPr>
        <w:pStyle w:val="Normal"/>
        <w:rPr/>
      </w:pPr>
      <w:r>
        <w:rPr/>
        <w:t>«Я его знаю», — пронеслось в голове девушки. Но она недаром научилась быть осторожной.</w:t>
      </w:r>
    </w:p>
    <w:p>
      <w:pPr>
        <w:pStyle w:val="Normal"/>
        <w:rPr/>
      </w:pPr>
      <w:r>
        <w:rPr/>
        <w:t>— </w:t>
      </w:r>
      <w:r>
        <w:rPr/>
        <w:t>Меня зовут Риана, — только и сказала Дар Сала-ат.</w:t>
      </w:r>
    </w:p>
    <w:p>
      <w:pPr>
        <w:pStyle w:val="Normal"/>
        <w:rPr/>
      </w:pPr>
      <w:r>
        <w:rPr/>
        <w:t>Ее ответ не удивил незнакомца. Заиндевелые брови сошлись у крючковатого носа.</w:t>
      </w:r>
    </w:p>
    <w:p>
      <w:pPr>
        <w:pStyle w:val="Normal"/>
        <w:rPr/>
      </w:pPr>
      <w:r>
        <w:rPr/>
        <w:t>— </w:t>
      </w:r>
      <w:r>
        <w:rPr/>
        <w:t>Я почувствовал твое приближение, едва ты оказалась в нуль-пространстве. Я боялся, что потерял тебя навсегда.</w:t>
      </w:r>
    </w:p>
    <w:p>
      <w:pPr>
        <w:pStyle w:val="Normal"/>
        <w:rPr/>
      </w:pPr>
      <w:r>
        <w:rPr/>
        <w:t>— </w:t>
      </w:r>
      <w:r>
        <w:rPr/>
        <w:t>Потерял меня? Не понимаю.</w:t>
      </w:r>
    </w:p>
    <w:p>
      <w:pPr>
        <w:pStyle w:val="Normal"/>
        <w:rPr/>
      </w:pPr>
      <w:r>
        <w:rPr/>
        <w:t>— </w:t>
      </w:r>
      <w:r>
        <w:rPr/>
        <w:t>Ты что, вообще ничего не помнишь?</w:t>
      </w:r>
    </w:p>
    <w:p>
      <w:pPr>
        <w:pStyle w:val="Normal"/>
        <w:rPr/>
      </w:pPr>
      <w:r>
        <w:rPr/>
        <w:t>— </w:t>
      </w:r>
      <w:r>
        <w:rPr/>
        <w:t>Твое лицо кажется знакомым, а вот что касается имени…</w:t>
      </w:r>
    </w:p>
    <w:p>
      <w:pPr>
        <w:pStyle w:val="Normal"/>
        <w:rPr/>
      </w:pPr>
      <w:r>
        <w:rPr/>
        <w:t>Мужчина поджал губы и на секунду задумался.</w:t>
      </w:r>
    </w:p>
    <w:p>
      <w:pPr>
        <w:pStyle w:val="Normal"/>
        <w:rPr/>
      </w:pPr>
      <w:r>
        <w:rPr/>
        <w:t>— </w:t>
      </w:r>
      <w:r>
        <w:rPr/>
        <w:t>Я Асир, — наконец сказал он.</w:t>
      </w:r>
    </w:p>
    <w:p>
      <w:pPr>
        <w:pStyle w:val="Normal"/>
        <w:rPr/>
      </w:pPr>
      <w:r>
        <w:rPr/>
        <w:t>Асир говорил со странным акцентом, не похожим ни на аксис-тэрский, ни на горский выговор. Пожалуй, это и не западный акцент. Риана заметила, что мужчина смотрит на гороновый жезл, который она по-прежнему сжимала в руке. Она поспешно спрятала оружие в складках накидки.</w:t>
      </w:r>
    </w:p>
    <w:p>
      <w:pPr>
        <w:pStyle w:val="Normal"/>
        <w:rPr/>
      </w:pPr>
      <w:r>
        <w:rPr/>
        <w:t>Целое море вопросов могло разлиться между ними. Нужно было с чего-то начать.</w:t>
      </w:r>
    </w:p>
    <w:p>
      <w:pPr>
        <w:pStyle w:val="Normal"/>
        <w:rPr/>
      </w:pPr>
      <w:r>
        <w:rPr/>
        <w:t>— </w:t>
      </w:r>
      <w:r>
        <w:rPr/>
        <w:t>Асир, откуда ты меня знаешь? Почему эта ледяная крепость кажется такой знакомой?</w:t>
      </w:r>
    </w:p>
    <w:p>
      <w:pPr>
        <w:pStyle w:val="Normal"/>
        <w:rPr/>
      </w:pPr>
      <w:r>
        <w:rPr/>
        <w:t>— </w:t>
      </w:r>
      <w:r>
        <w:rPr/>
        <w:t>Об этом мы еще поговорим, а сейчас нужно спешить. С северо-востока надвигается буря. В этих краях метели очень опасны. Они зарождаются в Большом Разломе, который подобно линзе увеличивает их силу.</w:t>
      </w:r>
    </w:p>
    <w:p>
      <w:pPr>
        <w:pStyle w:val="Normal"/>
        <w:rPr/>
      </w:pPr>
      <w:r>
        <w:rPr/>
        <w:t>Без лишних слов Асир развернулся и помчался прочь. Неужели он бросит ее одну посреди шторма? Или он ждет, что Риана последует за ним? Она бы рада, да как? У нее ведь нет чудесных коньков. Однако Асир и не думал ее бросать. Набрав скорость, он резко развернулся, подкатил к перепуганной девушке и, не сказав ни слова, поднял ее на руки.</w:t>
      </w:r>
    </w:p>
    <w:p>
      <w:pPr>
        <w:pStyle w:val="Normal"/>
        <w:rPr/>
      </w:pPr>
      <w:r>
        <w:rPr/>
        <w:t>Асир бежал так быстро и легко, будто не чувствовал веса Рианы. А ведь подъем был довольно крутым! Как уверенно он скользил вверх по ледяной горе! Ветер свистел в ушах, снег слепил глаза; пока они не оказались в тени исполинских стен монастыря, которые походили на огромные вздымающиеся к небу скалы.</w:t>
      </w:r>
    </w:p>
    <w:p>
      <w:pPr>
        <w:pStyle w:val="Normal"/>
        <w:rPr/>
      </w:pPr>
      <w:r>
        <w:rPr/>
        <w:t>Путники остановились отдохнуть у небольшой выемки, которая, как заметила Риана, тянулась вдоль всей стены. Асир присел в эту своеобразную нишу и снял лезвия с сапог.</w:t>
      </w:r>
    </w:p>
    <w:p>
      <w:pPr>
        <w:pStyle w:val="Normal"/>
        <w:rPr/>
      </w:pPr>
      <w:r>
        <w:rPr/>
        <w:t>Затем он крепко прижал к себе девушку.</w:t>
      </w:r>
    </w:p>
    <w:p>
      <w:pPr>
        <w:pStyle w:val="Normal"/>
        <w:rPr/>
      </w:pPr>
      <w:r>
        <w:rPr/>
        <w:t>— </w:t>
      </w:r>
      <w:r>
        <w:rPr/>
        <w:t>Риана, обними меня за плечи.</w:t>
      </w:r>
    </w:p>
    <w:p>
      <w:pPr>
        <w:pStyle w:val="Normal"/>
        <w:rPr/>
      </w:pPr>
      <w:r>
        <w:rPr/>
        <w:t>— </w:t>
      </w:r>
      <w:r>
        <w:rPr/>
        <w:t>Что?</w:t>
      </w:r>
    </w:p>
    <w:p>
      <w:pPr>
        <w:pStyle w:val="Normal"/>
        <w:rPr/>
      </w:pPr>
      <w:r>
        <w:rPr/>
        <w:t>— </w:t>
      </w:r>
      <w:r>
        <w:rPr/>
        <w:t>Ты что, не помнишь?</w:t>
      </w:r>
    </w:p>
    <w:p>
      <w:pPr>
        <w:pStyle w:val="Normal"/>
        <w:rPr/>
      </w:pPr>
      <w:r>
        <w:rPr/>
        <w:t>— </w:t>
      </w:r>
      <w:r>
        <w:rPr/>
        <w:t>Нет, а что я должна…</w:t>
      </w:r>
    </w:p>
    <w:p>
      <w:pPr>
        <w:pStyle w:val="Normal"/>
        <w:rPr/>
      </w:pPr>
      <w:r>
        <w:rPr/>
        <w:t>— </w:t>
      </w:r>
      <w:r>
        <w:rPr/>
        <w:t>Быстро!</w:t>
      </w:r>
    </w:p>
    <w:p>
      <w:pPr>
        <w:pStyle w:val="Normal"/>
        <w:rPr/>
      </w:pPr>
      <w:r>
        <w:rPr/>
        <w:t>В голосе Асира было нечто такое, что заставило Риану послушаться. Она прижалась к белому в крапинку меху и, пригревшись, окунулась в целое море запахов: дубленая кожа, горьковатый аромат снега, едва уловимый мускус зверей, которым принадлежали эти шкуры, и, наконец, запах самого Асира. Его тело пахло потом и какими-то специями. Рианины глаза закрывались, мысли снова обратились к прошлому.</w:t>
      </w:r>
    </w:p>
    <w:p>
      <w:pPr>
        <w:pStyle w:val="Normal"/>
        <w:rPr/>
      </w:pPr>
      <w:r>
        <w:rPr/>
        <w:t>— </w:t>
      </w:r>
      <w:r>
        <w:rPr/>
        <w:t>Держись крепче!</w:t>
      </w:r>
    </w:p>
    <w:p>
      <w:pPr>
        <w:pStyle w:val="Normal"/>
        <w:rPr/>
      </w:pPr>
      <w:r>
        <w:rPr/>
        <w:t>Девушку замутило, но, открыв глаза, она не решилась поверить в происходящее — они с Асиром поднимались над ледяным полем!</w:t>
      </w:r>
    </w:p>
    <w:p>
      <w:pPr>
        <w:pStyle w:val="Normal"/>
        <w:rPr/>
      </w:pPr>
      <w:r>
        <w:rPr/>
        <w:t>Они словно взлетали все выше, и немного придя в себя, Риана поняла, что не чувствует ни снега, ни ветра. Они использовали какой-то невидимый лифт, устремляясь вверх, как дым по дымоходу. Девушка чувствовала на себе внимательный взгляд Асира. Вот бы вспомнить, кто он и где они встречались!</w:t>
      </w:r>
    </w:p>
    <w:p>
      <w:pPr>
        <w:pStyle w:val="Normal"/>
        <w:rPr/>
      </w:pPr>
      <w:r>
        <w:rPr/>
        <w:t>Дар Сала-ат заметила, что на внешней стене монастыря нет ни окон, ни балконов — настоящая неприступная крепость! Массивные каменные блоки подогнаны настолько плотно, что не пропускали ни снега, ни ветра. Это было все, что видела девушка, вглядываясь в стену. Интересно, а что видит Асир?</w:t>
      </w:r>
    </w:p>
    <w:p>
      <w:pPr>
        <w:pStyle w:val="Normal"/>
        <w:rPr/>
      </w:pPr>
      <w:r>
        <w:rPr/>
        <w:t>Странное путешествие по воздуху закончилось на платформе, которая, появившись внезапно, медленно поползла к стене.</w:t>
      </w:r>
    </w:p>
    <w:p>
      <w:pPr>
        <w:pStyle w:val="Normal"/>
        <w:rPr/>
      </w:pPr>
      <w:r>
        <w:rPr/>
        <w:t>Почувствовав напряжение Рианы, Асир опять прижал ее к себе, словно стараясь защитить. Глаза девушки расширились от ужаса — небо исчезло, а вместе с ним и гора Кунлунг. Осталась лишь стремительно приближающаяся стена и воющий ветер. Затем словно захлопнулась невидимая дверь, и осталась лишь белизна, которая вот-вот засосет их обоих.</w:t>
      </w:r>
    </w:p>
    <w:p>
      <w:pPr>
        <w:pStyle w:val="Normal"/>
        <w:rPr/>
      </w:pPr>
      <w:r>
        <w:rPr/>
        <w:t>— </w:t>
      </w:r>
      <w:r>
        <w:rPr/>
        <w:t>Ужасно, правда? — проговорил Асир. — Даже нам не по себе от такого зрелища.</w:t>
      </w:r>
    </w:p>
    <w:p>
      <w:pPr>
        <w:pStyle w:val="Normal"/>
        <w:rPr/>
      </w:pPr>
      <w:r>
        <w:rPr/>
        <w:t>Улыбка у Асира была добрая, и Риана невольно прониклась к нему симпатией. Молочная стена надвигалась, ничего похожего на дверь на ней так и не появилось. Мужчина прижимал девушку к груди, а она даже пошевелиться боялась. За спиной снова завыл ветер. Риана зажмурилась. Еще немного, и их расплющит о белую стену, а кровь тут же превратится в пену, которую унесет ветер.</w:t>
      </w:r>
    </w:p>
    <w:p>
      <w:pPr>
        <w:pStyle w:val="Normal"/>
        <w:rPr/>
      </w:pPr>
      <w:r>
        <w:rPr/>
        <w:t>Риана почувствовала тошноту наподобие той, что появляется в состоянии йихе. К счастью, недомогание скоро прошло, и, почувствовав приятное тепло, она решилась открыть глаза.</w:t>
      </w:r>
    </w:p>
    <w:p>
      <w:pPr>
        <w:pStyle w:val="Normal"/>
        <w:rPr/>
      </w:pPr>
      <w:r>
        <w:rPr/>
        <w:t>Асир откинул капюшон, по белой меховой накидке рассыпались рыжие волосы. Его улыбка согревала не хуже, чем бокал теплого вина, который он протягивал Риане. Мужчина снял перчатки, и девушка увидела его мозолистые руки с выступающими венами и грубыми квадратным пальцами. Это были руки земледельца, который привык работать без устали и мог вырастить урожай в самых неблагоприятных условиях.</w:t>
      </w:r>
    </w:p>
    <w:p>
      <w:pPr>
        <w:pStyle w:val="Normal"/>
        <w:rPr/>
      </w:pPr>
      <w:r>
        <w:rPr/>
        <w:t>Асир передал Риане бокал и легко коснулся ее руки. Онатут же почувствовала исходящую от него силу и всепоглощающее спокойствие.</w:t>
      </w:r>
    </w:p>
    <w:p>
      <w:pPr>
        <w:pStyle w:val="Normal"/>
        <w:rPr/>
      </w:pPr>
      <w:r>
        <w:rPr/>
        <w:t>— </w:t>
      </w:r>
      <w:r>
        <w:rPr/>
        <w:t>Вот, выпей, — казалось, Асир не мог на нее наглядеться, — а я скоро вернусь.</w:t>
      </w:r>
    </w:p>
    <w:p>
      <w:pPr>
        <w:pStyle w:val="Normal"/>
        <w:rPr/>
      </w:pPr>
      <w:r>
        <w:rPr/>
        <w:t>Вино было замечательным, оно тут же согрело девушку, оставив приятное послевкусие. Риана огляделась. Она стояла в небольшой прихожей со сводчатым потолком над резными балками. Огромные бронзовые светильники источали теплый янтарный свет, но девушка не чувствовала ни запаха сала, ни запаха масла. В самом центре прихожей на полу лежал ковер темных, приглушенных цветов, его окраска немного напоминала накидку Асира. Присмотревшись, девушка поняла, что это шкура, хотя какого зверя, она даже представить не могла. В памяти Аннона тут же всплыли разговоры о том, что в Неизведанных Землях обитают животные, которые на всей остальной территории Кундалы давно вымерли. Может, эти шкуры и есть доказательство их существования? Дар Сала-ат переживала страшное возбуждение. Похоже, совсем скоро откроется тайна происхождения Рианы!</w:t>
      </w:r>
    </w:p>
    <w:p>
      <w:pPr>
        <w:pStyle w:val="Normal"/>
        <w:rPr/>
      </w:pPr>
      <w:r>
        <w:rPr/>
        <w:t>В прихожей стояли два кресла, обитых белым в черную крапинку мехом, восхитительно густым и нежным, как шелк. В полном изнеможении Риана опустилась в одно из них. Кружилась голова, болели глаза. На какой высоте она находится? По всей видимости, очень высоко.</w:t>
      </w:r>
    </w:p>
    <w:p>
      <w:pPr>
        <w:pStyle w:val="Normal"/>
        <w:rPr/>
      </w:pPr>
      <w:r>
        <w:rPr/>
        <w:t>Послышался мелодичный звон колокольчиков, и хор запел псалмы, казавшиеся очень знакомыми. Голоса звучали удивительно чисто, и Риане стало спокойнее. Потягивая вино, девушка прислушивалась к чарующим звукам. Когда пение затихло, она попыталась вспомнить, когда и при каких обстоятельствах могла слышать нечто подобное.</w:t>
      </w:r>
    </w:p>
    <w:p>
      <w:pPr>
        <w:pStyle w:val="Normal"/>
        <w:rPr/>
      </w:pPr>
      <w:r>
        <w:rPr/>
        <w:t>Вскоре вернулся Асир вместе с женщиной в белой накидке с синей оторочкой. Риана отставила в сторону бокал и встала.</w:t>
      </w:r>
    </w:p>
    <w:p>
      <w:pPr>
        <w:pStyle w:val="Normal"/>
        <w:rPr/>
      </w:pPr>
      <w:r>
        <w:rPr/>
        <w:t>— </w:t>
      </w:r>
      <w:r>
        <w:rPr/>
        <w:t>Риана, это Амитра, — представил Асир.</w:t>
      </w:r>
    </w:p>
    <w:p>
      <w:pPr>
        <w:pStyle w:val="Normal"/>
        <w:rPr/>
      </w:pPr>
      <w:r>
        <w:rPr/>
        <w:t>Женщина держалась неестественно прямо и смотрела на Риану во все глаза. На ее лице явно читалось изумление.</w:t>
      </w:r>
    </w:p>
    <w:p>
      <w:pPr>
        <w:pStyle w:val="Normal"/>
        <w:rPr/>
      </w:pPr>
      <w:r>
        <w:rPr/>
        <w:t>— </w:t>
      </w:r>
      <w:r>
        <w:rPr/>
        <w:t>Неужели это правда? — только и смогла произнести она.</w:t>
      </w:r>
    </w:p>
    <w:p>
      <w:pPr>
        <w:pStyle w:val="Normal"/>
        <w:rPr/>
      </w:pPr>
      <w:r>
        <w:rPr/>
        <w:t>Что имела в виду Амитра, Риана не догадывалась. Амитра была невысокой стройной блондинкой с нежной кожей и пухлыми губами, которые сейчас нервно подрагивали. Видимым усилием воли женщина взяла себя в руки.</w:t>
      </w:r>
    </w:p>
    <w:p>
      <w:pPr>
        <w:pStyle w:val="Normal"/>
        <w:rPr/>
      </w:pPr>
      <w:r>
        <w:rPr/>
        <w:t>— </w:t>
      </w:r>
      <w:r>
        <w:rPr/>
        <w:t>Скажи, Риана, — начала она, — тебе здесь ничего не кажется знакомым?</w:t>
      </w:r>
    </w:p>
    <w:p>
      <w:pPr>
        <w:pStyle w:val="Normal"/>
        <w:rPr/>
      </w:pPr>
      <w:r>
        <w:rPr/>
        <w:t>Где же Риана слышала этот высокий звонкий голос?</w:t>
      </w:r>
    </w:p>
    <w:p>
      <w:pPr>
        <w:pStyle w:val="Normal"/>
        <w:rPr/>
      </w:pPr>
      <w:r>
        <w:rPr/>
        <w:t>— </w:t>
      </w:r>
      <w:r>
        <w:rPr/>
        <w:t>Почти все, — ответила девушка.</w:t>
      </w:r>
    </w:p>
    <w:p>
      <w:pPr>
        <w:pStyle w:val="Normal"/>
        <w:rPr/>
      </w:pPr>
      <w:r>
        <w:rPr/>
        <w:t>Амитра переглянулась с Асиром.</w:t>
      </w:r>
    </w:p>
    <w:p>
      <w:pPr>
        <w:pStyle w:val="Normal"/>
        <w:rPr/>
      </w:pPr>
      <w:r>
        <w:rPr/>
        <w:t>— </w:t>
      </w:r>
      <w:r>
        <w:rPr/>
        <w:t>А нас с Асиром ты не помнишь? — Оба напряженно смотрели на Риану.</w:t>
      </w:r>
    </w:p>
    <w:p>
      <w:pPr>
        <w:pStyle w:val="Normal"/>
        <w:rPr/>
      </w:pPr>
      <w:r>
        <w:rPr/>
        <w:t>— </w:t>
      </w:r>
      <w:r>
        <w:rPr/>
        <w:t>Я изо всех сил пытаюсь вспомнить. — Девушка нажала на виски. — Со мной произошел… несчастный случай, а потом я долго болела дуурской лихорадкой и чуть не умерла.</w:t>
      </w:r>
    </w:p>
    <w:p>
      <w:pPr>
        <w:pStyle w:val="Normal"/>
        <w:rPr/>
      </w:pPr>
      <w:r>
        <w:rPr/>
        <w:t>— </w:t>
      </w:r>
      <w:r>
        <w:rPr/>
        <w:t>Ты слышал это, Асир?</w:t>
      </w:r>
    </w:p>
    <w:p>
      <w:pPr>
        <w:pStyle w:val="Normal"/>
        <w:rPr/>
      </w:pPr>
      <w:r>
        <w:rPr/>
        <w:t>— </w:t>
      </w:r>
      <w:r>
        <w:rPr/>
        <w:t>Она сильно изменилась, Амитра. Ты, как никто другой, должна это понимать.</w:t>
      </w:r>
    </w:p>
    <w:p>
      <w:pPr>
        <w:pStyle w:val="Normal"/>
        <w:rPr/>
      </w:pPr>
      <w:r>
        <w:rPr/>
        <w:t>— </w:t>
      </w:r>
      <w:r>
        <w:rPr/>
        <w:t>Асир…</w:t>
      </w:r>
    </w:p>
    <w:p>
      <w:pPr>
        <w:pStyle w:val="Normal"/>
        <w:rPr/>
      </w:pPr>
      <w:r>
        <w:rPr/>
        <w:t>— </w:t>
      </w:r>
      <w:r>
        <w:rPr/>
        <w:t>Мы должны выяснить, — решительно покачал головой мужчина.</w:t>
      </w:r>
    </w:p>
    <w:p>
      <w:pPr>
        <w:pStyle w:val="Normal"/>
        <w:rPr/>
      </w:pPr>
      <w:r>
        <w:rPr/>
        <w:t>По мановению его руки исчезли кресла и шкура. На каменных плитах пола была выгравирована печать, похожая на глаз. Зрачки запульсировали, глаз раскрылся, а снизу поднялась квадратная колонна из темного сверкающего металла. С каждой стороны на колонне было по желобку. Поднявшись до уровня глаз Асира, сооружение остановилось, и мужчина нажал на какой-то рычаг. Из желобков появились кожаные стремена и резная ручка.</w:t>
      </w:r>
    </w:p>
    <w:p>
      <w:pPr>
        <w:pStyle w:val="Normal"/>
        <w:rPr/>
      </w:pPr>
      <w:r>
        <w:rPr/>
        <w:t>Асир подошел к Риане и поставил ее ноги в стремена, но она испуганно вырвалась.</w:t>
      </w:r>
    </w:p>
    <w:p>
      <w:pPr>
        <w:pStyle w:val="Normal"/>
        <w:rPr/>
      </w:pPr>
      <w:r>
        <w:rPr/>
        <w:t>— </w:t>
      </w:r>
      <w:r>
        <w:rPr/>
        <w:t>Не надо так, — взволнованно проговорила Амитра.</w:t>
      </w:r>
    </w:p>
    <w:p>
      <w:pPr>
        <w:pStyle w:val="Normal"/>
        <w:rPr/>
      </w:pPr>
      <w:r>
        <w:rPr/>
        <w:t>— </w:t>
      </w:r>
      <w:r>
        <w:rPr/>
        <w:t>Тогда скажи, что делать?</w:t>
      </w:r>
    </w:p>
    <w:p>
      <w:pPr>
        <w:pStyle w:val="Normal"/>
        <w:rPr/>
      </w:pPr>
      <w:r>
        <w:rPr/>
        <w:t>Риана угрожающе подняла руку с гороновым цилиндром.</w:t>
      </w:r>
    </w:p>
    <w:p>
      <w:pPr>
        <w:pStyle w:val="Normal"/>
        <w:rPr/>
      </w:pPr>
      <w:r>
        <w:rPr/>
        <w:t>— </w:t>
      </w:r>
      <w:r>
        <w:rPr/>
        <w:t>Посмотри, что ты наделал! — воскликнула женщина.</w:t>
      </w:r>
    </w:p>
    <w:p>
      <w:pPr>
        <w:pStyle w:val="Normal"/>
        <w:rPr/>
      </w:pPr>
      <w:r>
        <w:rPr/>
        <w:t>— </w:t>
      </w:r>
      <w:r>
        <w:rPr/>
        <w:t>Она в прекрасной форме, Амитра, — заверил Асир, — раз смогла выбраться из нуль-пространства.</w:t>
      </w:r>
    </w:p>
    <w:p>
      <w:pPr>
        <w:pStyle w:val="Normal"/>
        <w:rPr/>
      </w:pPr>
      <w:r>
        <w:rPr/>
        <w:t>— </w:t>
      </w:r>
      <w:r>
        <w:rPr/>
        <w:t>Ты говоришь, что видел, как я оказалась в нуль-пространстве. Каким образом?</w:t>
      </w:r>
    </w:p>
    <w:p>
      <w:pPr>
        <w:pStyle w:val="Normal"/>
        <w:rPr/>
      </w:pPr>
      <w:r>
        <w:rPr/>
        <w:t>— </w:t>
      </w:r>
      <w:r>
        <w:rPr/>
        <w:t>Кроме того, — продолжал Асир, не обращая внимания на слова Рианы, — я делаю то, что необходимо.</w:t>
      </w:r>
    </w:p>
    <w:p>
      <w:pPr>
        <w:pStyle w:val="Normal"/>
        <w:rPr/>
      </w:pPr>
      <w:r>
        <w:rPr/>
        <w:t>— </w:t>
      </w:r>
      <w:r>
        <w:rPr/>
        <w:t>Почему бы тебе ей не довериться?</w:t>
      </w:r>
    </w:p>
    <w:p>
      <w:pPr>
        <w:pStyle w:val="Normal"/>
        <w:rPr/>
      </w:pPr>
      <w:r>
        <w:rPr/>
        <w:t>— </w:t>
      </w:r>
      <w:r>
        <w:rPr/>
        <w:t>Я боюсь не ее, а наших врагов. А что, если Риана попала в их руки, и они теперь ею манипулируют? Об этом ты подумала?</w:t>
      </w:r>
    </w:p>
    <w:p>
      <w:pPr>
        <w:pStyle w:val="Normal"/>
        <w:rPr/>
      </w:pPr>
      <w:r>
        <w:rPr/>
        <w:t>— </w:t>
      </w:r>
      <w:r>
        <w:rPr/>
        <w:t>Каждую ночь с тех пор, как она пропала!</w:t>
      </w:r>
    </w:p>
    <w:p>
      <w:pPr>
        <w:pStyle w:val="Normal"/>
        <w:rPr/>
      </w:pPr>
      <w:r>
        <w:rPr/>
        <w:t>— </w:t>
      </w:r>
      <w:r>
        <w:rPr/>
        <w:t>Что здесь происходит? — закричала Риана, размахивая жезлом. — Кто вы такие?</w:t>
      </w:r>
    </w:p>
    <w:p>
      <w:pPr>
        <w:pStyle w:val="Normal"/>
        <w:rPr/>
      </w:pPr>
      <w:r>
        <w:rPr/>
        <w:t>— </w:t>
      </w:r>
      <w:r>
        <w:rPr/>
        <w:t>Риана, нам нужно многое тебе рассказать, — проговорила Амитра и шагнула к девушке, вытянув руки. — Только сначала надо кое-что проверить.</w:t>
      </w:r>
    </w:p>
    <w:p>
      <w:pPr>
        <w:pStyle w:val="Normal"/>
        <w:rPr/>
      </w:pPr>
      <w:r>
        <w:rPr/>
        <w:t>Девушка зажмурилась. Неужели вино отравили? Или она по-прежнему в нуль-пространстве?</w:t>
      </w:r>
    </w:p>
    <w:p>
      <w:pPr>
        <w:pStyle w:val="Normal"/>
        <w:rPr/>
      </w:pPr>
      <w:r>
        <w:rPr/>
        <w:t>— </w:t>
      </w:r>
      <w:r>
        <w:rPr/>
        <w:t>Твое сознание затемнено. Ты сама рассказала, как все случилось.</w:t>
      </w:r>
    </w:p>
    <w:p>
      <w:pPr>
        <w:pStyle w:val="Normal"/>
        <w:rPr/>
      </w:pPr>
      <w:r>
        <w:rPr/>
        <w:t>— </w:t>
      </w:r>
      <w:r>
        <w:rPr/>
        <w:t>С моим сознанием все в порядке, у меня проблемы с памятью.</w:t>
      </w:r>
    </w:p>
    <w:p>
      <w:pPr>
        <w:pStyle w:val="Normal"/>
        <w:rPr/>
      </w:pPr>
      <w:r>
        <w:rPr/>
        <w:t>— </w:t>
      </w:r>
      <w:r>
        <w:rPr/>
        <w:t>Прошло два года, могло случиться что угодно.</w:t>
      </w:r>
    </w:p>
    <w:p>
      <w:pPr>
        <w:pStyle w:val="Normal"/>
        <w:rPr/>
      </w:pPr>
      <w:r>
        <w:rPr/>
        <w:t>— </w:t>
      </w:r>
      <w:r>
        <w:rPr/>
        <w:t>Да, я могла стать союзницей ваших врагов.</w:t>
      </w:r>
    </w:p>
    <w:p>
      <w:pPr>
        <w:pStyle w:val="Normal"/>
        <w:rPr/>
      </w:pPr>
      <w:r>
        <w:rPr/>
        <w:t>— </w:t>
      </w:r>
      <w:r>
        <w:rPr/>
        <w:t>Вот именно.</w:t>
      </w:r>
    </w:p>
    <w:p>
      <w:pPr>
        <w:pStyle w:val="Normal"/>
        <w:rPr/>
      </w:pPr>
      <w:r>
        <w:rPr/>
        <w:t>— </w:t>
      </w:r>
      <w:r>
        <w:rPr/>
        <w:t>Все зависит от того, кто ваши враги, — проговорила Риана. — Потому что я — оружие, направленное прямо на в'орннов.</w:t>
      </w:r>
    </w:p>
    <w:p>
      <w:pPr>
        <w:pStyle w:val="Normal"/>
        <w:rPr/>
      </w:pPr>
      <w:r>
        <w:rPr/>
        <w:t>Асир и Амитра многозначительно переглянулись.</w:t>
      </w:r>
    </w:p>
    <w:p>
      <w:pPr>
        <w:pStyle w:val="Normal"/>
        <w:rPr/>
      </w:pPr>
      <w:r>
        <w:rPr/>
        <w:t>Мужчина коснулся рычага транспортной колонны.</w:t>
      </w:r>
    </w:p>
    <w:p>
      <w:pPr>
        <w:pStyle w:val="Normal"/>
        <w:rPr/>
      </w:pPr>
      <w:r>
        <w:rPr/>
        <w:t>— </w:t>
      </w:r>
      <w:r>
        <w:rPr/>
        <w:t>Пойдем с нами.</w:t>
      </w:r>
    </w:p>
    <w:p>
      <w:pPr>
        <w:pStyle w:val="Normal"/>
        <w:rPr/>
      </w:pPr>
      <w:r>
        <w:rPr/>
        <w:t>— </w:t>
      </w:r>
      <w:r>
        <w:rPr/>
        <w:t>Я подумаю.</w:t>
      </w:r>
    </w:p>
    <w:p>
      <w:pPr>
        <w:pStyle w:val="Normal"/>
        <w:rPr/>
      </w:pPr>
      <w:r>
        <w:rPr/>
        <w:t>— </w:t>
      </w:r>
      <w:r>
        <w:rPr/>
        <w:t>Поверь, на раздумья нет времени.</w:t>
      </w:r>
    </w:p>
    <w:p>
      <w:pPr>
        <w:pStyle w:val="Normal"/>
        <w:rPr/>
      </w:pPr>
      <w:r>
        <w:rPr/>
        <w:t>Риана покачала головой, а расстроенная Амитра сделала руками какой-то сложный жест.</w:t>
      </w:r>
    </w:p>
    <w:p>
      <w:pPr>
        <w:pStyle w:val="Normal"/>
        <w:rPr/>
      </w:pPr>
      <w:r>
        <w:rPr/>
        <w:t>— </w:t>
      </w:r>
      <w:r>
        <w:rPr/>
        <w:t>Не надо. — Асир поднялся на стременах.</w:t>
      </w:r>
    </w:p>
    <w:p>
      <w:pPr>
        <w:pStyle w:val="Normal"/>
        <w:rPr/>
      </w:pPr>
      <w:r>
        <w:rPr/>
        <w:t>Амитра держала в руках зеркало в красивой деревянной раме.</w:t>
      </w:r>
    </w:p>
    <w:p>
      <w:pPr>
        <w:pStyle w:val="Normal"/>
        <w:rPr/>
      </w:pPr>
      <w:r>
        <w:rPr/>
        <w:t>— </w:t>
      </w:r>
      <w:r>
        <w:rPr/>
        <w:t>Ты сам привел ее ко мне. И чего же ты теперь ждешь? — Амитра повернулась к Риане. — Пожалуйста, встань между нами.</w:t>
      </w:r>
    </w:p>
    <w:p>
      <w:pPr>
        <w:pStyle w:val="Normal"/>
        <w:rPr/>
      </w:pPr>
      <w:r>
        <w:rPr/>
        <w:t>Риана колебалась какую-то долю секунды. Нет, она просто обязана узнать, почему все кажется ей таким знакомым. Поэтому девушка решила сделать так, как просит странная женщина. Амитра подняла зеркало повыше, и все втроем посмотрели на отражение.</w:t>
      </w:r>
    </w:p>
    <w:p>
      <w:pPr>
        <w:pStyle w:val="Normal"/>
        <w:rPr/>
      </w:pPr>
      <w:r>
        <w:rPr/>
        <w:t>— </w:t>
      </w:r>
      <w:r>
        <w:rPr/>
        <w:t>Теперь ты видишь? — прошептала Амитра.</w:t>
      </w:r>
    </w:p>
    <w:p>
      <w:pPr>
        <w:pStyle w:val="Normal"/>
        <w:rPr/>
      </w:pPr>
      <w:r>
        <w:rPr/>
        <w:t>Разве Риана могла не видеть? Сходство было поразительным. У нее были светлые волосы и сочный рот Амитры, а также синие глаза и тонкий нос Асира.</w:t>
      </w:r>
    </w:p>
    <w:p>
      <w:pPr>
        <w:pStyle w:val="Normal"/>
        <w:rPr/>
      </w:pPr>
      <w:r>
        <w:rPr/>
        <w:t>— </w:t>
      </w:r>
      <w:r>
        <w:rPr/>
        <w:t>Вы мои родители, — прошептала Риана, чувствуя, как судорожно сжимается горло. — Мои родители!</w:t>
      </w:r>
    </w:p>
    <w:p>
      <w:pPr>
        <w:pStyle w:val="Normal"/>
        <w:rPr/>
      </w:pPr>
      <w:r>
        <w:rPr/>
        <w:t>— </w:t>
      </w:r>
      <w:r>
        <w:rPr/>
        <w:t>Твои отец и мать, — отозвался Асир. — Остается узнать, кто ты.</w:t>
      </w:r>
    </w:p>
    <w:p>
      <w:pPr>
        <w:pStyle w:val="Normal"/>
        <w:rPr/>
      </w:pPr>
      <w:r>
        <w:rPr/>
      </w:r>
    </w:p>
    <w:p>
      <w:pPr>
        <w:pStyle w:val="Normal"/>
        <w:rPr/>
      </w:pPr>
      <w:r>
        <w:rPr/>
        <w:t>Связанный в лодыжках грязной пеньковой веревкой Курган висел на потемневшей балке кашиггена «Стрекоза», словно подготовленный к жарке квод. Из многочисленных ран сочилась кровь. Однако регент думал вовсе не о последствиях стычки с Лужоном.</w:t>
      </w:r>
    </w:p>
    <w:p>
      <w:pPr>
        <w:pStyle w:val="Normal"/>
        <w:rPr/>
      </w:pPr>
      <w:r>
        <w:rPr/>
        <w:t>Они с Курионом стояли на качающейся палубе корабля. Приближался шторм. Небо потемнело, лучи солнца стали багровыми. В жуткой тишине поднимались волны с белыми барашками. Корабль то погружался в бездонную черноту, то взлетал на шипящие гребни белой пены. От качки захватывало дух ничуть не меньше, чем от полета на звездолете!</w:t>
      </w:r>
    </w:p>
    <w:p>
      <w:pPr>
        <w:pStyle w:val="Normal"/>
        <w:rPr/>
      </w:pPr>
      <w:r>
        <w:rPr/>
        <w:t>— </w:t>
      </w:r>
      <w:r>
        <w:rPr/>
        <w:t>Вот что значит быть саракконом! Ради таких моментов стоит жить, — прошипел стоящий сзади Курион. Корабль, отчаянно скрипя, снова опустился в пучину, а потом поднялся на прозрачную стену воды, которая едва их не утопила. — А ради чего живете вы, в'орнны? Разве это жизнь?</w:t>
      </w:r>
    </w:p>
    <w:p>
      <w:pPr>
        <w:pStyle w:val="Normal"/>
        <w:rPr/>
      </w:pPr>
      <w:r>
        <w:rPr/>
        <w:t>Курган не знал, что ответить. За исключением времени, проведенного в компании Аннона Ашеры, он и не жил по-настоящему. Без друга жизнь стала пустой, Курган чувствовал себя призраком, который даже в зеркале не отражается. Регент больше не понимал, кто он и чего хочет. Курган лгал, интриговал, обманывал, убивал и немалого достиг. Но стал ли он счастливее? Его постоянно мучило раздражение из-за того, что нужно подчиняться гэргонам, и ревность — единственная женщина, которую он любил, предпочла ему мертвого Аннона. Как жаль, что нельзя вернуться в прошлое! Курган бы многое отдал, чтобы опять очутиться в том солнечном дне, когда они с Анноном охотились на кводов и многоножек. Что это было за время! А затем появилась Элеана и все разрушила. Именно из-за нее распалась их дружба. Курган возненавидел Аннона и в ночь, когда к власти пришел Веннн Стогггул, предал лучшего друга. Такой ценой будущему правителю Кундалы удалось вырваться из-под влияния отца, которое так его тяготило. Лучшие друзья стали смертельными врагами, а дружбу смыл кровавый прибой истории.</w:t>
      </w:r>
    </w:p>
    <w:p>
      <w:pPr>
        <w:pStyle w:val="Normal"/>
        <w:rPr/>
      </w:pPr>
      <w:r>
        <w:rPr/>
        <w:t>Кап-кап.</w:t>
      </w:r>
    </w:p>
    <w:p>
      <w:pPr>
        <w:pStyle w:val="Normal"/>
        <w:rPr/>
      </w:pPr>
      <w:r>
        <w:rPr/>
        <w:t>Что это за мерный звук? Слабеющий Курган не понимал, что это его кровь капает на грязные половицы.</w:t>
      </w:r>
    </w:p>
    <w:p>
      <w:pPr>
        <w:pStyle w:val="Normal"/>
        <w:rPr/>
      </w:pPr>
      <w:r>
        <w:rPr/>
        <w:t>Мысленно регент оставался в море Крови на раскачивающемся корабле Куриона, который захлестывали бурные волны. Матросы метались по палубе, пытаясь привести судно в равновесие, а саракконский капитан шептал ему на ухо: «А ради чего живете вы, в'орнны? Разве это жизнь?»</w:t>
      </w:r>
    </w:p>
    <w:p>
      <w:pPr>
        <w:pStyle w:val="Normal"/>
        <w:rPr/>
      </w:pPr>
      <w:r>
        <w:rPr/>
      </w:r>
    </w:p>
    <w:p>
      <w:pPr>
        <w:pStyle w:val="Normal"/>
        <w:rPr/>
      </w:pPr>
      <w:r>
        <w:rPr/>
        <w:t>Мама, папа, мои родители. Горячая волна прокатилась по телу Рианы. На глаза навернулись слезы, а Аннон деликатно молчал из уважения к переживаемым ею эмоциям. Сам он никогда не испытывал ничего подобного, разве что к Джийан. Конечно, Аннон любил и уважал отца, но чтобы плакать… В'орнны привыкли сдерживать свои эмоции. А матери он вообще не помнил.</w:t>
      </w:r>
    </w:p>
    <w:p>
      <w:pPr>
        <w:pStyle w:val="Normal"/>
        <w:rPr/>
      </w:pPr>
      <w:r>
        <w:rPr/>
        <w:t>Сердце бешено колотилось, колени дрожали. Она больше не будет мучиться неизвестностью. Лишь теперь девушка осознала, как ужасно не знать своих корней и хранить о прошлом лишь смутные воспоминания. Впрочем, ликование быстро кончилось, когда до Рианы дошло, кто она такая. Она ведь не та Риана, которую во время прогулки по горам вместе с отцом унесло лавиной и скрыло от папы, мамы и прошлого. Она теперь навсегда останется чужой для родителей, если только сама не расскажет, как сильно ее изменили. А разве они поймут, что в нее вселился дух мужчины-в'орнна, а его сила спасла ее от дуурской лихорадки? Разве смогут смириться с тем, что их дочь теперь наполовину в'орнн? Что, если они от нее отвернутся? Отец и так относится к ней с подозрением. А если он осознает, что его подозрения небеспочвенны?</w:t>
      </w:r>
    </w:p>
    <w:p>
      <w:pPr>
        <w:pStyle w:val="Normal"/>
        <w:rPr/>
      </w:pPr>
      <w:r>
        <w:rPr/>
        <w:t>— </w:t>
      </w:r>
      <w:r>
        <w:rPr/>
        <w:t>Дорогая, что случилось? — Амитра беспокойно протягивала руки к Риане. — Что тебя беспокоит?</w:t>
      </w:r>
    </w:p>
    <w:p>
      <w:pPr>
        <w:pStyle w:val="Normal"/>
        <w:rPr/>
      </w:pPr>
      <w:r>
        <w:rPr/>
        <w:t>Дар Сала-ат испугалась еще сильнее.</w:t>
      </w:r>
    </w:p>
    <w:p>
      <w:pPr>
        <w:pStyle w:val="Normal"/>
        <w:rPr/>
      </w:pPr>
      <w:r>
        <w:rPr/>
        <w:t>— </w:t>
      </w:r>
      <w:r>
        <w:rPr/>
        <w:t>Просто я… — Она осеклась. А вдруг родители могут читать ее мысли? Разве это невозможно? Они ведь не похожи на обычных кундалиан. Кто знает, какими способностями они обладают? Риана мрачно отметила, что она такая же подозрительная, как и Асир. Или это просто реакция Аннона?</w:t>
      </w:r>
    </w:p>
    <w:p>
      <w:pPr>
        <w:pStyle w:val="Normal"/>
        <w:rPr/>
      </w:pPr>
      <w:r>
        <w:rPr/>
        <w:t>— </w:t>
      </w:r>
      <w:r>
        <w:rPr/>
        <w:t>Риана, ты говорила, что стала оружием, нацеленным на в'орннов. Что ты имела в виду?</w:t>
      </w:r>
    </w:p>
    <w:p>
      <w:pPr>
        <w:pStyle w:val="Normal"/>
        <w:rPr/>
      </w:pPr>
      <w:r>
        <w:rPr/>
        <w:t>Девушка заколебалась, не зная, на что решиться. Она взглянула на Асира и Амитру. Мама, папа. Трудно бороться с зовом крови.</w:t>
      </w:r>
    </w:p>
    <w:p>
      <w:pPr>
        <w:pStyle w:val="Normal"/>
        <w:rPr/>
      </w:pPr>
      <w:r>
        <w:rPr/>
        <w:t>— </w:t>
      </w:r>
      <w:r>
        <w:rPr/>
        <w:t>Я стала Дар Сала-ат.</w:t>
      </w:r>
    </w:p>
    <w:p>
      <w:pPr>
        <w:pStyle w:val="Normal"/>
        <w:rPr/>
      </w:pPr>
      <w:r>
        <w:rPr/>
        <w:t>— </w:t>
      </w:r>
      <w:r>
        <w:rPr/>
        <w:t>Пресвятая Миина! — Амитра закрыла лицо руками и пошатнулась.</w:t>
      </w:r>
    </w:p>
    <w:p>
      <w:pPr>
        <w:pStyle w:val="Normal"/>
        <w:rPr/>
      </w:pPr>
      <w:r>
        <w:rPr/>
        <w:t>— </w:t>
      </w:r>
      <w:r>
        <w:rPr/>
        <w:t>Риана, мы знали, что ты рождена для великих дел, — проговорил Асир. — Еще когда ты нашла гнездо фулкаана и вступила в контакт с великой птицей…</w:t>
      </w:r>
    </w:p>
    <w:p>
      <w:pPr>
        <w:pStyle w:val="Normal"/>
        <w:rPr/>
      </w:pPr>
      <w:r>
        <w:rPr/>
        <w:t>— </w:t>
      </w:r>
      <w:r>
        <w:rPr/>
        <w:t>Но о таком мы и не мечтали! — Амитра шагнула к Риане. — Только подумать, наша дочь стала Дар Сала-ат!</w:t>
      </w:r>
    </w:p>
    <w:p>
      <w:pPr>
        <w:pStyle w:val="Normal"/>
        <w:rPr/>
      </w:pPr>
      <w:r>
        <w:rPr/>
        <w:t>— </w:t>
      </w:r>
      <w:r>
        <w:rPr/>
        <w:t>Амитра, во всем есть своя логика, — вмешался Асир. — Ведь у тебя такая чудесная память, что Венчу ты выучила гораздо быстрее меня. — Он расцеловал жену в обе щеки.</w:t>
      </w:r>
    </w:p>
    <w:p>
      <w:pPr>
        <w:pStyle w:val="Normal"/>
        <w:rPr/>
      </w:pPr>
      <w:r>
        <w:rPr/>
        <w:t>— </w:t>
      </w:r>
      <w:r>
        <w:rPr/>
        <w:t>Мы покажем тебе наш дом, — проговорила сияющая Амитра.</w:t>
      </w:r>
    </w:p>
    <w:p>
      <w:pPr>
        <w:pStyle w:val="Normal"/>
        <w:rPr/>
      </w:pPr>
      <w:r>
        <w:rPr/>
        <w:t>— </w:t>
      </w:r>
      <w:r>
        <w:rPr/>
        <w:t>Я удовольствием все осмотрю, и все же сначала мне нужно кое-что сделать. — Прочитав заклинание на Венче, Риана вплотную подошла к зеркалу и по самые локти опустила руки в Зазеркалье. Полностью расслабившись, она закрыла глаза и сосредоточилась на осязательных ощущениях. Почувствовав пульсацию воздушных потоков нуль-пространства, Риана стала осторожно тянуть. Воздушные потоки Зазеркалья были плотными, но ей, хотя и с большим трудом, удавалось действовать. Вот ее пальцы коснулись чего-то мягкого и пушистого, и Риана за хвост вытащила Тигпен. Не самое достойное возвращение для раппы, зато все прошло быстро и безболезненно.</w:t>
      </w:r>
    </w:p>
    <w:p>
      <w:pPr>
        <w:pStyle w:val="Normal"/>
        <w:rPr/>
      </w:pPr>
      <w:r>
        <w:rPr/>
        <w:t>Прижав Тигпен к груди, Риана постаралась согреть ее своим дыханием. Асир и Амитра не проронили ни слова. Вот раппа открыла глаза и вздрогнула.</w:t>
      </w:r>
    </w:p>
    <w:p>
      <w:pPr>
        <w:pStyle w:val="Normal"/>
        <w:rPr/>
      </w:pPr>
      <w:r>
        <w:rPr/>
        <w:t>— </w:t>
      </w:r>
      <w:r>
        <w:rPr/>
        <w:t>Коротышечка? Что ты делаешь в Зазеркалье? Довольно неосмотрительно с твоей стороны отправиться за мной.</w:t>
      </w:r>
    </w:p>
    <w:p>
      <w:pPr>
        <w:pStyle w:val="Normal"/>
        <w:rPr/>
      </w:pPr>
      <w:r>
        <w:rPr/>
        <w:t>— </w:t>
      </w:r>
      <w:r>
        <w:rPr/>
        <w:t>Если бы не я, ты бы потерялась в нуль-пространстве. — Риана гладила густой рыжеватый мех. — Нам удалось выбраться из Зазеркалья. Сейчас мы в монастыре… — Она вопросительно посмотрела на Асира.</w:t>
      </w:r>
    </w:p>
    <w:p>
      <w:pPr>
        <w:pStyle w:val="Normal"/>
        <w:rPr/>
      </w:pPr>
      <w:r>
        <w:rPr/>
        <w:t>— </w:t>
      </w:r>
      <w:r>
        <w:rPr/>
        <w:t>В монастыре Верхнего Окна, — подсказал он.</w:t>
      </w:r>
    </w:p>
    <w:p>
      <w:pPr>
        <w:pStyle w:val="Normal"/>
        <w:rPr/>
      </w:pPr>
      <w:r>
        <w:rPr/>
        <w:t>Услышав незнакомый голос, Тигпен вздрогнула и с опаской взглянула на мужчину и женщину.</w:t>
      </w:r>
    </w:p>
    <w:p>
      <w:pPr>
        <w:pStyle w:val="Normal"/>
        <w:rPr/>
      </w:pPr>
      <w:r>
        <w:rPr/>
        <w:t>— </w:t>
      </w:r>
      <w:r>
        <w:rPr/>
        <w:t>Тигпен, это Асир и Амитра, — представила Риана, — мои родители.</w:t>
      </w:r>
    </w:p>
    <w:p>
      <w:pPr>
        <w:pStyle w:val="Normal"/>
        <w:rPr/>
      </w:pPr>
      <w:r>
        <w:rPr/>
        <w:t>Наклонив голову, раппа окинула супругов внимательным взглядом.</w:t>
      </w:r>
    </w:p>
    <w:p>
      <w:pPr>
        <w:pStyle w:val="Normal"/>
        <w:rPr/>
      </w:pPr>
      <w:r>
        <w:rPr/>
        <w:t>— </w:t>
      </w:r>
      <w:r>
        <w:rPr/>
        <w:t>Значит, ты наконец-то нашла родителей. Так-так, странный народ, раз поселился здесь, в Неизведанных Землях.</w:t>
      </w:r>
    </w:p>
    <w:p>
      <w:pPr>
        <w:pStyle w:val="Normal"/>
        <w:rPr/>
      </w:pPr>
      <w:r>
        <w:rPr/>
        <w:t>Нагнувшись, Риана подняла длинные серебряные лезвия коньков Асира.</w:t>
      </w:r>
    </w:p>
    <w:p>
      <w:pPr>
        <w:pStyle w:val="Normal"/>
        <w:rPr/>
      </w:pPr>
      <w:r>
        <w:rPr/>
        <w:t>— </w:t>
      </w:r>
      <w:r>
        <w:rPr/>
        <w:t>Осторожно! — предупредил он, увидев, что девушка как завороженная следит за игрой света на острых лезвиях.</w:t>
      </w:r>
    </w:p>
    <w:p>
      <w:pPr>
        <w:pStyle w:val="Normal"/>
        <w:rPr/>
      </w:pPr>
      <w:r>
        <w:rPr/>
        <w:t>— </w:t>
      </w:r>
      <w:r>
        <w:rPr/>
        <w:t>Несмотря на эти лезвия и огромную скорость движения, мы должны были провалиться под лед. Особенно когда ты взял меня на руки. — Она опустила лезвия на пол. — Но этого не случилось.</w:t>
      </w:r>
    </w:p>
    <w:p>
      <w:pPr>
        <w:pStyle w:val="Normal"/>
        <w:rPr/>
      </w:pPr>
      <w:r>
        <w:rPr/>
        <w:t>Выражение лица Асира показалось Риане очень знакомым. Так учителя смотрят на учеников на экзамене перед тем, как поставить отметку.</w:t>
      </w:r>
    </w:p>
    <w:p>
      <w:pPr>
        <w:pStyle w:val="Normal"/>
        <w:rPr/>
      </w:pPr>
      <w:r>
        <w:rPr/>
        <w:t>— </w:t>
      </w:r>
      <w:r>
        <w:rPr/>
        <w:t>Наверное, лезвия заколдованы, — проговорила она.</w:t>
      </w:r>
    </w:p>
    <w:p>
      <w:pPr>
        <w:pStyle w:val="Normal"/>
        <w:rPr/>
      </w:pPr>
      <w:r>
        <w:rPr/>
        <w:t>— </w:t>
      </w:r>
      <w:r>
        <w:rPr/>
        <w:t>Ну, это зависит оттого, какой смысл в подобные слова вкладывать.</w:t>
      </w:r>
    </w:p>
    <w:p>
      <w:pPr>
        <w:pStyle w:val="Normal"/>
        <w:rPr/>
      </w:pPr>
      <w:r>
        <w:rPr/>
        <w:t>— </w:t>
      </w:r>
      <w:r>
        <w:rPr/>
        <w:t>Не понимаю, — нахмурилась Риана.</w:t>
      </w:r>
    </w:p>
    <w:p>
      <w:pPr>
        <w:pStyle w:val="Normal"/>
        <w:rPr/>
      </w:pPr>
      <w:r>
        <w:rPr/>
        <w:t>— </w:t>
      </w:r>
      <w:r>
        <w:rPr/>
        <w:t>Я отвечу и на этот, и на другие вопросы, — пообещал Асир, — хотя не здесь. — Он снова встал в стремена. — Я уже говорил, у нас мало времени.</w:t>
      </w:r>
    </w:p>
    <w:p>
      <w:pPr>
        <w:pStyle w:val="Normal"/>
        <w:rPr/>
      </w:pPr>
      <w:r>
        <w:rPr/>
        <w:t>По сигналу Рианы Тигпен прыгнула ей на плечи. Обняв отца за пояс, девушка прижалась к его мускулистой спине. От Асира пахло корицей и мускатным орехом. Амитра исчезла, а ее супруг сказал, что она встала в другие стремена на противоположной стороне колонны. Рианин отец нажал на рычаг, и они стали плавно и беззвучно опускаться.</w:t>
      </w:r>
    </w:p>
    <w:p>
      <w:pPr>
        <w:pStyle w:val="Normal"/>
        <w:rPr/>
      </w:pPr>
      <w:r>
        <w:rPr/>
        <w:t>— </w:t>
      </w:r>
      <w:r>
        <w:rPr/>
        <w:t>Я уже видела подобный механизм, — проговорила Риана.</w:t>
      </w:r>
    </w:p>
    <w:p>
      <w:pPr>
        <w:pStyle w:val="Normal"/>
        <w:rPr/>
      </w:pPr>
      <w:r>
        <w:rPr/>
        <w:t>— </w:t>
      </w:r>
      <w:r>
        <w:rPr/>
        <w:t>Значит, ты была в пещерах под дворцом регента. Сейчас там довольно опасно, — покачала головой Амитра.</w:t>
      </w:r>
    </w:p>
    <w:p>
      <w:pPr>
        <w:pStyle w:val="Normal"/>
        <w:rPr/>
      </w:pPr>
      <w:r>
        <w:rPr/>
        <w:t>Вот они съехали к основанию колонны и вылезли из стремян. Откуда-то доносился негромкий гул.</w:t>
      </w:r>
    </w:p>
    <w:p>
      <w:pPr>
        <w:pStyle w:val="Normal"/>
        <w:rPr/>
      </w:pPr>
      <w:r>
        <w:rPr/>
        <w:t>Риана, ее родители и Тигпен оказались в круглом помещении, где росли карликовые деревья, лианы и цветы. В теплом влажном воздухе витали чарующие ароматы, неизвестно откуда падал яркий свет. Послышалось мягкое журчание воды, а потом они увидели небольшой водопад.</w:t>
      </w:r>
    </w:p>
    <w:p>
      <w:pPr>
        <w:pStyle w:val="Normal"/>
        <w:rPr/>
      </w:pPr>
      <w:r>
        <w:rPr/>
        <w:t>— </w:t>
      </w:r>
      <w:r>
        <w:rPr/>
        <w:t>Друуги, первые рамаханы, когда-то жили здесь, — начал Асир. — Они построили монастырь, а потом климатические условия ухудшились, и друуги ушли. Много лет монастырь пустовал, пока не пришли мы и не превратили его в наш дом. — Он посмотрел на Риану. — Именно здесь ты родилась и выросла.</w:t>
      </w:r>
    </w:p>
    <w:p>
      <w:pPr>
        <w:pStyle w:val="Normal"/>
        <w:rPr/>
      </w:pPr>
      <w:r>
        <w:rPr/>
        <w:t>— </w:t>
      </w:r>
      <w:r>
        <w:rPr/>
        <w:t>Неужели ты ничего не помнишь? — спросила Амитра.</w:t>
      </w:r>
    </w:p>
    <w:p>
      <w:pPr>
        <w:pStyle w:val="Normal"/>
        <w:rPr/>
      </w:pPr>
      <w:r>
        <w:rPr/>
        <w:t>— </w:t>
      </w:r>
      <w:r>
        <w:rPr/>
        <w:t>Я умею писать и читать на Венче, хорошо лазаю по скалам. Мне всегда казалось, что я выросла в горах Дьенн Марра. Только откуда взялись все эти навыки, я и понятия не имела, — покачала головой Риана.</w:t>
      </w:r>
    </w:p>
    <w:p>
      <w:pPr>
        <w:pStyle w:val="Normal"/>
        <w:rPr/>
      </w:pPr>
      <w:r>
        <w:rPr/>
        <w:t>— </w:t>
      </w:r>
      <w:r>
        <w:rPr/>
        <w:t>Твоя память…</w:t>
      </w:r>
    </w:p>
    <w:p>
      <w:pPr>
        <w:pStyle w:val="Normal"/>
        <w:rPr/>
      </w:pPr>
      <w:r>
        <w:rPr/>
        <w:t>— </w:t>
      </w:r>
      <w:r>
        <w:rPr/>
        <w:t>Я помню все, кроме жизни до несчастного случая. Правда, то и дело всплывают какие-то обрывки воспоминаний. Я помню тебя, Асир.</w:t>
      </w:r>
    </w:p>
    <w:p>
      <w:pPr>
        <w:pStyle w:val="Normal"/>
        <w:rPr/>
      </w:pPr>
      <w:r>
        <w:rPr/>
        <w:t>— </w:t>
      </w:r>
      <w:r>
        <w:rPr/>
        <w:t>Но не как отца.</w:t>
      </w:r>
    </w:p>
    <w:p>
      <w:pPr>
        <w:pStyle w:val="Normal"/>
        <w:rPr/>
      </w:pPr>
      <w:r>
        <w:rPr/>
        <w:t>— </w:t>
      </w:r>
      <w:r>
        <w:rPr/>
        <w:t>Мне казалось, что ты мой учитель и наставник.</w:t>
      </w:r>
    </w:p>
    <w:p>
      <w:pPr>
        <w:pStyle w:val="Normal"/>
        <w:rPr/>
      </w:pPr>
      <w:r>
        <w:rPr/>
        <w:t>— </w:t>
      </w:r>
      <w:r>
        <w:rPr/>
        <w:t>Можно сказать и так, — улыбнулся отец.</w:t>
      </w:r>
    </w:p>
    <w:p>
      <w:pPr>
        <w:pStyle w:val="Normal"/>
        <w:rPr/>
      </w:pPr>
      <w:r>
        <w:rPr/>
        <w:t>Он вывел их на поляну. Впрочем, на настоящую лесную поляну она не походила, потому что в самом центре находился металлический люк с колесом вместо крышки. Асир взялся за него и с трудом повернул влево. Судя по тому, как напряглись мышцы его спины, колесо было очень тяжелым. Громко скрипнув, люк отворился, и гул стал громче и отчетливее.</w:t>
      </w:r>
    </w:p>
    <w:p>
      <w:pPr>
        <w:pStyle w:val="Normal"/>
        <w:rPr/>
      </w:pPr>
      <w:r>
        <w:rPr/>
        <w:t>По вертикальной металлической лестнице они спустились на каменную платформу, такую большую, что стен не было видно. На платформе аккуратными рядами располагались различные механизмы, от которых и исходил гул.</w:t>
      </w:r>
    </w:p>
    <w:p>
      <w:pPr>
        <w:pStyle w:val="Normal"/>
        <w:rPr/>
      </w:pPr>
      <w:r>
        <w:rPr/>
        <w:t>— </w:t>
      </w:r>
      <w:r>
        <w:rPr/>
        <w:t>Механизмы! — воскликнула Тигпен. Раппа переводила взгляд с Асира на Амитру. — Значит, вы чакиры!</w:t>
      </w:r>
    </w:p>
    <w:p>
      <w:pPr>
        <w:pStyle w:val="Normal"/>
        <w:rPr/>
      </w:pPr>
      <w:r>
        <w:rPr/>
        <w:t>— </w:t>
      </w:r>
      <w:r>
        <w:rPr/>
        <w:t>Что? Сумасшедшие изгои, изгнанники? Не может быть!</w:t>
      </w:r>
    </w:p>
    <w:p>
      <w:pPr>
        <w:pStyle w:val="Normal"/>
        <w:rPr/>
      </w:pPr>
      <w:r>
        <w:rPr/>
        <w:t>— </w:t>
      </w:r>
      <w:r>
        <w:rPr/>
        <w:t>Чакиров на самом деле считают сумасшедшими, — улыбнулась Амитра. — Наверное, нас можно назвать и изгоями. Однако есть и другой орден, очень похожий на нас. Их называют рамаханами.</w:t>
      </w:r>
    </w:p>
    <w:p>
      <w:pPr>
        <w:pStyle w:val="Normal"/>
        <w:rPr/>
      </w:pPr>
      <w:r>
        <w:rPr/>
        <w:t>Риана пришла в ужас.</w:t>
      </w:r>
    </w:p>
    <w:p>
      <w:pPr>
        <w:pStyle w:val="Normal"/>
        <w:rPr/>
      </w:pPr>
      <w:r>
        <w:rPr/>
        <w:t>— </w:t>
      </w:r>
      <w:r>
        <w:rPr/>
        <w:t>Рамаханы из монастыря Плывущей Белизны носят чакирам провизию и медикаменты и оставляют в Ледяных пещерах над водопадом Поднебесный, а это очень далеко отсюда. Два года назад я сама выполняла такое поручение и в результате познакомилась с тобой, Тигпен.</w:t>
      </w:r>
    </w:p>
    <w:p>
      <w:pPr>
        <w:pStyle w:val="Normal"/>
        <w:rPr/>
      </w:pPr>
      <w:r>
        <w:rPr/>
        <w:t>— </w:t>
      </w:r>
      <w:r>
        <w:rPr/>
        <w:t>Я представляла вас совсем другими! — Раппа спрыгнула на пол и стала обнюхивать Асира и Амитру.</w:t>
      </w:r>
    </w:p>
    <w:p>
      <w:pPr>
        <w:pStyle w:val="Normal"/>
        <w:rPr/>
      </w:pPr>
      <w:r>
        <w:rPr/>
        <w:t>— </w:t>
      </w:r>
      <w:r>
        <w:rPr/>
        <w:t>То, что приносили рамаханы, скорее всего съедали первиллоны, — проговорил Асир. — Мы ушли из Ледяных пещер в Неизведанные Земли много лет назад.</w:t>
      </w:r>
    </w:p>
    <w:p>
      <w:pPr>
        <w:pStyle w:val="Normal"/>
        <w:rPr/>
      </w:pPr>
      <w:r>
        <w:rPr/>
        <w:t>— </w:t>
      </w:r>
      <w:r>
        <w:rPr/>
        <w:t>В Неизведанных Землях невозможно жить! — воскликнула Риана. — Из них не вернулась ни одна кхагггунская экспедиция.</w:t>
      </w:r>
    </w:p>
    <w:p>
      <w:pPr>
        <w:pStyle w:val="Normal"/>
        <w:rPr/>
      </w:pPr>
      <w:r>
        <w:rPr/>
        <w:t>— </w:t>
      </w:r>
      <w:r>
        <w:rPr/>
        <w:t>Они бы вернулись, если бы мы позволили, — заявил Асир. — Но Неизведанные Земли — наш дом, и мы не хотим рисковать.</w:t>
      </w:r>
    </w:p>
    <w:p>
      <w:pPr>
        <w:pStyle w:val="Normal"/>
        <w:rPr/>
      </w:pPr>
      <w:r>
        <w:rPr/>
        <w:t>Молчавшая до этого Тигпен больше не могла сдерживаться.</w:t>
      </w:r>
    </w:p>
    <w:p>
      <w:pPr>
        <w:pStyle w:val="Normal"/>
        <w:rPr/>
      </w:pPr>
      <w:r>
        <w:rPr/>
        <w:t>— </w:t>
      </w:r>
      <w:r>
        <w:rPr/>
        <w:t>А что же чакиры?</w:t>
      </w:r>
    </w:p>
    <w:p>
      <w:pPr>
        <w:pStyle w:val="Normal"/>
        <w:rPr/>
      </w:pPr>
      <w:r>
        <w:rPr/>
        <w:t>— </w:t>
      </w:r>
      <w:r>
        <w:rPr/>
        <w:t>Я понимаю, о чем ты. — Асир присел на корточки возле Тигпен. — Ты считаешь нас отбросами кундалианского общества, потому что так принято. Странно слышать это от раппы. Ведь вас самих веками рамаханы унижали и использовали.</w:t>
      </w:r>
    </w:p>
    <w:p>
      <w:pPr>
        <w:pStyle w:val="Normal"/>
        <w:rPr/>
      </w:pPr>
      <w:r>
        <w:rPr/>
        <w:t>Тигпен села на задние лапы, длинные усы нервно подрагивали.</w:t>
      </w:r>
    </w:p>
    <w:p>
      <w:pPr>
        <w:pStyle w:val="Normal"/>
        <w:rPr/>
      </w:pPr>
      <w:r>
        <w:rPr/>
        <w:t>— </w:t>
      </w:r>
      <w:r>
        <w:rPr/>
        <w:t>Именно поэтому раппы и стали такими подозрительными. Впрочем, ты прав, я слишком быстро принимаю решения и склонна думать плохо обо всех, кого встречаю.</w:t>
      </w:r>
    </w:p>
    <w:p>
      <w:pPr>
        <w:pStyle w:val="Normal"/>
        <w:rPr/>
      </w:pPr>
      <w:r>
        <w:rPr/>
        <w:t>Асир улыбнулся и почесал Тигпен за ушами.</w:t>
      </w:r>
    </w:p>
    <w:p>
      <w:pPr>
        <w:pStyle w:val="Normal"/>
        <w:rPr/>
      </w:pPr>
      <w:r>
        <w:rPr/>
        <w:t>— </w:t>
      </w:r>
      <w:r>
        <w:rPr/>
        <w:t>На самом деле на Кундале издревле существовали высокие технологии. Конечно, не такие, как у в'орннов, и все же мы экспериментировали со сплавами, использовали электричество, запускали турбины. А потом рамаханы нас изгнали. Под их влиянием технический прогресс на Кундале остановился.</w:t>
      </w:r>
    </w:p>
    <w:p>
      <w:pPr>
        <w:pStyle w:val="Normal"/>
        <w:rPr/>
      </w:pPr>
      <w:r>
        <w:rPr/>
        <w:t>— </w:t>
      </w:r>
      <w:r>
        <w:rPr/>
        <w:t>Почему же они так поступили? — вопрошала Риана.</w:t>
      </w:r>
    </w:p>
    <w:p>
      <w:pPr>
        <w:pStyle w:val="Normal"/>
        <w:rPr/>
      </w:pPr>
      <w:r>
        <w:rPr/>
        <w:t>— </w:t>
      </w:r>
      <w:r>
        <w:rPr/>
        <w:t>Они считали, что мы представляем опасность их теократии. Возможно, они и правы — наука не всегда уживается с религией.</w:t>
      </w:r>
    </w:p>
    <w:p>
      <w:pPr>
        <w:pStyle w:val="Normal"/>
        <w:rPr/>
      </w:pPr>
      <w:r>
        <w:rPr/>
        <w:t>Аннон в теле Рианы думал о гэргонах, власть которых держалась на новых технологиях, создаваемых ими и внедряемых в жизнь по собственному усмотрению. Неужели на Кундале могло случиться нечто подобное?</w:t>
      </w:r>
    </w:p>
    <w:p>
      <w:pPr>
        <w:pStyle w:val="Normal"/>
        <w:rPr/>
      </w:pPr>
      <w:r>
        <w:rPr/>
        <w:t>— </w:t>
      </w:r>
      <w:r>
        <w:rPr/>
        <w:t>Значит, вас подвергли остракизму, — проговорила Риана.</w:t>
      </w:r>
    </w:p>
    <w:p>
      <w:pPr>
        <w:pStyle w:val="Normal"/>
        <w:rPr/>
      </w:pPr>
      <w:r>
        <w:rPr/>
        <w:t>Асир кивнул.</w:t>
      </w:r>
    </w:p>
    <w:p>
      <w:pPr>
        <w:pStyle w:val="Normal"/>
        <w:rPr/>
      </w:pPr>
      <w:r>
        <w:rPr/>
        <w:t>— </w:t>
      </w:r>
      <w:r>
        <w:rPr/>
        <w:t>Идея строительства За Хара-ата принадлежала нам, а строили город демоны. Планы были грандиозными. Да только рамаханы испугались яд-камней и силы, которую таил даже недостроенный город. Поэтому они объявили изгоями всех, кто участвовал в строительстве.</w:t>
      </w:r>
    </w:p>
    <w:p>
      <w:pPr>
        <w:pStyle w:val="Normal"/>
        <w:rPr/>
      </w:pPr>
      <w:r>
        <w:rPr/>
        <w:t>Схватившись за поручни, Риана посмотрела на странные механизмы.</w:t>
      </w:r>
    </w:p>
    <w:p>
      <w:pPr>
        <w:pStyle w:val="Normal"/>
        <w:rPr/>
      </w:pPr>
      <w:r>
        <w:rPr/>
        <w:t>— </w:t>
      </w:r>
      <w:r>
        <w:rPr/>
        <w:t>Какую энергию вы используете?</w:t>
      </w:r>
    </w:p>
    <w:p>
      <w:pPr>
        <w:pStyle w:val="Normal"/>
        <w:rPr/>
      </w:pPr>
      <w:r>
        <w:rPr/>
        <w:t>— </w:t>
      </w:r>
      <w:r>
        <w:rPr/>
        <w:t>Ту же, что и твой жезл.</w:t>
      </w:r>
    </w:p>
    <w:p>
      <w:pPr>
        <w:pStyle w:val="Normal"/>
        <w:rPr/>
      </w:pPr>
      <w:r>
        <w:rPr/>
        <w:t>— </w:t>
      </w:r>
      <w:r>
        <w:rPr/>
        <w:t>Гороновые частицы? — спросила Риана, вытаскивая жезл.</w:t>
      </w:r>
    </w:p>
    <w:p>
      <w:pPr>
        <w:pStyle w:val="Normal"/>
        <w:rPr/>
      </w:pPr>
      <w:r>
        <w:rPr/>
        <w:t>Асир кивнул.</w:t>
      </w:r>
    </w:p>
    <w:p>
      <w:pPr>
        <w:pStyle w:val="Normal"/>
        <w:rPr/>
      </w:pPr>
      <w:r>
        <w:rPr/>
        <w:t>— </w:t>
      </w:r>
      <w:r>
        <w:rPr/>
        <w:t>Нуль-пространство, которое соединяет миры, почти полностью состоит из гороновой энергии. Мы научились ее укрощать.</w:t>
      </w:r>
    </w:p>
    <w:p>
      <w:pPr>
        <w:pStyle w:val="Normal"/>
        <w:rPr/>
      </w:pPr>
      <w:r>
        <w:rPr/>
        <w:t>— </w:t>
      </w:r>
      <w:r>
        <w:rPr/>
        <w:t>У в'орннов есть враги, центофеннни, которые разыскивают их по всему космосу. Оружие, которое используют центофеннни, питает горон.</w:t>
      </w:r>
    </w:p>
    <w:p>
      <w:pPr>
        <w:pStyle w:val="Normal"/>
        <w:rPr/>
      </w:pPr>
      <w:r>
        <w:rPr/>
        <w:t>— </w:t>
      </w:r>
      <w:r>
        <w:rPr/>
        <w:t>К сожалению, наши познания гораздо скромнее, — признался Асир. — Мы пока не умеем делать гороновое оружие.</w:t>
      </w:r>
    </w:p>
    <w:p>
      <w:pPr>
        <w:pStyle w:val="Normal"/>
        <w:rPr/>
      </w:pPr>
      <w:r>
        <w:rPr/>
        <w:t>— </w:t>
      </w:r>
      <w:r>
        <w:rPr/>
        <w:t>Тогда что это? — Риана взмахнула гороновым жезлом.</w:t>
      </w:r>
    </w:p>
    <w:p>
      <w:pPr>
        <w:pStyle w:val="Normal"/>
        <w:rPr/>
      </w:pPr>
      <w:r>
        <w:rPr/>
        <w:t>— </w:t>
      </w:r>
      <w:r>
        <w:rPr/>
        <w:t>Это не наша работа, — проговорила Амитра.</w:t>
      </w:r>
    </w:p>
    <w:p>
      <w:pPr>
        <w:pStyle w:val="Normal"/>
        <w:rPr/>
      </w:pPr>
      <w:r>
        <w:rPr/>
        <w:t>— </w:t>
      </w:r>
      <w:r>
        <w:rPr/>
        <w:t>А чья?</w:t>
      </w:r>
    </w:p>
    <w:p>
      <w:pPr>
        <w:pStyle w:val="Normal"/>
        <w:rPr/>
      </w:pPr>
      <w:r>
        <w:rPr/>
        <w:t>— </w:t>
      </w:r>
      <w:r>
        <w:rPr/>
        <w:t>Не знаю, — ответила Амитра.</w:t>
      </w:r>
    </w:p>
    <w:p>
      <w:pPr>
        <w:pStyle w:val="Normal"/>
        <w:rPr/>
      </w:pPr>
      <w:r>
        <w:rPr/>
        <w:t>— </w:t>
      </w:r>
      <w:r>
        <w:rPr/>
        <w:t>Риана, откуда у тебя этот жезл? — спросил Асир.</w:t>
      </w:r>
    </w:p>
    <w:p>
      <w:pPr>
        <w:pStyle w:val="Normal"/>
        <w:rPr/>
      </w:pPr>
      <w:r>
        <w:rPr/>
        <w:t>— </w:t>
      </w:r>
      <w:r>
        <w:rPr/>
        <w:t>Мне его дал Миннум, хранитель Музея Ложной Памяти.</w:t>
      </w:r>
    </w:p>
    <w:p>
      <w:pPr>
        <w:pStyle w:val="Normal"/>
        <w:rPr/>
      </w:pPr>
      <w:r>
        <w:rPr/>
        <w:t>— </w:t>
      </w:r>
      <w:r>
        <w:rPr/>
        <w:t>А этот хранитель знает, откуда взялись его экспонаты?</w:t>
      </w:r>
    </w:p>
    <w:p>
      <w:pPr>
        <w:pStyle w:val="Normal"/>
        <w:rPr/>
      </w:pPr>
      <w:r>
        <w:rPr/>
        <w:t>— </w:t>
      </w:r>
      <w:r>
        <w:rPr/>
        <w:t>Боюсь, что нет.</w:t>
      </w:r>
    </w:p>
    <w:p>
      <w:pPr>
        <w:pStyle w:val="Normal"/>
        <w:rPr/>
      </w:pPr>
      <w:r>
        <w:rPr/>
        <w:t>— </w:t>
      </w:r>
      <w:r>
        <w:rPr/>
        <w:t>Жаль, — проговорил Асир, — мы пытаемся раскрыть их тайну с тех самых пор, как нашли три таких жезла на дне кальдеры Оппамонифлекса, самого большого вулкана на южном континенте. К сожалению, на наших разведчиков напали саракконы и отняли два жезла.</w:t>
      </w:r>
    </w:p>
    <w:p>
      <w:pPr>
        <w:pStyle w:val="Normal"/>
        <w:rPr/>
      </w:pPr>
      <w:r>
        <w:rPr/>
        <w:t>Поднявшись по металлической лестнице, Риана и ее спутники вернулись к шелестящему лесу, который, казалось, находился за несколько световых лет от машинного отделения.</w:t>
      </w:r>
    </w:p>
    <w:p>
      <w:pPr>
        <w:pStyle w:val="Normal"/>
        <w:rPr/>
      </w:pPr>
      <w:r>
        <w:rPr/>
        <w:t>Амитра положила руку дочери на плечо.</w:t>
      </w:r>
    </w:p>
    <w:p>
      <w:pPr>
        <w:pStyle w:val="Normal"/>
        <w:rPr/>
      </w:pPr>
      <w:r>
        <w:rPr/>
        <w:t>— </w:t>
      </w:r>
      <w:r>
        <w:rPr/>
        <w:t>Нам угрожает огромная опасность. Ты ведь ее почувствовала?</w:t>
      </w:r>
    </w:p>
    <w:p>
      <w:pPr>
        <w:pStyle w:val="Normal"/>
        <w:rPr/>
      </w:pPr>
      <w:r>
        <w:rPr/>
        <w:t>Риана кивнула и ощутила неприятный комок в горле.</w:t>
      </w:r>
    </w:p>
    <w:p>
      <w:pPr>
        <w:pStyle w:val="Normal"/>
        <w:rPr/>
      </w:pPr>
      <w:r>
        <w:rPr/>
        <w:t>В глазах Амитры светилась любовь.</w:t>
      </w:r>
    </w:p>
    <w:p>
      <w:pPr>
        <w:pStyle w:val="Normal"/>
        <w:rPr/>
      </w:pPr>
      <w:r>
        <w:rPr/>
        <w:t>— </w:t>
      </w:r>
      <w:r>
        <w:rPr/>
        <w:t>Теперь понимаешь, почему мы были такими подозрительными? Нельзя, чтобы кто-то догадывался о нашем существовании, пока не придет время действовать.</w:t>
      </w:r>
    </w:p>
    <w:p>
      <w:pPr>
        <w:pStyle w:val="Normal"/>
        <w:rPr/>
      </w:pPr>
      <w:r>
        <w:rPr/>
        <w:t>— </w:t>
      </w:r>
      <w:r>
        <w:rPr/>
        <w:t>К сожалению, соромианты вынудили нас вмешаться раньше, чем хотелось бы.</w:t>
      </w:r>
    </w:p>
    <w:p>
      <w:pPr>
        <w:pStyle w:val="Normal"/>
        <w:rPr/>
      </w:pPr>
      <w:r>
        <w:rPr/>
        <w:t>— </w:t>
      </w:r>
      <w:r>
        <w:rPr/>
        <w:t>Можно сказать, они добились того, чего хотели.</w:t>
      </w:r>
    </w:p>
    <w:p>
      <w:pPr>
        <w:pStyle w:val="Normal"/>
        <w:rPr/>
      </w:pPr>
      <w:r>
        <w:rPr/>
        <w:t>— </w:t>
      </w:r>
      <w:r>
        <w:rPr/>
        <w:t>Нет, еще не совсем. — Асир поднял указательный палец. — Они нашли восемь яд-камней, но девятый пока не найден, и мы понятия не имеем, где он.</w:t>
      </w:r>
    </w:p>
    <w:p>
      <w:pPr>
        <w:pStyle w:val="Normal"/>
        <w:rPr/>
      </w:pPr>
      <w:r>
        <w:rPr/>
        <w:t>— </w:t>
      </w:r>
      <w:r>
        <w:rPr/>
        <w:t>Зато я знаю, — заявила Риана.</w:t>
      </w:r>
    </w:p>
    <w:p>
      <w:pPr>
        <w:pStyle w:val="Normal"/>
        <w:rPr/>
      </w:pPr>
      <w:r>
        <w:rPr/>
        <w:t>Асир и Амитра с удивлением на нее посмотрели. Затем они устроились на скамейке среди карликовых сосен, и девушка, посадив на колени Тигпен, рассказала, как пыталась отнять девятый камень сначала у Кургана Стогггула, а потом у сараккона по имени Лужон.</w:t>
      </w:r>
    </w:p>
    <w:p>
      <w:pPr>
        <w:pStyle w:val="Normal"/>
        <w:rPr/>
      </w:pPr>
      <w:r>
        <w:rPr/>
        <w:t>— </w:t>
      </w:r>
      <w:r>
        <w:rPr/>
        <w:t>Саракконы объединились с соромиантами, — заключила Риана. — Хотя куда Лужон унес девятый яд-камень и зачем, мне неизвестно.</w:t>
      </w:r>
    </w:p>
    <w:p>
      <w:pPr>
        <w:pStyle w:val="Normal"/>
        <w:rPr/>
      </w:pPr>
      <w:r>
        <w:rPr/>
        <w:t>— </w:t>
      </w:r>
      <w:r>
        <w:rPr/>
        <w:t>Саракконы уже давно пытаются захватить северный континент, в основном из-за тайн, которые скрывает За Хара-ат, — проговорила Амитра. — К тому же они хотят отомстить. — Мать Рианы рассказала, как в давние времена рамаханы одержали над саракконами сокрушительную победу и изгнали их на южный континент.</w:t>
      </w:r>
    </w:p>
    <w:p>
      <w:pPr>
        <w:pStyle w:val="Normal"/>
        <w:rPr/>
      </w:pPr>
      <w:r>
        <w:rPr/>
        <w:t>— </w:t>
      </w:r>
      <w:r>
        <w:rPr/>
        <w:t>И что они будут делать, когда достроят клетку?</w:t>
      </w:r>
    </w:p>
    <w:p>
      <w:pPr>
        <w:pStyle w:val="Normal"/>
        <w:rPr/>
      </w:pPr>
      <w:r>
        <w:rPr/>
        <w:t>— </w:t>
      </w:r>
      <w:r>
        <w:rPr/>
        <w:t>Они поймали одного из Священных Драконов Миины, — объяснила Амитра. — С его помощью некроманты откроют все Порталы в Бездну и выпустят демонов.</w:t>
      </w:r>
    </w:p>
    <w:p>
      <w:pPr>
        <w:pStyle w:val="Normal"/>
        <w:rPr/>
      </w:pPr>
      <w:r>
        <w:rPr/>
        <w:t>— </w:t>
      </w:r>
      <w:r>
        <w:rPr/>
        <w:t>А для чего им выпускать демонов?</w:t>
      </w:r>
    </w:p>
    <w:p>
      <w:pPr>
        <w:pStyle w:val="Normal"/>
        <w:rPr/>
      </w:pPr>
      <w:r>
        <w:rPr/>
        <w:t>— </w:t>
      </w:r>
      <w:r>
        <w:rPr/>
        <w:t>Потому что именно демоны строили За Хара-ат и, следовательно, знают все его секреты, — проговорил Асир.</w:t>
      </w:r>
    </w:p>
    <w:p>
      <w:pPr>
        <w:pStyle w:val="Normal"/>
        <w:rPr/>
      </w:pPr>
      <w:r>
        <w:rPr/>
        <w:t>Риана, которой уже пришлось сражаться с архидемоном, вздрогнула.</w:t>
      </w:r>
    </w:p>
    <w:p>
      <w:pPr>
        <w:pStyle w:val="Normal"/>
        <w:rPr/>
      </w:pPr>
      <w:r>
        <w:rPr/>
        <w:t>— </w:t>
      </w:r>
      <w:r>
        <w:rPr/>
        <w:t>Не знала, что Священного Дракона можно поймать, а уж тем более удержать в неволе, — сказала она.</w:t>
      </w:r>
    </w:p>
    <w:p>
      <w:pPr>
        <w:pStyle w:val="Normal"/>
        <w:rPr/>
      </w:pPr>
      <w:r>
        <w:rPr/>
        <w:t>— </w:t>
      </w:r>
      <w:r>
        <w:rPr/>
        <w:t>Это нелегко, но вполне возможно. — Пальчик Амитры двигался из освещенной зоны в тень. — Больше всего драконы любят яркий солнечный день и ночной сумрак. В остальное время они прячутся в густых туманах тропических лесов и огромных водопадов. Предрассветные и предзакатные часы наиболее удобны для их врагов, потому что в это время драконы очень медленно думают и двигаются. — Палец женщины продолжал перепархивать из света во тьму.</w:t>
      </w:r>
    </w:p>
    <w:p>
      <w:pPr>
        <w:pStyle w:val="Normal"/>
        <w:rPr/>
      </w:pPr>
      <w:r>
        <w:rPr/>
        <w:t>— </w:t>
      </w:r>
      <w:r>
        <w:rPr/>
        <w:t>А можно построить клетку из восьми яд-камней?</w:t>
      </w:r>
    </w:p>
    <w:p>
      <w:pPr>
        <w:pStyle w:val="Normal"/>
        <w:rPr/>
      </w:pPr>
      <w:r>
        <w:rPr/>
        <w:t>— </w:t>
      </w:r>
      <w:r>
        <w:rPr/>
        <w:t>Да, в такой клетке можно держать дракона, — заверил Риану отец, — но только временно. Поэтому соромианты так отчаянно ищут последний камень. Если найдут, то дракону конец.</w:t>
      </w:r>
    </w:p>
    <w:p>
      <w:pPr>
        <w:pStyle w:val="Normal"/>
        <w:rPr/>
      </w:pPr>
      <w:r>
        <w:rPr/>
        <w:t>— </w:t>
      </w:r>
      <w:r>
        <w:rPr/>
        <w:t>Почему вы так уверены, что они захватили Священного Дракона Миины?</w:t>
      </w:r>
    </w:p>
    <w:p>
      <w:pPr>
        <w:pStyle w:val="Normal"/>
        <w:rPr/>
      </w:pPr>
      <w:r>
        <w:rPr/>
        <w:t>— </w:t>
      </w:r>
      <w:r>
        <w:rPr/>
        <w:t>Потому что один из них пропал.</w:t>
      </w:r>
    </w:p>
    <w:p>
      <w:pPr>
        <w:pStyle w:val="Normal"/>
        <w:rPr/>
      </w:pPr>
      <w:r>
        <w:rPr/>
        <w:t>У Рианы душа ушла в пятки.</w:t>
      </w:r>
    </w:p>
    <w:p>
      <w:pPr>
        <w:pStyle w:val="Normal"/>
        <w:rPr/>
      </w:pPr>
      <w:r>
        <w:rPr/>
        <w:t>— </w:t>
      </w:r>
      <w:r>
        <w:rPr/>
        <w:t>Который дракон?</w:t>
      </w:r>
    </w:p>
    <w:p>
      <w:pPr>
        <w:pStyle w:val="Normal"/>
        <w:rPr/>
      </w:pPr>
      <w:r>
        <w:rPr/>
        <w:t>— </w:t>
      </w:r>
      <w:r>
        <w:rPr/>
        <w:t>Сеелин.</w:t>
      </w:r>
    </w:p>
    <w:p>
      <w:pPr>
        <w:pStyle w:val="Normal"/>
        <w:rPr/>
      </w:pPr>
      <w:r>
        <w:rPr/>
        <w:t>— </w:t>
      </w:r>
      <w:r>
        <w:rPr/>
        <w:t>Священный Дракон Преобразования! — Риану охватило дурное предчувствие, потому что в Пророчестве Сеелин называлась личным драконом Дар Сала-ат.</w:t>
      </w:r>
    </w:p>
    <w:p>
      <w:pPr>
        <w:pStyle w:val="Normal"/>
        <w:rPr/>
      </w:pPr>
      <w:r>
        <w:rPr/>
        <w:t>— </w:t>
      </w:r>
      <w:r>
        <w:rPr/>
        <w:t>Ты должна найти девятый яд-камень раньше, чем Темная Лига достроит клетку.</w:t>
      </w:r>
    </w:p>
    <w:p>
      <w:pPr>
        <w:pStyle w:val="Normal"/>
        <w:rPr/>
      </w:pPr>
      <w:r>
        <w:rPr/>
        <w:t>— </w:t>
      </w:r>
      <w:r>
        <w:rPr/>
        <w:t>Я знаю, что камень у сараккона по имени Лужон, да где его искать?</w:t>
      </w:r>
    </w:p>
    <w:p>
      <w:pPr>
        <w:pStyle w:val="Normal"/>
        <w:rPr/>
      </w:pPr>
      <w:r>
        <w:rPr/>
        <w:t>— </w:t>
      </w:r>
      <w:r>
        <w:rPr/>
        <w:t>Тебе не нужно знать, где он сейчас, — заметила Амитра, — потому что он все равно принесет яд-камень туда, где соромианты строят клетку.</w:t>
      </w:r>
    </w:p>
    <w:p>
      <w:pPr>
        <w:pStyle w:val="Normal"/>
        <w:rPr/>
      </w:pPr>
      <w:r>
        <w:rPr/>
        <w:t>— </w:t>
      </w:r>
      <w:r>
        <w:rPr/>
        <w:t>А вы знаете, где это?</w:t>
      </w:r>
    </w:p>
    <w:p>
      <w:pPr>
        <w:pStyle w:val="Normal"/>
        <w:rPr/>
      </w:pPr>
      <w:r>
        <w:rPr/>
        <w:t>— </w:t>
      </w:r>
      <w:r>
        <w:rPr/>
        <w:t>У меня есть то, что может тебе помочь. — На ладони Амитры лежал кусок грубого шелка, а в нем — коготь какого-то огромного животного. Он был почти двенадцати сантиметров в длину, слегка изогнутый, красивого кораллового цвета. — Это коготь Сеелин. — Амитра положила его на ладонь Рианы. — Мы нашли его там, где она попала в плен к соромиантам.</w:t>
      </w:r>
    </w:p>
    <w:p>
      <w:pPr>
        <w:pStyle w:val="Normal"/>
        <w:rPr/>
      </w:pPr>
      <w:r>
        <w:rPr/>
        <w:t>У девушки пересохло во рту.</w:t>
      </w:r>
    </w:p>
    <w:p>
      <w:pPr>
        <w:pStyle w:val="Normal"/>
        <w:rPr/>
      </w:pPr>
      <w:r>
        <w:rPr/>
        <w:t>— </w:t>
      </w:r>
      <w:r>
        <w:rPr/>
        <w:t>А где они ее поймали? — хрипло спросила она.</w:t>
      </w:r>
    </w:p>
    <w:p>
      <w:pPr>
        <w:pStyle w:val="Normal"/>
        <w:rPr/>
      </w:pPr>
      <w:r>
        <w:rPr/>
        <w:t>— </w:t>
      </w:r>
      <w:r>
        <w:rPr/>
        <w:t>На дне кальдеры Оппамонифлекса, на том же месте, где нашли гороновые цилиндры. Драконы издревле любили резвиться у вулканов.</w:t>
      </w:r>
    </w:p>
    <w:p>
      <w:pPr>
        <w:pStyle w:val="Normal"/>
        <w:rPr/>
      </w:pPr>
      <w:r>
        <w:rPr/>
        <w:t>От соприкосновения с коггем Сеелин по коже Рианы будто пробежал ток. Девушка сказала об этом родителям, и Амитра очень обрадовалась.</w:t>
      </w:r>
    </w:p>
    <w:p>
      <w:pPr>
        <w:pStyle w:val="Normal"/>
        <w:rPr/>
      </w:pPr>
      <w:r>
        <w:rPr/>
        <w:t>— </w:t>
      </w:r>
      <w:r>
        <w:rPr/>
        <w:t>Вот видишь, Асир! Какое счастье, что мы нашли Риану! Пророчество сбывается, наша дочь сможет отыскать Сеелин.</w:t>
      </w:r>
    </w:p>
    <w:p>
      <w:pPr>
        <w:pStyle w:val="Normal"/>
        <w:rPr/>
      </w:pPr>
      <w:r>
        <w:rPr/>
        <w:t>— </w:t>
      </w:r>
      <w:r>
        <w:rPr/>
        <w:t>Ты возьмешь этот коготь с собой в нуль-пространство, — объявил Асир. — Он приведет тебя к Сеелин, ведь вы с ней неразрывно связаны.</w:t>
      </w:r>
    </w:p>
    <w:p>
      <w:pPr>
        <w:pStyle w:val="Normal"/>
        <w:rPr/>
      </w:pPr>
      <w:r>
        <w:rPr/>
        <w:t>— </w:t>
      </w:r>
      <w:r>
        <w:rPr/>
        <w:t>А теперь послушай меня, — в голосе Амитры звучало беспокойство, — ни в коем случае не касайся камня голыми руками. Он незаметно подтачивает и изменяет личность того, кто его держит.</w:t>
      </w:r>
    </w:p>
    <w:p>
      <w:pPr>
        <w:pStyle w:val="Normal"/>
        <w:rPr/>
      </w:pPr>
      <w:r>
        <w:rPr/>
        <w:t>— </w:t>
      </w:r>
      <w:r>
        <w:rPr/>
        <w:t>Понятно, я должна найти девятый яд-камень, а что потом?</w:t>
      </w:r>
    </w:p>
    <w:p>
      <w:pPr>
        <w:pStyle w:val="Normal"/>
        <w:rPr/>
      </w:pPr>
      <w:r>
        <w:rPr/>
        <w:t>Асир и Амитра взволнованно переглянулись, и Риана подумала, что между родителями существует какая-то внутренняя связь, совсем как между ней и Джийан.</w:t>
      </w:r>
    </w:p>
    <w:p>
      <w:pPr>
        <w:pStyle w:val="Normal"/>
        <w:rPr/>
      </w:pPr>
      <w:r>
        <w:rPr/>
        <w:t>Амитра взяла дочь за руки.</w:t>
      </w:r>
    </w:p>
    <w:p>
      <w:pPr>
        <w:pStyle w:val="Normal"/>
        <w:rPr/>
      </w:pPr>
      <w:r>
        <w:rPr/>
        <w:t>— </w:t>
      </w:r>
      <w:r>
        <w:rPr/>
        <w:t>Сеелин держат в клетке уже долго.</w:t>
      </w:r>
    </w:p>
    <w:p>
      <w:pPr>
        <w:pStyle w:val="Normal"/>
        <w:rPr/>
      </w:pPr>
      <w:r>
        <w:rPr/>
        <w:t>Дурное предчувствие усилилось. Риана вспомнила одну фразу хагошрина, на которую до этого не обращала внимания: «Может быть, уже слишком поздно». Лишь сейчас девушка поняла ужасный смысл этих слов.</w:t>
      </w:r>
    </w:p>
    <w:p>
      <w:pPr>
        <w:pStyle w:val="Normal"/>
        <w:rPr/>
      </w:pPr>
      <w:r>
        <w:rPr/>
        <w:t>— </w:t>
      </w:r>
      <w:r>
        <w:rPr/>
        <w:t>Что ты хочешь сказать?</w:t>
      </w:r>
    </w:p>
    <w:p>
      <w:pPr>
        <w:pStyle w:val="Normal"/>
        <w:rPr/>
      </w:pPr>
      <w:r>
        <w:rPr/>
        <w:t>Амитра еще сильнее сжала ладони Рианы.</w:t>
      </w:r>
    </w:p>
    <w:p>
      <w:pPr>
        <w:pStyle w:val="Normal"/>
        <w:rPr/>
      </w:pPr>
      <w:r>
        <w:rPr/>
        <w:t>— </w:t>
      </w:r>
      <w:r>
        <w:rPr/>
        <w:t>Помнишь, я говорила, что нельзя касаться яд-камней? Один камень не смог бы изменить сущность дракона. А вот если дракон попадет в поле воздействия нескольких камней…</w:t>
      </w:r>
    </w:p>
    <w:p>
      <w:pPr>
        <w:pStyle w:val="Normal"/>
        <w:rPr/>
      </w:pPr>
      <w:r>
        <w:rPr/>
        <w:t>— </w:t>
      </w:r>
      <w:r>
        <w:rPr/>
        <w:t>Ты имеешь в виду, что Сеелин изменилась?</w:t>
      </w:r>
    </w:p>
    <w:p>
      <w:pPr>
        <w:pStyle w:val="Normal"/>
        <w:rPr/>
      </w:pPr>
      <w:r>
        <w:rPr/>
        <w:t>— </w:t>
      </w:r>
      <w:r>
        <w:rPr/>
        <w:t>Боюсь, что так, — кивнула Амитра.</w:t>
      </w:r>
    </w:p>
    <w:p>
      <w:pPr>
        <w:pStyle w:val="Normal"/>
        <w:rPr/>
      </w:pPr>
      <w:r>
        <w:rPr/>
        <w:t>«Возможно, уже слишком поздно».</w:t>
      </w:r>
    </w:p>
    <w:p>
      <w:pPr>
        <w:pStyle w:val="Normal"/>
        <w:rPr/>
      </w:pPr>
      <w:r>
        <w:rPr/>
        <w:t>Риана почувствовала, как в душу закрадывается черное отчаяние.</w:t>
      </w:r>
    </w:p>
    <w:p>
      <w:pPr>
        <w:pStyle w:val="Normal"/>
        <w:rPr/>
      </w:pPr>
      <w:r>
        <w:rPr/>
        <w:t>— </w:t>
      </w:r>
      <w:r>
        <w:rPr/>
        <w:t>Что же мне делать?</w:t>
      </w:r>
    </w:p>
    <w:p>
      <w:pPr>
        <w:pStyle w:val="Normal"/>
        <w:rPr/>
      </w:pPr>
      <w:r>
        <w:rPr/>
        <w:t>— </w:t>
      </w:r>
      <w:r>
        <w:rPr/>
        <w:t>Только одно, — отчеканил Асир. — Найти девятый яд-камень и убить им Сеелин.</w:t>
      </w:r>
    </w:p>
    <w:p>
      <w:pPr>
        <w:pStyle w:val="Normal"/>
        <w:rPr/>
      </w:pPr>
      <w:r>
        <w:rPr/>
      </w:r>
    </w:p>
    <w:p>
      <w:pPr>
        <w:pStyle w:val="Heading4"/>
        <w:ind w:hanging="0"/>
        <w:rPr/>
      </w:pPr>
      <w:r>
        <w:rPr/>
        <w:t>31</w:t>
      </w:r>
    </w:p>
    <w:p>
      <w:pPr>
        <w:pStyle w:val="Heading4"/>
        <w:ind w:hanging="0"/>
        <w:rPr/>
      </w:pPr>
      <w:r>
        <w:rPr/>
        <w:t>На вилле</w:t>
      </w:r>
    </w:p>
    <w:p>
      <w:pPr>
        <w:pStyle w:val="Normal"/>
        <w:jc w:val="left"/>
        <w:rPr/>
      </w:pPr>
      <w:r>
        <w:rPr/>
      </w:r>
    </w:p>
    <w:p>
      <w:pPr>
        <w:pStyle w:val="Normal"/>
        <w:rPr/>
      </w:pPr>
      <w:r>
        <w:rPr/>
        <w:t>— </w:t>
      </w:r>
      <w:r>
        <w:rPr/>
        <w:t>Как красиво! — воскликнула Лейти, опуская звездолет на зеленую поляну.</w:t>
      </w:r>
    </w:p>
    <w:p>
      <w:pPr>
        <w:pStyle w:val="Normal"/>
        <w:rPr/>
      </w:pPr>
      <w:r>
        <w:rPr/>
        <w:t>Сорннн достал бутылку огнесортного нумааадиса.</w:t>
      </w:r>
    </w:p>
    <w:p>
      <w:pPr>
        <w:pStyle w:val="Normal"/>
        <w:rPr/>
      </w:pPr>
      <w:r>
        <w:rPr/>
        <w:t>— </w:t>
      </w:r>
      <w:r>
        <w:rPr/>
        <w:t>Отличное место для пикника!</w:t>
      </w:r>
    </w:p>
    <w:p>
      <w:pPr>
        <w:pStyle w:val="Normal"/>
        <w:rPr/>
      </w:pPr>
      <w:r>
        <w:rPr/>
        <w:t>Оружейница заглушила мотор и вместе со своим спутником вылезла из кабины звездолета. По молчаливому согласию они оставили корабль, словно последнее напоминание о душном Аксис Тэре. Вокруг пахло зеленью, росой, сладкой пыльцой и глинистой почвой. Через заросли колючего кустарника Лейти повела Сорннна к извилистому ручейку, ярко сверкавшему в лучах весеннего солнца. Они перешли поток вброд, поднялись на лесистый холм и остановились отдохнуть.</w:t>
      </w:r>
    </w:p>
    <w:p>
      <w:pPr>
        <w:pStyle w:val="Normal"/>
        <w:rPr/>
      </w:pPr>
      <w:r>
        <w:rPr/>
        <w:t>Лейти была первой, кому Сорннн решил рассказать, что Маретэн жива. Ему не терпелось поделиться радостью. Лейти так похожа на цветок — нежный, ранимый и одновременно колючий. Только он может изредка наслаждаться его красотой. Сорннн мог бы считать ее сестрой, если бы не затаенное чувство, в котором прим-агент не признавался даже себе. В высокой густой траве жужжали насекомые, плывущие по небу облака напоминали снежки. Прохладный ветер обдувал щеки.</w:t>
      </w:r>
    </w:p>
    <w:p>
      <w:pPr>
        <w:pStyle w:val="Normal"/>
        <w:rPr/>
      </w:pPr>
      <w:r>
        <w:rPr/>
        <w:t>— </w:t>
      </w:r>
      <w:r>
        <w:rPr/>
        <w:t>Мы ведь всего в десяти километрах от Аксис Тэра, верно?</w:t>
      </w:r>
    </w:p>
    <w:p>
      <w:pPr>
        <w:pStyle w:val="Normal"/>
        <w:rPr/>
      </w:pPr>
      <w:r>
        <w:rPr/>
        <w:t>— </w:t>
      </w:r>
      <w:r>
        <w:rPr/>
        <w:t>Даже ближе, — проговорила Лейти. Она отчаянно пыталась разобраться в себе. С одной стороны, молодая женщина была страшно рада за Сорннна, а с другой — чувствовала, как земля уходит из-под ног, и ей становится трудно дышать. Странно! Неужели она влюбилась в СаТррэна? Зачем ей это? Ведь то, что он любит Маретэн, очевидно. Без нее Сорннн просто погибал. Но, возможно, если бы Маретэн умерла по-настоящему, спасение Пнина взбодрило бы его, и у Лейти появился бы шанс. Что толку думать об этом теперь?</w:t>
      </w:r>
    </w:p>
    <w:p>
      <w:pPr>
        <w:pStyle w:val="Normal"/>
        <w:rPr/>
      </w:pPr>
      <w:r>
        <w:rPr/>
        <w:t>— </w:t>
      </w:r>
      <w:r>
        <w:rPr/>
        <w:t>Кажется, будто мы на краю света!</w:t>
      </w:r>
    </w:p>
    <w:p>
      <w:pPr>
        <w:pStyle w:val="Normal"/>
        <w:rPr/>
      </w:pPr>
      <w:r>
        <w:rPr/>
        <w:t>— </w:t>
      </w:r>
      <w:r>
        <w:rPr/>
        <w:t>Как хорошо за городом! — Сорннн вытащил пробку и налил себе и Лейти щедрую порцию нумааадиса. — Спасибо, что вытащила меня.</w:t>
      </w:r>
    </w:p>
    <w:p>
      <w:pPr>
        <w:pStyle w:val="Normal"/>
        <w:rPr/>
      </w:pPr>
      <w:r>
        <w:rPr/>
        <w:t>Они чокнулись и осушили бокалы. Не спрашивая Лейти, Сорннн наполнил их снова.</w:t>
      </w:r>
    </w:p>
    <w:p>
      <w:pPr>
        <w:pStyle w:val="Normal"/>
        <w:rPr/>
      </w:pPr>
      <w:r>
        <w:rPr/>
        <w:t>— </w:t>
      </w:r>
      <w:r>
        <w:rPr/>
        <w:t>Чья это вилла? — Прим-агент показал на фасад, виднеющийся за деревьями. Изгородь украшал причудливый узор, а сквозь нее просвечивала ярко-голубая черепичная крыша. — Наверное, оттуда открывается прекрасный вид на пляж.</w:t>
      </w:r>
    </w:p>
    <w:p>
      <w:pPr>
        <w:pStyle w:val="Normal"/>
        <w:rPr/>
      </w:pPr>
      <w:r>
        <w:rPr/>
        <w:t>— </w:t>
      </w:r>
      <w:r>
        <w:rPr/>
        <w:t>Да, море просматривается на несколько километров. — Лейти отхлебнула нумааадис. — Когда-то эта вилла принадлежала влиятельной кундалианской семье. Жуткие интеллектуалы. Отец — какой-то ученый, а мать — известная знахарка. За ее снадобьями рамаханы приезжали со всего северного континента. В семье было три дочери, и мать учила их своему ремеслу.</w:t>
      </w:r>
    </w:p>
    <w:p>
      <w:pPr>
        <w:pStyle w:val="Normal"/>
        <w:rPr/>
      </w:pPr>
      <w:r>
        <w:rPr/>
        <w:t>— </w:t>
      </w:r>
      <w:r>
        <w:rPr/>
        <w:t>Что с ними случилось?</w:t>
      </w:r>
    </w:p>
    <w:p>
      <w:pPr>
        <w:pStyle w:val="Normal"/>
        <w:rPr/>
      </w:pPr>
      <w:r>
        <w:rPr/>
        <w:t>— </w:t>
      </w:r>
      <w:r>
        <w:rPr/>
        <w:t>Все умерли, и довольно давно.</w:t>
      </w:r>
    </w:p>
    <w:p>
      <w:pPr>
        <w:pStyle w:val="Normal"/>
        <w:rPr/>
      </w:pPr>
      <w:r>
        <w:rPr/>
        <w:t>Сорннн зачерпнул горсть земли, семян и сухих веточек и просеял сквозь пальцы, словно песок в песочных часах. Вокруг высокая трава колыхалась, будто волны бездонного моря. Запела многоножка, но тут же испуганно осеклась. С одной стороны к вилле примыкал загон, в котором паслись три чалых чтавра.</w:t>
      </w:r>
    </w:p>
    <w:p>
      <w:pPr>
        <w:pStyle w:val="Normal"/>
        <w:rPr/>
      </w:pPr>
      <w:r>
        <w:rPr/>
        <w:t>— </w:t>
      </w:r>
      <w:r>
        <w:rPr/>
        <w:t>А кто там живет сейчас? — поинтересовался Сорннн, прижимая к груди бутылку.</w:t>
      </w:r>
    </w:p>
    <w:p>
      <w:pPr>
        <w:pStyle w:val="Normal"/>
        <w:rPr/>
      </w:pPr>
      <w:r>
        <w:rPr/>
        <w:t>— </w:t>
      </w:r>
      <w:r>
        <w:rPr/>
        <w:t>Постоянно никто. Тут всегда очень спокойно и тихо. С высоты море кажется почти неподвижным, словно широкая дорога, по которой можно шагать к горизонту. — Лейти встала, Сорннн — следом, и они вместе прошли к загону. — По выходным сюда иногда приезжает Раан Таллус. Чаще всего один, иногда со свитой. Его считают отличным наездником.</w:t>
      </w:r>
    </w:p>
    <w:p>
      <w:pPr>
        <w:pStyle w:val="Normal"/>
        <w:rPr/>
      </w:pPr>
      <w:r>
        <w:rPr/>
        <w:t>— </w:t>
      </w:r>
      <w:r>
        <w:rPr/>
        <w:t>Впервые слышу об этом. — Сорннн всмотрелся в озаренный солнцем профиль оружейницы. — Откуда ты знаешь?</w:t>
      </w:r>
    </w:p>
    <w:p>
      <w:pPr>
        <w:pStyle w:val="Normal"/>
        <w:rPr/>
      </w:pPr>
      <w:r>
        <w:rPr/>
        <w:t>Лейти тяжело вздохнула. Ей показалось, что она очутилась на южной оконечности виллы, на высоком утесе, окруженном скалами. Уголок дикой природы, совершенно не сочетающийся со спокойным морем травы и безмятежно пасущимися чтаврами. Лучи солнца бьют ей в спину, она делает шаг к самому краю утеса и падает. Оружейница решительно покачала головой. Нет! Нужно думать об отце и быть сильной.</w:t>
      </w:r>
    </w:p>
    <w:p>
      <w:pPr>
        <w:pStyle w:val="Normal"/>
        <w:rPr/>
      </w:pPr>
      <w:r>
        <w:rPr/>
        <w:t>— </w:t>
      </w:r>
      <w:r>
        <w:rPr/>
        <w:t>Дассе рассказывал.</w:t>
      </w:r>
    </w:p>
    <w:p>
      <w:pPr>
        <w:pStyle w:val="Normal"/>
        <w:rPr/>
      </w:pPr>
      <w:r>
        <w:rPr/>
        <w:t>— </w:t>
      </w:r>
      <w:r>
        <w:rPr/>
        <w:t>Не понимаю, что общего у Тью Дассе с Рааном Таллусом? Разве они друзья?</w:t>
      </w:r>
    </w:p>
    <w:p>
      <w:pPr>
        <w:pStyle w:val="Normal"/>
        <w:rPr/>
      </w:pPr>
      <w:r>
        <w:rPr/>
        <w:t>— </w:t>
      </w:r>
      <w:r>
        <w:rPr/>
        <w:t>Нет, конечно же, нет, — пробормотала она. Странно, но с тех пор, как Сорннн сказал ей, что Маретэн жива, он стал ей намного ближе. Наверное, потому что Сорннн ей доверился. Похоже, его отношение к Лейти не изменилось после того, как он узнал про Маретэн. А что из этого следует? Что они друзья? У Лейти почти не было друзей, особенно таких близких и дорогих. Да, именно дорогих. — У Дассе и Раана Таллуса были какие-то общие дела.</w:t>
      </w:r>
    </w:p>
    <w:p>
      <w:pPr>
        <w:pStyle w:val="Normal"/>
        <w:rPr/>
      </w:pPr>
      <w:r>
        <w:rPr/>
        <w:t>Они подошли поближе, и чтавры, почуяв незнакомцев, подняли головы. Круглые карие глаза испуганно блестели, бархатные уши поднялись и задрожали. Самый крупный чтавр угрожающе поднял переднюю ногу.</w:t>
      </w:r>
    </w:p>
    <w:p>
      <w:pPr>
        <w:pStyle w:val="Normal"/>
        <w:rPr/>
      </w:pPr>
      <w:r>
        <w:rPr/>
        <w:t>Посмотрев на Сорннна, Лейти поняла, что он тщательно обдумывает ее слова. Именно острый ум прим-агента так привлекал молодую тускугггун, а также то, что он относился к ней иначе, чем все остальные мужчины.</w:t>
      </w:r>
    </w:p>
    <w:p>
      <w:pPr>
        <w:pStyle w:val="Normal"/>
        <w:rPr/>
      </w:pPr>
      <w:r>
        <w:rPr/>
        <w:t>— </w:t>
      </w:r>
      <w:r>
        <w:rPr/>
        <w:t>Дассе сильно рисковал, — заметил Сорннн. — Быть наемным убийцей — не лучшее занятие для кхагггуна.</w:t>
      </w:r>
    </w:p>
    <w:p>
      <w:pPr>
        <w:pStyle w:val="Normal"/>
        <w:rPr/>
      </w:pPr>
      <w:r>
        <w:rPr/>
        <w:t>— </w:t>
      </w:r>
      <w:r>
        <w:rPr/>
        <w:t>Ты же знаешь, сколько у него было амбиций, поэтому он и рисковал.</w:t>
      </w:r>
    </w:p>
    <w:p>
      <w:pPr>
        <w:pStyle w:val="Normal"/>
        <w:rPr/>
      </w:pPr>
      <w:r>
        <w:rPr/>
        <w:t>Сорннн согласно кивнул.</w:t>
      </w:r>
    </w:p>
    <w:p>
      <w:pPr>
        <w:pStyle w:val="Normal"/>
        <w:rPr/>
      </w:pPr>
      <w:r>
        <w:rPr/>
        <w:t>— </w:t>
      </w:r>
      <w:r>
        <w:rPr/>
        <w:t>И кого приказал убить Раан Таллус?</w:t>
      </w:r>
    </w:p>
    <w:p>
      <w:pPr>
        <w:pStyle w:val="Normal"/>
        <w:rPr/>
      </w:pPr>
      <w:r>
        <w:rPr/>
        <w:t>— </w:t>
      </w:r>
      <w:r>
        <w:rPr/>
        <w:t>Твоего отца.</w:t>
      </w:r>
    </w:p>
    <w:p>
      <w:pPr>
        <w:pStyle w:val="Normal"/>
        <w:rPr/>
      </w:pPr>
      <w:r>
        <w:rPr/>
        <w:t>Сорннн вспомнил, какой внезапной и преждевременной показалась всем смерть Хадиннна СаТррэна. Однако теперь он воспринимал все иначе, будто со стороны. Сорннн видел всех участников заговора, даже тех, кто раньше оставался в тени. Ему казалось, что это какая-то нелепая драматическая постановка, режиссер которой вдруг решил бросить персонажей на произвол судьбы. Как ни странно, слова Лейти его совершенно не удивили. Сорннн уже давно подозревал нечто подобное, хотя отказывался себе в этом признаться. Раан Таллус желал получить долю в торговле специями, а получив отказ, пришел в ярость. Интересно, как давно он решил захватить бизнес СаТррэнов?</w:t>
      </w:r>
    </w:p>
    <w:p>
      <w:pPr>
        <w:pStyle w:val="Normal"/>
        <w:rPr/>
      </w:pPr>
      <w:r>
        <w:rPr/>
        <w:t>День померк, Сорннна больше не волновал ни запах леса, ни солнечные блики, ни легкие тени, ни шелест травы, ни пронзительный крик ворон. Теперь ему казалось, что все окружающее связано с прошлым и полно дурных предзнаменований. Неужели он видит отца? Чувствует его запах, касание его руки?</w:t>
      </w:r>
    </w:p>
    <w:p>
      <w:pPr>
        <w:pStyle w:val="Normal"/>
        <w:rPr/>
      </w:pPr>
      <w:r>
        <w:rPr/>
        <w:t>— </w:t>
      </w:r>
      <w:r>
        <w:rPr/>
        <w:t>Сорннн?</w:t>
      </w:r>
    </w:p>
    <w:p>
      <w:pPr>
        <w:pStyle w:val="Normal"/>
        <w:rPr/>
      </w:pPr>
      <w:r>
        <w:rPr/>
        <w:t>— </w:t>
      </w:r>
      <w:r>
        <w:rPr/>
        <w:t>Да? — хрипло отозвался он.</w:t>
      </w:r>
    </w:p>
    <w:p>
      <w:pPr>
        <w:pStyle w:val="Normal"/>
        <w:rPr/>
      </w:pPr>
      <w:r>
        <w:rPr/>
        <w:t>Лейти взяла его за ладонь и крепко пожала.</w:t>
      </w:r>
    </w:p>
    <w:p>
      <w:pPr>
        <w:pStyle w:val="Normal"/>
        <w:rPr/>
      </w:pPr>
      <w:r>
        <w:rPr/>
        <w:t>Они пошли дальше, к западной стороне виллы. Внезапно они увидели одинокую фигуру. Раан Таллус. На лице Сорннна не дрогнул ни один мускул. Вдруг он все понял, план Лейти предстал перед глазами прим-агента с точностью чертежа, со всеми деталями. Она продумала дело до последней мелочи.</w:t>
      </w:r>
    </w:p>
    <w:p>
      <w:pPr>
        <w:pStyle w:val="Normal"/>
        <w:rPr/>
      </w:pPr>
      <w:r>
        <w:rPr/>
        <w:t>Хотя предстояло выяснить кое-что еще.</w:t>
      </w:r>
    </w:p>
    <w:p>
      <w:pPr>
        <w:pStyle w:val="Normal"/>
        <w:rPr/>
      </w:pPr>
      <w:r>
        <w:rPr/>
        <w:t>— </w:t>
      </w:r>
      <w:r>
        <w:rPr/>
        <w:t>Ты говорила, что знаешь о вилле благодаря Дассе. Мне кажется, это не вся правда, верно?</w:t>
      </w:r>
    </w:p>
    <w:p>
      <w:pPr>
        <w:pStyle w:val="Normal"/>
        <w:rPr/>
      </w:pPr>
      <w:r>
        <w:rPr/>
        <w:t>— </w:t>
      </w:r>
      <w:r>
        <w:rPr/>
        <w:t>Верно. — Это слово далось Лейти труднее, чем все остальные в жизни. Именно поэтому тайна давила на молодую женщину тяжелым камнем, именно поэтому она несколько раз пыталась поговорить с Сорннном и каждый раз останавливалась. Он догадается, как все было, он наверняка уже понял и лишь хочет проверить свои догадки. Горло оружейницы судорожно сжалось — как непросто даются признания! Казалось, ее душит прошлое и ошибки, которые она совершила.</w:t>
      </w:r>
    </w:p>
    <w:p>
      <w:pPr>
        <w:pStyle w:val="Normal"/>
        <w:rPr/>
      </w:pPr>
      <w:r>
        <w:rPr/>
        <w:t>— </w:t>
      </w:r>
      <w:r>
        <w:rPr/>
        <w:t>Ты бывала здесь и без Дассе, — подсказал Сорннн.</w:t>
      </w:r>
    </w:p>
    <w:p>
      <w:pPr>
        <w:pStyle w:val="Normal"/>
        <w:rPr/>
      </w:pPr>
      <w:r>
        <w:rPr/>
        <w:t>Конечно, он догадался. Лейти почувствовала тайную гордость за Сорннна. Они продолжали идти вдоль западной границы виллы. Фигура Раана Таллуса напоминала тугую сжатую пружину. Поглощенный в свои мысли прокурор напряженно смотрел на портативный экран. Что за заговор он готовил? Какое зло созревало среди бескрайних сельских просторов? «Люблю здесь работать — такой простор для полета мысли! — смеясь, говорил оружейнице Раан Таллус. — Одиночество околдовывает меня, а потом я околдовываю других».</w:t>
      </w:r>
    </w:p>
    <w:p>
      <w:pPr>
        <w:pStyle w:val="Normal"/>
        <w:rPr/>
      </w:pPr>
      <w:r>
        <w:rPr/>
        <w:t>— </w:t>
      </w:r>
      <w:r>
        <w:rPr/>
        <w:t>Я отдавалась ему, чтобы отомстить Дассе и заставить ревновать. По крайней мере именно это я говорила себе. — Слова так и лились из Лейти, ей сразу стало легче. — Только за этим стояло кое-что еще, нечто посильнее мести. Закрутив с ним роман, я наказывала себя. Порвать с Дассе не было сил, и поэтому я завела любовника, отношения с которым были еще унизительнее.</w:t>
      </w:r>
    </w:p>
    <w:p>
      <w:pPr>
        <w:pStyle w:val="Normal"/>
        <w:rPr/>
      </w:pPr>
      <w:r>
        <w:rPr/>
        <w:t>— </w:t>
      </w:r>
      <w:r>
        <w:rPr/>
        <w:t>Это случилось до или после?</w:t>
      </w:r>
    </w:p>
    <w:p>
      <w:pPr>
        <w:pStyle w:val="Normal"/>
        <w:rPr/>
      </w:pPr>
      <w:r>
        <w:rPr/>
        <w:t>Сердца Лейти болезненно сжались.</w:t>
      </w:r>
    </w:p>
    <w:p>
      <w:pPr>
        <w:pStyle w:val="Normal"/>
        <w:rPr/>
      </w:pPr>
      <w:r>
        <w:rPr/>
        <w:t>— </w:t>
      </w:r>
      <w:r>
        <w:rPr/>
        <w:t>Мы встречались с Таллусом здесь до того, как я узнала, что сделал Дассе по его наущению.</w:t>
      </w:r>
    </w:p>
    <w:p>
      <w:pPr>
        <w:pStyle w:val="Normal"/>
        <w:rPr/>
      </w:pPr>
      <w:r>
        <w:rPr/>
        <w:t>Удовлетворенный ее ответом Сорннн кивнул. Они стояли в небольшой рощице и по-прежнему держались за руки. Странно, но СаТррэну вовсе не хотелось отпускать пальцы Лейти, будто так они были ближе друг к другу. Он чувствовал ее боль и очень хотел помочь.</w:t>
      </w:r>
    </w:p>
    <w:p>
      <w:pPr>
        <w:pStyle w:val="Normal"/>
        <w:rPr/>
      </w:pPr>
      <w:r>
        <w:rPr/>
        <w:t>— </w:t>
      </w:r>
      <w:r>
        <w:rPr/>
        <w:t>Нельзя так себя мучить, — проговорил Сорннн. Он знал, что говорит. Несколько недель Сорннн упрекал себя в гибели Маретэн. Как же он ненавидел самого себя! А Лейти носила внутри такое несколько лет! Сорннну хотелось покрепче ее обнять, и все-таки он не решился. Он даже не знал, нужно ли это Лейти. — Хорошо, что ты мне все рассказала.</w:t>
      </w:r>
    </w:p>
    <w:p>
      <w:pPr>
        <w:pStyle w:val="Normal"/>
        <w:rPr/>
      </w:pPr>
      <w:r>
        <w:rPr/>
        <w:t>— </w:t>
      </w:r>
      <w:r>
        <w:rPr/>
        <w:t>Мне давно хотелось выговориться, СаТррэн, но я боялась.</w:t>
      </w:r>
    </w:p>
    <w:p>
      <w:pPr>
        <w:pStyle w:val="Normal"/>
        <w:rPr/>
      </w:pPr>
      <w:r>
        <w:rPr/>
        <w:t>— </w:t>
      </w:r>
      <w:r>
        <w:rPr/>
        <w:t>Чего?</w:t>
      </w:r>
    </w:p>
    <w:p>
      <w:pPr>
        <w:pStyle w:val="Normal"/>
        <w:rPr/>
      </w:pPr>
      <w:r>
        <w:rPr/>
        <w:t>Сорннн заметил, что Лейти смотрит на их сцепленные руки.</w:t>
      </w:r>
    </w:p>
    <w:p>
      <w:pPr>
        <w:pStyle w:val="Normal"/>
        <w:rPr/>
      </w:pPr>
      <w:r>
        <w:rPr/>
        <w:t>— </w:t>
      </w:r>
      <w:r>
        <w:rPr/>
        <w:t>Хочу тебя поблагодарить.</w:t>
      </w:r>
    </w:p>
    <w:p>
      <w:pPr>
        <w:pStyle w:val="Normal"/>
        <w:rPr/>
      </w:pPr>
      <w:r>
        <w:rPr/>
        <w:t>Женщина изумленно посмотрела ему в глаза.</w:t>
      </w:r>
    </w:p>
    <w:p>
      <w:pPr>
        <w:pStyle w:val="Normal"/>
        <w:rPr/>
      </w:pPr>
      <w:r>
        <w:rPr/>
        <w:t>— </w:t>
      </w:r>
      <w:r>
        <w:rPr/>
        <w:t>Ты так здорово все устроила, молодец.</w:t>
      </w:r>
    </w:p>
    <w:p>
      <w:pPr>
        <w:pStyle w:val="Normal"/>
        <w:rPr/>
      </w:pPr>
      <w:r>
        <w:rPr/>
        <w:t>— </w:t>
      </w:r>
      <w:r>
        <w:rPr/>
        <w:t>Спасибо, Сорннн.</w:t>
      </w:r>
    </w:p>
    <w:p>
      <w:pPr>
        <w:pStyle w:val="Normal"/>
        <w:rPr/>
      </w:pPr>
      <w:r>
        <w:rPr/>
        <w:t>Губы молодой тускугггун легко коснулись щеки Сорннна, а он прижал ее к себе. Они стояли так несколько минут под сенью высоких деревьев среди пронизанной солнечными лучами рощицы. СаТррэн с удивлением понял, что Лейти ему очень дорога.</w:t>
      </w:r>
    </w:p>
    <w:p>
      <w:pPr>
        <w:pStyle w:val="Normal"/>
        <w:rPr/>
      </w:pPr>
      <w:r>
        <w:rPr/>
        <w:t>— </w:t>
      </w:r>
      <w:r>
        <w:rPr/>
        <w:t>Мне бы хотелось работать с тобой и дальше, как мы запланировали, — попросила оружейница, когда Сорннн наконец отстранился. — Возьми меня с собой к коррушам.</w:t>
      </w:r>
    </w:p>
    <w:p>
      <w:pPr>
        <w:pStyle w:val="Normal"/>
        <w:rPr/>
      </w:pPr>
      <w:r>
        <w:rPr/>
        <w:t>СаТррэн ответил не сразу. Вообще-то предложение Лейти ему очень нравилось. Но прежде чем вернуться к коррушам, он хотел найти Маретэн, увидеть ее, обнять, почувствовать, что она действительно жива. А если с ним будет Лейти? В конце концов, она ведь дочь флот-адмирала.</w:t>
      </w:r>
    </w:p>
    <w:p>
      <w:pPr>
        <w:pStyle w:val="Normal"/>
        <w:rPr/>
      </w:pPr>
      <w:r>
        <w:rPr/>
        <w:t>— </w:t>
      </w:r>
      <w:r>
        <w:rPr/>
        <w:t>Ты уверена? — переспросил он. — Наш договор можно расторгнуть, я ни на чем не настаиваю.</w:t>
      </w:r>
    </w:p>
    <w:p>
      <w:pPr>
        <w:pStyle w:val="Normal"/>
        <w:rPr/>
      </w:pPr>
      <w:r>
        <w:rPr/>
        <w:t>— </w:t>
      </w:r>
      <w:r>
        <w:rPr/>
        <w:t>Знаю, СаТррэн, только я сама хочу именно этого. Хочу ковать оружие для твоего народа, помогать ему победить в этой войне. Ради такой цели стоит работать и жить.</w:t>
      </w:r>
    </w:p>
    <w:p>
      <w:pPr>
        <w:pStyle w:val="Normal"/>
        <w:rPr/>
      </w:pPr>
      <w:r>
        <w:rPr/>
        <w:t>Лейти показалось, что напряжение, которое испытывал Сорннн с первого дня их знакомства, исчезло, и он успокоился.</w:t>
      </w:r>
    </w:p>
    <w:p>
      <w:pPr>
        <w:pStyle w:val="Normal"/>
        <w:rPr/>
      </w:pPr>
      <w:r>
        <w:rPr/>
        <w:t>— </w:t>
      </w:r>
      <w:r>
        <w:rPr/>
        <w:t>Прокурор любит ездить верхом, — проговорил Сорннн, издали наблюдая за Рааном Таллусом. — А что еще он любит?</w:t>
      </w:r>
    </w:p>
    <w:p>
      <w:pPr>
        <w:pStyle w:val="Normal"/>
        <w:rPr/>
      </w:pPr>
      <w:r>
        <w:rPr/>
      </w:r>
    </w:p>
    <w:p>
      <w:pPr>
        <w:pStyle w:val="Normal"/>
        <w:rPr/>
      </w:pPr>
      <w:r>
        <w:rPr/>
        <w:t>Крыл-адъютант Вииин и его кхагггуны покинули лагерь возле Каменного Рубежа на южном склоне и двигались домой. В дороге Вииин угрюмо молчал, понимая, что его карьере скоро наступит конец, а голову насадят на шест возле штаба командования. Приказав кхагггунам возвращаться в Блестящий Барабан, крыл-адъютант пытался наложить на себя руки. Однако он не справился даже с этим и не сумел нанести смертельный удар. Истекающий кровью Вииин стал добычей хищников с острыми зубами и блестящими глазами, потом — падальщиков. Он умер в полном одиночестве, а вместе с ним и все подозрения относительно смерти офицера, которого убил Наватир в облике кхагггуна.</w:t>
      </w:r>
    </w:p>
    <w:p>
      <w:pPr>
        <w:pStyle w:val="Normal"/>
        <w:rPr/>
      </w:pPr>
      <w:r>
        <w:rPr/>
        <w:t>Все это конара Инггрес видела своим третьим глазом. Как ни странно, она не почувствовала ни капли сочувствия к Вииину, умиравшего столь страшной смертью. Это из-за него так сильно ранили Наватира! Конара могла избавить крыл-адъютанта от мучений одним коротким заклинанием, а вместо этого она просто закрыла третий глаз и вернулась в монастырь.</w:t>
      </w:r>
    </w:p>
    <w:p>
      <w:pPr>
        <w:pStyle w:val="Normal"/>
        <w:rPr/>
      </w:pPr>
      <w:r>
        <w:rPr/>
        <w:t>Лунный свет падал сквозь решетчатое окно на бледное лицо Реккка. Чувства и эмоции, которые сейчас раздирали Инггрес, не полагается испытывать ни одной конаре. Она предала Первую Матерь, и не только духом, но и каждой клеточкой тела, потому что на ее губах горел поцелуй Наватира.</w:t>
      </w:r>
    </w:p>
    <w:p>
      <w:pPr>
        <w:pStyle w:val="Normal"/>
        <w:rPr/>
      </w:pPr>
      <w:r>
        <w:rPr/>
        <w:t>Преклонив колени, Инггрес молилась так, как не молилась со дня рокового поцелуя. Она просила Миину помочь ей, вернуть душе гармонию и мир. Напрасные усилия! Миину не интересует и не должна интересовать личная жизнь ее детей. Инггрес сама должна разобраться в своих чувствах.</w:t>
      </w:r>
    </w:p>
    <w:p>
      <w:pPr>
        <w:pStyle w:val="Normal"/>
        <w:rPr/>
      </w:pPr>
      <w:r>
        <w:rPr/>
        <w:t>Она перестала молиться и глубоко задумалась. Есть только одна дорога — та, которой конара шла всю жизнь. Нельзя сворачивать с избранного пути, нельзя открывать свои чувства. Наватир никогда не узнает о ее любви. Она никому не расскажет, а Первой Матери и подавно.</w:t>
      </w:r>
    </w:p>
    <w:p>
      <w:pPr>
        <w:pStyle w:val="Normal"/>
        <w:rPr/>
      </w:pPr>
      <w:r>
        <w:rPr/>
        <w:t>Инггрес опустила голову. Миина, как же ее тянет к Наватиру! Проклиная собственную слабость, она коснулась его груди. Тело снова охватила приятная нега. Йа-гаары наблюдали за Инггрес равнодушными блестящими глазами. Их хвосты виляли, как метрономы.</w:t>
      </w:r>
    </w:p>
    <w:p>
      <w:pPr>
        <w:pStyle w:val="Normal"/>
        <w:rPr/>
      </w:pPr>
      <w:r>
        <w:rPr/>
        <w:t>Словно ослепленная, конара звала Реккка по имени. Что с ней творится? Разве у нее такой голос? Какой чувствительной стала кожа — будто ее ласкают шелковым шарфом. Какой сладкой бывает боль! Как глубоко она должна ее спрятать!</w:t>
      </w:r>
    </w:p>
    <w:p>
      <w:pPr>
        <w:pStyle w:val="Normal"/>
        <w:rPr/>
      </w:pPr>
      <w:r>
        <w:rPr/>
        <w:t>— </w:t>
      </w:r>
      <w:r>
        <w:rPr/>
        <w:t>Инггрес!</w:t>
      </w:r>
    </w:p>
    <w:p>
      <w:pPr>
        <w:pStyle w:val="Normal"/>
        <w:rPr/>
      </w:pPr>
      <w:r>
        <w:rPr/>
        <w:t>Услышав голос Наватира, конара вздрогнула. В ушах звенело так, что она едва расслышала собственный ответ:</w:t>
      </w:r>
    </w:p>
    <w:p>
      <w:pPr>
        <w:pStyle w:val="Normal"/>
        <w:rPr/>
      </w:pPr>
      <w:r>
        <w:rPr/>
        <w:t>— </w:t>
      </w:r>
      <w:r>
        <w:rPr/>
        <w:t>Я здесь.</w:t>
      </w:r>
    </w:p>
    <w:p>
      <w:pPr>
        <w:pStyle w:val="Normal"/>
        <w:rPr/>
      </w:pPr>
      <w:r>
        <w:rPr/>
        <w:t>— </w:t>
      </w:r>
      <w:r>
        <w:rPr/>
        <w:t>Я не умер…</w:t>
      </w:r>
    </w:p>
    <w:p>
      <w:pPr>
        <w:pStyle w:val="Normal"/>
        <w:rPr/>
      </w:pPr>
      <w:r>
        <w:rPr/>
        <w:t>— </w:t>
      </w:r>
      <w:r>
        <w:rPr/>
        <w:t>Да, Наватир, ты жив.</w:t>
      </w:r>
    </w:p>
    <w:p>
      <w:pPr>
        <w:pStyle w:val="Normal"/>
        <w:rPr/>
      </w:pPr>
      <w:r>
        <w:rPr/>
        <w:t>— </w:t>
      </w:r>
      <w:r>
        <w:rPr/>
        <w:t>Возьми меня за руку.</w:t>
      </w:r>
    </w:p>
    <w:p>
      <w:pPr>
        <w:pStyle w:val="Normal"/>
        <w:rPr/>
      </w:pPr>
      <w:r>
        <w:rPr/>
        <w:t>Какую-то долю секунды она колебалась, но Наватир был так слаб, что ничего не заметил. Вот Инггрес взяла его ладонь в свои руки и снова почувствовала, как по телу разливается нега. Как славно держать его за руку!</w:t>
      </w:r>
    </w:p>
    <w:p>
      <w:pPr>
        <w:pStyle w:val="Normal"/>
        <w:rPr/>
      </w:pPr>
      <w:r>
        <w:rPr/>
        <w:t>— </w:t>
      </w:r>
      <w:r>
        <w:rPr/>
        <w:t>Ты в монастыре, — прошептала Инггрес. — Все будет в порядке.</w:t>
      </w:r>
    </w:p>
    <w:p>
      <w:pPr>
        <w:pStyle w:val="Normal"/>
        <w:rPr/>
      </w:pPr>
      <w:r>
        <w:rPr/>
        <w:t>— </w:t>
      </w:r>
      <w:r>
        <w:rPr/>
        <w:t>Спасибо. — Наватир притянул ее к себе, и конара почувствовала его запах. — Инггрес!</w:t>
      </w:r>
    </w:p>
    <w:p>
      <w:pPr>
        <w:pStyle w:val="Normal"/>
        <w:rPr/>
      </w:pPr>
      <w:r>
        <w:rPr/>
        <w:t>Он поцеловал ее в губы и обнял еще сильнее.</w:t>
      </w:r>
    </w:p>
    <w:p>
      <w:pPr>
        <w:pStyle w:val="Normal"/>
        <w:rPr/>
      </w:pPr>
      <w:r>
        <w:rPr/>
        <w:t>— </w:t>
      </w:r>
      <w:r>
        <w:rPr/>
        <w:t>Нет, не надо, пожалуйста! — Она боролась и с Реккком, и со своими желаниями. — Это неправильно!</w:t>
      </w:r>
    </w:p>
    <w:p>
      <w:pPr>
        <w:pStyle w:val="Normal"/>
        <w:rPr/>
      </w:pPr>
      <w:r>
        <w:rPr/>
        <w:t>Наватир не разжимал объятий. Какой он сильный, несмотря на рану!</w:t>
      </w:r>
    </w:p>
    <w:p>
      <w:pPr>
        <w:pStyle w:val="Normal"/>
        <w:rPr/>
      </w:pPr>
      <w:r>
        <w:rPr/>
        <w:t>— </w:t>
      </w:r>
      <w:r>
        <w:rPr/>
        <w:t>Неправильно? Почему?</w:t>
      </w:r>
    </w:p>
    <w:p>
      <w:pPr>
        <w:pStyle w:val="Normal"/>
        <w:rPr/>
      </w:pPr>
      <w:r>
        <w:rPr/>
        <w:t>— </w:t>
      </w:r>
      <w:r>
        <w:rPr/>
        <w:t>Ты сам знаешь почему.</w:t>
      </w:r>
    </w:p>
    <w:p>
      <w:pPr>
        <w:pStyle w:val="Normal"/>
        <w:rPr/>
      </w:pPr>
      <w:r>
        <w:rPr/>
        <w:t>Тело конары Инггрес покрылось бусинками пота. Ей так хотелось уступить и отдаться Наватиру. В тот момент ей казалось, что именно этого она желала всю жизнь. Нет, это не так! Огромным усилием воли Инггрес взяла себя в руки и отстранилась, спасаясь от греха. Миина, как же ее тянет к Наватиру! Но разум снова одержал верх над чувствами, на этот раз окончательно и бесповоротно.</w:t>
      </w:r>
    </w:p>
    <w:p>
      <w:pPr>
        <w:pStyle w:val="Normal"/>
        <w:rPr/>
      </w:pPr>
      <w:r>
        <w:rPr/>
        <w:t>— </w:t>
      </w:r>
      <w:r>
        <w:rPr/>
        <w:t>Я за тобой ухаживаю, и поэтому тебе кажется, что ты меня любишь. Это не любовь, а обычная благодарность.</w:t>
      </w:r>
    </w:p>
    <w:p>
      <w:pPr>
        <w:pStyle w:val="Normal"/>
        <w:rPr/>
      </w:pPr>
      <w:r>
        <w:rPr/>
        <w:t>— </w:t>
      </w:r>
      <w:r>
        <w:rPr/>
        <w:t>Ошибаешься, я прекрасно понимаю, что чувствую.</w:t>
      </w:r>
    </w:p>
    <w:p>
      <w:pPr>
        <w:pStyle w:val="Normal"/>
        <w:rPr/>
      </w:pPr>
      <w:r>
        <w:rPr/>
        <w:t>— </w:t>
      </w:r>
      <w:r>
        <w:rPr/>
        <w:t>Не уверена, ведь ты очень слаб.</w:t>
      </w:r>
    </w:p>
    <w:p>
      <w:pPr>
        <w:pStyle w:val="Normal"/>
        <w:rPr/>
      </w:pPr>
      <w:r>
        <w:rPr/>
        <w:t>— </w:t>
      </w:r>
      <w:r>
        <w:rPr/>
        <w:t>Почему ты так думаешь? — с тревогой спросил Наватир.</w:t>
      </w:r>
    </w:p>
    <w:p>
      <w:pPr>
        <w:pStyle w:val="Normal"/>
        <w:rPr/>
      </w:pPr>
      <w:r>
        <w:rPr/>
        <w:t>— </w:t>
      </w:r>
      <w:r>
        <w:rPr/>
        <w:t>Ты и Первая Матерь неразрывно связаны.</w:t>
      </w:r>
    </w:p>
    <w:p>
      <w:pPr>
        <w:pStyle w:val="Normal"/>
        <w:rPr/>
      </w:pPr>
      <w:r>
        <w:rPr/>
        <w:t>— </w:t>
      </w:r>
      <w:r>
        <w:rPr/>
        <w:t>Раз она мне не доверяет, то как может любить?</w:t>
      </w:r>
    </w:p>
    <w:p>
      <w:pPr>
        <w:pStyle w:val="Normal"/>
        <w:rPr/>
      </w:pPr>
      <w:r>
        <w:rPr/>
        <w:t>— </w:t>
      </w:r>
      <w:r>
        <w:rPr/>
        <w:t>Ах, Наватир, как же ты не понимаешь — она не доверяет тебе именно потому, что любит.</w:t>
      </w:r>
    </w:p>
    <w:p>
      <w:pPr>
        <w:pStyle w:val="Normal"/>
        <w:rPr/>
      </w:pPr>
      <w:r>
        <w:rPr/>
        <w:t>— </w:t>
      </w:r>
      <w:r>
        <w:rPr/>
        <w:t>Что за глупость!</w:t>
      </w:r>
    </w:p>
    <w:p>
      <w:pPr>
        <w:pStyle w:val="Normal"/>
        <w:rPr/>
      </w:pPr>
      <w:r>
        <w:rPr/>
        <w:t>— </w:t>
      </w:r>
      <w:r>
        <w:rPr/>
        <w:t>Вовсе нет! Пойми, она Первая Матерь. Более того, она провидица. Говорят, все провидцы в конце концов сходят с ума. Знаешь почему? Потому что умение видеть будущее не проходит даром ни для кого, даже для рамахан! Подумай, Наватир! Если знаешь, что случится в будущем, то начинаешь сомневаться в настоящем. Если понимаешь, как поступить, то как это отразится на будущем? Изменит его или нет? А если поступить иначе, что тогда? А если вообще ничего не делать? Понимаешь? Кто угодно сойдет с ума! Это ее судьба, она не может изменить то, что является провидицей. Первая Матерь и так много лет боролась с собой! Вот она и пытается защитить тебя.</w:t>
      </w:r>
    </w:p>
    <w:p>
      <w:pPr>
        <w:pStyle w:val="Normal"/>
        <w:rPr/>
      </w:pPr>
      <w:r>
        <w:rPr/>
        <w:t>— </w:t>
      </w:r>
      <w:r>
        <w:rPr/>
        <w:t>Не хочу, чтобы меня защищали!</w:t>
      </w:r>
    </w:p>
    <w:p>
      <w:pPr>
        <w:pStyle w:val="Normal"/>
        <w:rPr/>
      </w:pPr>
      <w:r>
        <w:rPr/>
        <w:t>— </w:t>
      </w:r>
      <w:r>
        <w:rPr/>
        <w:t>Ты ничего не понимаешь, Наватир! Сомневаюсь, чтобы ты мог до конца мне поверить. Мешает мужской эгоизм! То, на что ты обиделся, она сделала из лучших побуждений. И, думаю, тебе следует извиниться.</w:t>
      </w:r>
    </w:p>
    <w:p>
      <w:pPr>
        <w:pStyle w:val="Normal"/>
        <w:rPr/>
      </w:pPr>
      <w:r>
        <w:rPr/>
        <w:t>Наватир выпустил ее руку и стал смотреть в потолок.</w:t>
      </w:r>
    </w:p>
    <w:p>
      <w:pPr>
        <w:pStyle w:val="Normal"/>
        <w:rPr/>
      </w:pPr>
      <w:r>
        <w:rPr/>
        <w:t>— </w:t>
      </w:r>
      <w:r>
        <w:rPr/>
        <w:t>Неужели это правда?</w:t>
      </w:r>
    </w:p>
    <w:p>
      <w:pPr>
        <w:pStyle w:val="Normal"/>
        <w:rPr/>
      </w:pPr>
      <w:r>
        <w:rPr/>
        <w:t>Сердце конары разрывалось от любви.</w:t>
      </w:r>
    </w:p>
    <w:p>
      <w:pPr>
        <w:pStyle w:val="Normal"/>
        <w:rPr/>
      </w:pPr>
      <w:r>
        <w:rPr/>
      </w:r>
    </w:p>
    <w:p>
      <w:pPr>
        <w:pStyle w:val="Normal"/>
        <w:rPr/>
      </w:pPr>
      <w:r>
        <w:rPr/>
        <w:t>Существовало четыре различных способа избавиться от Сорннна СаТррэна, и все они казались сложными. Раан Таллус потратил немало времени, составляя планы, определяя их потенциал, отбрасывая непригодные, оттачивая те, что выглядели наиболее осуществимыми. Действовать следовало очень осторожно. Самая главная проблема заключалась в том, что СаТррэн был прим-агентом. Другая — в том, что СаТррэну явно благоволил регент. Они проводят вместе столько времени, даже побывали в коррушских степях. Одно дело — устранить баскира, который, как Хадиннн СаТррэн, вел уединенный образ жизни, и совсем другое — того, кто находится в центре всеобщего внимания.</w:t>
      </w:r>
    </w:p>
    <w:p>
      <w:pPr>
        <w:pStyle w:val="Normal"/>
        <w:rPr/>
      </w:pPr>
      <w:r>
        <w:rPr/>
        <w:t>Именно поэтому прокурор так тщательно готовил покушение на СаТррэна-младшего и уединился на вилле, чтобы перепроверить избранный план. Раан Таллус был не из тех баскиров, что полагаются на волю случая, он старался предусмотреть любую мелочь, прежде чем приступить к делу. Именно так он подготовил устранение Хадиннна СаТррэна. Главный прокурор потер покрасневшие глаза и отодвинул голографическую панель. Он начал работать рано утром, поэтому пора сделать перерыв. А что может быть лучше прогулки на чтавре?</w:t>
      </w:r>
    </w:p>
    <w:p>
      <w:pPr>
        <w:pStyle w:val="Normal"/>
        <w:rPr/>
      </w:pPr>
      <w:r>
        <w:rPr/>
        <w:t>Подходя к загону, Раан Таллус увидел, что Нем беспокойно переступает с ноги на ногу. Заслонив глаза от света, он стал оглядываться по сторонам, пытаясь определить, из-за чего разволновался чтавр. Не заметив ничего подозрительного, прокурор принялся размышлять о том, что своим нынешним положением обязан своей изобретательности. Как жаль, что он родился Таллусом, а, например, не Ашерой! Его отец был мелким баскиром, которому нравилось служить чиновником при дворе регента, подобострастно улыбаться и выполнять поручения других. Как у него мог родиться такой тщеславный и целеустремленный сын, оставалось загадкой. Иногда Раану Таллусу казалось, что его отцом был кто-то другой, и он утешал себя этой мыслью.</w:t>
      </w:r>
    </w:p>
    <w:p>
      <w:pPr>
        <w:pStyle w:val="Normal"/>
        <w:rPr/>
      </w:pPr>
      <w:r>
        <w:rPr/>
        <w:t>С самого раннего детства Раан Таллус мечтал стать Ашерой. Мечте не суждено было сбыться, и он направил все свои силы, чтобы пробраться в самое сердце империи. Элевсин Ашера стал регентом, и Раан Таллус понял, что пробил его час. Он изучил характер Элевсина до малейших деталей и при любой возможности демонстрировал, насколько они близки. Ашера проглотил наживку с готовностью. Он видел то, что хотел Раан Таллус, — они очень похожи, будто настроены на одну и ту же волну. Именно поэтому Элевсин зачастую пренебрегал мудрыми советами Джийан. Все дело было в том, что Элевсин, как и все Ашеры, был очень одинок. Основной причиной одиночества оказалось быстрое возвышение и богатство Ашеров. Вслух патриархи Консорциумов клялись в верности Элевсину, а на самом деле сгорали от зависти.</w:t>
      </w:r>
    </w:p>
    <w:p>
      <w:pPr>
        <w:pStyle w:val="Normal"/>
        <w:rPr/>
      </w:pPr>
      <w:r>
        <w:rPr/>
        <w:t>Ашера считал Раана Таллуса настоящим другом. А почему бы и нет? Ведь тот старательно скрывал от него истинное лицо. Алчное и жадное лицо предателя, каким его и считала Джийан.</w:t>
      </w:r>
    </w:p>
    <w:p>
      <w:pPr>
        <w:pStyle w:val="Normal"/>
        <w:rPr/>
      </w:pPr>
      <w:r>
        <w:rPr/>
        <w:t>Раан Таллус добился своей цели и, можно сказать, стал настоящим Ашерой. Пока в Консорциуме не появится новый наследник, империя принадлежит ему. Он стремился укреплять свою власть каждый день, не гнушаясь ничем. Он посвятил Ашерам всю жизнь. Неужели он старался зря?</w:t>
      </w:r>
    </w:p>
    <w:p>
      <w:pPr>
        <w:pStyle w:val="Normal"/>
        <w:rPr/>
      </w:pPr>
      <w:r>
        <w:rPr/>
        <w:t>Весьма довольный собой Раан подошел к загону и раскрыл ворота. Да, не зря он купил эту виллу на деньги Ашеров. Он приезжал сюда раз в неделю, чтобы успокоиться и обдумать новую тактику. Ведь управлять баскирской империей все равно, что вести войну. Нужно всюду приходить первым и уходить последним, занимать выгодную позицию, знать и использовать сильные и слабые стороны противников — подобные умения пригодятся любому кхагггунскому генералу.</w:t>
      </w:r>
    </w:p>
    <w:p>
      <w:pPr>
        <w:pStyle w:val="Normal"/>
        <w:rPr/>
      </w:pPr>
      <w:r>
        <w:rPr/>
        <w:t>Раан Таллус вывел Нема из загона и запер ворота. Схватившись за гриву, он вскочил в седло и погнал чтавра во весь опор. Цокот копыт и ритмичное покачивание действовали успокаивающе, и главный прокурор вернулся на виллу, когда начали сгущаться сумерки. К тому времени он устал и проголодался. И все равно сначала нужно поплавать, чтобы размять затекшие мышцы и разогнать кровь. Воздух казался неподвижным, а море напоминало бесконечное полотно сине-зеленого шелка. Над скалами кружили чайки, вдали мелькнул черный парус саракконского корабля.</w:t>
      </w:r>
    </w:p>
    <w:p>
      <w:pPr>
        <w:pStyle w:val="Normal"/>
        <w:rPr/>
      </w:pPr>
      <w:r>
        <w:rPr/>
        <w:t>Раан Таллус вычистил Нема, покормил его и других чтавров, разговаривая с ними, как с детьми. Он любил чтавров гораздо больше, чем в'орннов, — они никогда не предавали и не подводили его.</w:t>
      </w:r>
    </w:p>
    <w:p>
      <w:pPr>
        <w:pStyle w:val="Normal"/>
        <w:rPr/>
      </w:pPr>
      <w:r>
        <w:rPr/>
        <w:t>Теперь в воду! Таллус нарочно оттягивал удовольствие, чтобы насладиться каждой минутой пребывания в прохладной шелковистой воде. Он шел по террасе, наблюдая за последними лучами догорающего солнца, — сначала медленно, а потом быстрее, на ходу стягивая с себя одежду. Раздевшись догола, прокурор нырнул в воду. Личный бассейн ждал его, до краев наполненный водой. Окунувшись, Раан Таллус почувствовал, как вода очпщает тело и душу, бодрит, разгоняя вяло текущие мысли. Он нырнул, стараясь рукой достать дна. Теперь пора на сушу, к горячему ужину, пылающему камину и прохладе весеннего вечера.</w:t>
      </w:r>
    </w:p>
    <w:p>
      <w:pPr>
        <w:pStyle w:val="Normal"/>
        <w:rPr/>
      </w:pPr>
      <w:r>
        <w:rPr/>
        <w:t>На поверхности воды порхали тени, образуя причудливые узоры. Легкое главного прокурора горело огнем, еще немного — и он полной грудью вдохнет свежий прохладный воздух.</w:t>
      </w:r>
    </w:p>
    <w:p>
      <w:pPr>
        <w:pStyle w:val="Normal"/>
        <w:rPr/>
      </w:pPr>
      <w:r>
        <w:rPr/>
        <w:t>Раан Таллус метнулся к поверхности воды, когда неожиданно что-то ударило его по голове. Потеряв координацию, он стал бестолково крутиться на месте. Таллусу казалось, что сейчас он всплывет, и тут снова получил по голове. Распластав руки и ноги, главный прокурор медленно шел ко дну. Голова болела, мысли разлетались, как стайка испуганных птиц. Вот он открыл рот, глотнул воды и тут же начал задыхаться.</w:t>
      </w:r>
    </w:p>
    <w:p>
      <w:pPr>
        <w:pStyle w:val="Normal"/>
        <w:rPr/>
      </w:pPr>
      <w:r>
        <w:rPr/>
        <w:t>Сквозь пелену главный прокурор заметил, что в бассейне есть кто-то еще. Он инстинктивно потянутся к расплывчатой фигуре и снова получил по затылку. Таллус заморгал, пытаясь рассмотреть нападавшего. Неужели Сорннн СаТррэн? Нет, конечно, нет! У него галлюцинации!</w:t>
      </w:r>
    </w:p>
    <w:p>
      <w:pPr>
        <w:pStyle w:val="Normal"/>
        <w:rPr/>
      </w:pPr>
      <w:r>
        <w:rPr/>
        <w:t>Легкое сильно болело, нужно было сделать вдох, однако ничего не получалось. Надо попробовать всплыть на поверхность. Раан Таллус сильно заработал ногами и почему-то не двигался.</w:t>
      </w:r>
    </w:p>
    <w:p>
      <w:pPr>
        <w:pStyle w:val="Normal"/>
        <w:rPr/>
      </w:pPr>
      <w:r>
        <w:rPr/>
        <w:t>Он бестолково замолотил руками и коснулся чужого тела. Только тут до него дошло, что Сорннн СаТррэн не только пробрался в бассейн, а еще и держит его под водой.</w:t>
      </w:r>
    </w:p>
    <w:p>
      <w:pPr>
        <w:pStyle w:val="Normal"/>
        <w:rPr/>
      </w:pPr>
      <w:r>
        <w:rPr/>
        <w:t>«Я должен дышать!»</w:t>
      </w:r>
    </w:p>
    <w:p>
      <w:pPr>
        <w:pStyle w:val="Normal"/>
        <w:rPr/>
      </w:pPr>
      <w:r>
        <w:rPr/>
        <w:t>Раан Таллус сжал губы, чтобы снова не глотнуть воды. Он попытался схватить СаТррэна за горло, расцарапать его в кровь. Однако перед глазами поплыли темные пятна, тело стало неметь. Откуда в его бассейне течение? Куда его уносит? Раану Таллусу вспомнились хитроумные планы, бессонные ночи, которые он провел, обдумывая мельчайшие детали, мертвенно-бледное лицо Хадиннна СаТррэна. Он проникся невольным уважением к этой семье, которую не удалось истребить даже ему. Как глупо все получилось! К чему его планы, раз он не предусмотрел такой исход событий? Свет померк. Сколько времени он провел под водой? Раан Таллус в последний раз бросился на нападающего.</w:t>
      </w:r>
    </w:p>
    <w:p>
      <w:pPr>
        <w:pStyle w:val="Normal"/>
        <w:rPr/>
      </w:pPr>
      <w:r>
        <w:rPr/>
        <w:t>Глубокий вдох.</w:t>
      </w:r>
    </w:p>
    <w:p>
      <w:pPr>
        <w:pStyle w:val="Normal"/>
        <w:rPr/>
      </w:pPr>
      <w:r>
        <w:rPr/>
      </w:r>
    </w:p>
    <w:p>
      <w:pPr>
        <w:pStyle w:val="Heading4"/>
        <w:ind w:hanging="0"/>
        <w:rPr/>
      </w:pPr>
      <w:r>
        <w:rPr/>
        <w:t>32</w:t>
      </w:r>
    </w:p>
    <w:p>
      <w:pPr>
        <w:pStyle w:val="Heading4"/>
        <w:ind w:hanging="0"/>
        <w:rPr/>
      </w:pPr>
      <w:r>
        <w:rPr/>
        <w:t>Венец творения</w:t>
      </w:r>
    </w:p>
    <w:p>
      <w:pPr>
        <w:pStyle w:val="Normal"/>
        <w:jc w:val="left"/>
        <w:rPr/>
      </w:pPr>
      <w:r>
        <w:rPr/>
      </w:r>
    </w:p>
    <w:p>
      <w:pPr>
        <w:pStyle w:val="Normal"/>
        <w:rPr/>
      </w:pPr>
      <w:r>
        <w:rPr/>
        <w:t>Гуль Алуф в черной дорожной мантии стояла на чердаке полуразвалившегося кашиггена «Стрекоза». На руках она держала полуживого Кургана Стогггула. Когда он не явился на Призывание, она выследила его по сигналу окумммона.</w:t>
      </w:r>
    </w:p>
    <w:p>
      <w:pPr>
        <w:pStyle w:val="Normal"/>
        <w:rPr/>
      </w:pPr>
      <w:r>
        <w:rPr/>
        <w:t>Она нашла регента привязанным за ноги к одной из потолочных балок. На полу образовалась лужица бирюзовой крови, которая, запекаясь, становилась цвета индиго. Производительница бесстрастно оглядывала синяки, ушибы, рваные раны. Похоже, Кургану сломали по крайней мере три ребра. Гуль Алуф не интересовало, кто это сделал; главное, чтобы Курган выжил. Что же, судя по всему, его судьба в ее руках.</w:t>
      </w:r>
    </w:p>
    <w:p>
      <w:pPr>
        <w:pStyle w:val="Normal"/>
        <w:rPr/>
      </w:pPr>
      <w:r>
        <w:rPr/>
        <w:t>Производительница выбила грязное окно и вынесла Кургана на крышу, где стоял ее звездолет. Осторожно опустив правителя Кундалы на пассажирское сиденье, она взяла курс на Храм Мнемоники, а, попав на территорию Храма, понесла прямо в лабораторию, в этот настоящий венец творения.</w:t>
      </w:r>
    </w:p>
    <w:p>
      <w:pPr>
        <w:pStyle w:val="Normal"/>
        <w:rPr/>
      </w:pPr>
      <w:r>
        <w:rPr/>
        <w:t>Раздевая регента и погружая в хирургическую сеть, Гуль Алуф думала, что все сложилось очень удачно. Курган без сознания, а значит, не придется терять время на уговоры и убеждения. Тайком наблюдая за регентом, Производительница получила некоторое представление о его характере и понимала, что он будет сопротивляться до последнего. Она подвела корковые провода на водной основе к его вискам и основанию шеи. Нит Батокссс имел на Кургана колоссальное влияние, а в результате молодой регент совершенно не боится гэргонов. Опасная черта для любого в'орнна, а для правителя — особенно. Элевсин Ашера тоже по-своему нарушал законы техномагов, изучая Кундалу. Он взял в любовницы рамахану, влюбившись в нее и в эту примитивную планету. Именно поэтому Товарищество позволило Ниту Батоксссу сместить Ашеров. Что же такого в этом мире? Почему он притягивает в'орннов и даже гэргонов? Гуль Алуф подводила провода к грудине, пояснице, паху. Одной из причин, по которой ей хотелось приблизить к себе Нита Сахора, было желание разгадать эту загадку. Однако интуиция подсказывала, что бывший гэргон ничего ей не расскажет.</w:t>
      </w:r>
    </w:p>
    <w:p>
      <w:pPr>
        <w:pStyle w:val="Normal"/>
        <w:rPr/>
      </w:pPr>
      <w:r>
        <w:rPr/>
        <w:t>С огромным трудом Производительница заставила себя связаться с Нитом Имммоном по нейронной сети Товарищества и сообщить о происходящем. В целом реакция была положительной, он почти не спорил, а потом по просьбе Гуль Алуф пошел искать Нита Эйнона.</w:t>
      </w:r>
    </w:p>
    <w:p>
      <w:pPr>
        <w:pStyle w:val="Normal"/>
        <w:rPr/>
      </w:pPr>
      <w:r>
        <w:rPr/>
        <w:t>Затем она вернулась к Кургану. Убедившись, что подключение закончилось успешно, она закрыла глаза и на внутреннем мониторе увидела проекцию мозга Кургана. Гуль Алуф внимательно рассмотрела ту часть, о которой говорил Нит Сахор. Ативар, или первичный мозг в'орннов. У гэргонов он меньше, чем у представителей других каст. Естественно, не у всех гэргонов. У Нита Батокссса, у нее самой и, конечно, у Нита Сахора ативар был генетически усилен. Интереснее всего то, что у каждого усиленный ативар проявлялся по-разному.</w:t>
      </w:r>
    </w:p>
    <w:p>
      <w:pPr>
        <w:pStyle w:val="Normal"/>
        <w:rPr/>
      </w:pPr>
      <w:r>
        <w:rPr/>
        <w:t>Нита Батокссса она сама решила наградить мощным ативаром. А что касается Нита Сахора, то Гуль Алуф казалось, что одна из причин их взаимной симпатии кроется в строении этой части мозга. Откуда усиленный ативар у нее самой, она не знала, хотя и подозревала, что это просто генетическая мутация. Чем плотнее ативар, тем ты сильнее, умнее и меньше похож на остальных. Размер тут ни при чем, ведь у гэргонов, высшей касты, ативар меньше, чем у других в'орннов. Однако искусственно воздействовать на эту часть мозга опасно, и лучшее тому доказательство — провал эксперимента над Терретттом Стогггулом.</w:t>
      </w:r>
    </w:p>
    <w:p>
      <w:pPr>
        <w:pStyle w:val="Normal"/>
        <w:rPr/>
      </w:pPr>
      <w:r>
        <w:rPr/>
        <w:t>Наполнив хирургическую сеть околоплодной жидкостью, Гуль Алуф стала смотреть, как тело Кургана медленно в нее погружается. Затем началась работа с черепом. Ее ногти превратились в фотонные скальпели, и она стала аккуратно, слой за слоем, срезать кожу и ткани, обнажая кость. Тем временем тело регента скрылось в околоплодной жидкости, и Производительница стала готовить нейронную сеть к имплантации. Естественно, начинать операцию следовало с ативара. Гуль Алуф работала быстро, сказывался значительный опыт. Она считалась очень одаренной, ведь имплантация — процесс творческий. Часто приходится полагаться на интуицию, именно поэтому Производительницами могли быть только Гули. Кроме Нита Сахора и, возможно, его отца, она не знала ни одного гэргона, который обладал бы интуицией.</w:t>
      </w:r>
    </w:p>
    <w:p>
      <w:pPr>
        <w:pStyle w:val="Normal"/>
        <w:rPr/>
      </w:pPr>
      <w:r>
        <w:rPr/>
        <w:t>Как жаль, что нельзя договориться с Нитом Сахором! Чего же он хочет? Гуль Алуф не понимала этого. Он думал не так, как в'орнн, и уж точно не как гэргон. Очень часто Сахор вел себя как настоящий кундалианин. Это опасно, принимая во внимание усиленный ативар. Насколько Гуль Алуф знала, его ативар — следствие мутации, так же, как и ее собственный. Вне всякого сомнения, Сахор понимал кундалиан гораздо лучше, чем в'орннов. Неужели между ними какая-то мистическая связь? Можно ли извлечь из этого пользу? Или он просто сумасшедший, как Терреттт Стогггул? Сможет ли она убедить в этом кого-нибудь еще? До встречи в музее ей казалось, будто она способна полностью контролировать Нита Сахора. А вот в тот день Гуль Алуф почувствовала, что у него достаточно сил если не одолеть ее, то по крайней мере оказать сопротивление. Это не удавалось даже Ниту Эйнону. Гуль Алуф давно хотелось подчинить его себе или превратить в союзника. В результате пришлось вернуть отцу Сахора нормальный облик.</w:t>
      </w:r>
    </w:p>
    <w:p>
      <w:pPr>
        <w:pStyle w:val="Normal"/>
        <w:rPr/>
      </w:pPr>
      <w:r>
        <w:rPr/>
        <w:t>Производительница разложила нейронную сеть и нагнулась над Курганом, чтобы подсоединить ее к нервной системе регента. Она раскрыла ему рот и заметила в самой глубине горла шрам. Вытащив один из инструментов, Гуль Алуф направила на ранение фотонный луч. На поверхности шрама тут же начала нарастать здоровая кожа. Однако, не успев нарасти, она снова превратилась в рану. Гуль Алуф изумленно уставилась на рот регента. Невероятно, но шрам был постоянным и не подлежал лечению. Интересно, от чего он образовался?</w:t>
      </w:r>
    </w:p>
    <w:p>
      <w:pPr>
        <w:pStyle w:val="Normal"/>
        <w:rPr/>
      </w:pPr>
      <w:r>
        <w:rPr/>
        <w:t>Пожав плечами, она вернулась к имплантации нейронной сети. Действовать следовало очень осторожно, с нервной системой шутки плохи. Малейшая ошибка — и получится второй Терреттт Стогггул. Раскинув крылья, Гуль Алуф положила одно из них между обнаженным черепом Кургана и нейронной сетью. Крылья Гулей не только для полетов. Мембрана позволяла сети отпечатываться на черепе, таким образом оберегая нервную систему, находящуюся непосредственно под ним.</w:t>
      </w:r>
    </w:p>
    <w:p>
      <w:pPr>
        <w:pStyle w:val="Normal"/>
        <w:rPr/>
      </w:pPr>
      <w:r>
        <w:rPr/>
        <w:t>Нит Сахор не выходил из головы Производительницы. Невозможно забыть того, кого хочешь убить. Неужели ей и правда придется это сделать? Производительница знала, что прикончить бывшего гэргона будет непросто. Она была вынуждена признать, что не только восхищалась умом и интеллектом Нита Сахора, но и боялась его. Как здорово, когда сердца замирают от сильных переживаний! В последнее время эмоции стали такой редкостью. Как же ей надоела эта Кундала! Гуль Алуф невзлюбила ее с первого взгляда, поэтому и считала влюбленного в эту планету Нита Сахора сумасшедшим. Если он сошел с ума, то его необходимо убить. Гэргон не имеет права быть сумасшедшим, что, если об этом узнают представители других каст? Даже Нит Эйнон не посмеет ее осудить.</w:t>
      </w:r>
    </w:p>
    <w:p>
      <w:pPr>
        <w:pStyle w:val="Normal"/>
        <w:rPr/>
      </w:pPr>
      <w:r>
        <w:rPr/>
        <w:t>Самое время, как говорят Гули, создать более совершенную модель. Производительница подняла крыло и удалила мембрану. Затем она медленно, с благоговейным страхом, опустила нейронную сеть на череп. Какую-то секунду сеть казалась безжизненным клубком проводов. Но стоило Производительнице направить на нее поток фотонных лучей, как в лаборатории запахло гвоздикой и жженым мускусом. Медленно, очень медленно сеть начала прорастать сквозь череп. Укрепившись на кости, гибкие провода присоединялись к аксонам и, расширяясь вместе с ними, ветвились, пробираясь к позвоночнику, а от него — к другим жизненно важным органам.</w:t>
      </w:r>
    </w:p>
    <w:p>
      <w:pPr>
        <w:pStyle w:val="Normal"/>
        <w:rPr/>
      </w:pPr>
      <w:r>
        <w:rPr/>
        <w:t>Гуль Алуф выпрямилась. Все, теперь они оба могут передохнуть. Завтра в это же время или несколькими часами позже Курган проснется Нитом. Он станет гэргоном, как и планировал Нит Батокссс.</w:t>
      </w:r>
    </w:p>
    <w:p>
      <w:pPr>
        <w:pStyle w:val="Normal"/>
        <w:rPr/>
      </w:pPr>
      <w:r>
        <w:rPr/>
      </w:r>
    </w:p>
    <w:p>
      <w:pPr>
        <w:pStyle w:val="Normal"/>
        <w:rPr/>
      </w:pPr>
      <w:r>
        <w:rPr/>
        <w:t>Задолго до того, как центофеннни создали первый галактический телескоп, на Лете жили вогулы. Почему они покинули Лету, никто не знал. Вероятно, их прогнали центофеннни. Так или иначе, памятники их цивилизации сохранились на планете в большом количестве.</w:t>
      </w:r>
    </w:p>
    <w:p>
      <w:pPr>
        <w:pStyle w:val="Normal"/>
        <w:rPr/>
      </w:pPr>
      <w:r>
        <w:rPr/>
        <w:t>Мировоззрение вогулов было довольно простым — жизнь и смерть дарит одна и та же женщина. Смерть отождествлялась с фигурой матери, которая забирает их в бесконечный тоннель Преисподней. Примитивное мировоззрение, однако вогулов оно вполне устраивало.</w:t>
      </w:r>
    </w:p>
    <w:p>
      <w:pPr>
        <w:pStyle w:val="Normal"/>
        <w:rPr/>
      </w:pPr>
      <w:r>
        <w:rPr/>
        <w:t>В ту ночь Ханнн Меннус заснул в окружении шести кхагггунов, которых назначил личными телохранителями. Ему приснилось, что он снова на Лете, на неподвижной, мертвой Лете, и спускается в страшный тоннель Преисподней. За несколько секунд до этого офицер стоял на утесе, окруженный телами кхагггунов из своего отряда. Меннус не мог понять, что случилось с его отрядом и им самим. Внезапно он заметил, что у всех кхагггунов лицо Иина. Везде, куда бы Ханнн ни посмотрел, он видел мертвые глаза брата.</w:t>
      </w:r>
    </w:p>
    <w:p>
      <w:pPr>
        <w:pStyle w:val="Normal"/>
        <w:rPr/>
      </w:pPr>
      <w:r>
        <w:rPr/>
        <w:t>Затем за ним пришла Смерть — высокая женщина, лицо которой скрывала вуаль из густого тумана. Меннус почувствовал огромное облегчение, он был готов идти куда угодно, только бы скрыться от обвиняющих глаз брата. Женщина взяла его за руку и повела в Преисподнюю.</w:t>
      </w:r>
    </w:p>
    <w:p>
      <w:pPr>
        <w:pStyle w:val="Normal"/>
        <w:rPr/>
      </w:pPr>
      <w:r>
        <w:rPr/>
        <w:t>Казалось, они спускаются по огромной сточной трубе, потому что двигаться приходилось по колено в крови. Меннус поморщился. Как ни странно, никакого запаха не было. Он не верил этой женщине и все равно шел за ней. Почему? Он ведь никогда не доверял женщинам, включая собственную мать, память о которой была такой же слабой, как свет в сточной трубе. Рассказывали, что он до крови укусил сосок матери, когда та пыталась его покормить. Она едва не умерла при родах, Ханнн был очень крупным ребенком, однако вопреки всеобщим ожиданиям не превратился в высокого в'орнна. Так что он дважды пролил кровь матери, и теперь она в облике смерти ведет его в Преисподнюю.</w:t>
      </w:r>
    </w:p>
    <w:p>
      <w:pPr>
        <w:pStyle w:val="Normal"/>
        <w:rPr/>
      </w:pPr>
      <w:r>
        <w:rPr/>
        <w:t>Ханнн Меннус проснулся с неистово бьющимися сердцами. Почему-то ему очень хотелось сплюнуть. Он поднялся и подозвал шестерых телохранителей, которые, несмотря на усталость, боялись закрыть глаза и задремать. Оставив взвод-командира Твэйна за старшего, Ханнн Меннус вместе с телохранителями отбыл в Аксис Тэр. Его уже не волновало, что подумают о нем кхагггуны. От сна офицеру было не по себе.</w:t>
      </w:r>
    </w:p>
    <w:p>
      <w:pPr>
        <w:pStyle w:val="Normal"/>
        <w:rPr/>
      </w:pPr>
      <w:r>
        <w:rPr/>
        <w:t>Меннус и его телохранители бесшумно двигались по лесу, холмам, болотам. Ему так хотелось побыстрее попасть в Аксис Тэр, что он старался выбрать кратчайший путь и, не обращая внимания на трудности, несся вперед. Никто из охранников не жаловался, однако думать кхагггунам не запретишь. Они больше не понимали своего командира и сомневались, понимает ли он себя сам.</w:t>
      </w:r>
    </w:p>
    <w:p>
      <w:pPr>
        <w:pStyle w:val="Normal"/>
        <w:rPr/>
      </w:pPr>
      <w:r>
        <w:rPr/>
        <w:t>Вскоре после полуночи Ханнн Меннус объявил привал. Только тут до него дошло, что осталось не шесть телохранителей, а лишь пять. Он включил фотонный детектор на полную мощность и все же, кроме пары ночных зверьков, никого не обнаружил. Меннус отправил троих кхагггунов на поиски пропавшего товарища, но вернулись только двое. Теперь оставались четверо охранников и он сам.</w:t>
      </w:r>
    </w:p>
    <w:p>
      <w:pPr>
        <w:pStyle w:val="Normal"/>
        <w:rPr/>
      </w:pPr>
      <w:r>
        <w:rPr/>
        <w:t>Командир отряда подумывал о том, чтобы лично отыскать убийц, запалив лес и превратив его в огромный костер, в котором сгорят все. Но если честно, Ханнна уже не волновало, кто убивает кхагггунов. Тем более что, начав поиски, он потратит много времени и сил. Поэтому Ханнн Меннус просто приказал телохранителям прибавить шагу. Не терпелось оказаться в Аксис Тэре и отдать брату последний долг. Ханнн бежал по тропинке, на ходу разрубая мечом густой подлесок.</w:t>
      </w:r>
    </w:p>
    <w:p>
      <w:pPr>
        <w:pStyle w:val="Normal"/>
        <w:rPr/>
      </w:pPr>
      <w:r>
        <w:rPr/>
        <w:t>Внезапно он услышал гул гиперактивных ионов и, обернувшись, увидел, что один из его кхагггунов заколол другого ионным мечом. Из чащи появилась тень, и Меннус похолодел от страха. Один из телохранителей тут же заслонил командира собой, однако нападающий пальнул в солдата из ионной пушки, и кхагггун, извиваясь, упал на землю. Меннус тут же бросился к сосне и, вытащив свою пушку, стал стрелять. Ионный шквал превращал сосновые стволы в опилки, но нападающий быстро растворился в чаще. Ханнн заметил еще одну тень и жестом велел кхагггунам уничтожить наглых кундалиан. Затем он, почти не целясь, прикончил бьющегося в агонии телохранителя. Перешагнув через умирающего, Меннус понял, что остался совсем один.</w:t>
      </w:r>
    </w:p>
    <w:p>
      <w:pPr>
        <w:pStyle w:val="Normal"/>
        <w:rPr/>
      </w:pPr>
      <w:r>
        <w:rPr/>
        <w:t>Очень хотелось броситься за тем, кто придумал переодеться кхагггуном. Правда, инстинкт подсказывал, что из этого ничего не выйдет. Поэтому командир отряда влез на дерево и, перелезая с ветки на ветку, стал пробираться в чащу. Можно было двигаться быстрее, но Ханнн сознательно себя останавливал. Пусть враги сами его ищут! Ждать было труднее всего. Меннусу не терпелось попасть в Аксис Тэр и узнать, кто смог перебить его телохранителей. Откуда у бойцов Сопротивления столько оружия? И еще опаснее то, что они стали использовать совершенно иную тактику. Меннус привык к бестолковым, плохо организованным атакам. Тактика у бойцов Сопротивления отсутствовала почти полностью, каждый действовал по собственному разумению, и уничтожать их было легко. Теперь все изменилось.</w:t>
      </w:r>
    </w:p>
    <w:p>
      <w:pPr>
        <w:pStyle w:val="Normal"/>
        <w:rPr/>
      </w:pPr>
      <w:r>
        <w:rPr/>
        <w:t>Внезапно Ханнн увидел внизу какую-то фигуру. Сжав ионный кинжал зубами, он приказал себе успокоиться и окончательно убедиться, что это не его кхагггун. Скользнув вниз, он бросился на притаившуюся темную фигуру.</w:t>
      </w:r>
    </w:p>
    <w:p>
      <w:pPr>
        <w:pStyle w:val="Normal"/>
        <w:rPr/>
      </w:pPr>
      <w:r>
        <w:rPr/>
        <w:t>Упав на колени, офицер сбил незнакомца с ног. Интересно, почему партизан одет во все черное? Меннус вонзил кинжал в спину кундалианина и зажал ему рот. Боец Сопротивления укусил кхаггуна за руку, но Ханнн терпел, поворачивая кинжал в ране, пока зубы партизана не разжались.</w:t>
      </w:r>
    </w:p>
    <w:p>
      <w:pPr>
        <w:pStyle w:val="Normal"/>
        <w:rPr/>
      </w:pPr>
      <w:r>
        <w:rPr/>
        <w:t>Затем Меннус бросился в темноту на поиски следующей жертвы.</w:t>
      </w:r>
    </w:p>
    <w:p>
      <w:pPr>
        <w:pStyle w:val="Normal"/>
        <w:rPr/>
      </w:pPr>
      <w:r>
        <w:rPr/>
      </w:r>
    </w:p>
    <w:p>
      <w:pPr>
        <w:pStyle w:val="Normal"/>
        <w:rPr/>
      </w:pPr>
      <w:r>
        <w:rPr/>
        <w:t>Увидев Сахора у лаборатории Гуль Алуф, Нит Имммон загородил ему дорогу. Он стоял у люка, который выглядел плотно закрытым.</w:t>
      </w:r>
    </w:p>
    <w:p>
      <w:pPr>
        <w:pStyle w:val="Normal"/>
        <w:rPr/>
      </w:pPr>
      <w:r>
        <w:rPr/>
        <w:t>— </w:t>
      </w:r>
      <w:r>
        <w:rPr/>
        <w:t>Я хочу ее видеть, — без всякой преамбулы заявил Сахор.</w:t>
      </w:r>
    </w:p>
    <w:p>
      <w:pPr>
        <w:pStyle w:val="Normal"/>
        <w:rPr/>
      </w:pPr>
      <w:r>
        <w:rPr/>
        <w:t>— </w:t>
      </w:r>
      <w:r>
        <w:rPr/>
        <w:t>Нельзя, она сказала…</w:t>
      </w:r>
    </w:p>
    <w:p>
      <w:pPr>
        <w:pStyle w:val="Normal"/>
        <w:rPr/>
      </w:pPr>
      <w:r>
        <w:rPr/>
        <w:t>— </w:t>
      </w:r>
      <w:r>
        <w:rPr/>
        <w:t>С каких пор ты служишь лакеем?</w:t>
      </w:r>
    </w:p>
    <w:p>
      <w:pPr>
        <w:pStyle w:val="Normal"/>
        <w:rPr/>
      </w:pPr>
      <w:r>
        <w:rPr/>
        <w:t>— </w:t>
      </w:r>
      <w:r>
        <w:rPr/>
        <w:t>Возможно, ты не знаешь, — надменно ответил Нит Имммон, — но в Товариществе сейчас решают — считать тебя виновным в убийстве Нита Нассама или нет.</w:t>
      </w:r>
    </w:p>
    <w:p>
      <w:pPr>
        <w:pStyle w:val="Normal"/>
        <w:rPr/>
      </w:pPr>
      <w:r>
        <w:rPr/>
        <w:t>— </w:t>
      </w:r>
      <w:r>
        <w:rPr/>
        <w:t>Гуль Алуф знает, что я невиновен.</w:t>
      </w:r>
    </w:p>
    <w:p>
      <w:pPr>
        <w:pStyle w:val="Normal"/>
        <w:rPr/>
      </w:pPr>
      <w:r>
        <w:rPr/>
        <w:t>— </w:t>
      </w:r>
      <w:r>
        <w:rPr/>
        <w:t>Правда? — широко улыбнулся Нит Имммон.</w:t>
      </w:r>
    </w:p>
    <w:p>
      <w:pPr>
        <w:pStyle w:val="Normal"/>
        <w:rPr/>
      </w:pPr>
      <w:r>
        <w:rPr/>
        <w:t>— </w:t>
      </w:r>
      <w:r>
        <w:rPr/>
        <w:t>Так, — проговорил Сахор, — теперь я все понял.</w:t>
      </w:r>
    </w:p>
    <w:p>
      <w:pPr>
        <w:pStyle w:val="Normal"/>
        <w:rPr/>
      </w:pPr>
      <w:r>
        <w:rPr/>
        <w:t>Люк бесшумно раскрылся. Рядом с Нитом Имммоном теперь стоял Нит Эйнон.</w:t>
      </w:r>
    </w:p>
    <w:p>
      <w:pPr>
        <w:pStyle w:val="Normal"/>
        <w:rPr/>
      </w:pPr>
      <w:r>
        <w:rPr/>
        <w:t>— </w:t>
      </w:r>
      <w:r>
        <w:rPr/>
        <w:t>Не думаю, что ты действительно все понял, Сахор, — проговорил Эйнон. — Тебе здесь больше не место.</w:t>
      </w:r>
    </w:p>
    <w:p>
      <w:pPr>
        <w:pStyle w:val="Normal"/>
        <w:rPr/>
      </w:pPr>
      <w:r>
        <w:rPr/>
        <w:t>Сахор похолодел.</w:t>
      </w:r>
    </w:p>
    <w:p>
      <w:pPr>
        <w:pStyle w:val="Normal"/>
        <w:rPr/>
      </w:pPr>
      <w:r>
        <w:rPr/>
        <w:t>— </w:t>
      </w:r>
      <w:r>
        <w:rPr/>
        <w:t>Отец, с каких пор ты говоришь голосом Гуль Алуф?</w:t>
      </w:r>
    </w:p>
    <w:p>
      <w:pPr>
        <w:pStyle w:val="Normal"/>
        <w:rPr/>
      </w:pPr>
      <w:r>
        <w:rPr/>
        <w:t>— </w:t>
      </w:r>
      <w:r>
        <w:rPr/>
        <w:t>Я говорю голосом Товарищества.</w:t>
      </w:r>
    </w:p>
    <w:p>
      <w:pPr>
        <w:pStyle w:val="Normal"/>
        <w:rPr/>
      </w:pPr>
      <w:r>
        <w:rPr/>
        <w:t>— </w:t>
      </w:r>
      <w:r>
        <w:rPr/>
        <w:t>Товарищество уже давно перестало быть монолитом. Я тебе не верю.</w:t>
      </w:r>
    </w:p>
    <w:p>
      <w:pPr>
        <w:pStyle w:val="Normal"/>
        <w:rPr/>
      </w:pPr>
      <w:r>
        <w:rPr/>
        <w:t>— </w:t>
      </w:r>
      <w:r>
        <w:rPr/>
        <w:t>Можешь верить во что пожелаешь, Сахор. Перед лицом надвигающейся угрозы со стороны центофеннни Товарищество объединилось. Все гэргоны теперь говорят одним голосом.</w:t>
      </w:r>
    </w:p>
    <w:p>
      <w:pPr>
        <w:pStyle w:val="Normal"/>
        <w:rPr/>
      </w:pPr>
      <w:r>
        <w:rPr/>
        <w:t>Краем глаза Сахор заметил, что Нит Имммон довольно улыбнулся. Значит, они выполнили требования Нита Эйно-на. Молодое, сильное тело было только одним из них. Отец, вероятно, потребовал всей полноты власти. Теперь Товарищество говорило его голосом.</w:t>
      </w:r>
    </w:p>
    <w:p>
      <w:pPr>
        <w:pStyle w:val="Normal"/>
        <w:rPr/>
      </w:pPr>
      <w:r>
        <w:rPr/>
        <w:t>— </w:t>
      </w:r>
      <w:r>
        <w:rPr/>
        <w:t>Видишь ли, архив Нита Батокссса ты распаковал, так что в твоих услугах мы больше не нуждаемся, — заявил Нит Имммон.</w:t>
      </w:r>
    </w:p>
    <w:p>
      <w:pPr>
        <w:pStyle w:val="Normal"/>
        <w:rPr/>
      </w:pPr>
      <w:r>
        <w:rPr/>
        <w:t>— </w:t>
      </w:r>
      <w:r>
        <w:rPr/>
        <w:t>Они устали от твоей несговорчивости и бесконечных споров, — проговорил Нит Эйнон. — Честно говоря, я тоже.</w:t>
      </w:r>
    </w:p>
    <w:p>
      <w:pPr>
        <w:pStyle w:val="Normal"/>
        <w:rPr/>
      </w:pPr>
      <w:r>
        <w:rPr/>
        <w:t>— </w:t>
      </w:r>
      <w:r>
        <w:rPr/>
        <w:t>Отец, ты ошибаешься, ты не можешь так со мной поступить!</w:t>
      </w:r>
    </w:p>
    <w:p>
      <w:pPr>
        <w:pStyle w:val="Normal"/>
        <w:rPr/>
      </w:pPr>
      <w:r>
        <w:rPr/>
        <w:t>— </w:t>
      </w:r>
      <w:r>
        <w:rPr/>
        <w:t>Я уже не знаю, кем тебя считать, Сахор. Мне страшно за тебя. Знаешь, в Товариществе многие гэргоны считают, что ты сошел с ума, и требуют, чтобы тебя поместили в «Недужный дух».</w:t>
      </w:r>
    </w:p>
    <w:p>
      <w:pPr>
        <w:pStyle w:val="Normal"/>
        <w:rPr/>
      </w:pPr>
      <w:r>
        <w:rPr/>
        <w:t>— </w:t>
      </w:r>
      <w:r>
        <w:rPr/>
        <w:t>Нит Эйнон нас отговорил, — сказал Нит Имммон. — Хотя с сегодняшнего дня ты изгоняешься из Храма Мнемоники и лишаешься права общаться с другими гэргонами. Особенно с Гуль Алуф.</w:t>
      </w:r>
    </w:p>
    <w:p>
      <w:pPr>
        <w:pStyle w:val="Normal"/>
        <w:rPr/>
      </w:pPr>
      <w:r>
        <w:rPr/>
        <w:t>— </w:t>
      </w:r>
      <w:r>
        <w:rPr/>
        <w:t>А почему особенно с ней?</w:t>
      </w:r>
    </w:p>
    <w:p>
      <w:pPr>
        <w:pStyle w:val="Normal"/>
        <w:rPr/>
      </w:pPr>
      <w:r>
        <w:rPr/>
        <w:t>Оба Нита были непреклонны. Сахор не знал, что сказать. Да, он мог допустить, даже ожидал такого отношения со стороны любого гэргона. Но не от отца.</w:t>
      </w:r>
    </w:p>
    <w:p>
      <w:pPr>
        <w:pStyle w:val="Normal"/>
        <w:rPr/>
      </w:pPr>
      <w:r>
        <w:rPr/>
        <w:t>— </w:t>
      </w:r>
      <w:r>
        <w:rPr/>
        <w:t>Оказывается, мы чужие, — грустно проговорил Сахор. — Как же такое могло случиться?</w:t>
      </w:r>
    </w:p>
    <w:p>
      <w:pPr>
        <w:pStyle w:val="Normal"/>
        <w:rPr/>
      </w:pPr>
      <w:r>
        <w:rPr/>
        <w:t>— </w:t>
      </w:r>
      <w:r>
        <w:rPr/>
        <w:t>Все просто, Сахор. — Фигура Нита Эйнона внезапно стала внушительной, даже пугающей. — Ты выбрал кундалиан, а не нас. Живи их жизнью! Разве ты не об этом мечтал?</w:t>
      </w:r>
    </w:p>
    <w:p>
      <w:pPr>
        <w:pStyle w:val="Normal"/>
        <w:rPr/>
      </w:pPr>
      <w:r>
        <w:rPr/>
      </w:r>
    </w:p>
    <w:p>
      <w:pPr>
        <w:pStyle w:val="Normal"/>
        <w:rPr/>
      </w:pPr>
      <w:r>
        <w:rPr/>
        <w:t>Бассе любил темноту и поэтому никогда не носил кхагггунский шлем с фотонным детектором. Ночью партизан чувствовал себя спокойнее, чем днем. Он прекрасно видел в темноте, а в ночной тиши его обоняние и осязание обострялись до предела.</w:t>
      </w:r>
    </w:p>
    <w:p>
      <w:pPr>
        <w:pStyle w:val="Normal"/>
        <w:rPr/>
      </w:pPr>
      <w:r>
        <w:rPr/>
        <w:t>Ноздри Бассе затрепетали — он почуял кхагггуна, словно хищник добычу. Судя по всему, солдат находился примерно в ста метрах к северо-востоку. Кхагггун стоял неподвижно, скорее всего, решая, куда направиться дальше.</w:t>
      </w:r>
    </w:p>
    <w:p>
      <w:pPr>
        <w:pStyle w:val="Normal"/>
        <w:rPr/>
      </w:pPr>
      <w:r>
        <w:rPr/>
        <w:t>Дождавшись, когда кхагггун решит, куда двигаться, Бассе сделал небольшой крюк, чтобы подойти к жертве под определенным углом. Если все получится, то он перережет солдату горло, прежде чем тот поймет, что случилось. Палить из ионной пушки не хотелось. Майя не смогла захватить Ханнна Меннуса врасплох, атака провалилась, но Бассе решил, что свой шанс он ни за что не упустит.</w:t>
      </w:r>
    </w:p>
    <w:p>
      <w:pPr>
        <w:pStyle w:val="Normal"/>
        <w:rPr/>
      </w:pPr>
      <w:r>
        <w:rPr/>
        <w:t>Кхагггун остановился, Бассе тоже. Они стояли неподвижно, словно зеркальные отражения. Не спуская глаз с противника, кундалианин прислушивался к лесным шорохам. Тишина казалась какой-то неестественной. Лесные жители будто почувствовали приближение смерти и поспешили затаиться, пока не минует опасность. Что-то было не так. Бассе ощущал — ему чего-то не хватает, и от этого бойцу стало страшно. Наверное, это подкрадывается его смерть. Вспомнив пепелище, партизан вытер пот с лица и сосредоточил все свое внимание на кхагггуне.</w:t>
      </w:r>
    </w:p>
    <w:p>
      <w:pPr>
        <w:pStyle w:val="Normal"/>
        <w:rPr/>
      </w:pPr>
      <w:r>
        <w:rPr/>
        <w:t>Бассе продолжал идти за солдатом, стараясь не нарушать выбранной траектории. С каждым шагом противник все ближе. Их разделяло пятнадцать метров, когда кхагггун остановился и спрятался за деревом. Лисьи уши Бассе уловили журчание. Он улыбнулся. Время пришло.</w:t>
      </w:r>
    </w:p>
    <w:p>
      <w:pPr>
        <w:pStyle w:val="Normal"/>
        <w:rPr/>
      </w:pPr>
      <w:r>
        <w:rPr/>
        <w:t>Партизан бросился бежать и в ту же секунду понял, что именно не так. Однако останавливаться было уже поздно. Держа меч в одной руке, он активизировал лезвия. И тут Бассе увидел, как к нему приближается какая-то темная фигура. Ханнн Меннус. Партизан узнал его, когда Меннус выстрелил из ионной пушки.</w:t>
      </w:r>
    </w:p>
    <w:p>
      <w:pPr>
        <w:pStyle w:val="Normal"/>
        <w:rPr/>
      </w:pPr>
      <w:r>
        <w:rPr/>
        <w:t>Кундалианин успел увернуться, заметив, что кхагггун, за которым он следил, вышел из-за дерева. Меннус бросился в атаку, а Бассе, защищаясь, нанес кинжалом удар, которым владел с шестилетнего возраста. Кинжал вошел по самую рукоять. Одним врагом меньше, но Бассе потерял драгоценное время, и ему не спастись от неотвратимо приближающегося меча Меннуса. Еще секунда, и лезвие вскроет череп кундалианина.</w:t>
      </w:r>
    </w:p>
    <w:p>
      <w:pPr>
        <w:pStyle w:val="Normal"/>
        <w:rPr/>
      </w:pPr>
      <w:r>
        <w:rPr/>
        <w:t>Вспыхнул яркий свет, и ударная волна отбросила Бассе далеко в сторону. Когда он пришел в себя, то увидел, что Ханнн Меннус стоит, неловко раскачиваясь, а в его груди — огромная рваная рана. Меннус смотрел на фигуру в кхагггунской форме.</w:t>
      </w:r>
    </w:p>
    <w:p>
      <w:pPr>
        <w:pStyle w:val="Normal"/>
        <w:rPr/>
      </w:pPr>
      <w:r>
        <w:rPr/>
        <w:t>— </w:t>
      </w:r>
      <w:r>
        <w:rPr/>
        <w:t>Кто ты, предатель? — собрав последние силы, выдавил Ханнн.</w:t>
      </w:r>
    </w:p>
    <w:p>
      <w:pPr>
        <w:pStyle w:val="Normal"/>
        <w:rPr/>
      </w:pPr>
      <w:r>
        <w:rPr/>
        <w:t>Маретэн сняла шлем. Увидев тускугггун, Меннус грязно выругался и попытался прицелиться из ионной пушки. Художница выстрелила в упор. Брызнула кровь, и кхагггун упал на землю, широко раскинув руки.</w:t>
      </w:r>
    </w:p>
    <w:p>
      <w:pPr>
        <w:pStyle w:val="Normal"/>
        <w:rPr/>
      </w:pPr>
      <w:r>
        <w:rPr/>
        <w:t>Бассе поднялся и решил подойти к девушке. Она стояла, склонившись над Меннусом. Он умирал, однако, как и все кхагггуны, отчаянно цеплялся за жизнь.</w:t>
      </w:r>
    </w:p>
    <w:p>
      <w:pPr>
        <w:pStyle w:val="Normal"/>
        <w:rPr/>
      </w:pPr>
      <w:r>
        <w:rPr/>
        <w:t>— </w:t>
      </w:r>
      <w:r>
        <w:rPr/>
        <w:t>Проклинаю тебя, проклинаю, — прошептал Ханнн Меннус сквозь окровавленные зубы и чуть не захлебнулся собственной кровью.</w:t>
      </w:r>
    </w:p>
    <w:p>
      <w:pPr>
        <w:pStyle w:val="Normal"/>
        <w:rPr/>
      </w:pPr>
      <w:r>
        <w:rPr/>
        <w:t>— </w:t>
      </w:r>
      <w:r>
        <w:rPr/>
        <w:t>Подожди, я еще не закончила, — попросила Маретэн. Вытащив кинжал, она сильным мужским движением отрезала ему голову. Обезглавленное тело забилось в конвульсиях, сфинктер резко расслабился, испортив воздух.</w:t>
      </w:r>
    </w:p>
    <w:p>
      <w:pPr>
        <w:pStyle w:val="Normal"/>
        <w:rPr/>
      </w:pPr>
      <w:r>
        <w:rPr/>
        <w:t>Художница подняла голову Меннуса и небрежно сунула под мышку.</w:t>
      </w:r>
    </w:p>
    <w:p>
      <w:pPr>
        <w:pStyle w:val="Normal"/>
        <w:rPr/>
      </w:pPr>
      <w:r>
        <w:rPr/>
        <w:t>— </w:t>
      </w:r>
      <w:r>
        <w:rPr/>
        <w:t>Нужно найти Майю и поскорее убраться из этой дыры, — проговорил Бассе.</w:t>
      </w:r>
    </w:p>
    <w:p>
      <w:pPr>
        <w:pStyle w:val="Normal"/>
        <w:rPr/>
      </w:pPr>
      <w:r>
        <w:rPr/>
        <w:t>Они направились к тому месту, откуда начали атаку. Бассе то и дело оглядывался по сторонам. Поднимаясь на пригорок, Маретэн споткнулась о большой корень. Молодая женщина посмотрела под ноги. Нет, это не корень, а что-то другое. Она схватила Бассе за руку и сразу поняла, что перед ней. Тонкие руки, девушка будто присела, чтобы выпить дождевой воды, накопившейся на листьях.</w:t>
      </w:r>
    </w:p>
    <w:p>
      <w:pPr>
        <w:pStyle w:val="Normal"/>
        <w:rPr/>
      </w:pPr>
      <w:r>
        <w:rPr/>
        <w:t>«Это не она, — повторяла по себя Маретэн. — Это не она!»</w:t>
      </w:r>
    </w:p>
    <w:p>
      <w:pPr>
        <w:pStyle w:val="Normal"/>
        <w:rPr/>
      </w:pPr>
      <w:r>
        <w:rPr/>
        <w:t>Бассе перевернул тело и опустил голову.</w:t>
      </w:r>
    </w:p>
    <w:p>
      <w:pPr>
        <w:pStyle w:val="Normal"/>
        <w:rPr/>
      </w:pPr>
      <w:r>
        <w:rPr/>
        <w:t>Маретэн вытерла кровь с лица Майи и приникла ухом к ее груди. Ударов сердца она не услышала. Здесь какая-то ошибка! Майя сильно ранена, а она сама перепугалась и не слышит сердцебиения. Разорвав тунику на груди подруги, Маретэн начала делать искусственное дыхание.</w:t>
      </w:r>
    </w:p>
    <w:p>
      <w:pPr>
        <w:pStyle w:val="Normal"/>
        <w:rPr/>
      </w:pPr>
      <w:r>
        <w:rPr/>
        <w:t>— </w:t>
      </w:r>
      <w:r>
        <w:rPr/>
        <w:t>Ну давай же, давай, — монотонно повторяла художница.</w:t>
      </w:r>
    </w:p>
    <w:p>
      <w:pPr>
        <w:pStyle w:val="Normal"/>
        <w:rPr/>
      </w:pPr>
      <w:r>
        <w:rPr/>
        <w:t>— </w:t>
      </w:r>
      <w:r>
        <w:rPr/>
        <w:t>Что ты делаешь? — изумился Бассе.</w:t>
      </w:r>
    </w:p>
    <w:p>
      <w:pPr>
        <w:pStyle w:val="Normal"/>
        <w:rPr/>
      </w:pPr>
      <w:r>
        <w:rPr/>
        <w:t>Неужели он не видит, что она делает? Если есть хоть какой-то шанс спасти подругу, то она…</w:t>
      </w:r>
    </w:p>
    <w:p>
      <w:pPr>
        <w:pStyle w:val="Normal"/>
        <w:rPr/>
      </w:pPr>
      <w:r>
        <w:rPr/>
        <w:t>— </w:t>
      </w:r>
      <w:r>
        <w:rPr/>
        <w:t>Она умерла. — Бассе поднял вялую ладонь Майи. — Вот потрогай, рука ледяная.</w:t>
      </w:r>
    </w:p>
    <w:p>
      <w:pPr>
        <w:pStyle w:val="Normal"/>
        <w:rPr/>
      </w:pPr>
      <w:r>
        <w:rPr/>
        <w:t>Маретэн не слушала, отчаянно продолжая сжимать грудину девушки.</w:t>
      </w:r>
    </w:p>
    <w:p>
      <w:pPr>
        <w:pStyle w:val="Normal"/>
        <w:rPr/>
      </w:pPr>
      <w:r>
        <w:rPr/>
        <w:t>— </w:t>
      </w:r>
      <w:r>
        <w:rPr/>
        <w:t>Она просто потеряла слишком много крови.</w:t>
      </w:r>
    </w:p>
    <w:p>
      <w:pPr>
        <w:pStyle w:val="Normal"/>
        <w:rPr/>
      </w:pPr>
      <w:r>
        <w:rPr/>
        <w:t>— </w:t>
      </w:r>
      <w:r>
        <w:rPr/>
        <w:t>Прекрати!</w:t>
      </w:r>
    </w:p>
    <w:p>
      <w:pPr>
        <w:pStyle w:val="Normal"/>
        <w:rPr/>
      </w:pPr>
      <w:r>
        <w:rPr/>
        <w:t>Маретэн начала колотить дрожь. Присев на корточки, она закрыла глаза. Майя не могла умереть, просто не могла! Маретэн выросла с сестрой, которая ее презирала. Только сейчас художница поняла, что полностью доверяла Майе, которая помогла найти общий язык с Бассе и другими бойцами Сопротивления. Словно старшая сестра, она заботилась о Маретэн, принимала ее и любила такой, как есть. Как же жить без нее?</w:t>
      </w:r>
    </w:p>
    <w:p>
      <w:pPr>
        <w:pStyle w:val="Normal"/>
        <w:rPr/>
      </w:pPr>
      <w:r>
        <w:rPr/>
        <w:t>Полил дождь. По листьям и хвое катились крупные капли. Запахло грибами.</w:t>
      </w:r>
    </w:p>
    <w:p>
      <w:pPr>
        <w:pStyle w:val="Normal"/>
        <w:rPr/>
      </w:pPr>
      <w:r>
        <w:rPr/>
        <w:t>Бассе бесстрастно наблюдал, как рыдает Маретэн.</w:t>
      </w:r>
    </w:p>
    <w:p>
      <w:pPr>
        <w:pStyle w:val="Normal"/>
        <w:rPr/>
      </w:pPr>
      <w:r>
        <w:rPr/>
      </w:r>
    </w:p>
    <w:p>
      <w:pPr>
        <w:pStyle w:val="Normal"/>
        <w:rPr/>
      </w:pPr>
      <w:r>
        <w:rPr/>
        <w:t>Сахор ушел, и, убедившись, что он покинул территорию Храма, оба гэргона направились в лабораторию Нита Батокссса. Нит Эйнон открыл люк с кодовым замком, и они переступили порог.</w:t>
      </w:r>
    </w:p>
    <w:p>
      <w:pPr>
        <w:pStyle w:val="Normal"/>
        <w:rPr/>
      </w:pPr>
      <w:r>
        <w:rPr/>
        <w:t>Отец Сахора нашел искусственный цветок апельсиновой сладости и сорвал его. Оба техномага трепетали, понимая, что находятся на пороге великого открытия. То же самое ощущал Нит Глоус, когда открыл многослойность вселенной, и Нит Ханнн, когда изобрел гравитационный двигатель, с помощью которого в'орнновские корабли смогли путешествовать между слоями вселенной, покрывая тысячи световых лет за считанные доли секунды. Сейчас гэргонам предстояло найти способ защитить в'орннов от центофеннни, и они ощущали тот же холодок открытия, что и великие Ниты из Галереи Славы. Наверное, впоследствии они оба займут достойное место в Галерее.</w:t>
      </w:r>
    </w:p>
    <w:p>
      <w:pPr>
        <w:pStyle w:val="Normal"/>
        <w:rPr/>
      </w:pPr>
      <w:r>
        <w:rPr/>
        <w:t>Техномаги обменялись многозначительными взглядами, и Нит Эйнон торжественно поднес бутон к прорези в приборной панели.</w:t>
      </w:r>
    </w:p>
    <w:p>
      <w:pPr>
        <w:pStyle w:val="Normal"/>
        <w:rPr/>
      </w:pPr>
      <w:r>
        <w:rPr/>
        <w:t>— </w:t>
      </w:r>
      <w:r>
        <w:rPr/>
        <w:t>Как жаль, что Нит Сахор не унаследовал вашей преданности делу спасения в'орннов.</w:t>
      </w:r>
    </w:p>
    <w:p>
      <w:pPr>
        <w:pStyle w:val="Normal"/>
        <w:rPr/>
      </w:pPr>
      <w:r>
        <w:rPr/>
        <w:t>— </w:t>
      </w:r>
      <w:r>
        <w:rPr/>
        <w:t>Мой сын не в себе. Как и Элевсин Ашера, он позволил Кундале поработить себя.</w:t>
      </w:r>
    </w:p>
    <w:p>
      <w:pPr>
        <w:pStyle w:val="Normal"/>
        <w:rPr/>
      </w:pPr>
      <w:r>
        <w:rPr/>
        <w:t>— </w:t>
      </w:r>
      <w:r>
        <w:rPr/>
        <w:t>Выходит, он все же сумасшедший, — беспокойно заерзал Нит Имммон. — Значит, правы те, кто предлагал запереть его в «Недужном духе»…</w:t>
      </w:r>
    </w:p>
    <w:p>
      <w:pPr>
        <w:pStyle w:val="Normal"/>
        <w:rPr/>
      </w:pPr>
      <w:r>
        <w:rPr/>
        <w:t>— </w:t>
      </w:r>
      <w:r>
        <w:rPr/>
        <w:t>Мне кажется, ситуация не столь страшна. Мой сын находится в глубочайшем заблуждении. Кажется, он считает себя мистиком. Я думаю, не стоит объяснять, что мистике не место в нашей жизни. Уравнение за уравнением мы доказали ее несостоятельность.</w:t>
      </w:r>
    </w:p>
    <w:p>
      <w:pPr>
        <w:pStyle w:val="Normal"/>
        <w:rPr/>
      </w:pPr>
      <w:r>
        <w:rPr/>
        <w:t>— </w:t>
      </w:r>
      <w:r>
        <w:rPr/>
        <w:t>Да, я понял. Мистика — краеугольный камень кундалианского мировоззрения.</w:t>
      </w:r>
    </w:p>
    <w:p>
      <w:pPr>
        <w:pStyle w:val="Normal"/>
        <w:rPr/>
      </w:pPr>
      <w:r>
        <w:rPr/>
        <w:t>— </w:t>
      </w:r>
      <w:r>
        <w:rPr/>
        <w:t>Очень может быть, только в отличие от кундалиан и Сахора я не нахожу в ней ничего привлекательного.</w:t>
      </w:r>
    </w:p>
    <w:p>
      <w:pPr>
        <w:pStyle w:val="Normal"/>
        <w:rPr/>
      </w:pPr>
      <w:r>
        <w:rPr/>
        <w:t>Нит Эйнон вставил искусственный бутон в прорезь. Глаза обоих техномагов обратились к экрану, на котором вот-вот должна была появиться драгоценная информация. Они только начали читать, когда все символы вдруг исчезли, оставив на экране зияющую черноту беззвездного ночного неба.</w:t>
      </w:r>
    </w:p>
    <w:p>
      <w:pPr>
        <w:pStyle w:val="Normal"/>
        <w:rPr/>
      </w:pPr>
      <w:r>
        <w:rPr/>
        <w:t>Нит Имммон повернулся к Ниту Эйнону.</w:t>
      </w:r>
    </w:p>
    <w:p>
      <w:pPr>
        <w:pStyle w:val="Normal"/>
        <w:rPr/>
      </w:pPr>
      <w:r>
        <w:rPr/>
        <w:t>— </w:t>
      </w:r>
      <w:r>
        <w:rPr/>
        <w:t>Что случилось? Что вы сделали?</w:t>
      </w:r>
    </w:p>
    <w:p>
      <w:pPr>
        <w:pStyle w:val="Normal"/>
        <w:rPr/>
      </w:pPr>
      <w:r>
        <w:rPr/>
        <w:t>— </w:t>
      </w:r>
      <w:r>
        <w:rPr/>
        <w:t>Ничего, — пальцы Нита Эйнона застучали по клавишам, — секунду назад данные были здесь, а теперь исчезли.</w:t>
      </w:r>
    </w:p>
    <w:p>
      <w:pPr>
        <w:pStyle w:val="Normal"/>
        <w:rPr/>
      </w:pPr>
      <w:r>
        <w:rPr/>
        <w:t>— </w:t>
      </w:r>
      <w:r>
        <w:rPr/>
        <w:t>Куда же они делись?</w:t>
      </w:r>
    </w:p>
    <w:p>
      <w:pPr>
        <w:pStyle w:val="Normal"/>
        <w:rPr/>
      </w:pPr>
      <w:r>
        <w:rPr/>
        <w:t>— </w:t>
      </w:r>
      <w:r>
        <w:rPr/>
        <w:t>В базе данных их нет.</w:t>
      </w:r>
    </w:p>
    <w:p>
      <w:pPr>
        <w:pStyle w:val="Normal"/>
        <w:rPr/>
      </w:pPr>
      <w:r>
        <w:rPr/>
        <w:t>— </w:t>
      </w:r>
      <w:r>
        <w:rPr/>
        <w:t>Ну, тогда снова скачайте их с бутона.</w:t>
      </w:r>
    </w:p>
    <w:p>
      <w:pPr>
        <w:pStyle w:val="Normal"/>
        <w:rPr/>
      </w:pPr>
      <w:r>
        <w:rPr/>
        <w:t>— </w:t>
      </w:r>
      <w:r>
        <w:rPr/>
        <w:t>Уже пытался, — раздраженно отозвался Нит Эйнон. — Бутон завял.</w:t>
      </w:r>
    </w:p>
    <w:p>
      <w:pPr>
        <w:pStyle w:val="Normal"/>
        <w:rPr/>
      </w:pPr>
      <w:r>
        <w:rPr/>
        <w:t>— </w:t>
      </w:r>
      <w:r>
        <w:rPr/>
        <w:t>Что значит завял?</w:t>
      </w:r>
    </w:p>
    <w:p>
      <w:pPr>
        <w:pStyle w:val="Normal"/>
        <w:rPr/>
      </w:pPr>
      <w:r>
        <w:rPr/>
        <w:t>— </w:t>
      </w:r>
      <w:r>
        <w:rPr/>
        <w:t>Он совершенно бесполезен. Информация исчезла.</w:t>
      </w:r>
    </w:p>
    <w:p>
      <w:pPr>
        <w:pStyle w:val="Normal"/>
        <w:rPr/>
      </w:pPr>
      <w:r>
        <w:rPr/>
        <w:t>Нит Имммон сорвал еще один бутон.</w:t>
      </w:r>
    </w:p>
    <w:p>
      <w:pPr>
        <w:pStyle w:val="Normal"/>
        <w:rPr/>
      </w:pPr>
      <w:r>
        <w:rPr/>
        <w:t>— </w:t>
      </w:r>
      <w:r>
        <w:rPr/>
        <w:t>Вот попробуйте этот.</w:t>
      </w:r>
    </w:p>
    <w:p>
      <w:pPr>
        <w:pStyle w:val="Normal"/>
        <w:rPr/>
      </w:pPr>
      <w:r>
        <w:rPr/>
        <w:t>Они попробовали три разных бутона, включая тот, который нашел Нит Сахор, но безрезультатно.</w:t>
      </w:r>
    </w:p>
    <w:p>
      <w:pPr>
        <w:pStyle w:val="Normal"/>
        <w:rPr/>
      </w:pPr>
      <w:r>
        <w:rPr/>
        <w:t>— </w:t>
      </w:r>
      <w:r>
        <w:rPr/>
        <w:t>Это вирус, — наконец заявил Нит Эйнон.</w:t>
      </w:r>
    </w:p>
    <w:p>
      <w:pPr>
        <w:pStyle w:val="Normal"/>
        <w:rPr/>
      </w:pPr>
      <w:r>
        <w:rPr/>
        <w:t>— </w:t>
      </w:r>
      <w:r>
        <w:rPr/>
        <w:t>Что?</w:t>
      </w:r>
    </w:p>
    <w:p>
      <w:pPr>
        <w:pStyle w:val="Normal"/>
        <w:rPr/>
      </w:pPr>
      <w:r>
        <w:rPr/>
        <w:t>Эйнон скрипел зубами от ярости.</w:t>
      </w:r>
    </w:p>
    <w:p>
      <w:pPr>
        <w:pStyle w:val="Normal"/>
        <w:rPr/>
      </w:pPr>
      <w:r>
        <w:rPr/>
        <w:t>— </w:t>
      </w:r>
      <w:r>
        <w:rPr/>
        <w:t>Мой сын внедрил вирус в эту систему.</w:t>
      </w:r>
    </w:p>
    <w:p>
      <w:pPr>
        <w:pStyle w:val="Normal"/>
        <w:rPr/>
      </w:pPr>
      <w:r>
        <w:rPr/>
        <w:t>— </w:t>
      </w:r>
      <w:r>
        <w:rPr/>
        <w:t>Скорее вытаскивайте бутон!</w:t>
      </w:r>
    </w:p>
    <w:p>
      <w:pPr>
        <w:pStyle w:val="Normal"/>
        <w:rPr/>
      </w:pPr>
      <w:r>
        <w:rPr/>
        <w:t>— </w:t>
      </w:r>
      <w:r>
        <w:rPr/>
        <w:t>Поздно! — Нит Эйнон ударил кулаком по приборной панели. — Бутоны заражены, вирус уничтожил всю информацию, которая в них содержалась.</w:t>
      </w:r>
    </w:p>
    <w:p>
      <w:pPr>
        <w:pStyle w:val="Normal"/>
        <w:rPr/>
      </w:pPr>
      <w:r>
        <w:rPr/>
        <w:t>Нит Имммон разглядывал побеги апельсиновой сладости, обвивавшие стены.</w:t>
      </w:r>
    </w:p>
    <w:p>
      <w:pPr>
        <w:pStyle w:val="Normal"/>
        <w:rPr/>
      </w:pPr>
      <w:r>
        <w:rPr/>
        <w:t>— </w:t>
      </w:r>
      <w:r>
        <w:rPr/>
        <w:t>А как насчет других бугонов? Должно же остаться хоть что-то?</w:t>
      </w:r>
    </w:p>
    <w:p>
      <w:pPr>
        <w:pStyle w:val="Normal"/>
        <w:rPr/>
      </w:pPr>
      <w:r>
        <w:rPr/>
        <w:t>Найти удалось только один бугон, и Нит Имммон торжествующе протянул его Ниту Эйнону.</w:t>
      </w:r>
    </w:p>
    <w:p>
      <w:pPr>
        <w:pStyle w:val="Normal"/>
        <w:rPr/>
      </w:pPr>
      <w:r>
        <w:rPr/>
        <w:t>— </w:t>
      </w:r>
      <w:r>
        <w:rPr/>
        <w:t>Что мне с ним делать? — иронически спросил Нит Эйнон. — Бутоны созданы специально для этой системы и в любой другой окажутся бесполезными. Я слишком хорошо знаю сына, — сказал техномаг, взяв бутон у Нита Имммона и тщательно осмотрев каждый лепесток. — Видишь? Лепестки заражены. Даже если бы нам удалось разгадать тайну этой системы и создать новую, бутон бы моментально самоуничтожился.</w:t>
      </w:r>
    </w:p>
    <w:p>
      <w:pPr>
        <w:pStyle w:val="Normal"/>
        <w:rPr/>
      </w:pPr>
      <w:r>
        <w:rPr/>
        <w:t>— </w:t>
      </w:r>
      <w:r>
        <w:rPr/>
        <w:t>В Н'Луууру Нита Сахора!</w:t>
      </w:r>
    </w:p>
    <w:p>
      <w:pPr>
        <w:pStyle w:val="Normal"/>
        <w:rPr/>
      </w:pPr>
      <w:r>
        <w:rPr/>
        <w:t>Эйнон вернул Ниту Имммону бутон.</w:t>
      </w:r>
    </w:p>
    <w:p>
      <w:pPr>
        <w:pStyle w:val="Normal"/>
        <w:rPr/>
      </w:pPr>
      <w:r>
        <w:rPr/>
        <w:t>— </w:t>
      </w:r>
      <w:r>
        <w:rPr/>
        <w:t>Можешь носить его вместо значка, больше он ни на что не годен.</w:t>
      </w:r>
    </w:p>
    <w:p>
      <w:pPr>
        <w:pStyle w:val="Normal"/>
        <w:rPr/>
      </w:pPr>
      <w:r>
        <w:rPr/>
      </w:r>
    </w:p>
    <w:p>
      <w:pPr>
        <w:pStyle w:val="Normal"/>
        <w:rPr/>
      </w:pPr>
      <w:r>
        <w:rPr/>
        <w:t>Маретэн и Бассе пробирались по лесу и почти за шесть часов не проронили ни единого слова. О чем думал ее товарищ, художница не знала, а сама она вспоминала Майю.</w:t>
      </w:r>
    </w:p>
    <w:p>
      <w:pPr>
        <w:pStyle w:val="Normal"/>
        <w:rPr/>
      </w:pPr>
      <w:r>
        <w:rPr/>
        <w:t>Похороны стали для них настоящим испытанием. Ни Бассе, ни Маретэн не хотелось расставаться с подругой. Сестра Кургана не знала, как ее спутник относился к Майе. Одно время ей казалось, что они родные брат и сестра, но потом Маретэн стала сомневаться — ведь родственников не брали в один отряд. По поведению парня трудно было сделать какие-то выводы. Если он и переживал, то очень глубоко прятал эмоции.</w:t>
      </w:r>
    </w:p>
    <w:p>
      <w:pPr>
        <w:pStyle w:val="Normal"/>
        <w:rPr/>
      </w:pPr>
      <w:r>
        <w:rPr/>
        <w:t>На душе у Маретэн было неспокойно. Возможно, именно этого и добивался Бассе. Он и не думал скрывать свои предрассудки. Для него Маретэн была и оставалась в'орнновской тускугггун, которой нельзя доверять. Однако после похорон Бассе не предпринял ни малейшей попытки расстаться с ней и пойти своей дорогой. По молчаливому соглашению они направились к месту дислокации кхагггунов из отряда Ханнна Меннуса. Зачем они туда шли? Оба истощены и физически, и морально. Им бы как следует выспаться и поесть. И все же об этом они даже не мечтали. Об отдыхе можно подумать, когда закончится война.</w:t>
      </w:r>
    </w:p>
    <w:p>
      <w:pPr>
        <w:pStyle w:val="Normal"/>
        <w:rPr/>
      </w:pPr>
      <w:r>
        <w:rPr/>
        <w:t>По небу неслись длинные, похожие на когти клайвена облака. Голова Ханнна Меннуса темнела, из бронзовой кожа превращалась в темно-серую. Она начала пахнуть, и Бассе набил основание шеи сухими сосновыми иголками. Как ни странно, партизаны берегли жуткий трофей. Им казалось, что в нем живет дух Майи и, сохраняя голову, они хранят память о ней.</w:t>
      </w:r>
    </w:p>
    <w:p>
      <w:pPr>
        <w:pStyle w:val="Normal"/>
        <w:rPr/>
      </w:pPr>
      <w:r>
        <w:rPr/>
        <w:t>Наступила ночь, и оба поняли, что смертельно проголодались и устали. Пришлось разбить лагерь и поджарить квода. Досыта наевшись, Бассе и Маретэн молча сидели у костра. Они так и не проронили ни слова. Бассе старался не смотреть на свою спутницу. Вместо этого он глядел в мертвые глаза Ханнна Меннуса. О чем он думал, Маретэн не знала.</w:t>
      </w:r>
    </w:p>
    <w:p>
      <w:pPr>
        <w:pStyle w:val="Normal"/>
        <w:rPr/>
      </w:pPr>
      <w:r>
        <w:rPr/>
        <w:t>На рассвете, когда на часах стояла художница, она заметила какое-то движение. Схватив ионную пушку, молодая женщина негромко окликнула Бассе. Проснувшись моментально, он поднялся и понял, что в лесу они не одни.</w:t>
      </w:r>
    </w:p>
    <w:p>
      <w:pPr>
        <w:pStyle w:val="Normal"/>
        <w:rPr/>
      </w:pPr>
      <w:r>
        <w:rPr/>
        <w:t>Одна за другой из утренней дымки появлялись фигуры партизан. Вскоре они стояли вокруг Бассе и Маретэн неровным полукругом — почти целый отряд Сопротивления.</w:t>
      </w:r>
    </w:p>
    <w:p>
      <w:pPr>
        <w:pStyle w:val="Normal"/>
        <w:rPr/>
      </w:pPr>
      <w:r>
        <w:rPr/>
        <w:t>Вперед выступил высокий кундалианин. Его лицо напоминало побитую ветром и непогодой, заросшую мхом скалу. Под бронзовой кожей бугрились мускулы.</w:t>
      </w:r>
    </w:p>
    <w:p>
      <w:pPr>
        <w:pStyle w:val="Normal"/>
        <w:rPr/>
      </w:pPr>
      <w:r>
        <w:rPr/>
        <w:t>— </w:t>
      </w:r>
      <w:r>
        <w:rPr/>
        <w:t>Я Дьюнна, — обратился он к Бассе глубоким звучным голосом.</w:t>
      </w:r>
    </w:p>
    <w:p>
      <w:pPr>
        <w:pStyle w:val="Normal"/>
        <w:rPr/>
      </w:pPr>
      <w:r>
        <w:rPr/>
        <w:t>— </w:t>
      </w:r>
      <w:r>
        <w:rPr/>
        <w:t>Я Бассе, а это — Маретэн. Ты командир отряда?</w:t>
      </w:r>
    </w:p>
    <w:p>
      <w:pPr>
        <w:pStyle w:val="Normal"/>
        <w:rPr/>
      </w:pPr>
      <w:r>
        <w:rPr/>
        <w:t>— </w:t>
      </w:r>
      <w:r>
        <w:rPr/>
        <w:t>Мы не отряд, Бассе. Скорее то, что осталось от нескольких отрядов после рейдов Ханнна Меннуса и его кхагггунов. — Дьюнна облизал пересохшие губы. — Мы много слышали про вашу группу и хотим к вам присоединиться.</w:t>
      </w:r>
    </w:p>
    <w:p>
      <w:pPr>
        <w:pStyle w:val="Normal"/>
        <w:rPr/>
      </w:pPr>
      <w:r>
        <w:rPr/>
        <w:t>Маретэн молчала. Она видела, что некоторые бойцы тайком ее оглядывают, но для Дьюнны художница просто не существовала. Если бы только Майя была жива! Увы, рядом с ней только Бассе. Злой, непонятный Бассе. Молодая женщина испугалась, понимая, что ее жизнь в его руках. Если Бассе обвинит ее хоть в чем-нибудь, кундалиане разорвут Маретэн на части, каким бы абсурдным ни было обвинение. В их глазах горела горечь бесчисленных поражений. Маретэн видела, что им нужен сильный лидер, новые победы и новые надежды.</w:t>
      </w:r>
    </w:p>
    <w:p>
      <w:pPr>
        <w:pStyle w:val="Normal"/>
        <w:rPr/>
      </w:pPr>
      <w:r>
        <w:rPr/>
        <w:t>Дьюнна нетерпеливо переминался с ноги на ногу.</w:t>
      </w:r>
    </w:p>
    <w:p>
      <w:pPr>
        <w:pStyle w:val="Normal"/>
        <w:rPr/>
      </w:pPr>
      <w:r>
        <w:rPr/>
        <w:t>— </w:t>
      </w:r>
      <w:r>
        <w:rPr/>
        <w:t>Ну, что скажешь?</w:t>
      </w:r>
    </w:p>
    <w:p>
      <w:pPr>
        <w:pStyle w:val="Normal"/>
        <w:rPr/>
      </w:pPr>
      <w:r>
        <w:rPr/>
        <w:t>— </w:t>
      </w:r>
      <w:r>
        <w:rPr/>
        <w:t>А что я могу сказать? Все решения принимает мой командир. — Бассе показал на Маретэн.</w:t>
      </w:r>
    </w:p>
    <w:p>
      <w:pPr>
        <w:pStyle w:val="Normal"/>
        <w:rPr/>
      </w:pPr>
      <w:r>
        <w:rPr/>
        <w:t>— </w:t>
      </w:r>
      <w:r>
        <w:rPr/>
        <w:t>Твой командир? — вытаращил глаза Дьюнна. — Эта тускугггун — твой командир?</w:t>
      </w:r>
    </w:p>
    <w:p>
      <w:pPr>
        <w:pStyle w:val="Normal"/>
        <w:rPr/>
      </w:pPr>
      <w:r>
        <w:rPr/>
        <w:t>— </w:t>
      </w:r>
      <w:r>
        <w:rPr/>
        <w:t>Эта тускугггун создала Черную Гвардию и разработала нашу тактику. Результат вы видели собственными глазами. Отряд Ханнна Меннуса полностью деморализован, — объявил Бассе и поднял голову Меннуса для всеобщего обозрения. — А вот и ужасный Ханнн Меннус собственной персоной. Его убила Маретэн, — сказал партизан и потряс отрезанной головой. На землю посыпались окровавленные сосновые иголки. — Я пойду за ней хоть на край света. Если хотите присоединиться к Черной Гвардии, придется поклясться Маретэн в верности. Меньшее нас не устроит. Черная Гвардия принимает только лучших из лучших. Вам придется доказать, что вы достойны такого командира, как Маретэн.</w:t>
      </w:r>
    </w:p>
    <w:p>
      <w:pPr>
        <w:pStyle w:val="Normal"/>
        <w:rPr/>
      </w:pPr>
      <w:r>
        <w:rPr/>
        <w:t>Наконец Дьюнна обратил на нее внимание.</w:t>
      </w:r>
    </w:p>
    <w:p>
      <w:pPr>
        <w:pStyle w:val="Normal"/>
        <w:rPr/>
      </w:pPr>
      <w:r>
        <w:rPr/>
        <w:t>— </w:t>
      </w:r>
      <w:r>
        <w:rPr/>
        <w:t>Это правда, командир? Это ты убила Ханнна Меннуса?</w:t>
      </w:r>
    </w:p>
    <w:p>
      <w:pPr>
        <w:pStyle w:val="Normal"/>
        <w:rPr/>
      </w:pPr>
      <w:r>
        <w:rPr/>
        <w:t>Маретэн была в шоке. Очень хотелось посмотреть в глаза Бассе, чтобы убедиться, что он не шутит. Однако Бассе вообще никогда не шутил, и, решив ему подыграть, женщина повернулась к Дьюнне.</w:t>
      </w:r>
    </w:p>
    <w:p>
      <w:pPr>
        <w:pStyle w:val="Normal"/>
        <w:rPr/>
      </w:pPr>
      <w:r>
        <w:rPr/>
        <w:t>— </w:t>
      </w:r>
      <w:r>
        <w:rPr/>
        <w:t>Боец Черной Гвардии уже все рассказал. Если тебе нужно подтверждение, если ты сомневаешься в его словах, то тебе не место в Черной Гвардии.</w:t>
      </w:r>
    </w:p>
    <w:p>
      <w:pPr>
        <w:pStyle w:val="Normal"/>
        <w:rPr/>
      </w:pPr>
      <w:r>
        <w:rPr/>
        <w:t>— </w:t>
      </w:r>
      <w:r>
        <w:rPr/>
        <w:t>Я не хотел никого обидеть, командир. Просто я…</w:t>
      </w:r>
    </w:p>
    <w:p>
      <w:pPr>
        <w:pStyle w:val="Normal"/>
        <w:rPr/>
      </w:pPr>
      <w:r>
        <w:rPr/>
        <w:t>— </w:t>
      </w:r>
      <w:r>
        <w:rPr/>
        <w:t>Что? — Маретэн подалась вперед так резко, что черная туника едва не треснула.</w:t>
      </w:r>
    </w:p>
    <w:p>
      <w:pPr>
        <w:pStyle w:val="Normal"/>
        <w:rPr/>
      </w:pPr>
      <w:r>
        <w:rPr/>
        <w:t>— </w:t>
      </w:r>
      <w:r>
        <w:rPr/>
        <w:t>Ничего. — К чести Дьюнны, он отважился посмотреть в глаза тускугггун. — Я имел в виду всех нас, когда говорил о желании к вам присоединиться.</w:t>
      </w:r>
    </w:p>
    <w:p>
      <w:pPr>
        <w:pStyle w:val="Normal"/>
        <w:rPr/>
      </w:pPr>
      <w:r>
        <w:rPr/>
        <w:t>— </w:t>
      </w:r>
      <w:r>
        <w:rPr/>
        <w:t>Вы можете пойти с нами, Дьюнна, и участвовать в следующей битве. Если вы станете выполнять приказы и мы с Бассе сочтем вас достойными, то выкрасим вашу одежду в черный цвет.</w:t>
      </w:r>
    </w:p>
    <w:p>
      <w:pPr>
        <w:pStyle w:val="Normal"/>
        <w:rPr/>
      </w:pPr>
      <w:r>
        <w:rPr/>
        <w:t>— </w:t>
      </w:r>
      <w:r>
        <w:rPr/>
        <w:t>Это справедливо, командир. Спасибо за доброту и понимание.</w:t>
      </w:r>
    </w:p>
    <w:p>
      <w:pPr>
        <w:pStyle w:val="Normal"/>
        <w:rPr/>
      </w:pPr>
      <w:r>
        <w:rPr/>
        <w:t>Дьюнна повернулся к своим кундалианам, а Маретэн украдкой взглянула на Бассе. Их глаза встретились, и он улыбнулся. Улыбка была мимолетной, и все же большего Маретэн и не требовалось. Она улыбнулась в ответ, чувствуя, как сердца наполняются гордостью.</w:t>
      </w:r>
    </w:p>
    <w:p>
      <w:pPr>
        <w:pStyle w:val="Normal"/>
        <w:rPr/>
      </w:pPr>
      <w:r>
        <w:rPr/>
      </w:r>
    </w:p>
    <w:p>
      <w:pPr>
        <w:pStyle w:val="Heading4"/>
        <w:ind w:hanging="0"/>
        <w:rPr/>
      </w:pPr>
      <w:r>
        <w:rPr/>
        <w:t>33</w:t>
      </w:r>
    </w:p>
    <w:p>
      <w:pPr>
        <w:pStyle w:val="Heading4"/>
        <w:ind w:hanging="0"/>
        <w:rPr/>
      </w:pPr>
      <w:r>
        <w:rPr/>
        <w:t>Остров проклятых</w:t>
      </w:r>
    </w:p>
    <w:p>
      <w:pPr>
        <w:pStyle w:val="Normal"/>
        <w:jc w:val="left"/>
        <w:rPr/>
      </w:pPr>
      <w:r>
        <w:rPr/>
      </w:r>
    </w:p>
    <w:p>
      <w:pPr>
        <w:pStyle w:val="Normal"/>
        <w:rPr/>
      </w:pPr>
      <w:r>
        <w:rPr/>
        <w:t>Покинув нуль-пространство, Риана оказалась на пляже острова Висячий Скелет. Прямо перед ней первые лучи рассвета мерцали в индиговых волнах приливного бассейна. Прилив был довольно сильным, раз оставил после себя целый набор обитателей морского мира: крабов, медуз, моллюсков и зеленые, пахнущие йодом водоросли. Все они попались в ловушку и теперь дожидались следующей приливной волны. Интересно, что бы подумала об этом Тигпен? Раппы не любят море и все, что с ним связано. Тигпен не решилась последовать за Рианой, потому что Амитра рассказала о том, как все раппы, которые бывали на острове с рамаханами, умерли страшной смертью.</w:t>
      </w:r>
    </w:p>
    <w:p>
      <w:pPr>
        <w:pStyle w:val="Normal"/>
        <w:rPr/>
      </w:pPr>
      <w:r>
        <w:rPr/>
        <w:t>Остров Висячий Скелет имел форму неправильного овала и изобиловал скалами и чахлым кустарником. Крохотный клочок суши к югу от мыса Кривого Меридиана, остров считался настоящим кладбищем судов. И недаром — в этом районе всегда бушевали шторма, а штиль случался крайне редко. У этого самого острова море Крови впадало в Светящееся море.</w:t>
      </w:r>
    </w:p>
    <w:p>
      <w:pPr>
        <w:pStyle w:val="Normal"/>
        <w:rPr/>
      </w:pPr>
      <w:r>
        <w:rPr/>
        <w:t>Об острове говорили крайне редко и всегда испуганным шепотом. Кундалианские рыбаки не приближались к нему из-за острых рифов и опасных течений. Саракконы считали, что у острова водится черная химера, на которую отваживались охотиться лишь самые смелые. У рамахан были свои причины держаться подальше от диких скал. Если верить древним легендам, под островом находилась волшебная яма, вырытая в незапамятные времена. В этой яме, ведущей в недра Кундалы, жили духи злобных существ, когда-то обитавших на планете. Впрочем, из этого не следует, что рамаханы никогда здесь не жили. Жили, но так давно, что не помнили даже старейшие друуги. Чем жрицы занимались, угадать невозможно. Скорее всего выполняли какой-то приказ Миины. Неоспоримым доказательством их пребывания был монастырь, построенный на вершине скалы. Подняв голову, Риана смотрела на руины мрачного здания, скрывавшегося среди облаков и тумана. Монастырь Страшных Челюстей казался примитивно выстроенным. Наверное, это произошло из-за отсутствия полезных ископаемых и краткосрочности пребывания рамахан на острове. Говорили, что такое странное название объяснялось особенностями миссии, которую выполняли монахини. Все это Риане рассказала Амитра, прежде чем отправить дочь на остров.</w:t>
      </w:r>
    </w:p>
    <w:p>
      <w:pPr>
        <w:pStyle w:val="Normal"/>
        <w:rPr/>
      </w:pPr>
      <w:r>
        <w:rPr/>
        <w:t>Утреннее солнце отражалось в приливном бассейне яркой карминовой дорожкой, и Риана вспомнила пламя, извергающееся из горонового цилиндра Асира.</w:t>
      </w:r>
    </w:p>
    <w:p>
      <w:pPr>
        <w:pStyle w:val="Normal"/>
        <w:rPr/>
      </w:pPr>
      <w:r>
        <w:rPr/>
        <w:t>— </w:t>
      </w:r>
      <w:r>
        <w:rPr/>
        <w:t>Тебе уже приходилось использовать цилиндр против традиционного в'орнновского оружия, — говорил отец. — Но если в руках противника такой же жезл, то правила действия совсем иные.</w:t>
      </w:r>
    </w:p>
    <w:p>
      <w:pPr>
        <w:pStyle w:val="Normal"/>
        <w:rPr/>
      </w:pPr>
      <w:r>
        <w:rPr/>
        <w:t>Риана и Асир стояли на ледяном мосту, тянущемся в густую мглу за лесом. Мост был настолько узким, что одну ногу приходилось ставить впереди другой. И если потеряешь равновесие, то упадешь с огромной высоты в густой туман.</w:t>
      </w:r>
    </w:p>
    <w:p>
      <w:pPr>
        <w:pStyle w:val="Normal"/>
        <w:rPr/>
      </w:pPr>
      <w:r>
        <w:rPr/>
        <w:t>— </w:t>
      </w:r>
      <w:r>
        <w:rPr/>
        <w:t>Самое главное, ты должна понять: горон не похож на другие формы энергии, — объяснял Асир. — Энергия излучается не сплошным потоком, а небольшими порциями. Поэтому нужно двигаться в такт с колебаниями энергии. Я покажу, как это делается.</w:t>
      </w:r>
    </w:p>
    <w:p>
      <w:pPr>
        <w:pStyle w:val="Normal"/>
        <w:rPr/>
      </w:pPr>
      <w:r>
        <w:rPr/>
        <w:t>Вытащив гороновый жезл, Асир атаковал. Риана бросилась вперед, чтобы парировать удар, но отец легко увернулся. Слившись в единое целое с жезлом, он двигался под определенным углом, а девушку движущая сила тянула вперед. Она перемещалась неловко, боясь потерять равновесие. Асир снова напал откуда-то сбоку, и окончательно сбитая с толку Риана едва успела поднырнуть под его руку и сделала выпад. Однако опытный Асир заранее знал, как поведет себя дочь, и стремительно контратаковал. Жезлы соприкоснулись, и Рианин полетел в туман.</w:t>
      </w:r>
    </w:p>
    <w:p>
      <w:pPr>
        <w:pStyle w:val="Normal"/>
        <w:rPr/>
      </w:pPr>
      <w:r>
        <w:rPr/>
        <w:t>— </w:t>
      </w:r>
      <w:r>
        <w:rPr/>
        <w:t>Теперь понимаешь, о чем я? — Асир поднял руку и протянул Риане неизвестно откуда взявшийся жезл. — Попробуем еще раз.</w:t>
      </w:r>
    </w:p>
    <w:p>
      <w:pPr>
        <w:pStyle w:val="Normal"/>
        <w:rPr/>
      </w:pPr>
      <w:r>
        <w:rPr/>
        <w:t>Увы, Дар Сала-ат никак не могла сосредоточиться. Это ведь отец, ее отец! Забыть об этом было просто невозможно. Лишь выбив жезл из рук дочери три раза подряд, Асир остановил тренировку.</w:t>
      </w:r>
    </w:p>
    <w:p>
      <w:pPr>
        <w:pStyle w:val="Normal"/>
        <w:rPr/>
      </w:pPr>
      <w:r>
        <w:rPr/>
        <w:t>— </w:t>
      </w:r>
      <w:r>
        <w:rPr/>
        <w:t>Что случилось? — взволнованно спросил он. — Раньше ты все схватывала на лету.</w:t>
      </w:r>
    </w:p>
    <w:p>
      <w:pPr>
        <w:pStyle w:val="Normal"/>
        <w:rPr/>
      </w:pPr>
      <w:r>
        <w:rPr/>
        <w:t>— </w:t>
      </w:r>
      <w:r>
        <w:rPr/>
        <w:t>Я просто хочу знать… — Риана покачала головой. — Я почти не помню вас с Амитрой и свое собственное детство. — Девушка дрожала. — Как бы мне хотелось наконец вспомнить все.</w:t>
      </w:r>
    </w:p>
    <w:p>
      <w:pPr>
        <w:pStyle w:val="Normal"/>
        <w:rPr/>
      </w:pPr>
      <w:r>
        <w:rPr/>
        <w:t>Асир подошел к Риане и сжал в объятиях. Она уткнулась в плечо отца.</w:t>
      </w:r>
    </w:p>
    <w:p>
      <w:pPr>
        <w:pStyle w:val="Normal"/>
        <w:rPr/>
      </w:pPr>
      <w:r>
        <w:rPr/>
        <w:t>— </w:t>
      </w:r>
      <w:r>
        <w:rPr/>
        <w:t>Почему я не могу вспомнить все, что хочу?</w:t>
      </w:r>
    </w:p>
    <w:p>
      <w:pPr>
        <w:pStyle w:val="Normal"/>
        <w:rPr/>
      </w:pPr>
      <w:r>
        <w:rPr/>
        <w:t>— </w:t>
      </w:r>
      <w:r>
        <w:rPr/>
        <w:t>Понимаю, тебе трудно, но не нужно торопиться. — Асир поцеловал ее в макушку. — Память — вещь сложная. Чем больше хочется вспомнить, тем больше забываешь. — Заглянув в глаза дочери, Асир улыбнулся. — А теперь пора за работу.</w:t>
      </w:r>
    </w:p>
    <w:p>
      <w:pPr>
        <w:pStyle w:val="Normal"/>
        <w:rPr/>
      </w:pPr>
      <w:r>
        <w:rPr/>
        <w:t>Наблюдая за красноватой дорожкой на воде, Риана вспоминала уроки отца. Теперь она готова к встрече с Лужоном. Краем глаза уловив какое-то движение, Риана посмотрела на море и тут же спряталась за огромным валуном. К острову приближался саракконский корабль. На палубе стоял тот, о ком она только что думала, — Лужон.</w:t>
      </w:r>
    </w:p>
    <w:p>
      <w:pPr>
        <w:pStyle w:val="Normal"/>
        <w:rPr/>
      </w:pPr>
      <w:r>
        <w:rPr/>
      </w:r>
    </w:p>
    <w:p>
      <w:pPr>
        <w:pStyle w:val="Normal"/>
        <w:rPr/>
      </w:pPr>
      <w:r>
        <w:rPr/>
        <w:t>Когда «Омалин» бросил якорь у западной оконечности острова Висячий Скелет, навстречу саракконам вышел Хаамади. Корабль благополучно миновал лабиринт подводных рифов и страшных водоворотов, окружающих остров. Приказав экипажу сворачивать парус, ардинал с тремя помощниками направился к берегу на шлюпке.</w:t>
      </w:r>
    </w:p>
    <w:p>
      <w:pPr>
        <w:pStyle w:val="Normal"/>
        <w:rPr/>
      </w:pPr>
      <w:r>
        <w:rPr/>
        <w:t>Утлая лодчонка покачивалась на прибрежных волнах, а Лужон, завидев молодого архонта, насторожился. У него не было никаких иллюзий относительно договора с Хаамади, который казался сараккону опаснее подводных рифов. Как ошибаются те члены Синтайра, которые считают себя равными соромиантам! Лужону тоже хотелось воспользоваться мощью За Хара-ата, но становиться рабом некромантов, выполняя любые их прихоти, он не считал нужным. Поэтому тайком от своих товарищей ардинал заключил договор с Хаамади, самым молодым и амбициозным архонтом, чтобы обеспечить собственную безопасность. Лужон уже успел доказать свою полезность, рассказав некроманту немало ценного о Синтайре и саракконах в целом.</w:t>
      </w:r>
    </w:p>
    <w:p>
      <w:pPr>
        <w:pStyle w:val="Normal"/>
        <w:rPr/>
      </w:pPr>
      <w:r>
        <w:rPr/>
        <w:t>Шлюпка причалила к берегу, и помощники Лужона спрыгнули за борт, чтобы затащить ее подальше на берег. Ардинал вылез на песок и тотчас же схватил Хаамади за руку.</w:t>
      </w:r>
    </w:p>
    <w:p>
      <w:pPr>
        <w:pStyle w:val="Normal"/>
        <w:rPr/>
      </w:pPr>
      <w:r>
        <w:rPr/>
        <w:t>— </w:t>
      </w:r>
      <w:r>
        <w:rPr/>
        <w:t>Принес? — спросил Хаамади.</w:t>
      </w:r>
    </w:p>
    <w:p>
      <w:pPr>
        <w:pStyle w:val="Normal"/>
        <w:rPr/>
      </w:pPr>
      <w:r>
        <w:rPr/>
        <w:t>Резкость, граничащую с грубостью, Лужон раньше принимал за юношескую несдержанность. Однако при более близком знакомстве понял, что так проявляется истинная сущность архонта.</w:t>
      </w:r>
    </w:p>
    <w:p>
      <w:pPr>
        <w:pStyle w:val="Normal"/>
        <w:rPr/>
      </w:pPr>
      <w:r>
        <w:rPr/>
        <w:t>— </w:t>
      </w:r>
      <w:r>
        <w:rPr/>
        <w:t>Мы как следует проучили регента, Хаамади, — проговорил Лужон, прогуливаясь вместе с архонтом по прибрежной полосе. — Мы оставили его висеть вверх ногами, истекающим кровью.</w:t>
      </w:r>
    </w:p>
    <w:p>
      <w:pPr>
        <w:pStyle w:val="Normal"/>
        <w:rPr/>
      </w:pPr>
      <w:r>
        <w:rPr/>
        <w:t>Если новость и обрадовала Хаамади, то ненадолго.</w:t>
      </w:r>
    </w:p>
    <w:p>
      <w:pPr>
        <w:pStyle w:val="Normal"/>
        <w:rPr/>
      </w:pPr>
      <w:r>
        <w:rPr/>
        <w:t>— </w:t>
      </w:r>
      <w:r>
        <w:rPr/>
        <w:t>А что с девятым яд-камнем? — прошипел он. Желтоватая кожа туго обтягивала острые скулы, мочки ушей неестественно отвисли от тяжелых подвесок. На лбу алела руна. — Ты его привез?</w:t>
      </w:r>
    </w:p>
    <w:p>
      <w:pPr>
        <w:pStyle w:val="Normal"/>
        <w:rPr/>
      </w:pPr>
      <w:r>
        <w:rPr/>
        <w:t>Собеседники стояли под навесом скалы у входа в грот, который Кристрен назвала гротом Хаоса. У самых ног бились морские волны.</w:t>
      </w:r>
    </w:p>
    <w:p>
      <w:pPr>
        <w:pStyle w:val="Normal"/>
        <w:rPr/>
      </w:pPr>
      <w:r>
        <w:rPr/>
        <w:t>— </w:t>
      </w:r>
      <w:r>
        <w:rPr/>
        <w:t>Мы не смогли его достать, — солгал Лужон, не собиравшийся отказываться от самого мощного оружия против архонтов. — Курган Стогггул вывез его из За Хара-ата, а потом где-то оставил.</w:t>
      </w:r>
    </w:p>
    <w:p>
      <w:pPr>
        <w:pStyle w:val="Normal"/>
        <w:rPr/>
      </w:pPr>
      <w:r>
        <w:rPr/>
        <w:t>— </w:t>
      </w:r>
      <w:r>
        <w:rPr/>
        <w:t>Где именно?</w:t>
      </w:r>
    </w:p>
    <w:p>
      <w:pPr>
        <w:pStyle w:val="Normal"/>
        <w:rPr/>
      </w:pPr>
      <w:r>
        <w:rPr/>
        <w:t>Лицо Хаамади потемнело от огорчения, однако Лужон был к этому готов.</w:t>
      </w:r>
    </w:p>
    <w:p>
      <w:pPr>
        <w:pStyle w:val="Normal"/>
        <w:rPr/>
      </w:pPr>
      <w:r>
        <w:rPr/>
        <w:t>— </w:t>
      </w:r>
      <w:r>
        <w:rPr/>
        <w:t>Где-то в коррушских степях. Точно Стогггул и сам не помнит. «В этой степи одно место как две капли воды похоже на другое — везде грязь, пыль и разруха», — именно так он выразился.</w:t>
      </w:r>
    </w:p>
    <w:p>
      <w:pPr>
        <w:pStyle w:val="Normal"/>
        <w:rPr/>
      </w:pPr>
      <w:r>
        <w:rPr/>
        <w:t>— </w:t>
      </w:r>
      <w:r>
        <w:rPr/>
        <w:t>Не одно, так другое. — Хаамади сплюнул в прибрежную пену, и оба стали подниматься по спиральной лестнице, по форме напоминавшей гигантскую раковину моллюска. Морские волны отбрасывали тени, похожие на длинные пальцы, которые вот-вот их схватят. Краем глаза Лужон наблюдал за Хаамади. Широкоплечий и стройный, он казался воплощением доброты и откровенности. Светлые глаза смотрели прямо на собеседника, а весь облик дышал спокойствием, которое вызывало невольную симпатию. Сараккон уже знал, что внешность архонта не имеет ничего общего с его характером. — Варда и Калиго мертвы. Значит, нам больше не пробраться в монастырь Пяти Твердынь. Враги ополчились против нас.</w:t>
      </w:r>
    </w:p>
    <w:p>
      <w:pPr>
        <w:pStyle w:val="Normal"/>
        <w:rPr/>
      </w:pPr>
      <w:r>
        <w:rPr/>
        <w:t>Хаамади попытался изобразить скорбь по погибшим товарищам, но проницательный Лужон заметил радостный блеск в его глазах. Кроме Калиго и Варды, среди соромиантов не было никого, кто бы сравнился по силе с молодым некромантом. Хаамади остался единственным архонтом и мог теперь делать все, что заблагорассудится. Лужон обдумывал, выгодно ли ему такое положение вещей или нет, когда их окликнул Фер, молодой парень, изображавший Дар Сала-ата. Его сопровождали два мрачных соромианта, которые, судя по раболепным поклонам, подчинялись Хаамади. Должно быть, случилось нечто важное, раз они спустились по лестнице туда, где им было запрещено находиться. Фер был полухромым сиротой, которого нашли в коррушских степях недалеко от За Хара-ата. Варда хотел, чтобы мальчишку убили ради жизненной энергии, но тут вмешался Хаамади. В итоге Варда просто взбесился, когда архонты одобрили план сделать из мальчишки лжепророка, и продолжал брюзжать, пока другие уже вовсю использовали Фера.</w:t>
      </w:r>
    </w:p>
    <w:p>
      <w:pPr>
        <w:pStyle w:val="Normal"/>
        <w:rPr/>
      </w:pPr>
      <w:r>
        <w:rPr/>
        <w:t>Парень сообщил, что рамаханы, которых выманили из монастыря Плывущей Белизны, недовольны и задают вопросы, на которые он не может дать внятного ответа.</w:t>
      </w:r>
    </w:p>
    <w:p>
      <w:pPr>
        <w:pStyle w:val="Normal"/>
        <w:rPr/>
      </w:pPr>
      <w:r>
        <w:rPr/>
        <w:t>Это известие не могло не взволновать Хаамади. Ведь именно он благодаря своему красноречию убедил рамахан в подлинности лжепророка. Хаамади даже справлял специальные обряды, чтобы укрепить их веру.</w:t>
      </w:r>
    </w:p>
    <w:p>
      <w:pPr>
        <w:pStyle w:val="Normal"/>
        <w:rPr/>
      </w:pPr>
      <w:r>
        <w:rPr/>
        <w:t>— </w:t>
      </w:r>
      <w:r>
        <w:rPr/>
        <w:t>Среди рамахан есть лидер?</w:t>
      </w:r>
    </w:p>
    <w:p>
      <w:pPr>
        <w:pStyle w:val="Normal"/>
        <w:rPr/>
      </w:pPr>
      <w:r>
        <w:rPr/>
        <w:t>— </w:t>
      </w:r>
      <w:r>
        <w:rPr/>
        <w:t>Сэр?</w:t>
      </w:r>
    </w:p>
    <w:p>
      <w:pPr>
        <w:pStyle w:val="Normal"/>
        <w:rPr/>
      </w:pPr>
      <w:r>
        <w:rPr/>
        <w:t>— </w:t>
      </w:r>
      <w:r>
        <w:rPr/>
        <w:t>Та, которая тормошит остальных и задает самые каверзные вопросы?</w:t>
      </w:r>
    </w:p>
    <w:p>
      <w:pPr>
        <w:pStyle w:val="Normal"/>
        <w:rPr/>
      </w:pPr>
      <w:r>
        <w:rPr/>
        <w:t>— </w:t>
      </w:r>
      <w:r>
        <w:rPr/>
        <w:t>Да, — кивнул парень, — Неста.</w:t>
      </w:r>
    </w:p>
    <w:p>
      <w:pPr>
        <w:pStyle w:val="Normal"/>
        <w:rPr/>
      </w:pPr>
      <w:r>
        <w:rPr/>
        <w:t>— </w:t>
      </w:r>
      <w:r>
        <w:rPr/>
        <w:t>Закрой ее на полчаса в одиночной камере, а потом приведи ко мне. Мы будем в кабинете.</w:t>
      </w:r>
    </w:p>
    <w:p>
      <w:pPr>
        <w:pStyle w:val="Normal"/>
        <w:rPr/>
      </w:pPr>
      <w:r>
        <w:rPr/>
        <w:t>Фер кивнул и вместе с соромиантами отправился выполнять поручение архонта.</w:t>
      </w:r>
    </w:p>
    <w:p>
      <w:pPr>
        <w:pStyle w:val="Normal"/>
        <w:rPr/>
      </w:pPr>
      <w:r>
        <w:rPr/>
        <w:t>Убедившись, что они одни, Хаамади поднялся еще на четыре ступеньки и приложил ладонь к почти незаметной впадине в стене пещеры. Отворилась дверь, и некромант с ардиналом вошли в короткий коридор, гладкие стены и красноватое освещение которого свидетельствовали об искусственном происхождении. Коридор вел в другую пещеру, где стены были еще глаже, а освещение — краснее. В самом центре каменной стены, по другую сторону которой несколько недель назад спала Кристрен, открылась еще одна секретная дверь.</w:t>
      </w:r>
    </w:p>
    <w:p>
      <w:pPr>
        <w:pStyle w:val="Normal"/>
        <w:rPr/>
      </w:pPr>
      <w:r>
        <w:rPr/>
        <w:t>За ней находилась толстостенная башня. Насколько поняли соромианты, именно ради нее рамаханы жили на острове Висячий Скелет. В самом центре каменного пола была латунная пластина — круглая, толстая, покрытая рунами, которые не удалось расшифровать даже с помощью заклинаний. Соромианты подняли пластину. Это оказалась дверь в подземную келью, тянувшуюся к самому сердцу острова. В келье было жарко, и клубился дым. Там же соромианты нашли кости существ, которые не поддавались определению. Единственное, что точно поняли колдуны, — кости были очень древними.</w:t>
      </w:r>
    </w:p>
    <w:p>
      <w:pPr>
        <w:pStyle w:val="Normal"/>
        <w:rPr/>
      </w:pPr>
      <w:r>
        <w:rPr/>
        <w:t>Хаамади и Лужон встали в бронзовые стремена, прикрепленные к квадратному металлическому столбу. Архонт нажал на рычаг, и они с головокружительной скоростью стали спускаться по квадратному металлическому столбу.</w:t>
      </w:r>
    </w:p>
    <w:p>
      <w:pPr>
        <w:pStyle w:val="Normal"/>
        <w:rPr/>
      </w:pPr>
      <w:r>
        <w:rPr/>
        <w:t>Партнеры опустились к самой клетке, по форме напоминающей огромный бриллиант. За энергетической решеткой неподвижно сидела Сеелин, Священный Дракон Преобразования.</w:t>
      </w:r>
    </w:p>
    <w:p>
      <w:pPr>
        <w:pStyle w:val="Normal"/>
        <w:rPr/>
      </w:pPr>
      <w:r>
        <w:rPr/>
        <w:t>— </w:t>
      </w:r>
      <w:r>
        <w:rPr/>
        <w:t>Она не опасна?</w:t>
      </w:r>
    </w:p>
    <w:p>
      <w:pPr>
        <w:pStyle w:val="Normal"/>
        <w:rPr/>
      </w:pPr>
      <w:r>
        <w:rPr/>
        <w:t>Хаамади подошел к клетке и повернул один из яд-камней так, чтобы поток энергии попал прямо в голову Сеелин.</w:t>
      </w:r>
    </w:p>
    <w:p>
      <w:pPr>
        <w:pStyle w:val="Normal"/>
        <w:rPr/>
      </w:pPr>
      <w:r>
        <w:rPr/>
        <w:t>— </w:t>
      </w:r>
      <w:r>
        <w:rPr/>
        <w:t>Проснись, грязная корова!</w:t>
      </w:r>
    </w:p>
    <w:p>
      <w:pPr>
        <w:pStyle w:val="Normal"/>
        <w:rPr/>
      </w:pPr>
      <w:r>
        <w:rPr/>
        <w:t>Сеелин открыла огромные золотые глаза и взглянула на Хаамади с неприкрытой злостью.</w:t>
      </w:r>
    </w:p>
    <w:p>
      <w:pPr>
        <w:pStyle w:val="Normal"/>
        <w:rPr/>
      </w:pPr>
      <w:r>
        <w:rPr/>
        <w:t>— </w:t>
      </w:r>
      <w:r>
        <w:rPr/>
        <w:t>Что тебе нужно?</w:t>
      </w:r>
    </w:p>
    <w:p>
      <w:pPr>
        <w:pStyle w:val="Normal"/>
        <w:rPr/>
      </w:pPr>
      <w:r>
        <w:rPr/>
        <w:t>Наслаждаясь страданиями дракона, корчившегося от боли, Хаамади направлял потоки энергии на разные части тела Сеелин.</w:t>
      </w:r>
    </w:p>
    <w:p>
      <w:pPr>
        <w:pStyle w:val="Normal"/>
        <w:rPr/>
      </w:pPr>
      <w:r>
        <w:rPr/>
        <w:t>— </w:t>
      </w:r>
      <w:r>
        <w:rPr/>
        <w:t>Слежу, чтобы ты не расслаблялась, — с издевкой ответил архонт.</w:t>
      </w:r>
    </w:p>
    <w:p>
      <w:pPr>
        <w:pStyle w:val="Normal"/>
        <w:rPr/>
      </w:pPr>
      <w:r>
        <w:rPr/>
        <w:t>Сеелин смотрела на него с бессильной злобой, а Хаамади смеялся.</w:t>
      </w:r>
    </w:p>
    <w:p>
      <w:pPr>
        <w:pStyle w:val="Normal"/>
        <w:rPr/>
      </w:pPr>
      <w:r>
        <w:rPr/>
        <w:t>— </w:t>
      </w:r>
      <w:r>
        <w:rPr/>
        <w:t>Послушай, чудовище, я вот-вот получу девятый яд-камень. Как только он окажется в моих руках, ты будешь делать то, что прикажу я.</w:t>
      </w:r>
    </w:p>
    <w:p>
      <w:pPr>
        <w:pStyle w:val="Normal"/>
        <w:rPr/>
      </w:pPr>
      <w:r>
        <w:rPr/>
        <w:t>— </w:t>
      </w:r>
      <w:r>
        <w:rPr/>
        <w:t>Никогда, — отозвалась Сеелин.</w:t>
      </w:r>
    </w:p>
    <w:p>
      <w:pPr>
        <w:pStyle w:val="Normal"/>
        <w:rPr/>
      </w:pPr>
      <w:r>
        <w:rPr/>
        <w:t>— </w:t>
      </w:r>
      <w:r>
        <w:rPr/>
        <w:t>Никогда не говори «никогда». — Хаамади продолжал вращать яд-камень. Дракон забился в агонии и, наконец, упал без сознания. С огромной неохотой архонт вернул камень на прежнее место.</w:t>
      </w:r>
    </w:p>
    <w:p>
      <w:pPr>
        <w:pStyle w:val="Normal"/>
        <w:rPr/>
      </w:pPr>
      <w:r>
        <w:rPr/>
        <w:t>Лужон смотрел на Сеелин во все глаза. Казалось, размах ее крыльев шире, чем сама келья.</w:t>
      </w:r>
    </w:p>
    <w:p>
      <w:pPr>
        <w:pStyle w:val="Normal"/>
        <w:rPr/>
      </w:pPr>
      <w:r>
        <w:rPr/>
        <w:t>— </w:t>
      </w:r>
      <w:r>
        <w:rPr/>
        <w:t>Она жива?</w:t>
      </w:r>
    </w:p>
    <w:p>
      <w:pPr>
        <w:pStyle w:val="Normal"/>
        <w:rPr/>
      </w:pPr>
      <w:r>
        <w:rPr/>
        <w:t>— </w:t>
      </w:r>
      <w:r>
        <w:rPr/>
        <w:t>Клетка еще не готова. У нас есть дракониха, но пока мы не можем подчинить ее своей воле.</w:t>
      </w:r>
    </w:p>
    <w:p>
      <w:pPr>
        <w:pStyle w:val="Normal"/>
        <w:rPr/>
      </w:pPr>
      <w:r>
        <w:rPr/>
        <w:t>— </w:t>
      </w:r>
      <w:r>
        <w:rPr/>
        <w:t>Понятно.</w:t>
      </w:r>
    </w:p>
    <w:p>
      <w:pPr>
        <w:pStyle w:val="Normal"/>
        <w:rPr/>
      </w:pPr>
      <w:r>
        <w:rPr/>
        <w:t>— </w:t>
      </w:r>
      <w:r>
        <w:rPr/>
        <w:t>Очень сомневаюсь, — язвительно сказал Хаамади. — Тебе не следовало возвращаться без яд-камня.</w:t>
      </w:r>
    </w:p>
    <w:p>
      <w:pPr>
        <w:pStyle w:val="Normal"/>
        <w:rPr/>
      </w:pPr>
      <w:r>
        <w:rPr/>
        <w:t>Лужон легко подавил вспышку гнева.</w:t>
      </w:r>
    </w:p>
    <w:p>
      <w:pPr>
        <w:pStyle w:val="Normal"/>
        <w:rPr/>
      </w:pPr>
      <w:r>
        <w:rPr/>
        <w:t>— </w:t>
      </w:r>
      <w:r>
        <w:rPr/>
        <w:t>Если хочешь, с утренним приливом мы вернемся в Аксис Тэр.</w:t>
      </w:r>
    </w:p>
    <w:p>
      <w:pPr>
        <w:pStyle w:val="Normal"/>
        <w:rPr/>
      </w:pPr>
      <w:r>
        <w:rPr/>
        <w:t>— </w:t>
      </w:r>
      <w:r>
        <w:rPr/>
        <w:t>Единственное, чего я хочу, — это получить яд-камень, — грубо сказал Хаамади. — И ты это уже знаешь.</w:t>
      </w:r>
    </w:p>
    <w:p>
      <w:pPr>
        <w:pStyle w:val="Normal"/>
        <w:rPr/>
      </w:pPr>
      <w:r>
        <w:rPr/>
        <w:t>Хаамади махнул рукой, и Лужон последовал за ним через склеп в скалистые пещеры, а оттуда в монастырь Страшных Челюстей. За время пребывания на острове соромианты перестроили его по своему вкусу. Укрепив крышу и стены, они с помощью некромантии устранили все следы Осору. На острове можно было не бояться силовых ручьев, и колдуны передвигались совершенно свободно. Соромианты сохранили общий проект монастыря: западное и восточное крылья соединялись центральной башней храма, который когда-то был посвящен Миине, а также анфиладой комнат. Сейчас в самой большой из комнат держали рамахан, которых денно и нощно стерегли фальшиво улыбающиеся соромианты и Фер. Под видом Дар Сала-ата Фер читал молитвы, чтобы придать монахиням решимости.</w:t>
      </w:r>
    </w:p>
    <w:p>
      <w:pPr>
        <w:pStyle w:val="Normal"/>
        <w:rPr/>
      </w:pPr>
      <w:r>
        <w:rPr/>
        <w:t>Кабинет архонтов, теперь принадлежащий одному Хаамади, находился в западном крыле, где жили большинство соромиантов. Остальные обитали в восточном крыле, в непосредственной близости к рамаханам. Как и все комнаты здесь, кабинет был с низким потолком и окнами, выходящими на бурное море. Изредка сюда доносились печальные крики чаек, эхом отражающиеся об усыпанные пометом скалы.</w:t>
      </w:r>
    </w:p>
    <w:p>
      <w:pPr>
        <w:pStyle w:val="Normal"/>
        <w:rPr/>
      </w:pPr>
      <w:r>
        <w:rPr/>
        <w:t>Кабинет выглядел уютно, несмотря на малое количество мебели: стол, стулья и небольшой диван, где никто никогда не сидел. Соромианты, долгое время прожившие в степях, переняли у коррушей множество привычек. Например, обычай сидеть на ярких толстых коврах, попивая густой ба'ду из чеканных медных чашечек.</w:t>
      </w:r>
    </w:p>
    <w:p>
      <w:pPr>
        <w:pStyle w:val="Normal"/>
        <w:rPr/>
      </w:pPr>
      <w:r>
        <w:rPr/>
        <w:t>Однако сегодня ни хозяину кабинета, ни гостю было не до ба'ду. Хаамади расхаживал по комнате, нервно сцепив руки за спиной.</w:t>
      </w:r>
    </w:p>
    <w:p>
      <w:pPr>
        <w:pStyle w:val="Normal"/>
        <w:rPr/>
      </w:pPr>
      <w:r>
        <w:rPr/>
        <w:t>— </w:t>
      </w:r>
      <w:r>
        <w:rPr/>
        <w:t>Скажи нам кое-что, — как ни в чем не бывало спросил Лужон. — Насколько важен для тебя этот девятый камень?</w:t>
      </w:r>
    </w:p>
    <w:p>
      <w:pPr>
        <w:pStyle w:val="Normal"/>
        <w:rPr/>
      </w:pPr>
      <w:r>
        <w:rPr/>
        <w:t>Хаамади остановился.</w:t>
      </w:r>
    </w:p>
    <w:p>
      <w:pPr>
        <w:pStyle w:val="Normal"/>
        <w:rPr/>
      </w:pPr>
      <w:r>
        <w:rPr/>
        <w:t>— </w:t>
      </w:r>
      <w:r>
        <w:rPr/>
        <w:t>От него зависит все. Мы уже подружились с демонами. Когда мы их освободим, они окажутся у нас в долгу. А как они смогут его вернуть?</w:t>
      </w:r>
    </w:p>
    <w:p>
      <w:pPr>
        <w:pStyle w:val="Normal"/>
        <w:rPr/>
      </w:pPr>
      <w:r>
        <w:rPr/>
        <w:t>— </w:t>
      </w:r>
      <w:r>
        <w:rPr/>
        <w:t>Раскрыв секреты За Хара-ата.</w:t>
      </w:r>
    </w:p>
    <w:p>
      <w:pPr>
        <w:pStyle w:val="Normal"/>
        <w:rPr/>
      </w:pPr>
      <w:r>
        <w:rPr/>
        <w:t>— </w:t>
      </w:r>
      <w:r>
        <w:rPr/>
        <w:t>Именно.</w:t>
      </w:r>
    </w:p>
    <w:p>
      <w:pPr>
        <w:pStyle w:val="Normal"/>
        <w:rPr/>
      </w:pPr>
      <w:r>
        <w:rPr/>
        <w:t>— </w:t>
      </w:r>
      <w:r>
        <w:rPr/>
        <w:t>А почему ты им доверяешь?</w:t>
      </w:r>
    </w:p>
    <w:p>
      <w:pPr>
        <w:pStyle w:val="Normal"/>
        <w:rPr/>
      </w:pPr>
      <w:r>
        <w:rPr/>
        <w:t>— </w:t>
      </w:r>
      <w:r>
        <w:rPr/>
        <w:t>Я разве сказал, что доверяю? — улыбнулся Хаамади. — При помощи дракона я смогу отправить их обратно в Бездну, если они откажутся выполнить мою просьбу.</w:t>
      </w:r>
    </w:p>
    <w:p>
      <w:pPr>
        <w:pStyle w:val="Normal"/>
        <w:rPr/>
      </w:pPr>
      <w:r>
        <w:rPr/>
        <w:t>«Просьбу, ну конечно!» — с горечью подумал Лужон. Разве Хаамади умеет просить?</w:t>
      </w:r>
    </w:p>
    <w:p>
      <w:pPr>
        <w:pStyle w:val="Normal"/>
        <w:rPr/>
      </w:pPr>
      <w:r>
        <w:rPr/>
        <w:t>В тот момент Фер ввел в кабинет Несту, молодую вспыльчивую рамахану. Хаамади вспомнил, что именно ее одной из первых удалось склонить на сторону соромиантов. Природный ум немного портила нетерпеливость — Несте хотелось стать конарой раньше положенного срока. Хаамади хорошо знал такой тип характера — среди соромиантов выскочек было более чем достаточно.</w:t>
      </w:r>
    </w:p>
    <w:p>
      <w:pPr>
        <w:pStyle w:val="Normal"/>
        <w:rPr/>
      </w:pPr>
      <w:r>
        <w:rPr/>
        <w:t>— </w:t>
      </w:r>
      <w:r>
        <w:rPr/>
        <w:t>Дар Сала-ат говорит, что ты чем-то недовольна, — начал Хаамади сладким как сироп голосом. — Могу я помочь?</w:t>
      </w:r>
    </w:p>
    <w:p>
      <w:pPr>
        <w:pStyle w:val="Normal"/>
        <w:rPr/>
      </w:pPr>
      <w:r>
        <w:rPr/>
        <w:t>— </w:t>
      </w:r>
      <w:r>
        <w:rPr/>
        <w:t>Скажи, что случилось с нашими сестрами?</w:t>
      </w:r>
    </w:p>
    <w:p>
      <w:pPr>
        <w:pStyle w:val="Normal"/>
        <w:rPr/>
      </w:pPr>
      <w:r>
        <w:rPr/>
        <w:t>Архонт развел руками.</w:t>
      </w:r>
    </w:p>
    <w:p>
      <w:pPr>
        <w:pStyle w:val="Normal"/>
        <w:rPr/>
      </w:pPr>
      <w:r>
        <w:rPr/>
        <w:t>— </w:t>
      </w:r>
      <w:r>
        <w:rPr/>
        <w:t>Вам же уже объясняли. В горах произошел несчастный случай. Очень жаль, но…</w:t>
      </w:r>
    </w:p>
    <w:p>
      <w:pPr>
        <w:pStyle w:val="Normal"/>
        <w:rPr/>
      </w:pPr>
      <w:r>
        <w:rPr/>
        <w:t>— </w:t>
      </w:r>
      <w:r>
        <w:rPr/>
        <w:t>Нам даже не позволили с ними проститься и похоронить как подобает.</w:t>
      </w:r>
    </w:p>
    <w:p>
      <w:pPr>
        <w:pStyle w:val="Normal"/>
        <w:rPr/>
      </w:pPr>
      <w:r>
        <w:rPr/>
        <w:t>— </w:t>
      </w:r>
      <w:r>
        <w:rPr/>
        <w:t>Их тела были уже погребены, — напомнил Хаамади. — Под оползнем.</w:t>
      </w:r>
    </w:p>
    <w:p>
      <w:pPr>
        <w:pStyle w:val="Normal"/>
        <w:rPr/>
      </w:pPr>
      <w:r>
        <w:rPr/>
        <w:t>— </w:t>
      </w:r>
      <w:r>
        <w:rPr/>
        <w:t>Тогда нам следовало их откопать и предать земле как полагается. Почему вы нам не разрешили?</w:t>
      </w:r>
    </w:p>
    <w:p>
      <w:pPr>
        <w:pStyle w:val="Normal"/>
        <w:rPr/>
      </w:pPr>
      <w:r>
        <w:rPr/>
        <w:t>— </w:t>
      </w:r>
      <w:r>
        <w:rPr/>
        <w:t>Раньше вы не просили ни о чем подобном. — Архонт уставился в глаза Несты. — Что случилось?</w:t>
      </w:r>
    </w:p>
    <w:p>
      <w:pPr>
        <w:pStyle w:val="Normal"/>
        <w:rPr/>
      </w:pPr>
      <w:r>
        <w:rPr/>
        <w:t>— </w:t>
      </w:r>
      <w:r>
        <w:rPr/>
        <w:t>Мы с сестрами просто разговаривали и…</w:t>
      </w:r>
    </w:p>
    <w:p>
      <w:pPr>
        <w:pStyle w:val="Normal"/>
        <w:rPr/>
      </w:pPr>
      <w:r>
        <w:rPr/>
        <w:t>— </w:t>
      </w:r>
      <w:r>
        <w:rPr/>
        <w:t>Понятно. А с чего начались разговоры?</w:t>
      </w:r>
    </w:p>
    <w:p>
      <w:pPr>
        <w:pStyle w:val="Normal"/>
        <w:rPr/>
      </w:pPr>
      <w:r>
        <w:rPr/>
        <w:t>— </w:t>
      </w:r>
      <w:r>
        <w:rPr/>
        <w:t>Не помню, — пожала плечами Неста. — Какая разница?</w:t>
      </w:r>
    </w:p>
    <w:p>
      <w:pPr>
        <w:pStyle w:val="Normal"/>
        <w:rPr/>
      </w:pPr>
      <w:r>
        <w:rPr/>
        <w:t>— </w:t>
      </w:r>
      <w:r>
        <w:rPr/>
        <w:t>Пожалуйста, давай попробуем разобраться. С чего начались разговоры?</w:t>
      </w:r>
    </w:p>
    <w:p>
      <w:pPr>
        <w:pStyle w:val="Normal"/>
        <w:rPr/>
      </w:pPr>
      <w:r>
        <w:rPr/>
        <w:t>— </w:t>
      </w:r>
      <w:r>
        <w:rPr/>
        <w:t>Насколько я помню, мне приснился сон. — Рамахана снова нерешительно пожала плечами.</w:t>
      </w:r>
    </w:p>
    <w:p>
      <w:pPr>
        <w:pStyle w:val="Normal"/>
        <w:rPr/>
      </w:pPr>
      <w:r>
        <w:rPr/>
        <w:t>Хаамади подошел ближе. Фер ни на шаг не отходил от Несты, его глаза с немым восхищением взирали на архонта.</w:t>
      </w:r>
    </w:p>
    <w:p>
      <w:pPr>
        <w:pStyle w:val="Normal"/>
        <w:rPr/>
      </w:pPr>
      <w:r>
        <w:rPr/>
        <w:t>— </w:t>
      </w:r>
      <w:r>
        <w:rPr/>
        <w:t>Что же тебе приснилось?</w:t>
      </w:r>
    </w:p>
    <w:p>
      <w:pPr>
        <w:pStyle w:val="Normal"/>
        <w:rPr/>
      </w:pPr>
      <w:r>
        <w:rPr/>
        <w:t>— </w:t>
      </w:r>
      <w:r>
        <w:rPr/>
        <w:t>Я видела моих сестер. Они лежали мертвые в какой-то яме. В их руках были ножи, а на губах — пена.</w:t>
      </w:r>
    </w:p>
    <w:p>
      <w:pPr>
        <w:pStyle w:val="Normal"/>
        <w:rPr/>
      </w:pPr>
      <w:r>
        <w:rPr/>
        <w:t>— </w:t>
      </w:r>
      <w:r>
        <w:rPr/>
        <w:t>Ничего себе сон! — воскликнул Хаамади.</w:t>
      </w:r>
    </w:p>
    <w:p>
      <w:pPr>
        <w:pStyle w:val="Normal"/>
        <w:rPr/>
      </w:pPr>
      <w:r>
        <w:rPr/>
        <w:t>— </w:t>
      </w:r>
      <w:r>
        <w:rPr/>
        <w:t>Он кажется правдоподобнее твоей истории, — с вызовом проговорила Неста. — К тому же другим сестрам приснилось то же самое.</w:t>
      </w:r>
    </w:p>
    <w:p>
      <w:pPr>
        <w:pStyle w:val="Normal"/>
        <w:rPr/>
      </w:pPr>
      <w:r>
        <w:rPr/>
        <w:t>— </w:t>
      </w:r>
      <w:r>
        <w:rPr/>
        <w:t>А вот это уже интересно!</w:t>
      </w:r>
    </w:p>
    <w:p>
      <w:pPr>
        <w:pStyle w:val="Normal"/>
        <w:rPr/>
      </w:pPr>
      <w:r>
        <w:rPr/>
        <w:t>— </w:t>
      </w:r>
      <w:r>
        <w:rPr/>
        <w:t>И мы так считаем, — заявила рамахана, — и требуем объяснений.</w:t>
      </w:r>
    </w:p>
    <w:p>
      <w:pPr>
        <w:pStyle w:val="Normal"/>
        <w:rPr/>
      </w:pPr>
      <w:r>
        <w:rPr/>
        <w:t>Хаамади многозначительно посмотрел на Фера и кивнул.</w:t>
      </w:r>
    </w:p>
    <w:p>
      <w:pPr>
        <w:pStyle w:val="Normal"/>
        <w:rPr/>
      </w:pPr>
      <w:r>
        <w:rPr/>
        <w:t>— </w:t>
      </w:r>
      <w:r>
        <w:rPr/>
        <w:t>Дар Сала-ат все тебе объяснит.</w:t>
      </w:r>
    </w:p>
    <w:p>
      <w:pPr>
        <w:pStyle w:val="Normal"/>
        <w:rPr/>
      </w:pPr>
      <w:r>
        <w:rPr/>
        <w:t>Это был условный знак, и Фер, бросившись на Несту, перерезал ей горло коротким кинжалом. Глаза монахини расширились от ужаса, на губах замер крик. Полилась кровь, и подоспевший Хаамади острыми как бритвы ногтями вырвал рамахане сердце и проглотил, не разжевывая. Прильнув к Несте, архонт вспорол ее живот и вытащил блестящий от слизи кишечник. Хаамади обмотал его вокруг левого запястья и, перекачиваясь с пятки на носок, стал нараспев читать молитву. Лужон наблюдал за ним со смешанным чувством отвращения и благоговения. Он не в первый раз наблюдал за обрядом некромантии и все же никак не мог привыкнуть и избавиться от страха. В Синтайре была многочисленная группа, которую возглавлял сам Лужон, из тех, кто считал, будто некромантию нужно перенимать и пользоваться ее силой. Однако имелась и оппозиция, во главе которой стоял Оруджо. Оруджо был из Аэрстонов — первой семьи, которая вырвалась из ярма Оннды и поэтому пользовалась всеобщим уважением. Лужон знал, что с Оруджо лучше не связываться, и все-таки чем ближе ардинал знакомился с некромантией, тем больше ему хотелось овладеть этим искусством.</w:t>
      </w:r>
    </w:p>
    <w:p>
      <w:pPr>
        <w:pStyle w:val="Normal"/>
        <w:rPr/>
      </w:pPr>
      <w:r>
        <w:rPr/>
        <w:t>Глаза архонта блестели — его наполнял плененный дух рамаханы, и Лужон инстинктивно подошел поближе, будто надеясь впитать хоть небольшую часть силы. Из горла Хаамади вырывались странные звуки, слова на незнакомых языках, клекот неизвестных существ.</w:t>
      </w:r>
    </w:p>
    <w:p>
      <w:pPr>
        <w:pStyle w:val="Normal"/>
        <w:rPr/>
      </w:pPr>
      <w:r>
        <w:rPr/>
        <w:t>Затем архонт запрокинул голову и посмотрел на Лужона. Сараккон удивился, заметив, что зрачки некроманта неестественно расширены.</w:t>
      </w:r>
    </w:p>
    <w:p>
      <w:pPr>
        <w:pStyle w:val="Normal"/>
        <w:rPr/>
      </w:pPr>
      <w:r>
        <w:rPr/>
        <w:t>— </w:t>
      </w:r>
      <w:r>
        <w:rPr/>
        <w:t>Это все мерзкая жрица, Джийан, — проговорил Хаамади сухим ломким голосом, не похожим на свой собственный. — Она использует волшебный телескоп в монастыре Пяти Твердынь. Ясно, что она задумала: пытается рассказать рамаханам правду!</w:t>
      </w:r>
    </w:p>
    <w:p>
      <w:pPr>
        <w:pStyle w:val="Normal"/>
        <w:rPr/>
      </w:pPr>
      <w:r>
        <w:rPr/>
        <w:t>Губы Хаамади медленно растянулись в улыбке такой жуткой, что Лужону стало не по себе. Длинные пальцы двигались по телу рамаханы, а острые ногти впивались в кожу, вырывая печень и селезенку.</w:t>
      </w:r>
    </w:p>
    <w:p>
      <w:pPr>
        <w:pStyle w:val="Normal"/>
        <w:rPr/>
      </w:pPr>
      <w:r>
        <w:rPr/>
        <w:t>— </w:t>
      </w:r>
      <w:r>
        <w:rPr/>
        <w:t>Посмотрим, кто кого, — звучал в кабинете искаженный голос Хаамади. Коррушский ковер насквозь пропитался кровью рамаханы. — Осору против некромантии. Она еще увидит нашу силу!</w:t>
      </w:r>
    </w:p>
    <w:p>
      <w:pPr>
        <w:pStyle w:val="Normal"/>
        <w:rPr/>
      </w:pPr>
      <w:r>
        <w:rPr/>
      </w:r>
    </w:p>
    <w:p>
      <w:pPr>
        <w:pStyle w:val="Normal"/>
        <w:rPr/>
      </w:pPr>
      <w:r>
        <w:rPr/>
        <w:t>Едва Лужон и Хаамади исчезли в похожем на раковину гроте, на борту саракконского корабля воцарилось спокойствие. Риана боялась шевельнуться — она понимала, что на острове не так пустынно, как кажется. Вовсе не хотелось, чтобы ее заметил какой-нибудь сараккон или соромиант. Девушка осторожно подползла к соседнему валуну, откуда открывался отличный вид на грот, у входа в который бурлила вода. В этот момент она заметила тень, скользнувшую по такелажу в море. Какой-то смельчак, не испугавшись шторма, быстро плыл к берегу, стараясь оставаться незамеченным.</w:t>
      </w:r>
    </w:p>
    <w:p>
      <w:pPr>
        <w:pStyle w:val="Normal"/>
        <w:rPr/>
      </w:pPr>
      <w:r>
        <w:rPr/>
        <w:t>Вот лицо пловца в очередной раз показалось над водой, и Риана стала осторожно пробираться к тому месту, где беглец выйдет на берег. Она двигалась перпендикулярно движению пловца, расстояние между ними стремительно сокращалось. Лицо снова мелькнуло среди волн, и Дар Сала-ат с трудом сдержала крик. Это была Элеана!</w:t>
      </w:r>
    </w:p>
    <w:p>
      <w:pPr>
        <w:pStyle w:val="Normal"/>
        <w:rPr/>
      </w:pPr>
      <w:r>
        <w:rPr/>
        <w:t>Как же она попала на корабль Лужона? Риана вошла в воду навстречу сильному прибою. В этом месте бухта была неудобной — из воды торчали острые скалы. Именно поэтому Элеана и решила выбраться на берег с этой стороны. Однако сильное прибрежное течение могло унести ее обратно на скалы.</w:t>
      </w:r>
    </w:p>
    <w:p>
      <w:pPr>
        <w:pStyle w:val="Normal"/>
        <w:rPr/>
      </w:pPr>
      <w:r>
        <w:rPr/>
        <w:t>Риана видела, что подруга устала и с трудом борется с течением. Сбросив жакет, Дар Сала-ат поднырнула под большую волну и быстро поплыла к Элеане. Молодую женщину уносило на запад, и Риана, нырнув к самому дну, где течение было не таким сильным, проплыла к Элеане под водой. Поднявшись на поверхность, она схватила подругу за ноги и стала подталкивать к берегу.</w:t>
      </w:r>
    </w:p>
    <w:p>
      <w:pPr>
        <w:pStyle w:val="Normal"/>
        <w:rPr/>
      </w:pPr>
      <w:r>
        <w:rPr/>
        <w:t>Перепугавшись, Элеана начала было сопротивляться, но, узнав Риану, прильнула к ней всем телом. Они вместе аккуратно обогнули скалы, а когда прибрежное течение стало слабее, перестали грести, позволив волнам нести их к берегу.</w:t>
      </w:r>
    </w:p>
    <w:p>
      <w:pPr>
        <w:pStyle w:val="Normal"/>
        <w:rPr/>
      </w:pPr>
      <w:r>
        <w:rPr/>
        <w:t>Спрятавшись за скалами, женщины стали сушить одежду. Риана надела жакет, который успел нагреться под яркими лучами солнца.</w:t>
      </w:r>
    </w:p>
    <w:p>
      <w:pPr>
        <w:pStyle w:val="Normal"/>
        <w:rPr/>
      </w:pPr>
      <w:r>
        <w:rPr/>
        <w:t>Наслаждаясь чистым, пахнущим озоном воздухом, Элеана и Дар Сала-ат смотрели в глаза друг другу. Казалось, время остановилось, и вся Кундала принадлежит только им. Стараясь не перебивать, они по очереди рассказали, что случилось с каждой после расставания в кашиггене «Стрекоза».</w:t>
      </w:r>
    </w:p>
    <w:p>
      <w:pPr>
        <w:pStyle w:val="Normal"/>
        <w:rPr/>
      </w:pPr>
      <w:r>
        <w:rPr/>
        <w:t>— </w:t>
      </w:r>
      <w:r>
        <w:rPr/>
        <w:t>Ты нашла родителей? Риана, это же здорово!</w:t>
      </w:r>
    </w:p>
    <w:p>
      <w:pPr>
        <w:pStyle w:val="Normal"/>
        <w:rPr/>
      </w:pPr>
      <w:r>
        <w:rPr/>
        <w:t>Подруги плакали, смеялись и обнимались. На этот раз им никто не мешал.</w:t>
      </w:r>
    </w:p>
    <w:p>
      <w:pPr>
        <w:pStyle w:val="Normal"/>
        <w:rPr/>
      </w:pPr>
      <w:r>
        <w:rPr/>
        <w:t>Внезапно Элеана отстранилась.</w:t>
      </w:r>
    </w:p>
    <w:p>
      <w:pPr>
        <w:pStyle w:val="Normal"/>
        <w:rPr/>
      </w:pPr>
      <w:r>
        <w:rPr/>
        <w:t>— </w:t>
      </w:r>
      <w:r>
        <w:rPr/>
        <w:t>О Миина! — вскрикнула она. — Ты только посмотри на себя!</w:t>
      </w:r>
    </w:p>
    <w:p>
      <w:pPr>
        <w:pStyle w:val="Normal"/>
        <w:rPr/>
      </w:pPr>
      <w:r>
        <w:rPr/>
        <w:t>Родители подарили Риане национальный костюм: кожаные бриджи, шелковая блузка цвета индиго, широкий кожаный пояс янтарного цвета. Короткий жакет из некрашеной шерсти со стоячим воротничком, укороченными рукавами и широкими манжетами на спине украшала черная руна Венчи. На ногах — короткие сапожки из мягкой кожи.</w:t>
      </w:r>
    </w:p>
    <w:p>
      <w:pPr>
        <w:pStyle w:val="Normal"/>
        <w:rPr/>
      </w:pPr>
      <w:r>
        <w:rPr/>
        <w:t>— </w:t>
      </w:r>
      <w:r>
        <w:rPr/>
        <w:t>Это национальный костюм чакиров, — объявила Риана.</w:t>
      </w:r>
    </w:p>
    <w:p>
      <w:pPr>
        <w:pStyle w:val="Normal"/>
        <w:rPr/>
      </w:pPr>
      <w:r>
        <w:rPr/>
        <w:t>— </w:t>
      </w:r>
      <w:r>
        <w:rPr/>
        <w:t>Ты теперь чакира? — Элеана никак не могла преодолеть многолетние предрассудки.</w:t>
      </w:r>
    </w:p>
    <w:p>
      <w:pPr>
        <w:pStyle w:val="Normal"/>
        <w:rPr/>
      </w:pPr>
      <w:r>
        <w:rPr/>
        <w:t>— </w:t>
      </w:r>
      <w:r>
        <w:rPr/>
        <w:t>Во мне много ипостасей, Элеана, — мягко отозвалась Риана, — и все они мирно уживаются.</w:t>
      </w:r>
    </w:p>
    <w:p>
      <w:pPr>
        <w:pStyle w:val="Normal"/>
        <w:rPr/>
      </w:pPr>
      <w:r>
        <w:rPr/>
        <w:t>— </w:t>
      </w:r>
      <w:r>
        <w:rPr/>
        <w:t>Знаю, любимая, знаю.</w:t>
      </w:r>
    </w:p>
    <w:p>
      <w:pPr>
        <w:pStyle w:val="Normal"/>
        <w:rPr/>
      </w:pPr>
      <w:r>
        <w:rPr/>
        <w:t>Риана быстро оглянулась по сторонам.</w:t>
      </w:r>
    </w:p>
    <w:p>
      <w:pPr>
        <w:pStyle w:val="Normal"/>
        <w:rPr/>
      </w:pPr>
      <w:r>
        <w:rPr/>
        <w:t>— </w:t>
      </w:r>
      <w:r>
        <w:rPr/>
        <w:t>Я видела, как Лужон и Хаамади вошли в пещеру. Наверняка она тщательно охраняется. Поэтому лучший способ попасть в логово соромиантов — Припрыжка.</w:t>
      </w:r>
    </w:p>
    <w:p>
      <w:pPr>
        <w:pStyle w:val="Normal"/>
        <w:rPr/>
      </w:pPr>
      <w:r>
        <w:rPr/>
        <w:t>— </w:t>
      </w:r>
      <w:r>
        <w:rPr/>
        <w:t>У нас ничего не получится. — Элеана коснулась ее руки. — Сагиира предупреждал, что под островом нет силовых ручьев.</w:t>
      </w:r>
    </w:p>
    <w:p>
      <w:pPr>
        <w:pStyle w:val="Normal"/>
        <w:rPr/>
      </w:pPr>
      <w:r>
        <w:rPr/>
        <w:t>Риана покачала головой.</w:t>
      </w:r>
    </w:p>
    <w:p>
      <w:pPr>
        <w:pStyle w:val="Normal"/>
        <w:rPr/>
      </w:pPr>
      <w:r>
        <w:rPr/>
        <w:t>— </w:t>
      </w:r>
      <w:r>
        <w:rPr/>
        <w:t>Сагиира ошибся. В недрах острова я чувствую пульсацию ручьев.</w:t>
      </w:r>
    </w:p>
    <w:p>
      <w:pPr>
        <w:pStyle w:val="Normal"/>
        <w:rPr/>
      </w:pPr>
      <w:r>
        <w:rPr/>
        <w:t>— </w:t>
      </w:r>
      <w:r>
        <w:rPr/>
        <w:t>Я знаю, что ты думаешь, любимая. Сагиира говорил, будто давным-давно рамаханы жили здесь, пытаясь побороть смерть.</w:t>
      </w:r>
    </w:p>
    <w:p>
      <w:pPr>
        <w:pStyle w:val="Normal"/>
        <w:rPr/>
      </w:pPr>
      <w:r>
        <w:rPr/>
        <w:t>— </w:t>
      </w:r>
      <w:r>
        <w:rPr/>
        <w:t>Совсем как гэргоны.</w:t>
      </w:r>
    </w:p>
    <w:p>
      <w:pPr>
        <w:pStyle w:val="Normal"/>
        <w:rPr/>
      </w:pPr>
      <w:r>
        <w:rPr/>
        <w:t>— </w:t>
      </w:r>
      <w:r>
        <w:rPr/>
        <w:t>Здесь нет силовых ручьев, а ты что-то чувствуешь по одной простой причине — глубоко под тем местом, где мы сейчас стоим, находится Иномирье. Духи мертвых ждут, пока Великое Колесо Судьбы повернется и они смогут вернуться к жизни.</w:t>
      </w:r>
    </w:p>
    <w:p>
      <w:pPr>
        <w:pStyle w:val="Normal"/>
        <w:rPr/>
      </w:pPr>
      <w:r>
        <w:rPr/>
        <w:t>Это вполне соответствовало указаниям Амитры относительно того, что должна сделать Риана, когда попадет в клетку.</w:t>
      </w:r>
    </w:p>
    <w:p>
      <w:pPr>
        <w:pStyle w:val="Normal"/>
        <w:rPr/>
      </w:pPr>
      <w:r>
        <w:rPr/>
        <w:t>— </w:t>
      </w:r>
      <w:r>
        <w:rPr/>
        <w:t>Если нельзя припрыгнуть, значит, придется войти в грот.</w:t>
      </w:r>
    </w:p>
    <w:p>
      <w:pPr>
        <w:pStyle w:val="Normal"/>
        <w:rPr/>
      </w:pPr>
      <w:r>
        <w:rPr/>
        <w:t>— </w:t>
      </w:r>
      <w:r>
        <w:rPr/>
        <w:t>Нужно дождаться темноты.</w:t>
      </w:r>
    </w:p>
    <w:p>
      <w:pPr>
        <w:pStyle w:val="Normal"/>
        <w:rPr/>
      </w:pPr>
      <w:r>
        <w:rPr/>
        <w:t>— </w:t>
      </w:r>
      <w:r>
        <w:rPr/>
        <w:t>Мы не можем ждать. У Лужона девятый яд-камень, он уже касался его голыми руками. Кто знает, насколько камень подчинил его себе? Нужно перехватить артефакт, пока Лужон не отдал его соромиантам, а те не достроили клетку. — Риана глубоко вздохнула. — Отправляемся сейчас.</w:t>
      </w:r>
    </w:p>
    <w:p>
      <w:pPr>
        <w:pStyle w:val="Normal"/>
        <w:rPr/>
      </w:pPr>
      <w:r>
        <w:rPr/>
      </w:r>
    </w:p>
    <w:p>
      <w:pPr>
        <w:pStyle w:val="Normal"/>
        <w:rPr/>
      </w:pPr>
      <w:r>
        <w:rPr/>
        <w:t>У Джийан болели глаза. Всего секунду назад она спокойно использовала волшебный телескоп, чувствуя себя лучом света, который несет правду заблудшим рамаханам. Боль пронзила глаза совершенно неожиданно, и Первая Матерь почувствовала, как с каждым ударом сердца и вдохом ее мозг все сильнее сжимают огненные тиски.</w:t>
      </w:r>
    </w:p>
    <w:p>
      <w:pPr>
        <w:pStyle w:val="Normal"/>
        <w:rPr/>
      </w:pPr>
      <w:r>
        <w:rPr/>
        <w:t>Используя дар провидицы, Джийан направила поток энергии на телескоп, который многократно увеличил ее силу. С его помощью она создала и послала рамаханам сон, который навел их на размышления. Теперь Первая Матерь видела и чувствовала то, что скрылось от Перрнодт. Словно издали она видела разрытую могилу, слышала замирающий крик, чувствовала запах разлагающейся плоти. Мелькнул кинжал, перерезавший тонкую шею, а затем перед глазами расплылось алое пятно. Джийан почувствовала, как из слабеющего тела вытягивают жизненную энергию, причем так грубо, что она содрогнулась. Столкнувшись лицом к лицу с некромантией, страшной магией соромиантов, Первая Матерь собрала в кулак свою силу. Как и Перрнодт, она попыталась бороться с болью с помощью заклинаний, и, как у Перрнодт, у нее ничего не получилось. Чем больше заклинаний волшебница накладывала, тем сильнее становилась боль. Корчась в агонии, Джийан спустилась со стремянки. Во рту было горько, и она с отвращением сплюнула. Белые кристаллы! Словно грибы после дождя они продолжали образовываться на небе Первой Матери.</w:t>
      </w:r>
    </w:p>
    <w:p>
      <w:pPr>
        <w:pStyle w:val="Normal"/>
        <w:rPr/>
      </w:pPr>
      <w:r>
        <w:rPr/>
        <w:t>Это же мадила, наркотическое средство, которым отравили Перрнодт! Джийан опять сплюнула, на этот раз с огромным трудом. Силы стремительно покидали ее тело. Она собиралась наложить очередное заклинание, самое сильное в ее арсенале, когда что-то ее остановило. «Думай, — звенело в голове, — думай!»</w:t>
      </w:r>
    </w:p>
    <w:p>
      <w:pPr>
        <w:pStyle w:val="Normal"/>
        <w:rPr/>
      </w:pPr>
      <w:r>
        <w:rPr/>
        <w:t>Наверное, Перрнодт выбрала именно такую тактику и проиграла. Джийан скоро поняла почему. Не то чтобы заклинания не действовали, нет, они увеличивали силу боли, то есть действовали против колдующего! Неужели на этом основана некромантия? Первая Матерь не знала и поэтому пообещала себе, что узнает. Чтобы выжить, нужно придумать что-то другое. Ведь с каждой секундой сил становилось все меньше и меньше.</w:t>
      </w:r>
    </w:p>
    <w:p>
      <w:pPr>
        <w:pStyle w:val="Normal"/>
        <w:rPr/>
      </w:pPr>
      <w:r>
        <w:rPr/>
      </w:r>
    </w:p>
    <w:p>
      <w:pPr>
        <w:pStyle w:val="Normal"/>
        <w:rPr/>
      </w:pPr>
      <w:r>
        <w:rPr/>
        <w:t>Вернувшуюся на остров Висячий Скелет Кристрен переполняло предчувствие чего-то дурного. Глядя на Оруджо, она видела собственную смерть. Умереть саракконка не боялась, и все-таки она поняла, что ее жизнь висит на волоске. От жизни до смерти — один шаг.</w:t>
      </w:r>
    </w:p>
    <w:p>
      <w:pPr>
        <w:pStyle w:val="Normal"/>
        <w:rPr/>
      </w:pPr>
      <w:r>
        <w:rPr/>
        <w:t>Оруджо улыбался, а девушка видела в нем своего палача. Он взял ее за руку.</w:t>
      </w:r>
    </w:p>
    <w:p>
      <w:pPr>
        <w:pStyle w:val="Normal"/>
        <w:rPr/>
      </w:pPr>
      <w:r>
        <w:rPr/>
        <w:t>— </w:t>
      </w:r>
      <w:r>
        <w:rPr/>
        <w:t>Какая ты холодная, Кристрен! Мы зажжем для тебя камин в одной из комнат монастыря.</w:t>
      </w:r>
    </w:p>
    <w:p>
      <w:pPr>
        <w:pStyle w:val="Normal"/>
        <w:rPr/>
      </w:pPr>
      <w:r>
        <w:rPr/>
        <w:t>От его заботы у Кристрен зуб на зуб не попадал. Вся доброта ардинала была шита белыми нитками, хотя девушка и поняла, что Оруджо разыгрывает спектакль даже перед самим собой.</w:t>
      </w:r>
    </w:p>
    <w:p>
      <w:pPr>
        <w:pStyle w:val="Normal"/>
        <w:rPr/>
      </w:pPr>
      <w:r>
        <w:rPr/>
        <w:t>Во время путешествия Кристрен вспоминала лицо Джийан. Рамахана казалась растерянной и беспомощной одновременно, и саракконка молила Яхэ, чтобы Первая Матерь нашла послание, которое она оставила в пыли.</w:t>
      </w:r>
    </w:p>
    <w:p>
      <w:pPr>
        <w:pStyle w:val="Normal"/>
        <w:rPr/>
      </w:pPr>
      <w:r>
        <w:rPr/>
        <w:t>Что задумал Оруджо, Кристрен не знала. Естественно, его сладкие увещевания были ложью от начала до конца. Но, с другой стороны, она ведь тоже кривила душой, когда соглашалась с его планом. Ей отчаянно хотелось разузнать, в чем заключается миссия Синтайра на северном континенте. Смерть Куриона нарушила ее планы, да только это не значит, что Кристрен будет сидеть сложа руки, поддавшись уговорам Оруджо. Они оба затеяли смертельно опасную игру. Победит тот, кто первым разгадает секрет противника.</w:t>
      </w:r>
    </w:p>
    <w:p>
      <w:pPr>
        <w:pStyle w:val="Normal"/>
        <w:rPr/>
      </w:pPr>
      <w:r>
        <w:rPr/>
        <w:t>Кристрен лучезарно улыбнулась Лужону, встречавшему их у ворот монастыря Страшных Челюстей. Девушка никогда не видела его раньше, зато слышала легенды о его отваге и жестокости. Оннды рассказывали, что Лужон ненавидит всех на свете. Его предки погибли, когда рамаханы прогнали саракконов с северного континента, и теперь ардинал жил ради мести.</w:t>
      </w:r>
    </w:p>
    <w:p>
      <w:pPr>
        <w:pStyle w:val="Normal"/>
        <w:rPr/>
      </w:pPr>
      <w:r>
        <w:rPr/>
        <w:t>— </w:t>
      </w:r>
      <w:r>
        <w:rPr/>
        <w:t>Добро пожаловать, Оруджо, — приветствовал Лужон, хмуро оглядывая Кристрен. — Хотя с этой спутницей тебя здесь никто не ждал.</w:t>
      </w:r>
    </w:p>
    <w:p>
      <w:pPr>
        <w:pStyle w:val="Normal"/>
        <w:rPr/>
      </w:pPr>
      <w:r>
        <w:rPr/>
        <w:t>— </w:t>
      </w:r>
      <w:r>
        <w:rPr/>
        <w:t>Кристрен под моей защитой, — быстро проговорил Оруджо.</w:t>
      </w:r>
    </w:p>
    <w:p>
      <w:pPr>
        <w:pStyle w:val="Normal"/>
        <w:rPr/>
      </w:pPr>
      <w:r>
        <w:rPr/>
        <w:t>— </w:t>
      </w:r>
      <w:r>
        <w:rPr/>
        <w:t>С чего бы это? — спросил ардинал. — Ты что, свихнулся? Или память отшибло? Тебе было приказано ее найти, отнять гороновый жезл и убить. Прошу тебя, объясни, почему ты поступил по-своему?</w:t>
      </w:r>
    </w:p>
    <w:p>
      <w:pPr>
        <w:pStyle w:val="Normal"/>
        <w:rPr/>
      </w:pPr>
      <w:r>
        <w:rPr/>
        <w:t>— </w:t>
      </w:r>
      <w:r>
        <w:rPr/>
        <w:t>Мне кажется, что лучше завладеть и оружием, и ее знаниями.</w:t>
      </w:r>
    </w:p>
    <w:p>
      <w:pPr>
        <w:pStyle w:val="Normal"/>
        <w:rPr/>
      </w:pPr>
      <w:r>
        <w:rPr/>
        <w:t>Лужон скептически покачал головой.</w:t>
      </w:r>
    </w:p>
    <w:p>
      <w:pPr>
        <w:pStyle w:val="Normal"/>
        <w:rPr/>
      </w:pPr>
      <w:r>
        <w:rPr/>
        <w:t>— </w:t>
      </w:r>
      <w:r>
        <w:rPr/>
        <w:t>Только подумай, Лужон, мы узнаем все секреты Оннды! Наконец мы сможем их одолеть, выгнать Церро и занять достойное место в Ориениаде. Будем править южным континентом!</w:t>
      </w:r>
    </w:p>
    <w:p>
      <w:pPr>
        <w:pStyle w:val="Normal"/>
        <w:rPr/>
      </w:pPr>
      <w:r>
        <w:rPr/>
        <w:t>Лужон подошел поближе и недоверчиво посмотрел в глаза Кристрен.</w:t>
      </w:r>
    </w:p>
    <w:p>
      <w:pPr>
        <w:pStyle w:val="Normal"/>
        <w:rPr/>
      </w:pPr>
      <w:r>
        <w:rPr/>
        <w:t>— </w:t>
      </w:r>
      <w:r>
        <w:rPr/>
        <w:t>А что, если она притворяется? Что, если она хочет узнать наши секреты?</w:t>
      </w:r>
    </w:p>
    <w:p>
      <w:pPr>
        <w:pStyle w:val="Normal"/>
        <w:rPr/>
      </w:pPr>
      <w:r>
        <w:rPr/>
        <w:t>— </w:t>
      </w:r>
      <w:r>
        <w:rPr/>
        <w:t>Тогда я убью ее своими руками.</w:t>
      </w:r>
    </w:p>
    <w:p>
      <w:pPr>
        <w:pStyle w:val="Normal"/>
        <w:rPr/>
      </w:pPr>
      <w:r>
        <w:rPr/>
        <w:t>— </w:t>
      </w:r>
      <w:r>
        <w:rPr/>
        <w:t>Ну конечно. — Колючий взгляд ардинала скользнул по лицу Оруджо. — А ты, часом, не влюбился?</w:t>
      </w:r>
    </w:p>
    <w:p>
      <w:pPr>
        <w:pStyle w:val="Normal"/>
        <w:rPr/>
      </w:pPr>
      <w:r>
        <w:rPr/>
        <w:t>— </w:t>
      </w:r>
      <w:r>
        <w:rPr/>
        <w:t>Я — синтайр. Его основали мои предки, ничто не заставит меня изменить клятве.</w:t>
      </w:r>
    </w:p>
    <w:p>
      <w:pPr>
        <w:pStyle w:val="Normal"/>
        <w:rPr/>
      </w:pPr>
      <w:r>
        <w:rPr/>
        <w:t>Лужон кивнул.</w:t>
      </w:r>
    </w:p>
    <w:p>
      <w:pPr>
        <w:pStyle w:val="Normal"/>
        <w:rPr/>
      </w:pPr>
      <w:r>
        <w:rPr/>
        <w:t>— </w:t>
      </w:r>
      <w:r>
        <w:rPr/>
        <w:t>Помни, ты поклялся передо мной и Абраси. — Он понял указательный палец. — Предупреждаю, что при малейшем намеке на предательство мы убьем тебя.</w:t>
      </w:r>
    </w:p>
    <w:p>
      <w:pPr>
        <w:pStyle w:val="Normal"/>
        <w:rPr/>
      </w:pPr>
      <w:r>
        <w:rPr/>
      </w:r>
    </w:p>
    <w:p>
      <w:pPr>
        <w:pStyle w:val="Normal"/>
        <w:rPr/>
      </w:pPr>
      <w:r>
        <w:rPr/>
        <w:t>Некромантия использует энергию недавно умерших. Джийан пыталась сосредоточиться, превозмогая боль, которая холодными липкими пальцами сжимала ее сердце.</w:t>
      </w:r>
    </w:p>
    <w:p>
      <w:pPr>
        <w:pStyle w:val="Normal"/>
        <w:rPr/>
      </w:pPr>
      <w:r>
        <w:rPr/>
        <w:t>Неста. Убитую рамахану звали Неста.</w:t>
      </w:r>
    </w:p>
    <w:p>
      <w:pPr>
        <w:pStyle w:val="Normal"/>
        <w:rPr/>
      </w:pPr>
      <w:r>
        <w:rPr/>
        <w:t>Разум Джийан отыскал дух шимы Несты. Вместе с кишечником он был обмотан вокруг запястья архонта и порабощен. Взывая к духу Несты, Джийан подбадривала его, помогая не терять надежду.</w:t>
      </w:r>
    </w:p>
    <w:p>
      <w:pPr>
        <w:pStyle w:val="Normal"/>
        <w:rPr/>
      </w:pPr>
      <w:r>
        <w:rPr/>
        <w:t>Первая Матерь тут же поплатилась за сострадание, потому что архонт узнал о ее даре и после мимолетного шока при помощи некромантии прервал общение. Хаамади сделал это, используя дух Несты, обратив его силу против Джийан. Именно так архонт вводил мадилу в организм волшебницы.</w:t>
      </w:r>
    </w:p>
    <w:p>
      <w:pPr>
        <w:pStyle w:val="Normal"/>
        <w:rPr/>
      </w:pPr>
      <w:r>
        <w:rPr/>
        <w:t>У Джийан изо рта пошла пена, и она что есть силы старалась не глотать, потому что знала — как только мадила проникнет внутрь, никто не сможет помешать ее пагубному воздействию. Джийан сплюнула, но язык распух и казался таким тяжелым! Ей удавалось подтолкнуть к углу рта лишь малую толику порошка. Не успевала колдунья сплюнуть, как рот снова наполнялся густой и горькой слюной. Пришлось сглотнуть. Организм отреагировал мгновенно, и Джийан поняла, что еще секунда — и ей конец.</w:t>
      </w:r>
    </w:p>
    <w:p>
      <w:pPr>
        <w:pStyle w:val="Normal"/>
        <w:rPr/>
      </w:pPr>
      <w:r>
        <w:rPr/>
        <w:t>Первую Матерь спасло мужество и дар, потому что у нее, даже наполовину парализованной, было видение. Ей явились рамаханы, словно очнувшиеся от дремоты, восстающие против соромиантов, осознавшие, что их лишили свободы, тешили увещеваниями фальшивого пророка и дурачили! Именно на это видение, картинку из будущего, Джийан направила всю свою энергию. Собственная участь Первую Матерь не волновала. Что ее жизнь по сравнению с жизнью этих рамахан! Да, они молоды и глупы, так ведь и она сама когда-то была такой же: молодой, упрямой, наивной и неуправляемой. Из последних сил Джийан пыталась согреть их сердца теплом любви. Как погибли их сестры, рамаханы уже знали, спасибо волшебному телескопу. Словно Великая Миина, Джийан шептала, подсказывая, что нужно сделать, чтобы одолеть соромиантов и вновь обрести свободу. Она почувствовала, как рамаханы объединились и восстали. В их сердцах бушевал гнев, которого Джийан не разжигала. Ей и не нужно было — молодые рамаханы негодовали, осознав, какой страшной смертью умерли их сестры, пока они стояли в стороне, словно стадо коров. Джийан чувствовал, как клокочет их гнев. Очнувшись от сомнамбулического транса, рамаханы напали на своих мучителей. Такое развитие событий застало соромиантов врасплох. Они были прекрасно подготовлены к атаке извне, однако никак не ожидали получить такой отпор от тихих, безропотных монахинь.</w:t>
      </w:r>
    </w:p>
    <w:p>
      <w:pPr>
        <w:pStyle w:val="Normal"/>
        <w:rPr/>
      </w:pPr>
      <w:r>
        <w:rPr/>
        <w:t>Заработала обратная связь, и праведный гнев рамахан стал наполнять энергией Джийан. Она заставила себя встать на четвереньки, низко опустив голову. Ее сильно замутило и через секунду вырвало кристаллами мадилы. Джийан отползла в соседнюю комнату, открыла кран и подставила голову под ледяную струю. Холодная вода подействовала отрезвляюще, и, открыв глаза под водой, волшебница увидела лица мертвых соромиантов. Джийан прополоскала рот и тщательно вымыла раковину от остатков мадилы.</w:t>
      </w:r>
    </w:p>
    <w:p>
      <w:pPr>
        <w:pStyle w:val="Normal"/>
        <w:rPr/>
      </w:pPr>
      <w:r>
        <w:rPr/>
      </w:r>
    </w:p>
    <w:p>
      <w:pPr>
        <w:pStyle w:val="Heading4"/>
        <w:ind w:hanging="0"/>
        <w:rPr/>
      </w:pPr>
      <w:r>
        <w:rPr/>
        <w:t>34</w:t>
      </w:r>
    </w:p>
    <w:p>
      <w:pPr>
        <w:pStyle w:val="Heading4"/>
        <w:ind w:hanging="0"/>
        <w:rPr/>
      </w:pPr>
      <w:r>
        <w:rPr/>
        <w:t>Разница между жизнью и смертью</w:t>
      </w:r>
    </w:p>
    <w:p>
      <w:pPr>
        <w:pStyle w:val="Normal"/>
        <w:jc w:val="left"/>
        <w:rPr/>
      </w:pPr>
      <w:r>
        <w:rPr/>
      </w:r>
    </w:p>
    <w:p>
      <w:pPr>
        <w:pStyle w:val="Normal"/>
        <w:rPr/>
      </w:pPr>
      <w:r>
        <w:rPr/>
        <w:t>Они уже собирались войти в пещеру, но в последний момент Риана остановилась. Элеана открыла рот, чтобы задать вопрос, когда ее подруга покачала головой, и они вернулись к огромным валунам, где притаились, прижавшись друг к другу.</w:t>
      </w:r>
    </w:p>
    <w:p>
      <w:pPr>
        <w:pStyle w:val="Normal"/>
        <w:rPr/>
      </w:pPr>
      <w:r>
        <w:rPr/>
        <w:t>— </w:t>
      </w:r>
      <w:r>
        <w:rPr/>
        <w:t>Там как минимум шесть соромиантов. Нам не пройти.</w:t>
      </w:r>
    </w:p>
    <w:p>
      <w:pPr>
        <w:pStyle w:val="Normal"/>
        <w:rPr/>
      </w:pPr>
      <w:r>
        <w:rPr/>
        <w:t>— </w:t>
      </w:r>
      <w:r>
        <w:rPr/>
        <w:t>Даже с помощью магии?</w:t>
      </w:r>
    </w:p>
    <w:p>
      <w:pPr>
        <w:pStyle w:val="Normal"/>
        <w:rPr/>
      </w:pPr>
      <w:r>
        <w:rPr/>
        <w:t>— </w:t>
      </w:r>
      <w:r>
        <w:rPr/>
        <w:t>Я всего дважды сталкивалась с соромиантами, а некромантию вообще не знаю, — призналась Дар Сала-ат. — А если их шестеро, то перевес будет явно на стороне противника.</w:t>
      </w:r>
    </w:p>
    <w:p>
      <w:pPr>
        <w:pStyle w:val="Normal"/>
        <w:rPr/>
      </w:pPr>
      <w:r>
        <w:rPr/>
        <w:t>— </w:t>
      </w:r>
      <w:r>
        <w:rPr/>
        <w:t>Значит, все пропало.</w:t>
      </w:r>
    </w:p>
    <w:p>
      <w:pPr>
        <w:pStyle w:val="Normal"/>
        <w:rPr/>
      </w:pPr>
      <w:r>
        <w:rPr/>
        <w:t>— </w:t>
      </w:r>
      <w:r>
        <w:rPr/>
        <w:t>Вовсе нет. — Риана внимательно рассматривала скалы. — Видишь ту пещеру у вершины утеса? Я могла бы туда залезть.</w:t>
      </w:r>
    </w:p>
    <w:p>
      <w:pPr>
        <w:pStyle w:val="Normal"/>
        <w:rPr/>
      </w:pPr>
      <w:r>
        <w:rPr/>
        <w:t>— </w:t>
      </w:r>
      <w:r>
        <w:rPr/>
        <w:t>Зачем?</w:t>
      </w:r>
    </w:p>
    <w:p>
      <w:pPr>
        <w:pStyle w:val="Normal"/>
        <w:rPr/>
      </w:pPr>
      <w:r>
        <w:rPr/>
        <w:t>— </w:t>
      </w:r>
      <w:r>
        <w:rPr/>
        <w:t>Смотри!</w:t>
      </w:r>
    </w:p>
    <w:p>
      <w:pPr>
        <w:pStyle w:val="Normal"/>
        <w:rPr/>
      </w:pPr>
      <w:r>
        <w:rPr/>
        <w:t>Наклонив голову, Элеана посмотрела на вход в пещеру. Через секунду она увидела фигуру соромианта или сараккона — с такого расстояния разобрать было трудно — и поняла, что верхняя пещера тоже как-то сообщается с монастырем. Воительнице стало ясно, что задумала Риана.</w:t>
      </w:r>
    </w:p>
    <w:p>
      <w:pPr>
        <w:pStyle w:val="Normal"/>
        <w:rPr/>
      </w:pPr>
      <w:r>
        <w:rPr/>
        <w:t>— </w:t>
      </w:r>
      <w:r>
        <w:rPr/>
        <w:t>Раз так, любимая, то я буду лишь ненужным балластом, — проговорила Элеана. — Мне лучше остаться здесь.</w:t>
      </w:r>
    </w:p>
    <w:p>
      <w:pPr>
        <w:pStyle w:val="Normal"/>
        <w:rPr/>
      </w:pPr>
      <w:r>
        <w:rPr/>
        <w:t>Риана взяла ее за руку.</w:t>
      </w:r>
    </w:p>
    <w:p>
      <w:pPr>
        <w:pStyle w:val="Normal"/>
        <w:rPr/>
      </w:pPr>
      <w:r>
        <w:rPr/>
        <w:t>— </w:t>
      </w:r>
      <w:r>
        <w:rPr/>
        <w:t>Пожалуй, да, так будет лучше. — Дар Сала-ат с опаской взглянула на стоящий на якоре корабль. — Нужно, чтобы кто-то присматривал за саракконами.</w:t>
      </w:r>
    </w:p>
    <w:p>
      <w:pPr>
        <w:pStyle w:val="Normal"/>
        <w:rPr/>
      </w:pPr>
      <w:r>
        <w:rPr/>
        <w:t>Элеана кивнула.</w:t>
      </w:r>
    </w:p>
    <w:p>
      <w:pPr>
        <w:pStyle w:val="Normal"/>
        <w:rPr/>
      </w:pPr>
      <w:r>
        <w:rPr/>
        <w:t>— </w:t>
      </w:r>
      <w:r>
        <w:rPr/>
        <w:t>Если соромианты вздумают позвать на помощь саракконов, то я найду способ их задержать.</w:t>
      </w:r>
    </w:p>
    <w:p>
      <w:pPr>
        <w:pStyle w:val="Normal"/>
        <w:rPr/>
      </w:pPr>
      <w:r>
        <w:rPr/>
        <w:t>— </w:t>
      </w:r>
      <w:r>
        <w:rPr/>
        <w:t>Не сомневаюсь. — Риана расцеловала подругу в обе щеки, а затем прильнула к ее губам.</w:t>
      </w:r>
    </w:p>
    <w:p>
      <w:pPr>
        <w:pStyle w:val="Normal"/>
        <w:rPr/>
      </w:pPr>
      <w:r>
        <w:rPr/>
        <w:t>Дар Сала-ат нужно было идти, и все же Элеана схватила ее за рукав.</w:t>
      </w:r>
    </w:p>
    <w:p>
      <w:pPr>
        <w:pStyle w:val="Normal"/>
        <w:rPr/>
      </w:pPr>
      <w:r>
        <w:rPr/>
        <w:t>— </w:t>
      </w:r>
      <w:r>
        <w:rPr/>
        <w:t>Хочу кое-что тебе дать. — Порывшись в карманах, молодая женщина вытащила узелок. — Это мадила — сильный наркотик, которым соромианты пытались отравить Сагииру. Надеюсь, он окажется тебе полезным. — Она похлопала Риану по плечу. — А теперь иди. — Элеана во все глаза смотрела на подругу. — Пожалуйста, милая, будь осторожна.</w:t>
      </w:r>
    </w:p>
    <w:p>
      <w:pPr>
        <w:pStyle w:val="Normal"/>
        <w:rPr/>
      </w:pPr>
      <w:r>
        <w:rPr/>
        <w:t>— </w:t>
      </w:r>
      <w:r>
        <w:rPr/>
        <w:t>Я так рада, что ты сейчас со мной, — прошептала Риана. — Я могу доверить тебе свою жизнь.</w:t>
      </w:r>
    </w:p>
    <w:p>
      <w:pPr>
        <w:pStyle w:val="Normal"/>
        <w:rPr/>
      </w:pPr>
      <w:r>
        <w:rPr/>
        <w:t>— </w:t>
      </w:r>
      <w:r>
        <w:rPr/>
        <w:t>А я тебе — свою.</w:t>
      </w:r>
    </w:p>
    <w:p>
      <w:pPr>
        <w:pStyle w:val="Normal"/>
        <w:rPr/>
      </w:pPr>
      <w:r>
        <w:rPr/>
        <w:t>Дар Сала-ат поднялась и, не оглядываясь, подошла к подножию скалы. Скала была почти отвесной, но в Дьенн Марре Риана встречала скалы поопаснее, да и погодные условия в горах были куда менее благоприятными. Поэтому особых опасений она не испытывала.</w:t>
      </w:r>
    </w:p>
    <w:p>
      <w:pPr>
        <w:pStyle w:val="Normal"/>
        <w:rPr/>
      </w:pPr>
      <w:r>
        <w:rPr/>
        <w:t>Девушка безошибочно выбирала самые прочные и выгодные точки опоры. Она двигалась очень уверенно, будто удерживала в голове подробную карту скал, которую составила, едва прибыв на остров. Скала представала перед ней и как целое, и как совокупность отдельных участков. По мере продвижения вперед Риана старалась сосредоточиться то на одном участке, то на другом, запоминая все трещины, непроходимые навесы, осыпающиеся пороги, удобные выступы.</w:t>
      </w:r>
    </w:p>
    <w:p>
      <w:pPr>
        <w:pStyle w:val="Normal"/>
        <w:rPr/>
      </w:pPr>
      <w:r>
        <w:rPr/>
      </w:r>
    </w:p>
    <w:p>
      <w:pPr>
        <w:pStyle w:val="Normal"/>
        <w:rPr/>
      </w:pPr>
      <w:r>
        <w:rPr/>
        <w:t>Приближаясь ко входу в пещеру, Риана стала высматривать уступ, на котором можно было отдохнуть и набраться новых сил. Кроме небольшой выбоины, ничего подходящего не было. До девушки доносился плеск волн и крики птиц, кружащих над гнездами. Одно из гнезд было совсем близко, и Риана заметила неоперившихся птенцов с голодными глазами.</w:t>
      </w:r>
    </w:p>
    <w:p>
      <w:pPr>
        <w:pStyle w:val="Normal"/>
        <w:rPr/>
      </w:pPr>
      <w:r>
        <w:rPr/>
        <w:t>Задышав ровнее, Дар Сала-ат открыла третий глаз и прислушалась к звукам, доносящимся из пещеры над ее головой. Она ничего не почувствовала, и это мало ее обрадовало. Риана слишком плохо разбиралась в некромантии, чтобы делать какие-то выводы. Понимая это, она направила свое сознание к входу и убедилась, что там никто не скрывается. А что дальше? Риана собиралась проверить, когда, выпустив когти, на нее бросилась огромная птица, очевидно, решившая, что девушка подобралась слишком близко к ее гнезду.</w:t>
      </w:r>
    </w:p>
    <w:p>
      <w:pPr>
        <w:pStyle w:val="Normal"/>
        <w:rPr/>
      </w:pPr>
      <w:r>
        <w:rPr/>
        <w:t>Пришлось защищаться. Убивать птицу не хотелось, однако острые когти и клюв уже расцарапали Риану в кровь. Похоже, птица настроена весьма решительно. Пришлось прочитать заклинание Венчи, и, потеряв сознание, птица стала падать вниз. Риана ловко ее поймала и собралась положить тело пернатой твари у входа в пещеру, когда кто-то вырвал его у нее из рук.</w:t>
      </w:r>
    </w:p>
    <w:p>
      <w:pPr>
        <w:pStyle w:val="Normal"/>
        <w:rPr/>
      </w:pPr>
      <w:r>
        <w:rPr/>
        <w:t>Подняв голову, Риана увидела соромианта, сворачивающего птице шею. Похотливо улыбнувшись, он посмотрел на девушку.</w:t>
      </w:r>
    </w:p>
    <w:p>
      <w:pPr>
        <w:pStyle w:val="Normal"/>
        <w:rPr/>
      </w:pPr>
      <w:r>
        <w:rPr/>
        <w:t>— </w:t>
      </w:r>
      <w:r>
        <w:rPr/>
        <w:t>А это у нас кто? — Выбросив мертвое животное, колдун затащил Риану в пещеру.</w:t>
      </w:r>
    </w:p>
    <w:p>
      <w:pPr>
        <w:pStyle w:val="Normal"/>
        <w:rPr/>
      </w:pPr>
      <w:r>
        <w:rPr/>
      </w:r>
    </w:p>
    <w:p>
      <w:pPr>
        <w:pStyle w:val="Normal"/>
        <w:rPr/>
      </w:pPr>
      <w:r>
        <w:rPr/>
        <w:t>В словах Рианы было нечто такое, что прочно засело в памяти Элеаны. Подруга сказала, что нужно остановить Лужона, прежде чем он отдаст девятый яд-камень соромиантам, а те достроят клетку. Воительница попыталась поставить себя на место Лужона. Приходилось довериться интуиции, потому что она почти ничего не знала о саракконах. Саракконы — торговцы, а торговцы всегда думают о выгоде. Что-то тут не так! Разве на месте Лужона она согласилась бы расстаться с такой ценностью, как яд-камень? Разве не логичнее припрятать его где-нибудь и попытаться выторговать у соромиантов достойную цену? Может, они заранее обо всем договорились? Нет, маловероятно, чтобы Лужон торговался вслепую. Чем больше Элеана об этом думала, тем сильнее верила в то, что ардинал не взял яд-камень на встречу с Хаамади.</w:t>
      </w:r>
    </w:p>
    <w:p>
      <w:pPr>
        <w:pStyle w:val="Normal"/>
        <w:rPr/>
      </w:pPr>
      <w:r>
        <w:rPr/>
        <w:t>Обернувшись, воительница стала смотреть на «Омалин», плавно покачивающийся на волнах. Девятый яд-камень на корабле, в этом не может быть никакого сомнения. Сражаться с прибрежным течением во второй раз не хотелось, но другого способа попасть на корабль Элеана не видела. К тому же Риана показала, что если нырнуть к самому дну, то плыть гораздо легче. Собравшись с силами, Элеана скользнула в чернильно-черную воду. Когда над ее головой сомкнулись волны, молодая женщина попыталась погрузиться как можно глубже. Все ее мысли были о Риане.</w:t>
      </w:r>
    </w:p>
    <w:p>
      <w:pPr>
        <w:pStyle w:val="Normal"/>
        <w:rPr/>
      </w:pPr>
      <w:r>
        <w:rPr/>
      </w:r>
    </w:p>
    <w:p>
      <w:pPr>
        <w:pStyle w:val="Normal"/>
        <w:rPr/>
      </w:pPr>
      <w:r>
        <w:rPr/>
        <w:t>Слабея в объятиях соромианта, Риана чувствовала, как некромантия расползается по ее телу словно клубок змей. Колдун блокировал ее заклинания, стараясь с их помощью подчинить себе. Не ожидавшая такого развития событий девушка почти не сопротивлялась, она укрылась во дворце собственной памяти, спрятавшись в тайниках сознания, недоступная соромианту и его заклинаниям.</w:t>
      </w:r>
    </w:p>
    <w:p>
      <w:pPr>
        <w:pStyle w:val="Normal"/>
        <w:rPr/>
      </w:pPr>
      <w:r>
        <w:rPr/>
        <w:t>Во дворце памяти Риана смогла обдумать происходящее. Ее поймали при наложении заклинания Венчи. Сагиира предупреждал, что на острове не стоит обращаться к силовым ручьям и использовать Осору. Оба вида магии, Венча и Осору, практиковали рамаханы, у которых был дар. Именно их соромианты пытались отделить от остальных жриц, чтобы практиковаться в некромантии. А как насчет Кэофу, магии Черной Грезы?</w:t>
      </w:r>
    </w:p>
    <w:p>
      <w:pPr>
        <w:pStyle w:val="Normal"/>
        <w:rPr/>
      </w:pPr>
      <w:r>
        <w:rPr/>
        <w:t>Обратившись к небольшому арсеналу известных ей заклинаний Кэофу, Риана выбрала Мушиный Глаз, вызывающий сумбур в мыслях. Она уже приготовилась его использовать, однако в последний момент передумала. Даже если заклинание сработает и ей удастся одолеть соромианта, что дальше? Она не знает ни где искать Лужона, ни как попасть из пещеры в монастырь. А вот соромиант знает. Так почему бы не позволить ему отнести себя в сердце вражеского лагеря? Вне всякого сомнения, Лужон будет там или где-то неподалеку.</w:t>
      </w:r>
    </w:p>
    <w:p>
      <w:pPr>
        <w:pStyle w:val="Normal"/>
        <w:rPr/>
      </w:pPr>
      <w:r>
        <w:rPr/>
        <w:t>Соромиант, которого звали Банне, протащил пленницу сквозь потайную дверь в задней стене пещеры, которую сторожили два колдуна, затем вверх по каменной лестнице, где стояли еще трое. Они попытались расспросить Банне, но тот в ответ лишь огрызнулся. Повернув направо, потом налево, соромиант прошел мимо очередного поста и, поднявшись по широкой лестнице, оказался на территории монастыря.</w:t>
      </w:r>
    </w:p>
    <w:p>
      <w:pPr>
        <w:pStyle w:val="Normal"/>
        <w:rPr/>
      </w:pPr>
      <w:r>
        <w:rPr/>
        <w:t>Наконец Банне принес Риану в кабинет Хаамади. Пропитанный кровью ковер свернули в рулон и поставили у стены, а поруганное тело Несты лежало там, где его оставил архонт. Самого некроманта не было видно, зато в кабинете присутствовали Лужон, Оруджо и Кристрен. В помещении отвратительно пахло, разлагающееся тело привлекло стаи мух. Но, кроме Кристрен, никто не обращал на это ни малейшего внимания.</w:t>
      </w:r>
    </w:p>
    <w:p>
      <w:pPr>
        <w:pStyle w:val="Normal"/>
        <w:rPr/>
      </w:pPr>
      <w:r>
        <w:rPr/>
        <w:t>Банне спросил, где Хаамади.</w:t>
      </w:r>
    </w:p>
    <w:p>
      <w:pPr>
        <w:pStyle w:val="Normal"/>
        <w:rPr/>
      </w:pPr>
      <w:r>
        <w:rPr/>
        <w:t>— </w:t>
      </w:r>
      <w:r>
        <w:rPr/>
        <w:t>Архонт очень занят, — важно проговорил Лужон. — Поверни пленницу лицом, чтобы мы смогли ее рассмотреть.</w:t>
      </w:r>
    </w:p>
    <w:p>
      <w:pPr>
        <w:pStyle w:val="Normal"/>
        <w:rPr/>
      </w:pPr>
      <w:r>
        <w:rPr/>
        <w:t>— </w:t>
      </w:r>
      <w:r>
        <w:rPr/>
        <w:t>С дороги! Я буду разговаривать только с Хаамади!</w:t>
      </w:r>
    </w:p>
    <w:p>
      <w:pPr>
        <w:pStyle w:val="Normal"/>
        <w:rPr/>
      </w:pPr>
      <w:r>
        <w:rPr/>
        <w:t>Банне так и распирало от гордости. Архонт щедро наградит его за проявленную бдительность. Банне не доверял саракконам и наложил простейшее заклинание Кэофу, чтобы при необходимости отразить нападение ардиналов.</w:t>
      </w:r>
    </w:p>
    <w:p>
      <w:pPr>
        <w:pStyle w:val="Normal"/>
        <w:rPr/>
      </w:pPr>
      <w:r>
        <w:rPr/>
        <w:t>— </w:t>
      </w:r>
      <w:r>
        <w:rPr/>
        <w:t>Смотрите-ка, что за птица попала в наши сети! — Лужон все же сумел рассмотреть лицо Рианы. — Мы ее знаем.</w:t>
      </w:r>
    </w:p>
    <w:p>
      <w:pPr>
        <w:pStyle w:val="Normal"/>
        <w:rPr/>
      </w:pPr>
      <w:r>
        <w:rPr/>
        <w:t>— </w:t>
      </w:r>
      <w:r>
        <w:rPr/>
        <w:t>Правда?</w:t>
      </w:r>
    </w:p>
    <w:p>
      <w:pPr>
        <w:pStyle w:val="Normal"/>
        <w:rPr/>
      </w:pPr>
      <w:r>
        <w:rPr/>
        <w:t>Лужон кивнул, понимая, что надменного соромианта нужно умаслить.</w:t>
      </w:r>
    </w:p>
    <w:p>
      <w:pPr>
        <w:pStyle w:val="Normal"/>
        <w:rPr/>
      </w:pPr>
      <w:r>
        <w:rPr/>
        <w:t>— </w:t>
      </w:r>
      <w:r>
        <w:rPr/>
        <w:t>Ее зовут Риана, мы встречали ее в Аксис Тэре, где оставили местного регента висеть вверх ногами, истекающим кровью.</w:t>
      </w:r>
    </w:p>
    <w:p>
      <w:pPr>
        <w:pStyle w:val="Normal"/>
        <w:rPr/>
      </w:pPr>
      <w:r>
        <w:rPr/>
        <w:t>— </w:t>
      </w:r>
      <w:r>
        <w:rPr/>
        <w:t>И что ты о ней знаешь? — недоверчиво спросил Банне, не понимая, к чему клонит Лужон.</w:t>
      </w:r>
    </w:p>
    <w:p>
      <w:pPr>
        <w:pStyle w:val="Normal"/>
        <w:rPr/>
      </w:pPr>
      <w:r>
        <w:rPr/>
        <w:t>— </w:t>
      </w:r>
      <w:r>
        <w:rPr/>
        <w:t>Она… волшебница, — ответил Лужон, щелкая пальцами.</w:t>
      </w:r>
    </w:p>
    <w:p>
      <w:pPr>
        <w:pStyle w:val="Normal"/>
        <w:rPr/>
      </w:pPr>
      <w:r>
        <w:rPr/>
        <w:t>— </w:t>
      </w:r>
      <w:r>
        <w:rPr/>
        <w:t>Рамахана?</w:t>
      </w:r>
    </w:p>
    <w:p>
      <w:pPr>
        <w:pStyle w:val="Normal"/>
        <w:rPr/>
      </w:pPr>
      <w:r>
        <w:rPr/>
        <w:t>— </w:t>
      </w:r>
      <w:r>
        <w:rPr/>
        <w:t>Намного опаснее любой рамаханы, с которыми мне доводилось встречаться.</w:t>
      </w:r>
    </w:p>
    <w:p>
      <w:pPr>
        <w:pStyle w:val="Normal"/>
        <w:rPr/>
      </w:pPr>
      <w:r>
        <w:rPr/>
        <w:t>— </w:t>
      </w:r>
      <w:r>
        <w:rPr/>
        <w:t>Неужели?</w:t>
      </w:r>
    </w:p>
    <w:p>
      <w:pPr>
        <w:pStyle w:val="Normal"/>
        <w:rPr/>
      </w:pPr>
      <w:r>
        <w:rPr/>
        <w:t>О том, что у Рианы есть гороновый цилиндр, ардинал рассказывать не собирался.</w:t>
      </w:r>
    </w:p>
    <w:p>
      <w:pPr>
        <w:pStyle w:val="Normal"/>
        <w:rPr/>
      </w:pPr>
      <w:r>
        <w:rPr/>
        <w:t>— </w:t>
      </w:r>
      <w:r>
        <w:rPr/>
        <w:t>Она знает больше заклинаний, чем самая старая конара. И магия у нее какая-то странная. Может, это и не Осору.</w:t>
      </w:r>
    </w:p>
    <w:p>
      <w:pPr>
        <w:pStyle w:val="Normal"/>
        <w:rPr/>
      </w:pPr>
      <w:r>
        <w:rPr/>
        <w:t>— </w:t>
      </w:r>
      <w:r>
        <w:rPr/>
        <w:t>Об этом нужно узнать поподробнее.</w:t>
      </w:r>
    </w:p>
    <w:p>
      <w:pPr>
        <w:pStyle w:val="Normal"/>
        <w:rPr/>
      </w:pPr>
      <w:r>
        <w:rPr/>
        <w:t>— </w:t>
      </w:r>
      <w:r>
        <w:rPr/>
        <w:t>Нет ничего проще. — Лужон заметил, что Оруджо понял его намек, и шагнул к Банне.</w:t>
      </w:r>
    </w:p>
    <w:p>
      <w:pPr>
        <w:pStyle w:val="Normal"/>
        <w:rPr/>
      </w:pPr>
      <w:r>
        <w:rPr/>
        <w:t>— </w:t>
      </w:r>
      <w:r>
        <w:rPr/>
        <w:t>Можно нам ее осмотреть? — спросил Оруджо.</w:t>
      </w:r>
    </w:p>
    <w:p>
      <w:pPr>
        <w:pStyle w:val="Normal"/>
        <w:rPr/>
      </w:pPr>
      <w:r>
        <w:rPr/>
        <w:t>— </w:t>
      </w:r>
      <w:r>
        <w:rPr/>
        <w:t>Ты, наверное, шутишь, сараккон! — рассмеялся Банне.</w:t>
      </w:r>
    </w:p>
    <w:p>
      <w:pPr>
        <w:pStyle w:val="Normal"/>
        <w:rPr/>
      </w:pPr>
      <w:r>
        <w:rPr/>
        <w:t>— </w:t>
      </w:r>
      <w:r>
        <w:rPr/>
        <w:t>Да нет, он вполне серьезен, — почти ласково отозвался Лужон и коснулся шеи соромианта. Используя некромантию, которой ардинал научился от Варды, сараккон легко нейтрализовал заклинание Банне и остановил приток крови в сонную артерию. Соромиант потерял сознание и стал оседать на пол. Его тут же подхватил Лужон, а Оруджо подхватил на руки Риану.</w:t>
      </w:r>
    </w:p>
    <w:p>
      <w:pPr>
        <w:pStyle w:val="Normal"/>
        <w:rPr/>
      </w:pPr>
      <w:r>
        <w:rPr/>
        <w:t>— </w:t>
      </w:r>
      <w:r>
        <w:rPr/>
        <w:t>Что нам делать с ней? — спросил Оруджо.</w:t>
      </w:r>
    </w:p>
    <w:p>
      <w:pPr>
        <w:pStyle w:val="Normal"/>
        <w:rPr/>
      </w:pPr>
      <w:r>
        <w:rPr/>
        <w:t>Лужон ответил не сразу. Сняв с руки Банне защитную перчатку, он схватил его за черный палец и стал выкручивать, пока не сломал в кости. В ту же секунду некромант превратился в горстку белой пыли.</w:t>
      </w:r>
    </w:p>
    <w:p>
      <w:pPr>
        <w:pStyle w:val="Normal"/>
        <w:rPr/>
      </w:pPr>
      <w:r>
        <w:rPr/>
        <w:t>— </w:t>
      </w:r>
      <w:r>
        <w:rPr/>
        <w:t>Хаамади будет недоволен, — с иронией проговорил Оруджо.</w:t>
      </w:r>
    </w:p>
    <w:p>
      <w:pPr>
        <w:pStyle w:val="Normal"/>
        <w:rPr/>
      </w:pPr>
      <w:r>
        <w:rPr/>
        <w:t>— </w:t>
      </w:r>
      <w:r>
        <w:rPr/>
        <w:t>Плевать на Хаамади! — огрызнулся Лужон, стряхивая с ладоней белую пыль. — У нас девятый яд-камень.</w:t>
      </w:r>
    </w:p>
    <w:p>
      <w:pPr>
        <w:pStyle w:val="Normal"/>
        <w:rPr/>
      </w:pPr>
      <w:r>
        <w:rPr/>
        <w:t>— </w:t>
      </w:r>
      <w:r>
        <w:rPr/>
        <w:t>А с ней что? — Оруджо показал на Риану. — Что делать с молодой колдуньей?</w:t>
      </w:r>
    </w:p>
    <w:p>
      <w:pPr>
        <w:pStyle w:val="Normal"/>
        <w:rPr/>
      </w:pPr>
      <w:r>
        <w:rPr/>
        <w:t>— </w:t>
      </w:r>
      <w:r>
        <w:rPr/>
        <w:t>С Рианой? Убей ее!</w:t>
      </w:r>
    </w:p>
    <w:p>
      <w:pPr>
        <w:pStyle w:val="Normal"/>
        <w:rPr/>
      </w:pPr>
      <w:r>
        <w:rPr/>
        <w:t>Пальцы Оруджо сомкнулись на горле Рианы. Стоявшая рядом Кристрен была близка к панике. Не может же она позволить Оруджо хладнокровно убить невинную девушку! Но если она вмешается, то сразу же раскроет свои карты.</w:t>
      </w:r>
    </w:p>
    <w:p>
      <w:pPr>
        <w:pStyle w:val="Normal"/>
        <w:rPr/>
      </w:pPr>
      <w:r>
        <w:rPr/>
        <w:t>Как ни странно, дилемму разрешил Лужон.</w:t>
      </w:r>
    </w:p>
    <w:p>
      <w:pPr>
        <w:pStyle w:val="Normal"/>
        <w:rPr/>
      </w:pPr>
      <w:r>
        <w:rPr/>
        <w:t>— </w:t>
      </w:r>
      <w:r>
        <w:rPr/>
        <w:t>Подожди, я придумал кое-что получше, — объявил он. — Положи Риану на пол и отойди в сторону.</w:t>
      </w:r>
    </w:p>
    <w:p>
      <w:pPr>
        <w:pStyle w:val="Normal"/>
        <w:rPr/>
      </w:pPr>
      <w:r>
        <w:rPr/>
        <w:t>Оруджо беспрекословно подчинился.</w:t>
      </w:r>
    </w:p>
    <w:p>
      <w:pPr>
        <w:pStyle w:val="Normal"/>
        <w:rPr/>
      </w:pPr>
      <w:r>
        <w:rPr/>
        <w:t>Злорадно ухмыляясь, Лужон схватил Кристрен за руку.</w:t>
      </w:r>
    </w:p>
    <w:p>
      <w:pPr>
        <w:pStyle w:val="Normal"/>
        <w:rPr/>
      </w:pPr>
      <w:r>
        <w:rPr/>
        <w:t>— </w:t>
      </w:r>
      <w:r>
        <w:rPr/>
        <w:t>Красавица, настал твой шанс доказать нам свою верность. Если ты говорила искренне, убей эту девчонку. — Лужон поцеловал ладонь Кристрен и заглянул девушке в глаза. — Обещаем, когда ты это сделаешь, мы будем полностью тебе доверять.</w:t>
      </w:r>
    </w:p>
    <w:p>
      <w:pPr>
        <w:pStyle w:val="Normal"/>
        <w:rPr/>
      </w:pPr>
      <w:r>
        <w:rPr/>
      </w:r>
    </w:p>
    <w:p>
      <w:pPr>
        <w:pStyle w:val="Normal"/>
        <w:rPr/>
      </w:pPr>
      <w:r>
        <w:rPr/>
        <w:t>Два сараккона из команды «Омалина», сильные, мускулистые, пропахшие специями и морской солью, сидели у правого борта и курили лаагу. Поэтому Элеана смогла пробраться на корабль далеко не сразу. На палубе ее ждало следующее разочарование — у палубного люка сидел еще один сараккон и полировал сапоги воском, приготовленным на основе масла мануки.</w:t>
      </w:r>
    </w:p>
    <w:p>
      <w:pPr>
        <w:pStyle w:val="Normal"/>
        <w:rPr/>
      </w:pPr>
      <w:r>
        <w:rPr/>
        <w:t>Воительница приказала себе успокоиться и набраться терпения. Наконец сараккон надел сапоги и направился выполнять свои обязанности. Никем не замеченная Элеана скользнула вниз по трапу и быстро отыскала капитанскую каюту, где во время путешествия из Аксис Тэра жил Лужон.</w:t>
      </w:r>
    </w:p>
    <w:p>
      <w:pPr>
        <w:pStyle w:val="Normal"/>
        <w:rPr/>
      </w:pPr>
      <w:r>
        <w:rPr/>
        <w:t>Дверь оказалась заперта. Опустившись на колени, Элеана внимательно осмотрела замочную скважину. За время перехода из Аксис Тэра она не раз видела, как, выходя из каюты, ардинал тщательно запирает за собой дверь. Элеана помнила размер и форму ключа, видела, в какую сторону Лужон его поворачивает, следовательно, представляла, с каким типом замка имеет дело.</w:t>
      </w:r>
    </w:p>
    <w:p>
      <w:pPr>
        <w:pStyle w:val="Normal"/>
        <w:rPr/>
      </w:pPr>
      <w:r>
        <w:rPr/>
        <w:t>Во время участия в движении Сопротивления Элеана обеспечивала безопасность явок в Аксис Тэре. Обращаться с замками и ключами ее учил ветеран, которому кхагггуны отрезали обе ноги. Она оказалась способной ученицей, ведь обращение с замками требует твердой руки и интуиции.</w:t>
      </w:r>
    </w:p>
    <w:p>
      <w:pPr>
        <w:pStyle w:val="Normal"/>
        <w:rPr/>
      </w:pPr>
      <w:r>
        <w:rPr/>
        <w:t>— </w:t>
      </w:r>
      <w:r>
        <w:rPr/>
        <w:t>Считай, что замки живые, — наставлял ее ветеран, — и в'орнновский фотонный, и кундалианский бронзовый требуют внимательности.</w:t>
      </w:r>
    </w:p>
    <w:p>
      <w:pPr>
        <w:pStyle w:val="Normal"/>
        <w:rPr/>
      </w:pPr>
      <w:r>
        <w:rPr/>
        <w:t>Положив руку на замок, Элеана провела по его контуру большим пальцем. До нее доносились крики чаек, разговоры саракконов, скрип корпуса, завывание ветра. В узком коридоре сильно пахло древесным лаком. Молодая женщина покачала головой и постаралась сосредоточиться.</w:t>
      </w:r>
    </w:p>
    <w:p>
      <w:pPr>
        <w:pStyle w:val="Normal"/>
        <w:rPr/>
      </w:pPr>
      <w:r>
        <w:rPr/>
        <w:t>Засунув проволоку в замочную скважину, она закрыла глаза и попыталась представить себе этот замок. В скважине было пять подвижных зубцов, каждый из которых соответствовал насечке в цилиндре. Все замки такого типа открывались одинаково — чтобы повернуть цилиндр, нужно направить усилие по линии, в которой сходились все пять зубцов.</w:t>
      </w:r>
    </w:p>
    <w:p>
      <w:pPr>
        <w:pStyle w:val="Normal"/>
        <w:rPr/>
      </w:pPr>
      <w:r>
        <w:rPr/>
        <w:t>Элеана аккуратно поджала первый зубец, крутя проволоку, словно ключ, выходя на линию усилия. Затем она просунула проволочную нить глубже и проделала то же самое со вторым зубцом. Поджав все пять, воительница запихала проволоку до самого конца и повернула так, как это делал Лужон.</w:t>
      </w:r>
    </w:p>
    <w:p>
      <w:pPr>
        <w:pStyle w:val="Normal"/>
        <w:rPr/>
      </w:pPr>
      <w:r>
        <w:rPr/>
        <w:t>Дверь открылась, и Элеана неслышно скользнула внутрь. В каюте притаился второй помощник капитана, который бросился на непрошеную гостью с ножом.</w:t>
      </w:r>
    </w:p>
    <w:p>
      <w:pPr>
        <w:pStyle w:val="Normal"/>
        <w:rPr/>
      </w:pPr>
      <w:r>
        <w:rPr/>
      </w:r>
    </w:p>
    <w:p>
      <w:pPr>
        <w:pStyle w:val="Normal"/>
        <w:rPr/>
      </w:pPr>
      <w:r>
        <w:rPr/>
        <w:t>Кристрен старалась не смотреть на Оруджо. Отводить глаза от Лужона было нельзя, и она это понимала. Курион любил повторять, что власть — понятие относительное. С одной стороны, она, по сути, пленница Синтайра, а с другой — ни Оруджо, ни Лужон не догадываются, что она — крифик. Самое время воспользоваться своей тайной властью.</w:t>
      </w:r>
    </w:p>
    <w:p>
      <w:pPr>
        <w:pStyle w:val="Normal"/>
        <w:rPr/>
      </w:pPr>
      <w:r>
        <w:rPr/>
        <w:t>Опустившись рядом с пленницей, Кристрен положила ее голову себе на колени и коснулась пальцами правого виска. Убить так легко, тем более когда делаешь это не в первый раз. Точный сильный удар, и она сломает Риане шейный позвонок. Хрясть! И все — девушке конец.</w:t>
      </w:r>
    </w:p>
    <w:p>
      <w:pPr>
        <w:pStyle w:val="Normal"/>
        <w:rPr/>
      </w:pPr>
      <w:r>
        <w:rPr/>
        <w:t>Глубоко вздохнув, Кристрен послала распознающий импульс, который, к ее удивлению, тут же столкнулся с аналогичным импульсом со стороны Рианы.</w:t>
      </w:r>
    </w:p>
    <w:p>
      <w:pPr>
        <w:pStyle w:val="Normal"/>
        <w:rPr/>
      </w:pPr>
      <w:r>
        <w:rPr/>
        <w:t>— </w:t>
      </w:r>
      <w:r>
        <w:rPr/>
        <w:t>Продолжай! — приказал Лужон, его глаза алчно блестели. — Чего ждешь?</w:t>
      </w:r>
    </w:p>
    <w:p>
      <w:pPr>
        <w:pStyle w:val="Normal"/>
        <w:rPr/>
      </w:pPr>
      <w:r>
        <w:rPr/>
        <w:t>С помощью импульсов девушки обменивались информацией на синоптической скорости. За мгновение ока они узнали друг о друге все и, поняв, что у них общие цели, составили план.</w:t>
      </w:r>
    </w:p>
    <w:p>
      <w:pPr>
        <w:pStyle w:val="Normal"/>
        <w:rPr/>
      </w:pPr>
      <w:r>
        <w:rPr/>
        <w:t>Кристрен склонилась над Рианой, будто для убийства. Незаметно для саракконов она активизировала жезл. Когда появился гороновый луч, Кристрен, не оборачиваясь, ударила Лужона локтем в солнечное сплетение и тут же повернулась к Оруджо.</w:t>
      </w:r>
    </w:p>
    <w:p>
      <w:pPr>
        <w:pStyle w:val="Normal"/>
        <w:rPr/>
      </w:pPr>
      <w:r>
        <w:rPr/>
        <w:t>Лужон быстро пришел в себя и активизировал собственный жезл.</w:t>
      </w:r>
    </w:p>
    <w:p>
      <w:pPr>
        <w:pStyle w:val="Normal"/>
        <w:rPr/>
      </w:pPr>
      <w:r>
        <w:rPr/>
        <w:t>— </w:t>
      </w:r>
      <w:r>
        <w:rPr/>
        <w:t>Так-то лучше! — процедил ардинал. — Теперь все встало на свои места, не правда ли, Оруджо? Риана, благодаря Кристрен у меня появилась возможность убить тебя собственноручно.</w:t>
      </w:r>
    </w:p>
    <w:p>
      <w:pPr>
        <w:pStyle w:val="Normal"/>
        <w:rPr/>
      </w:pPr>
      <w:r>
        <w:rPr/>
        <w:t>Он двинулся к Риане с жезлом в руках, но на этот раз она была готова к атаке. Вместо того чтобы парировать удар, Риана ловко увернулась и, пригнувшись, ударила по жезлу Лужона. Помня наставления Асира, девушка старалась двигаться в такт с гороновыми импульсами.</w:t>
      </w:r>
    </w:p>
    <w:p>
      <w:pPr>
        <w:pStyle w:val="Normal"/>
        <w:rPr/>
      </w:pPr>
      <w:r>
        <w:rPr/>
        <w:t>Лужону никак не удавалось коснуться жезла Рианы. Как бы ловок ардинал ни был, как бы ни старался, он просто не успевал за девушкой. Перехитрить ее тоже не получалось, и сараккон очень злился. Риана кружила на одном месте, ловко уклоняясь от его ударов, и Лужон постепенно приходил в ярость. Он наносил удар за ударом, рассекая жезлом воздух там, где долю секунды назад находилась противница.</w:t>
      </w:r>
    </w:p>
    <w:p>
      <w:pPr>
        <w:pStyle w:val="Normal"/>
        <w:rPr/>
      </w:pPr>
      <w:r>
        <w:rPr/>
        <w:t>Что касается Кристрен, то она не спешила броситься на Оруджо. Вместо этого девушка направила распознающий импульс прямо в центр его мозга. Перепугавшись, он попытался сопротивляться, однако саракконка и не думала отступать.</w:t>
      </w:r>
    </w:p>
    <w:p>
      <w:pPr>
        <w:pStyle w:val="Normal"/>
        <w:rPr/>
      </w:pPr>
      <w:r>
        <w:rPr/>
        <w:t>— </w:t>
      </w:r>
      <w:r>
        <w:rPr/>
        <w:t>Что… что ты делаешь? — хрипло прошептал Оруджо.</w:t>
      </w:r>
    </w:p>
    <w:p>
      <w:pPr>
        <w:pStyle w:val="Normal"/>
        <w:rPr/>
      </w:pPr>
      <w:r>
        <w:rPr/>
        <w:t>— </w:t>
      </w:r>
      <w:r>
        <w:rPr/>
        <w:t>Это ты убил Куриона.</w:t>
      </w:r>
    </w:p>
    <w:p>
      <w:pPr>
        <w:pStyle w:val="Normal"/>
        <w:rPr/>
      </w:pPr>
      <w:r>
        <w:rPr/>
        <w:t>— </w:t>
      </w:r>
      <w:r>
        <w:rPr/>
        <w:t>Когда его убивали, я был совершенно в другом месте.</w:t>
      </w:r>
    </w:p>
    <w:p>
      <w:pPr>
        <w:pStyle w:val="Normal"/>
        <w:rPr/>
      </w:pPr>
      <w:r>
        <w:rPr/>
        <w:t>— </w:t>
      </w:r>
      <w:r>
        <w:rPr/>
        <w:t>Все равно ты виноват, — с горечью проговорила Кристрен.</w:t>
      </w:r>
    </w:p>
    <w:p>
      <w:pPr>
        <w:pStyle w:val="Normal"/>
        <w:rPr/>
      </w:pPr>
      <w:r>
        <w:rPr/>
        <w:t>— </w:t>
      </w:r>
      <w:r>
        <w:rPr/>
        <w:t>Я его любил. Возможно, мне не хотелось, только ведь сердцу не прикажешь.</w:t>
      </w:r>
    </w:p>
    <w:p>
      <w:pPr>
        <w:pStyle w:val="Normal"/>
        <w:rPr/>
      </w:pPr>
      <w:r>
        <w:rPr/>
        <w:t>— </w:t>
      </w:r>
      <w:r>
        <w:rPr/>
        <w:t>Тем ужаснее твое преступление.</w:t>
      </w:r>
    </w:p>
    <w:p>
      <w:pPr>
        <w:pStyle w:val="Normal"/>
        <w:rPr/>
      </w:pPr>
      <w:r>
        <w:rPr/>
        <w:t>— </w:t>
      </w:r>
      <w:r>
        <w:rPr/>
        <w:t>Ты не понимаешь…</w:t>
      </w:r>
    </w:p>
    <w:p>
      <w:pPr>
        <w:pStyle w:val="Normal"/>
        <w:rPr/>
      </w:pPr>
      <w:r>
        <w:rPr/>
        <w:t>— </w:t>
      </w:r>
      <w:r>
        <w:rPr/>
        <w:t>Ты идиот, если рассчитываешь на мое понимание!</w:t>
      </w:r>
    </w:p>
    <w:p>
      <w:pPr>
        <w:pStyle w:val="Normal"/>
        <w:rPr/>
      </w:pPr>
      <w:r>
        <w:rPr/>
        <w:t>— </w:t>
      </w:r>
      <w:r>
        <w:rPr/>
        <w:t>Как ты можешь быть такой холодной и бесчувственной?!</w:t>
      </w:r>
    </w:p>
    <w:p>
      <w:pPr>
        <w:pStyle w:val="Normal"/>
        <w:rPr/>
      </w:pPr>
      <w:r>
        <w:rPr/>
        <w:t>«Ты предал любовь моего брата, — сказала Кристрен посредством импульса, направленного в мозг Оруджо. — Я никогда тебя не прощу, никогда!»</w:t>
      </w:r>
    </w:p>
    <w:p>
      <w:pPr>
        <w:pStyle w:val="Normal"/>
        <w:rPr/>
      </w:pPr>
      <w:r>
        <w:rPr/>
        <w:t>От удивления глаза Оруджо стали совсем круглыми.</w:t>
      </w:r>
    </w:p>
    <w:p>
      <w:pPr>
        <w:pStyle w:val="Normal"/>
        <w:rPr/>
      </w:pPr>
      <w:r>
        <w:rPr/>
        <w:t>— </w:t>
      </w:r>
      <w:r>
        <w:rPr/>
        <w:t>Ты крифик? Как же так? Почему я об этом не знал?</w:t>
      </w:r>
    </w:p>
    <w:p>
      <w:pPr>
        <w:pStyle w:val="Normal"/>
        <w:rPr/>
      </w:pPr>
      <w:r>
        <w:rPr/>
        <w:t>«В этом проблема таких, как ты. — Импульс Кристрен все сильнее и сильнее давил на мозг Оруджо. — То, что вы в своей надменности принимаете за силу, на самом деле слабость». Сосредоточившись, девушка собрала всю свою горечь, гнев и боль, воплотив их в смертельном ударе, от которого клетки мозга ардинала начали разрываться.</w:t>
      </w:r>
    </w:p>
    <w:p>
      <w:pPr>
        <w:pStyle w:val="Normal"/>
        <w:rPr/>
      </w:pPr>
      <w:r>
        <w:rPr/>
        <w:t>Оруджо упал, закатив глаза. Кристрен показалось, что он снова летит на дно кальдеры Оппамонифлекса, только на этот раз на нем нет спасительного пиджака.</w:t>
      </w:r>
    </w:p>
    <w:p>
      <w:pPr>
        <w:pStyle w:val="Normal"/>
        <w:rPr/>
      </w:pPr>
      <w:r>
        <w:rPr/>
        <w:t>Терпение Лужона иссякло. На его ладони лежал талисман некромантов — три зуба убитой рамаханы. Веки ардинала нервно трепетали, зубы стучали — он выпускал на волю остаток жизненной силы умерших.</w:t>
      </w:r>
    </w:p>
    <w:p>
      <w:pPr>
        <w:pStyle w:val="Normal"/>
        <w:rPr/>
      </w:pPr>
      <w:r>
        <w:rPr/>
        <w:t>Лужон вызвал призрака, зверя, не похожего на тех, что когда-либо жили на Кундале. Свирепый зверь был начисто лишен жалости. Укротить его было невозможно, а гороновый жезл оказался бесполезным — лучи пронзали призрака насквозь, не причиняя ни малейшего вреда. Управляющий сознанием зверя Лужон приказал ему убить Риану.</w:t>
      </w:r>
    </w:p>
    <w:p>
      <w:pPr>
        <w:pStyle w:val="Normal"/>
        <w:rPr/>
      </w:pPr>
      <w:r>
        <w:rPr/>
        <w:t>Кристрен уже собралась броситься на помощь, но, услышав шорох, обернулась. От уведенного мороз пробежал по коже — Оруджо ожил и, вращая невидящими глазами, поднимался с пола.</w:t>
      </w:r>
    </w:p>
    <w:p>
      <w:pPr>
        <w:pStyle w:val="Normal"/>
        <w:rPr/>
      </w:pPr>
      <w:r>
        <w:rPr/>
        <w:t>— </w:t>
      </w:r>
      <w:r>
        <w:rPr/>
        <w:t>Что, удивилась? — рассмеялся Лужон. Ему удалось подчинить своей власти тело Оруджо.</w:t>
      </w:r>
    </w:p>
    <w:p>
      <w:pPr>
        <w:pStyle w:val="Normal"/>
        <w:rPr/>
      </w:pPr>
      <w:r>
        <w:rPr/>
      </w:r>
    </w:p>
    <w:p>
      <w:pPr>
        <w:pStyle w:val="Normal"/>
        <w:rPr/>
      </w:pPr>
      <w:r>
        <w:rPr/>
        <w:t>— </w:t>
      </w:r>
      <w:r>
        <w:rPr/>
        <w:t>Какая неожиданная удача! — усмехнулся второй помощник, приставив кинжал к горлу Элеаны. Он действовал очень аккуратно, стараясь не поранить нежную кожу девушки. — Лужон щедро вознаградит нас за такую красотку!</w:t>
      </w:r>
    </w:p>
    <w:p>
      <w:pPr>
        <w:pStyle w:val="Normal"/>
        <w:rPr/>
      </w:pPr>
      <w:r>
        <w:rPr/>
        <w:t>Это был дюжий сараккон с отвратительным характером, которому очень нравилось задирать слабых. Многие его боялись, даже первый помощник капитана старался с ним не ссориться.</w:t>
      </w:r>
    </w:p>
    <w:p>
      <w:pPr>
        <w:pStyle w:val="Normal"/>
        <w:rPr/>
      </w:pPr>
      <w:r>
        <w:rPr/>
        <w:t>— </w:t>
      </w:r>
      <w:r>
        <w:rPr/>
        <w:t>Конечно, вознаградит! — не растерялась Элеана. — Когда узнает, что в его отсутствие ты здесь рылся.</w:t>
      </w:r>
    </w:p>
    <w:p>
      <w:pPr>
        <w:pStyle w:val="Normal"/>
        <w:rPr/>
      </w:pPr>
      <w:r>
        <w:rPr/>
        <w:t>Воспользовавшись замешательством сараккона, воительница ударила его по шее костяшками пальцев. Второй помощник капитана потерял равновесие, и Элеана разбила ему нос. Хлынула кровь, сараккон взревел, бросился на молодую женщину и швырнул ее на шпангоут с такой силой, что у Элеаны из глаз посыпались искры.</w:t>
      </w:r>
    </w:p>
    <w:p>
      <w:pPr>
        <w:pStyle w:val="Normal"/>
        <w:rPr/>
      </w:pPr>
      <w:r>
        <w:rPr/>
        <w:t>У сараккона было достаточно времени, чтобы окончательно прийти в себя и схватить воительницу за горло. Он начал ее душить, и у Элеаны от недостатка воздуха зашумело в ушах. Она попыталась обвить ногами пояс противника, однако помощник капитала принялся с такой силой колотить ее о шпангоут, что кундалианка то и дело теряла сознание. Из последних сил она замолотила пятками по широкой груди обидчика, увлекая его вместе с собой на пол.</w:t>
      </w:r>
    </w:p>
    <w:p>
      <w:pPr>
        <w:pStyle w:val="Normal"/>
        <w:rPr/>
      </w:pPr>
      <w:r>
        <w:rPr/>
        <w:t>Падая, сараккон выронил нож, который упал недалеко от Элеаны. Она сумела до него дотянуться и, не мешкая, ударила моряка в спину. Помощник капитана начал метаться, пытаясь выдернуть лезвие из тела. Естественно, Элеану ему пришлось выпустить.</w:t>
      </w:r>
    </w:p>
    <w:p>
      <w:pPr>
        <w:pStyle w:val="Normal"/>
        <w:rPr/>
      </w:pPr>
      <w:r>
        <w:rPr/>
        <w:t>Негромко постанывая, женщина задышала ртом, стараясь набрать в легкие побольше воздуха. Затем, прислонившись спиной к шпангоуту, она изо всех сил пнула сараккона по подбородку. Шейные позвонки хрустнули, и помощник капитана повалился на бок.</w:t>
      </w:r>
    </w:p>
    <w:p>
      <w:pPr>
        <w:pStyle w:val="Normal"/>
        <w:rPr/>
      </w:pPr>
      <w:r>
        <w:rPr/>
        <w:t>Элеана еще долго сидела, прижавшись к шпангоуту и обхватив руками дрожащие колени. Затем, перешагнув через труп, она с трудом добралась до противоположной стороны каюты, где на полках стояли толстостенные графины со спиртным. Элеана выбрала первый попавшийся и сделала огромный глоток. Алкоголь тут же притупил боль, и воительница перестала дрожать. Ощупав себя, она убедилась, что кости целы, хотя шея болела ужасно.</w:t>
      </w:r>
    </w:p>
    <w:p>
      <w:pPr>
        <w:pStyle w:val="Normal"/>
        <w:rPr/>
      </w:pPr>
      <w:r>
        <w:rPr/>
        <w:t>С графином в руке Элеана присела на койку и стала осматривать кабину. Стены были обиты черным деревом и расписаны рунами. С наклонного потолка свисала бронзовая лампа. Один из шпангоутов украшало чучело осьминога, в другой был вставлен круглый аквариум, в котором плавала яркая рыбка, то и дело касавшаяся округлых стен и песчаного дна золотыми плавниками. В каюте были морские ежи, кораллы, ракушки — словом, маленький музей океана. Однако Элеану больше интересовал пол. Каблуком правого сапога она осторожно простучала каждую половицу, надеясь обнаружить тайник, в котором Лужон мог спрятать яд-камень.</w:t>
      </w:r>
    </w:p>
    <w:p>
      <w:pPr>
        <w:pStyle w:val="Normal"/>
        <w:rPr/>
      </w:pPr>
      <w:r>
        <w:rPr/>
        <w:t>Опустившись на колени, Элеана заглянула под койку. Кровь прилила к голове, и в висках запульсировала боль. Из-за этого пришлось останавливать поиски несколько раз. Ничего не обнаружив, молодая женщина осмотрела все шкафчики, полки и ящики. Она даже отодвинула чучело осьминога, чтобы простучать шпангоут. Ничего. Куда же Лужон спрятал яд-камень?</w:t>
      </w:r>
    </w:p>
    <w:p>
      <w:pPr>
        <w:pStyle w:val="Normal"/>
        <w:rPr/>
      </w:pPr>
      <w:r>
        <w:rPr/>
        <w:t>Чтобы немного успокоиться, Элеана снова села на койку. Очередной раз глотнув из графина, она стала смотреть на рыбку. «Если бы ты могла разговаривать! — мысленно сказала ей воительница. — Ручаюсь, ты знаешь, где яд-камень!» Но рыбка не обратила на нее никакого внимания. Медленно кружа по аквариуму, она сбивала плавниками кусочки морского мха. Только что это? Неужели рыбка ее услышала? Элеана вскочила и бросилась к аквариуму. Что за камень в аквариуме? Черный, яйцеобразный, поглощающий свет. Пресвятая Миина! Это же яд-камень!</w:t>
      </w:r>
    </w:p>
    <w:p>
      <w:pPr>
        <w:pStyle w:val="Normal"/>
        <w:rPr/>
      </w:pPr>
      <w:r>
        <w:rPr/>
        <w:t>Нащупав приборную панель, Элеана открыла аквариум. Поднявшись на цыпочки, она заглянула в него сверху. Рыбка меланхолично кружила вокруг яд-камня. Молодая женщина опустила руку в воду, но тут рыбкину меланхолию как рукой сняло. Раскрыв пасть, она обнажила два ряда острых, как лезвия, зубов. Элеана едва успела вытащить ладонь из воды, прежде чем страшные челюсти с лязгом сомкнулись.</w:t>
      </w:r>
    </w:p>
    <w:p>
      <w:pPr>
        <w:pStyle w:val="Normal"/>
        <w:rPr/>
      </w:pPr>
      <w:r>
        <w:rPr/>
        <w:t>Оглядевшись по сторонам, воительница заметила сачок на длинной ручке. Вероятно, с его помощью извлекали рыбку, когда приходило время чистить аквариум. Элеана зацепила сачком яд-камень. Он оказался тяжелее, чем можно было предположить по его размерам, и ручка сачка слегка прогнулась. Всплыв на поверхность, рыбка мрачно следила за Элеаной. Воительница приготовилась вытащить яд-камень из сачка голыми руками и лишь в последний момент остановилась.</w:t>
      </w:r>
    </w:p>
    <w:p>
      <w:pPr>
        <w:pStyle w:val="Normal"/>
        <w:rPr/>
      </w:pPr>
      <w:r>
        <w:rPr/>
        <w:t>— </w:t>
      </w:r>
      <w:r>
        <w:rPr/>
        <w:t>Поняла, — улыбнулась рыбке Элеана. — Я помню, что говорила Риана.</w:t>
      </w:r>
    </w:p>
    <w:p>
      <w:pPr>
        <w:pStyle w:val="Normal"/>
        <w:rPr/>
      </w:pPr>
      <w:r>
        <w:rPr/>
        <w:t>В одном из ящиков молодая женщина обнаружила широкий шарф, и, выложив туда яд-камень, тщательно обмотала артефакт шерстью, чтобы не коснуться его руками.</w:t>
      </w:r>
    </w:p>
    <w:p>
      <w:pPr>
        <w:pStyle w:val="Normal"/>
        <w:rPr/>
      </w:pPr>
      <w:r>
        <w:rPr/>
      </w:r>
    </w:p>
    <w:p>
      <w:pPr>
        <w:pStyle w:val="Normal"/>
        <w:rPr/>
      </w:pPr>
      <w:r>
        <w:rPr/>
        <w:t>Едва придя в себя, Джийан тут же направила все внимание на Хаамади. Нужно было его отвлечь, чтобы у рамахан появился шанс спастись. Первая Матерь погрузилась в Айяме, и вот ее Аватара — великая Рас Шамра — уже парит по просторам Иномирья. Сквозь Призму Иномирья она увидела Хаамади и поразилась, какой огромной силой он обладал! Сколько невинных жизней загубили архонт и его приспешники, чтобы собрать такую мощь!</w:t>
      </w:r>
    </w:p>
    <w:p>
      <w:pPr>
        <w:pStyle w:val="Normal"/>
        <w:rPr/>
      </w:pPr>
      <w:r>
        <w:rPr/>
        <w:t>Через свою Аватару Джийан попробовала вступить, в бой с Хаамади, пытаясь продемонстрировать свою колдовскую силу. Однако, к ее удивлению, ничего не вышло. Оказывается, некромантия отличалась от других видов магии, включая Кэофу. Ее можно было назвать «немой» — в том смысле, что она не откликалась на зов разума. Опираясь на суеверия и страх, некромантия была рассчитана на невежество, а при столкновении со здравым смыслом и разумом тут же теряла силу.</w:t>
      </w:r>
    </w:p>
    <w:p>
      <w:pPr>
        <w:pStyle w:val="Normal"/>
        <w:rPr/>
      </w:pPr>
      <w:r>
        <w:rPr/>
        <w:t>Джийан видела, что Хаамади без некромантии — серый, высохший, сморщенный старик. Черная магия забрала почти всю его жизнь. Ауры у него вообще не было, поэтому, с точки зрения Джийан, он мало чем отличался от мертвеца. В этом и заключалась разница между фетишистом-некромантом и рамаханой, которая раскрывала свое сердце Космосу. Здесь также проявлялось величие Миины, которая, наградив соромиантов шестым пальцем, обрекла колдунов на жалкое существование.</w:t>
      </w:r>
    </w:p>
    <w:p>
      <w:pPr>
        <w:pStyle w:val="Normal"/>
        <w:rPr/>
      </w:pPr>
      <w:r>
        <w:rPr/>
        <w:t>Однако у Хаамади была особенность, которая выделяла его среди других соромиантов, — нимб, подобный кольцам вокруг планет. Джийан знала, что на самом деле это — жизненная энергия последних жертв архонта. Заключенные в тесную орбиту духи кричали от ужаса. Они желали вновь обрести свободу, чтобы вместе с другими мертвыми ждать, пока Великое Колесо Судьбы повернется и они обретут новые тела. В этом заключалось самое страшное преступление некромантов — они нарушали основные законы Космоса — круговорот жизни и смерти, ради которого все и существует.</w:t>
      </w:r>
    </w:p>
    <w:p>
      <w:pPr>
        <w:pStyle w:val="Normal"/>
        <w:rPr/>
      </w:pPr>
      <w:r>
        <w:rPr/>
        <w:t>Исполненная дурных предчувствий Джийан стала направлять на кольца духов одно заклинание за другим.</w:t>
      </w:r>
    </w:p>
    <w:p>
      <w:pPr>
        <w:pStyle w:val="Normal"/>
        <w:rPr/>
      </w:pPr>
      <w:r>
        <w:rPr/>
      </w:r>
    </w:p>
    <w:p>
      <w:pPr>
        <w:pStyle w:val="Normal"/>
        <w:rPr/>
      </w:pPr>
      <w:r>
        <w:rPr/>
        <w:t>Под руководством Лужона тело Оруджо быстро обрело координацию. Кристрен с ужасом поняла, что мертвец обладает не только чудовищной силой, а еще и способен развивать огромную скорость. В мгновение ока Оруджо налетел на Кристрен и сбил с ног.</w:t>
      </w:r>
    </w:p>
    <w:p>
      <w:pPr>
        <w:pStyle w:val="Normal"/>
        <w:rPr/>
      </w:pPr>
      <w:r>
        <w:rPr/>
        <w:t>Саракконка с отчаянием смотрела в покрывшиеся пленкой глаза Оруджо. Труп поднял ее за шиворот, оторвал от земли и швырнул на стену. Жуткая боль пронзила плечо, и левая рука Кристрен безвольно повисла вдоль туловища.</w:t>
      </w:r>
    </w:p>
    <w:p>
      <w:pPr>
        <w:pStyle w:val="Normal"/>
        <w:rPr/>
      </w:pPr>
      <w:r>
        <w:rPr/>
        <w:t>Оживший мертвец возвышался над ней, широко расставив ноги. Схватив Кристрен за больное плечо, Оруджо сжал его так сильно, что по щекам девушки потекли слезы. Дышать было больно, и саракконка до крови закусила нижнюю губу. Она попыталась выпустить импульс, но атаковать было нечего. Сигнал попал в мертвое серое вещество, которое словно губка впитало его энергию. Кристрен почувствовала, что импульс тянет ее за собой, в мертвое тело Оруджо.</w:t>
      </w:r>
    </w:p>
    <w:p>
      <w:pPr>
        <w:pStyle w:val="Normal"/>
        <w:rPr/>
      </w:pPr>
      <w:r>
        <w:rPr/>
      </w:r>
    </w:p>
    <w:p>
      <w:pPr>
        <w:pStyle w:val="Normal"/>
        <w:rPr/>
      </w:pPr>
      <w:r>
        <w:rPr/>
        <w:t>Прижимая к груди яд-камень, Элеана осторожно вошла в грот Хаоса. Ни на каменистом пляже, ни у входа в пещеру она не встретила ни одного соромианта. Воительница взглянула на пещеру, в которой исчезла Риана, однако на высоком каменистом выступе никого не было.</w:t>
      </w:r>
    </w:p>
    <w:p>
      <w:pPr>
        <w:pStyle w:val="Normal"/>
        <w:rPr/>
      </w:pPr>
      <w:r>
        <w:rPr/>
        <w:t>Подозревая самое худшее, Элеана стала подниматься по винтовой лестнице и наткнулась здесь на тело соромианта, который лежал, растянувшись на ступеньках. В глазах колдуна читались ужас и недоумение. Несколько ступенек были залиты кровью.</w:t>
      </w:r>
    </w:p>
    <w:p>
      <w:pPr>
        <w:pStyle w:val="Normal"/>
        <w:rPr/>
      </w:pPr>
      <w:r>
        <w:rPr/>
        <w:t>Это был не единственный соромиант, которого Элеана нашла убитым по пути к монастырю. Она насчитала примерно дюжину трупов, все они выглядели так, будто их терзали бешеные псы. Не может быть, чтобы это сделала Риана! Тогда кто же мог напасть на соромиантов в их же святилище?</w:t>
      </w:r>
    </w:p>
    <w:p>
      <w:pPr>
        <w:pStyle w:val="Normal"/>
        <w:rPr/>
      </w:pPr>
      <w:r>
        <w:rPr/>
        <w:t>Однако Элеана и думать забыла о колдунах, когда, поднявшись по окровавленной лестнице, оказалась в центральной части монастыря. В кабинете Хаамади Риана сражалась с Лужоном не на жизнь, а на смерть.</w:t>
      </w:r>
    </w:p>
    <w:p>
      <w:pPr>
        <w:pStyle w:val="Normal"/>
        <w:rPr/>
      </w:pPr>
      <w:r>
        <w:rPr/>
      </w:r>
    </w:p>
    <w:p>
      <w:pPr>
        <w:pStyle w:val="Normal"/>
        <w:rPr/>
      </w:pPr>
      <w:r>
        <w:rPr/>
        <w:t>Риана содрогнулась, когда призрак проник в ее тело. Казалось, что все вокруг пахнет мертвечиной. Девушке хотелось бросить гороновый жезл, скинуть одежду и разодрать свое тело в кровь, чтобы избавиться от гадкого запаха. Теперь она поняла, почему рамаханы предали некромантию анафеме. Риана чувствовала, что каждая клеточка ее тела выворачивается наизнанку, свет стал казаться тьмой, а день — ночью. Разве не ужасно ощущать, что гниешь заживо? Риана поймала себя на том, что думает о нуль-пространстве, и мозг девушки бессознательно переместил ее туда.</w:t>
      </w:r>
    </w:p>
    <w:p>
      <w:pPr>
        <w:pStyle w:val="Normal"/>
        <w:rPr/>
      </w:pPr>
      <w:r>
        <w:rPr/>
        <w:t>Призрак пытался затащить Риану в болото смерти, и все-таки девушка смогла активизировать гороновый жезл и направить луч прямо на себя. Первый удар чуть не стоил ей жизни, но Дар Сала-ат быстро приспособилась к пульсации горонового потока. Пронзив ее руку, луч стал подниматься по плечу к груди и столкнулся с призраком. Риана испугалась, что от воплей жуткого зверя разорвется грудная клетка. Призрак отчаянно сопротивлялся, да только от гороновых лучей не убежишь. Девушка не отключала жезл, пока призрак не превратился в серую тень, а потом и вовсе не исчез.</w:t>
      </w:r>
    </w:p>
    <w:p>
      <w:pPr>
        <w:pStyle w:val="Normal"/>
        <w:rPr/>
      </w:pPr>
      <w:r>
        <w:rPr/>
        <w:t>Интуиция не подвела. Нуль-пространство, пропитанное гороновой энергией, во многом напоминало смерть. В бестелесной форме призрак не был чувствителен к горону, зато все изменилось, едва он проник в Риану.</w:t>
      </w:r>
    </w:p>
    <w:p>
      <w:pPr>
        <w:pStyle w:val="Normal"/>
        <w:rPr/>
      </w:pPr>
      <w:r>
        <w:rPr/>
        <w:t>Не успев прийти в себя, девушка поняла, что Лужон готовится к новой атаке, которую следовало пресечь в корне. Сосредоточившись на пульсации горона в ладони, Риана направила луч на ардинала и угодила ему прямо в лицо. Горон моментально прожег глаза, нос и уши. Сараккон забился в агонии. Кожа отслаивалась от костей, а кровь, закипев, испарилась. Очень скоро от головы Лужона остался лишь череп на безвольном теле. Ноги переплетались, и ардинал, споткнувшись о труп Несты, бесформенной кучей упал на пол.</w:t>
      </w:r>
    </w:p>
    <w:p>
      <w:pPr>
        <w:pStyle w:val="Normal"/>
        <w:rPr/>
      </w:pPr>
      <w:r>
        <w:rPr/>
      </w:r>
    </w:p>
    <w:p>
      <w:pPr>
        <w:pStyle w:val="Heading4"/>
        <w:ind w:hanging="0"/>
        <w:rPr/>
      </w:pPr>
      <w:r>
        <w:rPr/>
        <w:t>35</w:t>
      </w:r>
    </w:p>
    <w:p>
      <w:pPr>
        <w:pStyle w:val="Heading4"/>
        <w:ind w:hanging="0"/>
        <w:rPr/>
      </w:pPr>
      <w:r>
        <w:rPr/>
        <w:t>Девятый яд-камень</w:t>
      </w:r>
    </w:p>
    <w:p>
      <w:pPr>
        <w:pStyle w:val="Normal"/>
        <w:jc w:val="left"/>
        <w:rPr/>
      </w:pPr>
      <w:r>
        <w:rPr/>
      </w:r>
    </w:p>
    <w:p>
      <w:pPr>
        <w:pStyle w:val="Normal"/>
        <w:rPr/>
      </w:pPr>
      <w:r>
        <w:rPr/>
        <w:t>— </w:t>
      </w:r>
      <w:r>
        <w:rPr/>
        <w:t>Что ты наделала?!</w:t>
      </w:r>
    </w:p>
    <w:p>
      <w:pPr>
        <w:pStyle w:val="Normal"/>
        <w:rPr/>
      </w:pPr>
      <w:r>
        <w:rPr/>
        <w:t>— </w:t>
      </w:r>
      <w:r>
        <w:rPr/>
        <w:t>Принесла тебе девятый яд-камень, — проговорила Элеана. Развернув шарф, она протянула темный яйцеобразный предмет Риане. — Я думала, ты будешь рада.</w:t>
      </w:r>
    </w:p>
    <w:p>
      <w:pPr>
        <w:pStyle w:val="Normal"/>
        <w:rPr/>
      </w:pPr>
      <w:r>
        <w:rPr/>
        <w:t>— </w:t>
      </w:r>
      <w:r>
        <w:rPr/>
        <w:t>Конечно, рада. — Глаза девушки расширились от недоумения. — Где ты его взяла?</w:t>
      </w:r>
    </w:p>
    <w:p>
      <w:pPr>
        <w:pStyle w:val="Normal"/>
        <w:rPr/>
      </w:pPr>
      <w:r>
        <w:rPr/>
        <w:t>— </w:t>
      </w:r>
      <w:r>
        <w:rPr/>
        <w:t>На корабле. Мне показалось, Лужон не отважится принести такое сокровище на встречу с Хаамади.</w:t>
      </w:r>
    </w:p>
    <w:p>
      <w:pPr>
        <w:pStyle w:val="Normal"/>
        <w:rPr/>
      </w:pPr>
      <w:r>
        <w:rPr/>
        <w:t>— </w:t>
      </w:r>
      <w:r>
        <w:rPr/>
        <w:t>Гениальная догадка! — воскликнула Риана, прижимая подругу к себе. — А как, ради Миины, тебе удалось пробраться сюда незамеченной? Если бы соромианты заметили…</w:t>
      </w:r>
    </w:p>
    <w:p>
      <w:pPr>
        <w:pStyle w:val="Normal"/>
        <w:rPr/>
      </w:pPr>
      <w:r>
        <w:rPr/>
        <w:t>— </w:t>
      </w:r>
      <w:r>
        <w:rPr/>
        <w:t>Соромианты убиты, — объявила Элеана. — Все до единого.</w:t>
      </w:r>
    </w:p>
    <w:p>
      <w:pPr>
        <w:pStyle w:val="Normal"/>
        <w:rPr/>
      </w:pPr>
      <w:r>
        <w:rPr/>
        <w:t>— </w:t>
      </w:r>
      <w:r>
        <w:rPr/>
        <w:t>Это Джийан, — вступила в разговор Кристрен, — я оставила ей послание во дворе монастыря Пяти Твердынь. Она наверняка его нашла. Почти уверена, Джийан уничтожила соромиантов при помощи волшебного телескопа.</w:t>
      </w:r>
    </w:p>
    <w:p>
      <w:pPr>
        <w:pStyle w:val="Normal"/>
        <w:rPr/>
      </w:pPr>
      <w:r>
        <w:rPr/>
        <w:t>— </w:t>
      </w:r>
      <w:r>
        <w:rPr/>
        <w:t>Значит, самое время найти клетку, — проговорила Элеана.</w:t>
      </w:r>
    </w:p>
    <w:p>
      <w:pPr>
        <w:pStyle w:val="Normal"/>
        <w:rPr/>
      </w:pPr>
      <w:r>
        <w:rPr/>
        <w:t>Риана кивнула:</w:t>
      </w:r>
    </w:p>
    <w:p>
      <w:pPr>
        <w:pStyle w:val="Normal"/>
        <w:rPr/>
      </w:pPr>
      <w:r>
        <w:rPr/>
        <w:t>— </w:t>
      </w:r>
      <w:r>
        <w:rPr/>
        <w:t>Да, нужно скорее спасти Сеелин!</w:t>
      </w:r>
    </w:p>
    <w:p>
      <w:pPr>
        <w:pStyle w:val="Normal"/>
        <w:rPr/>
      </w:pPr>
      <w:r>
        <w:rPr/>
        <w:t>Как только Риана расправилась с Лужоном, оживший труп Оруджо снова превратился в быстро разлагающееся тело. Где Хаамади, никто не знал, но все опасались, что архонт отправился к клетке.</w:t>
      </w:r>
    </w:p>
    <w:p>
      <w:pPr>
        <w:pStyle w:val="Normal"/>
        <w:rPr/>
      </w:pPr>
      <w:r>
        <w:rPr/>
        <w:t>— </w:t>
      </w:r>
      <w:r>
        <w:rPr/>
        <w:t>Я видела дракона, — заявила Кристрен, — и помню, где они его держат.</w:t>
      </w:r>
    </w:p>
    <w:p>
      <w:pPr>
        <w:pStyle w:val="Normal"/>
        <w:rPr/>
      </w:pPr>
      <w:r>
        <w:rPr/>
        <w:t>Она повела Риану и Элеану длинными коридорами за пределы монастыря.</w:t>
      </w:r>
    </w:p>
    <w:p>
      <w:pPr>
        <w:pStyle w:val="Normal"/>
        <w:rPr/>
      </w:pPr>
      <w:r>
        <w:rPr/>
        <w:t>Кристрен отлично помнила дорогу. Риана и ее спутницы спускались по бесконечным каменным коридорам, откуда-то снизу раздавался плеск волн, который, отражаясь о стены пещеры, становился похожим на голос какого-то существа. Довольно скоро они оказались в пещере с неестественно гладкими стенами, освещенной красноватым сиянием. Кристрен приложила ладонь к углублению в задней стене, открылась потайная дверь, и они вошли в зловещую толстостенную башню без единого окна. Жуткое красноватое сияние усиливалось. Кристрен показала на квадратную колонну в центре.</w:t>
      </w:r>
    </w:p>
    <w:p>
      <w:pPr>
        <w:pStyle w:val="Normal"/>
        <w:rPr/>
      </w:pPr>
      <w:r>
        <w:rPr/>
        <w:t>— </w:t>
      </w:r>
      <w:r>
        <w:rPr/>
        <w:t>Клетка там. Нужно вставить ноги в стремена, а затем…</w:t>
      </w:r>
    </w:p>
    <w:p>
      <w:pPr>
        <w:pStyle w:val="Normal"/>
        <w:rPr/>
      </w:pPr>
      <w:r>
        <w:rPr/>
        <w:t>— </w:t>
      </w:r>
      <w:r>
        <w:rPr/>
        <w:t>Нажать на рычаг и спуститься вниз, — закончила за нее Риана. — Я знаю, потому что уже дважды пользовалась подобным приспособлением.</w:t>
      </w:r>
    </w:p>
    <w:p>
      <w:pPr>
        <w:pStyle w:val="Normal"/>
        <w:rPr/>
      </w:pPr>
      <w:r>
        <w:rPr/>
        <w:t>— </w:t>
      </w:r>
      <w:r>
        <w:rPr/>
        <w:t>Дважды? — изумилась Элеана.</w:t>
      </w:r>
    </w:p>
    <w:p>
      <w:pPr>
        <w:pStyle w:val="Normal"/>
        <w:rPr/>
      </w:pPr>
      <w:r>
        <w:rPr/>
        <w:t>— </w:t>
      </w:r>
      <w:r>
        <w:rPr/>
        <w:t>Потом расскажу. — Риана обернулась к подругам. — Элеана, Кристрен, я вам очень благодарна за отвагу и помощь, которую вы мне оказали. Увы, дальше я должна идти одна.</w:t>
      </w:r>
    </w:p>
    <w:p>
      <w:pPr>
        <w:pStyle w:val="Normal"/>
        <w:rPr/>
      </w:pPr>
      <w:r>
        <w:rPr/>
        <w:t>— </w:t>
      </w:r>
      <w:r>
        <w:rPr/>
        <w:t>О чем это ты? — закричала Элеана. — Раз уж я оказалась на острове, то пойду за тобой до конца!</w:t>
      </w:r>
    </w:p>
    <w:p>
      <w:pPr>
        <w:pStyle w:val="Normal"/>
        <w:rPr/>
      </w:pPr>
      <w:r>
        <w:rPr/>
        <w:t>— </w:t>
      </w:r>
      <w:r>
        <w:rPr/>
        <w:t>После всего, что случилось, это наше право, — хмуро отозвалась Кристрен.</w:t>
      </w:r>
    </w:p>
    <w:p>
      <w:pPr>
        <w:pStyle w:val="Normal"/>
        <w:rPr/>
      </w:pPr>
      <w:r>
        <w:rPr/>
        <w:t>— </w:t>
      </w:r>
      <w:r>
        <w:rPr/>
        <w:t>В искренности ваших слов я не сомневаюсь, — проговорила Риана, — но взять с собой просто не могу. Я Дар Сала-ат и свою миссию должна выполнить в одиночку. Вас я попрошу узнать, что случилось в монастыре. Если соромианты правда перебиты, то кто-то должен собрать рамахан и подготовить их к дороге домой. — Ее глаза умоляюще смотрели на подруг. — Пожалуйста, объяснять нет времени, сделайте, как я прошу!</w:t>
      </w:r>
    </w:p>
    <w:p>
      <w:pPr>
        <w:pStyle w:val="Normal"/>
        <w:rPr/>
      </w:pPr>
      <w:r>
        <w:rPr/>
        <w:t>— </w:t>
      </w:r>
      <w:r>
        <w:rPr/>
        <w:t>Ладно. — Элеана едва не добавила «любимая». В присутствии Кристрен приходилось сдерживаться и следить за собой. Подруги даже не могли попрощаться так, как им бы хотелось.</w:t>
      </w:r>
    </w:p>
    <w:p>
      <w:pPr>
        <w:pStyle w:val="Normal"/>
        <w:rPr/>
      </w:pPr>
      <w:r>
        <w:rPr/>
        <w:t>Поколебавшись, Кристрен с неохотой кивнула.</w:t>
      </w:r>
    </w:p>
    <w:p>
      <w:pPr>
        <w:pStyle w:val="Normal"/>
        <w:rPr/>
      </w:pPr>
      <w:r>
        <w:rPr/>
        <w:t>— </w:t>
      </w:r>
      <w:r>
        <w:rPr/>
        <w:t>Хорошо, — вздохнула Риана, — выполните мою просьбу, а я скоро к вам присоединюсь.</w:t>
      </w:r>
    </w:p>
    <w:p>
      <w:pPr>
        <w:pStyle w:val="Normal"/>
        <w:rPr/>
      </w:pPr>
      <w:r>
        <w:rPr/>
      </w:r>
    </w:p>
    <w:p>
      <w:pPr>
        <w:pStyle w:val="Normal"/>
        <w:rPr/>
      </w:pPr>
      <w:r>
        <w:rPr/>
        <w:t>Джийан очень устала. Даже для нее эта схватка стала настоящим испытанием. Собрав всю свою мощь, она смогла одно за другим разрушить кольца, словно нимб окружавшие голову Хаамади, и освободить духов умерших. Однако победа досталась нелегко — сокрушив волшебные кольца, Первая Матерь почти вконец обессилела. Однако и архонт, лишившись волшебного нимба, потерял значительную долю магической энергии. Джийан почувствовала, как Хаамади пытается вырваться из ее плена. Очевидно, он хотел сменить тактику. Неужели архонт отказывается от дальнейшей борьбы? Неужели признает поражение? Впрочем, интуиция подсказывала, что дело совсем не в этом. Архонт лишь желал сосредоточиться на чем-то другом, а Джийан мешала. Что же его отвлекло?</w:t>
      </w:r>
    </w:p>
    <w:p>
      <w:pPr>
        <w:pStyle w:val="Normal"/>
        <w:rPr/>
      </w:pPr>
      <w:r>
        <w:rPr/>
        <w:t>Хаамади снова попытался оторваться от волшебницы, и у нее опять возникло видение. Архонт в склепе монастыря Страшных Челюстей сцепился с Рианой в смертельной схватке. Между ними — девятый яд-камень. Они борются, и Хаамади побеждает. Вот он забирает камень и завершает клетку, в которой сидит Сеелин, Священный Дракон Преобразования. Вспыхивают искры холодного пламени, и Джийан чувствует, как огромная сила девяти яд-камней переливается в Хаамади. Архонт становится исполином, от камней к нему переходит аура. Ничто его теперь не остановит. Ничто!</w:t>
      </w:r>
    </w:p>
    <w:p>
      <w:pPr>
        <w:pStyle w:val="Normal"/>
        <w:rPr/>
      </w:pPr>
      <w:r>
        <w:rPr/>
      </w:r>
    </w:p>
    <w:p>
      <w:pPr>
        <w:pStyle w:val="Normal"/>
        <w:rPr/>
      </w:pPr>
      <w:r>
        <w:rPr/>
        <w:t>Оказавшись на дне шахты, Риана отпустила поручни и вышла из созданного чакирами механизма. От мысли, что ее предки жили на острове в незапамятные времена, захватывало дух.</w:t>
      </w:r>
    </w:p>
    <w:p>
      <w:pPr>
        <w:pStyle w:val="Normal"/>
        <w:rPr/>
      </w:pPr>
      <w:r>
        <w:rPr/>
        <w:t>Огромная клетка возвышалась над Дар Сала-ат, гороновые лучи от восьми яд-камней составляли прутья, за которыми держали Сеелин, Священного Дракона Преобразования.</w:t>
      </w:r>
    </w:p>
    <w:p>
      <w:pPr>
        <w:pStyle w:val="Normal"/>
        <w:rPr/>
      </w:pPr>
      <w:r>
        <w:rPr/>
        <w:t>— </w:t>
      </w:r>
      <w:r>
        <w:rPr/>
        <w:t>Сеелин! — закричала Риана, бросаясь к клетке. Дракон лежал, закрыв глаза и скрестив передние лапы. Сеелин была точно такой, как помнил Аннон. Тело огромное, гибкое, сине-зеленое, передние лапы соединяются с сильными блестящими крыльями, напоминающими паруса. Длинный хвост, подобно прибою, находится в постоянном движении. У Сеелин была одна пара передних лап и две пары задних, на лапах — длинные коралловые когти (одного недоставало), конической формы голова и прекрасные золотые глаза. Сверкающие перламутровые клыки устрашающе торчали, а над чешуйчатыми надбровными дугами росли винтовые рога.</w:t>
      </w:r>
    </w:p>
    <w:p>
      <w:pPr>
        <w:pStyle w:val="Normal"/>
        <w:rPr/>
      </w:pPr>
      <w:r>
        <w:rPr/>
        <w:t>Риане не терпелось подойти поближе.</w:t>
      </w:r>
    </w:p>
    <w:p>
      <w:pPr>
        <w:pStyle w:val="Normal"/>
        <w:rPr/>
      </w:pPr>
      <w:r>
        <w:rPr/>
        <w:t>— </w:t>
      </w:r>
      <w:r>
        <w:rPr/>
        <w:t>Проснись, Сеелин. Это я, Дар Сала-ат. Я пришла освободить тебя.</w:t>
      </w:r>
    </w:p>
    <w:p>
      <w:pPr>
        <w:pStyle w:val="Normal"/>
        <w:rPr/>
      </w:pPr>
      <w:r>
        <w:rPr/>
        <w:t>— </w:t>
      </w:r>
      <w:r>
        <w:rPr/>
        <w:t>Очень сомневаюсь.</w:t>
      </w:r>
    </w:p>
    <w:p>
      <w:pPr>
        <w:pStyle w:val="Normal"/>
        <w:rPr/>
      </w:pPr>
      <w:r>
        <w:rPr/>
        <w:t>Из спускового механизма выбрался молодой парень, на вид — ровесник Рианы. Судя по темной коже и мелким чертам лица, он родился в коррушских степях. Как ни странно, на нем была ярко-оранжевая мантия рамаханской конары.</w:t>
      </w:r>
    </w:p>
    <w:p>
      <w:pPr>
        <w:pStyle w:val="Normal"/>
        <w:rPr/>
      </w:pPr>
      <w:r>
        <w:rPr/>
        <w:t>— </w:t>
      </w:r>
      <w:r>
        <w:rPr/>
        <w:t>Любая рамахана подтвердит, что Дар Сала-ат — это я, — вкрадчиво проговорил парень.</w:t>
      </w:r>
    </w:p>
    <w:p>
      <w:pPr>
        <w:pStyle w:val="Normal"/>
        <w:rPr/>
      </w:pPr>
      <w:r>
        <w:rPr/>
        <w:t>Риана уже знала, как соромиантам удалось выманить доверчивых рамахан из монастыря Плывущей Белизны. Они были убеждены, что следуют за настоящим спасителем.</w:t>
      </w:r>
    </w:p>
    <w:p>
      <w:pPr>
        <w:pStyle w:val="Normal"/>
        <w:rPr/>
      </w:pPr>
      <w:r>
        <w:rPr/>
        <w:t>Внезапно длинные ресницы парня затрепетали, глаза бешено завращались в глазницах, а тело забилось в конвульсиях.</w:t>
      </w:r>
    </w:p>
    <w:p>
      <w:pPr>
        <w:pStyle w:val="Normal"/>
        <w:rPr/>
      </w:pPr>
      <w:r>
        <w:rPr/>
        <w:t>— </w:t>
      </w:r>
      <w:r>
        <w:rPr/>
        <w:t>Что с тобой? — спросила Риана, отходя от клетки.</w:t>
      </w:r>
    </w:p>
    <w:p>
      <w:pPr>
        <w:pStyle w:val="Normal"/>
        <w:rPr/>
      </w:pPr>
      <w:r>
        <w:rPr/>
        <w:t>Сильно побледнев, фальшивый Дар Сала-ат упал на каменный пол, однако уже через секунду поднялся, отряхиваясь, как пес после дождя. Заглянув в его глаза, Риана ужаснулась — они стали желтыми и какими-то дикими. Парень обнажил зубы, будто собираясь зарычать.</w:t>
      </w:r>
    </w:p>
    <w:p>
      <w:pPr>
        <w:pStyle w:val="Normal"/>
        <w:rPr/>
      </w:pPr>
      <w:r>
        <w:rPr/>
        <w:t>— </w:t>
      </w:r>
      <w:r>
        <w:rPr/>
        <w:t>Я архонт Хаамади. Этот мальчишка, Фер, принадлежит мне душой и телом, — проговорил фальшивый Дар Сала-ат. — Не веришь? Смотри!</w:t>
      </w:r>
    </w:p>
    <w:p>
      <w:pPr>
        <w:pStyle w:val="Normal"/>
        <w:rPr/>
      </w:pPr>
      <w:r>
        <w:rPr/>
        <w:t>Словно спущенный с невидимого поводка Фер бросился к Риане. Девушка почувствовала слепую ярость, которой подпитывал парня Хаамади. К ней приближался настоящий бешеный пес!</w:t>
      </w:r>
    </w:p>
    <w:p>
      <w:pPr>
        <w:pStyle w:val="Normal"/>
        <w:rPr/>
      </w:pPr>
      <w:r>
        <w:rPr/>
        <w:t>Сосредоточившись, Риана отправилась по коридорам своей памяти в комнату, где хранились Священные Книги Миины. Звериная ярость Фера должна была вот-вот опалить ее, словно поток ионов. Отыскав главу, посвященную пяти стихиям, девушка стала читать текст на Венче.</w:t>
      </w:r>
    </w:p>
    <w:p>
      <w:pPr>
        <w:pStyle w:val="Normal"/>
        <w:rPr/>
      </w:pPr>
      <w:r>
        <w:rPr/>
        <w:t>Риана произносила слоги вслух, составляя заклинание. «Наджа», — вода, «Наджима», — океан, «Имкен» — поток.</w:t>
      </w:r>
    </w:p>
    <w:p>
      <w:pPr>
        <w:pStyle w:val="Normal"/>
        <w:rPr/>
      </w:pPr>
      <w:r>
        <w:rPr/>
        <w:t>Продолжая нараспев произносить слоги на Венче, Дар Сала-ат увеличивала силу заклинания, пока не почувствовала, что звериная ярость отступает, словно огонь под сильным дождем. Парень еще раз попытался броситься на Риану, но она схватила его за полы мантии и притянула к себе. Ей показалось, что от Фера на самом деле пахнет псиной. Выхватив узелок, который дала Элеана, Риана швырнула кристаллы мадилы ему в рот и ударила ребром ладони по гортани, заставляя конвульсивно сглотнуть.</w:t>
      </w:r>
    </w:p>
    <w:p>
      <w:pPr>
        <w:pStyle w:val="Normal"/>
        <w:rPr/>
      </w:pPr>
      <w:r>
        <w:rPr/>
        <w:t>Дикие желтые глаза не отрываясь смотрели на Риану. Фер попытался засунуть два пальца в рот, однако внезапно дико закричал и обхватил голову руками. Оранжевая мантия потемнела от пота, он выгнул спину дугой и ударился головой о каменный пол. Изо рта пошла пена, кулаки забарабанили по полу. Затем все стихло, и Риана увидела, что Фер лежит, закатив глаза.</w:t>
      </w:r>
    </w:p>
    <w:p>
      <w:pPr>
        <w:pStyle w:val="Normal"/>
        <w:rPr/>
      </w:pPr>
      <w:r>
        <w:rPr/>
        <w:t>Где же Хаамади? Думать об этом времени не было. Она держит в руках яд-камень, а Сеелин совсем рядом. Как бы тяжело ни было, нужно действовать. Придется рисковать.</w:t>
      </w:r>
    </w:p>
    <w:p>
      <w:pPr>
        <w:pStyle w:val="Normal"/>
        <w:rPr/>
      </w:pPr>
      <w:r>
        <w:rPr/>
        <w:t>Из ушей Фера потекла кровь, а Риана нерешительно шагнула к клетке, на ходу разворачивая камень. Внезапно девушка вспомнила свое видение — она стоит в пещере и укладывает на клетку девятый яд-камень. Сеелин открыла глаза. Она умирала, двигаться уже не было сил. Амитра была права, другого выхода у Рианы нет.</w:t>
      </w:r>
    </w:p>
    <w:p>
      <w:pPr>
        <w:pStyle w:val="Normal"/>
        <w:rPr/>
      </w:pPr>
      <w:r>
        <w:rPr/>
        <w:t>Девушка решительно зашла в клетку и положила девятый яд-камень на приготовленное место. Ярко вспыхнул свет, и гороновая энергия потекла по замкнувшейся цепи. Глаза Сеелин потухли, и Риана осторожно коснулась ее носа. Не оставалось ни малейших сомнений в смерти дракона, и девушка заплакала.</w:t>
      </w:r>
    </w:p>
    <w:p>
      <w:pPr>
        <w:pStyle w:val="Normal"/>
        <w:rPr/>
      </w:pPr>
      <w:r>
        <w:rPr/>
        <w:t>Да, Сеелин умерла.</w:t>
      </w:r>
    </w:p>
    <w:p>
      <w:pPr>
        <w:pStyle w:val="Normal"/>
        <w:rPr/>
      </w:pPr>
      <w:r>
        <w:rPr/>
      </w:r>
    </w:p>
    <w:p>
      <w:pPr>
        <w:pStyle w:val="Normal"/>
        <w:rPr/>
      </w:pPr>
      <w:r>
        <w:rPr/>
        <w:t>Как только Риана уложила девятый яд-камень на место, в основании клетки появилось отверстие. Убитая горем девушка сначала его не заметила, но вот прошел первый шок, и Риана поняла, что нужно делать. Без лишних раздумий Дар Сала-ат опустилась в темное отверстие в полу клетки.</w:t>
      </w:r>
    </w:p>
    <w:p>
      <w:pPr>
        <w:pStyle w:val="Normal"/>
        <w:rPr/>
      </w:pPr>
      <w:r>
        <w:rPr/>
        <w:t>«Если у тебя все получится, — говорила Амитра, — ты окажешься в Преисподней, куда безуспешно пытались попасть наши предки. Трудно сказать, кого ты можешь там встретить. Но именно туда после смерти отправится дух Сеелин. Ты должна будешь найти его и вернуть в наш мир, в мир живых».</w:t>
      </w:r>
    </w:p>
    <w:p>
      <w:pPr>
        <w:pStyle w:val="Normal"/>
        <w:rPr/>
      </w:pPr>
      <w:r>
        <w:rPr/>
        <w:t>Падения Риана не почувствовала, сила тяжести будто вовсе исчезла. Было светло, словно вокруг горели тростниковые факелы. Девушка проходила мимо ниш, в которых покоились тела умерших, как старых, так и молодых. Мертвецы лежали так спокойно, что можно было подумать, что они спят. Впрочем, эта иллюзия развеивалась, едва становились видны их глаза — серые, подернутые пеленой, смотрящие в пустоту.</w:t>
      </w:r>
    </w:p>
    <w:p>
      <w:pPr>
        <w:pStyle w:val="Normal"/>
        <w:rPr/>
      </w:pPr>
      <w:r>
        <w:rPr/>
        <w:t>Ноздри Рианы атаковал сильный запах разлагающейся плоти. Содрогнувшись, она поняла, что идет по территории недавно умерших. Чем глубже девушка опускалась, тем больше скрючившихся тел попадалось на пути. Казалось, они ждут, но чего? Разбуженные от сна мертвецы поворачивали головы в сторону Рианы, с их посеревших губ срывалось звериное рычание. Если они мертвы, то как же ее чувствуют?</w:t>
      </w:r>
    </w:p>
    <w:p>
      <w:pPr>
        <w:pStyle w:val="Normal"/>
        <w:rPr/>
      </w:pPr>
      <w:r>
        <w:rPr/>
        <w:t>Внезапно Риана увидела тускугггун, не лежащую, как все, а сидящую, скрестив ноги. Когда девушка подошла к ее нише, тускугггун потянулась к ней. Неужели она ждала ее, Дар Сала-ат? Тускугггун была мертва, и, тем не менее, у нее хватило сил остановить Риану. Она смотрела на девушку мутными серыми глазами, и внезапно Риана узнала Каллу, мать Аннона.</w:t>
      </w:r>
    </w:p>
    <w:p>
      <w:pPr>
        <w:pStyle w:val="Normal"/>
        <w:rPr/>
      </w:pPr>
      <w:r>
        <w:rPr/>
        <w:t>Дар Сала-ат растерянно заморгала, стараясь привести в порядок мысли. Та часть ее сознания, которой управлял Аннон, была уверена, что у нее галлюцинации. Что может делать тускугггун в кундалианской Преисподней? Или Преисподняя на всех одна? «Получается, что смерть уравнивает в'орннов и кундалиан», — подумала Риана.</w:t>
      </w:r>
    </w:p>
    <w:p>
      <w:pPr>
        <w:pStyle w:val="Normal"/>
        <w:rPr/>
      </w:pPr>
      <w:r>
        <w:rPr/>
        <w:t>— </w:t>
      </w:r>
      <w:r>
        <w:rPr/>
        <w:t>Ты не похожа на мальчика, которого я качала на коленях, — объявила Калла, рассматривая Дар Сала-ат незрячими глазами. — Вот возьми и обмажь все тело.</w:t>
      </w:r>
    </w:p>
    <w:p>
      <w:pPr>
        <w:pStyle w:val="Normal"/>
        <w:rPr/>
      </w:pPr>
      <w:r>
        <w:rPr/>
        <w:t>Риана увидела маленькую черную коробочку. Она уже собиралась взять ее в руки, когда почувствовала отвратительный запах и отвернулась.</w:t>
      </w:r>
    </w:p>
    <w:p>
      <w:pPr>
        <w:pStyle w:val="Normal"/>
        <w:rPr/>
      </w:pPr>
      <w:r>
        <w:rPr/>
        <w:t>— </w:t>
      </w:r>
      <w:r>
        <w:rPr/>
        <w:t>Прогорклое масло! — засмеялась Калла. Улыбка делала ее просто красавицей. — Обмажься им, и никто не догадается, что ты живая и отличаешься от всех остальных.</w:t>
      </w:r>
    </w:p>
    <w:p>
      <w:pPr>
        <w:pStyle w:val="Normal"/>
        <w:rPr/>
      </w:pPr>
      <w:r>
        <w:rPr/>
        <w:t>— </w:t>
      </w:r>
      <w:r>
        <w:rPr/>
        <w:t>Мама, я ничего не понимаю.</w:t>
      </w:r>
    </w:p>
    <w:p>
      <w:pPr>
        <w:pStyle w:val="Normal"/>
        <w:rPr/>
      </w:pPr>
      <w:r>
        <w:rPr/>
        <w:t>— </w:t>
      </w:r>
      <w:r>
        <w:rPr/>
        <w:t>Почему ты называешь меня мамой?</w:t>
      </w:r>
    </w:p>
    <w:p>
      <w:pPr>
        <w:pStyle w:val="Normal"/>
        <w:rPr/>
      </w:pPr>
      <w:r>
        <w:rPr/>
        <w:t>— </w:t>
      </w:r>
      <w:r>
        <w:rPr/>
        <w:t>Ты Калла, мать Аннона.</w:t>
      </w:r>
    </w:p>
    <w:p>
      <w:pPr>
        <w:pStyle w:val="Normal"/>
        <w:rPr/>
      </w:pPr>
      <w:r>
        <w:rPr/>
        <w:t>— </w:t>
      </w:r>
      <w:r>
        <w:rPr/>
        <w:t>Совершенно верно, я Калла. Я была женой Элевсина Ашеры, однако Аннон не мой сын.</w:t>
      </w:r>
    </w:p>
    <w:p>
      <w:pPr>
        <w:pStyle w:val="Normal"/>
        <w:rPr/>
      </w:pPr>
      <w:r>
        <w:rPr/>
        <w:t>— </w:t>
      </w:r>
      <w:r>
        <w:rPr/>
        <w:t>Что? Что ты сказала? — Риана почувствовала, как начинает кружиться голова. — Разве ты не мать Аннона?</w:t>
      </w:r>
    </w:p>
    <w:p>
      <w:pPr>
        <w:pStyle w:val="Normal"/>
        <w:rPr/>
      </w:pPr>
      <w:r>
        <w:rPr/>
        <w:t>— </w:t>
      </w:r>
      <w:r>
        <w:rPr/>
        <w:t>Я родила мужу трех девочек, а вот мальчика, увы, не получилось.</w:t>
      </w:r>
    </w:p>
    <w:p>
      <w:pPr>
        <w:pStyle w:val="Normal"/>
        <w:rPr/>
      </w:pPr>
      <w:r>
        <w:rPr/>
        <w:t>— </w:t>
      </w:r>
      <w:r>
        <w:rPr/>
        <w:t>Ничего не понимаю. Разве Аннон не был сыном и наследником Элевсина?</w:t>
      </w:r>
    </w:p>
    <w:p>
      <w:pPr>
        <w:pStyle w:val="Normal"/>
        <w:rPr/>
      </w:pPr>
      <w:r>
        <w:rPr/>
        <w:t>— </w:t>
      </w:r>
      <w:r>
        <w:rPr/>
        <w:t>Конечно, был. Но его родила кундалианская колдунья, любовница Элевсина, Джийан.</w:t>
      </w:r>
    </w:p>
    <w:p>
      <w:pPr>
        <w:pStyle w:val="Normal"/>
        <w:rPr/>
      </w:pPr>
      <w:r>
        <w:rPr/>
        <w:t>Аннон был полукровкой? Яркая вспышка открытия осветила самые отдаленные уголки памяти Рианы. Перед внутренним взором пронеслись мысли, обрывочные воспоминания Аннона. Всему, что казалось странным: его любви к кундалианской культуре и языку, тайная неприязнь к в'орнновскому высокомерию и надменности, слова и взгляды, рождавшиеся между ним и Джийан, между Джийан и Элевсином, — всему нашлось объяснение. Словно сквозь призму мощного телескопа Риана увидела истинную натуру Аннона. Однако одного взгляда было недостаточно. Нужно все осмыслить, а на это потребуется время.</w:t>
      </w:r>
    </w:p>
    <w:p>
      <w:pPr>
        <w:pStyle w:val="Normal"/>
        <w:rPr/>
      </w:pPr>
      <w:r>
        <w:rPr/>
        <w:t>— </w:t>
      </w:r>
      <w:r>
        <w:rPr/>
        <w:t>Я давно хотела тебе рассказать, Аннон. Ты ведь имеешь право знать, кто твоя истинная мать, верно? Ты должен понимать, что меня, свою верную жену, Элевсин оставил, потому что я не смогла дать ему то, чего он так хотел, — сына и наследника. — Губы Каллы растянулись в горькой усмешке. — Он выбрал ее и зачал ребенка. А эта колдунья постаралась, чтобы ребенок оказался мужского пола. Сын привязал к ней Элевсина крепче любого каната. Этим сыном был ты, Аннон.</w:t>
      </w:r>
    </w:p>
    <w:p>
      <w:pPr>
        <w:pStyle w:val="Normal"/>
        <w:rPr/>
      </w:pPr>
      <w:r>
        <w:rPr/>
        <w:t>Калла обхватила голову руками.</w:t>
      </w:r>
    </w:p>
    <w:p>
      <w:pPr>
        <w:pStyle w:val="Normal"/>
        <w:rPr/>
      </w:pPr>
      <w:r>
        <w:rPr/>
        <w:t>— </w:t>
      </w:r>
      <w:r>
        <w:rPr/>
        <w:t>Наверное, теперь ты меня ненавидишь. Достается всегда тому, кто сообщает плохую новость, верно? Хотя чего я могла ожидать? При жизни меня не любили, а после смерти презирают. Тускугггун презирают даже в Преисподней! Это моя судьба. Глупо жаловаться! Я тускугггун, и этим все сказано.</w:t>
      </w:r>
    </w:p>
    <w:p>
      <w:pPr>
        <w:pStyle w:val="Normal"/>
        <w:rPr/>
      </w:pPr>
      <w:r>
        <w:rPr/>
        <w:t>Риана протянула к ней руку.</w:t>
      </w:r>
    </w:p>
    <w:p>
      <w:pPr>
        <w:pStyle w:val="Normal"/>
        <w:rPr/>
      </w:pPr>
      <w:r>
        <w:rPr/>
        <w:t>— </w:t>
      </w:r>
      <w:r>
        <w:rPr/>
        <w:t>Нет, не трогай меня! Живым нельзя прикасаться к мертвым! — закричала Калла.</w:t>
      </w:r>
    </w:p>
    <w:p>
      <w:pPr>
        <w:pStyle w:val="Normal"/>
        <w:rPr/>
      </w:pPr>
      <w:r>
        <w:rPr/>
        <w:t>Не обращая внимания на ее крики, Дар Сала-ат притянула женщину к себе и стала баюкать, как Джийан когда-то баюкала Аннона. Калла была холодной, как ледышка.</w:t>
      </w:r>
    </w:p>
    <w:p>
      <w:pPr>
        <w:pStyle w:val="Normal"/>
        <w:rPr/>
      </w:pPr>
      <w:r>
        <w:rPr/>
        <w:t>— </w:t>
      </w:r>
      <w:r>
        <w:rPr/>
        <w:t>Как же я могу тебя ненавидеть? — зашептала Риана. — Ты была верной женой моему отцу и хранила секрет до самой смерти. Уверена, он любил тебя за это так же, как я.</w:t>
      </w:r>
    </w:p>
    <w:p>
      <w:pPr>
        <w:pStyle w:val="Normal"/>
        <w:rPr/>
      </w:pPr>
      <w:r>
        <w:rPr/>
        <w:t>Калла попыталась заплакать, но у нее ничего не получилось.</w:t>
      </w:r>
    </w:p>
    <w:p>
      <w:pPr>
        <w:pStyle w:val="Normal"/>
        <w:rPr/>
      </w:pPr>
      <w:r>
        <w:rPr/>
        <w:t>— </w:t>
      </w:r>
      <w:r>
        <w:rPr/>
        <w:t>Видишь, — с горечью сказала она, — у мертвых даже слез нет. — Отстранившись, Калла посмотрела на черную коробочку. — Ты уже намазала себя маслом?</w:t>
      </w:r>
    </w:p>
    <w:p>
      <w:pPr>
        <w:pStyle w:val="Normal"/>
        <w:rPr/>
      </w:pPr>
      <w:r>
        <w:rPr/>
        <w:t>Риана стала наносить прогорклое масло на кожу, недоумевая, почему Джийан не рассказывала, что Аннон — ее сын. Неужели ей хотелось скрыть это от Рианы? Или она стыдилась того, что родила полукровку?</w:t>
      </w:r>
    </w:p>
    <w:p>
      <w:pPr>
        <w:pStyle w:val="Normal"/>
        <w:rPr/>
      </w:pPr>
      <w:r>
        <w:rPr/>
        <w:t>— </w:t>
      </w:r>
      <w:r>
        <w:rPr/>
        <w:t>Ты знаешь, куда я иду?</w:t>
      </w:r>
    </w:p>
    <w:p>
      <w:pPr>
        <w:pStyle w:val="Normal"/>
        <w:rPr/>
      </w:pPr>
      <w:r>
        <w:rPr/>
        <w:t>— </w:t>
      </w:r>
      <w:r>
        <w:rPr/>
        <w:t>Надеюсь, ты найдешь то, что ищешь. — Калла покачала кривым кончиком указательного пальца. В свое время она не захотела, чтобы геноматекк вправил сломанную кость. — Только берегись демона!</w:t>
      </w:r>
    </w:p>
    <w:p>
      <w:pPr>
        <w:pStyle w:val="Normal"/>
        <w:rPr/>
      </w:pPr>
      <w:r>
        <w:rPr/>
        <w:t>— </w:t>
      </w:r>
      <w:r>
        <w:rPr/>
        <w:t>Демона? Калла, все кундалианские демоны сосланы в Бездну, а в'орнны вообще не верят в демонов.</w:t>
      </w:r>
    </w:p>
    <w:p>
      <w:pPr>
        <w:pStyle w:val="Normal"/>
        <w:rPr/>
      </w:pPr>
      <w:r>
        <w:rPr/>
        <w:t>— </w:t>
      </w:r>
      <w:r>
        <w:rPr/>
        <w:t>Послушай меня. — Калла снова покачала пальцем. — Она охраняет мертвых и определяет, кого куда положить. Она знает, где находится то, что тебе нужно.</w:t>
      </w:r>
    </w:p>
    <w:p>
      <w:pPr>
        <w:pStyle w:val="Normal"/>
        <w:rPr/>
      </w:pPr>
      <w:r>
        <w:rPr/>
        <w:t>— </w:t>
      </w:r>
      <w:r>
        <w:rPr/>
        <w:t>Калла…</w:t>
      </w:r>
    </w:p>
    <w:p>
      <w:pPr>
        <w:pStyle w:val="Normal"/>
        <w:rPr/>
      </w:pPr>
      <w:r>
        <w:rPr/>
        <w:t>— </w:t>
      </w:r>
      <w:r>
        <w:rPr/>
        <w:t>Тебе придется сдаться на ее милость и просить об одолжении. Будь осторожна!</w:t>
      </w:r>
    </w:p>
    <w:p>
      <w:pPr>
        <w:pStyle w:val="Normal"/>
        <w:rPr/>
      </w:pPr>
      <w:r>
        <w:rPr/>
        <w:t>Риана собралась идти, когда Калла остановила ее, протянув костлявую руку.</w:t>
      </w:r>
    </w:p>
    <w:p>
      <w:pPr>
        <w:pStyle w:val="Normal"/>
        <w:rPr/>
      </w:pPr>
      <w:r>
        <w:rPr/>
        <w:t>— </w:t>
      </w:r>
      <w:r>
        <w:rPr/>
        <w:t>Вот возьми, — прошептала она, и девушке на ладонь упал гладкий овальный камешек. — Он поможет тебе не заблудиться в Преисподней и вернуться в мир живых.</w:t>
      </w:r>
    </w:p>
    <w:p>
      <w:pPr>
        <w:pStyle w:val="Normal"/>
        <w:rPr/>
      </w:pPr>
      <w:r>
        <w:rPr/>
        <w:t>Риана снова начала падать, на этот раз среди вихря разноцветных искр. Она закрыла глаза, чтобы голова не кружилась, и скоро почувствовала, что падение закончилось. Оказавшись на твердой поверхности, девушка ощупала ее руками, дабы убедиться в прочности и относительной безопасности.</w:t>
      </w:r>
    </w:p>
    <w:p>
      <w:pPr>
        <w:pStyle w:val="Normal"/>
        <w:rPr/>
      </w:pPr>
      <w:r>
        <w:rPr/>
        <w:t>Где-то вдалеке горели камышовые факелы, отбрасывая длинные тени, словно неяркое зимнее солнце. Риана увидела дорогу, ведущую во тьму. Девушка пошла по ней и почти сразу потеряла ощущение времени. Факелы горели удивительно ровно, не чувствовалось ни малейшего порыва ветра. Дар Сала-ат видела силуэты деревьев и кустарников, но запаха листьев не чувствовалось. Не было слышно ни пения птиц, ни жужжания насекомых. Тихо, как в могиле.</w:t>
      </w:r>
    </w:p>
    <w:p>
      <w:pPr>
        <w:pStyle w:val="Normal"/>
        <w:rPr/>
      </w:pPr>
      <w:r>
        <w:rPr/>
        <w:t>Мимо Рианы проходили другие путники, они шли, словно во сне, уставившись в одну точку. Они принимали девушку за свою, наверное, из-за похожего запаха. Разговаривать с мертвецами Риане не хотелось, она торопливо шла вперед.</w:t>
      </w:r>
    </w:p>
    <w:p>
      <w:pPr>
        <w:pStyle w:val="Normal"/>
        <w:rPr/>
      </w:pPr>
      <w:r>
        <w:rPr/>
        <w:t>Довольно скоро девушка дошла до темной реки, через которую перебралась по узкому мосту. Мост казался необычным, потому что его построили из костей. Четырьмя опорными столбами служили фигуры воинов со страшными ранами. Полотно моста они держали на плечах с взбугрившимися от напряжения мускулами.</w:t>
      </w:r>
    </w:p>
    <w:p>
      <w:pPr>
        <w:pStyle w:val="Normal"/>
        <w:rPr/>
      </w:pPr>
      <w:r>
        <w:rPr/>
        <w:t>Перейдя реку, Риана оказалась на краю поля, на котором кипело сражение. Везде, куда бы она ни посмотрела, виднелись темные фигуры, сошедшиеся в смертельной схватке. Однако, как и прежде, не было слышно ни единого звука. Сражение проходило в полной тишине.</w:t>
      </w:r>
    </w:p>
    <w:p>
      <w:pPr>
        <w:pStyle w:val="Normal"/>
        <w:rPr/>
      </w:pPr>
      <w:r>
        <w:rPr/>
        <w:t>— </w:t>
      </w:r>
      <w:r>
        <w:rPr/>
        <w:t>Хочешь присоединиться к мертвым?</w:t>
      </w:r>
    </w:p>
    <w:p>
      <w:pPr>
        <w:pStyle w:val="Normal"/>
        <w:rPr/>
      </w:pPr>
      <w:r>
        <w:rPr/>
        <w:t>Услышав мелодичный голос, Риана вздрогнула. Обернувшись, она увидела женщину, высокую и стройную. Кожа у незнакомки была белее снега, а прямые волосы казались полупрозрачными. Длинное лицо, высокий лоб, печальные глаза, бескровные губы.</w:t>
      </w:r>
    </w:p>
    <w:p>
      <w:pPr>
        <w:pStyle w:val="Normal"/>
        <w:rPr/>
      </w:pPr>
      <w:r>
        <w:rPr/>
        <w:t>— </w:t>
      </w:r>
      <w:r>
        <w:rPr/>
        <w:t>Я ничего не хочу и ничего не чувствую, — ответила Риана. Неужели эта белоснежная женщина и есть демон, о котором предупреждала Калла? — Между мной и ими словно стеклянная стена.</w:t>
      </w:r>
    </w:p>
    <w:p>
      <w:pPr>
        <w:pStyle w:val="Normal"/>
        <w:rPr/>
      </w:pPr>
      <w:r>
        <w:rPr/>
        <w:t>— </w:t>
      </w:r>
      <w:r>
        <w:rPr/>
        <w:t>Это хорошо, — кивнула женщина, — значит, ты умрешь не скоро.</w:t>
      </w:r>
    </w:p>
    <w:p>
      <w:pPr>
        <w:pStyle w:val="Normal"/>
        <w:rPr/>
      </w:pPr>
      <w:r>
        <w:rPr/>
        <w:t>— </w:t>
      </w:r>
      <w:r>
        <w:rPr/>
        <w:t>Откуда ты знаешь, что я жива?</w:t>
      </w:r>
    </w:p>
    <w:p>
      <w:pPr>
        <w:pStyle w:val="Normal"/>
        <w:rPr/>
      </w:pPr>
      <w:r>
        <w:rPr/>
        <w:t>Незнакомка рассмеялась.</w:t>
      </w:r>
    </w:p>
    <w:p>
      <w:pPr>
        <w:pStyle w:val="Normal"/>
        <w:rPr/>
      </w:pPr>
      <w:r>
        <w:rPr/>
        <w:t>— </w:t>
      </w:r>
      <w:r>
        <w:rPr/>
        <w:t>Твой запах может обмануть только мертвецов. Что они знают? Жизнь их больше не интересует. — Она кивнула на поле битвы. — В этом сражении погибнут все до единого.</w:t>
      </w:r>
    </w:p>
    <w:p>
      <w:pPr>
        <w:pStyle w:val="Normal"/>
        <w:rPr/>
      </w:pPr>
      <w:r>
        <w:rPr/>
        <w:t>— </w:t>
      </w:r>
      <w:r>
        <w:rPr/>
        <w:t>Это что, Н'Лууура?</w:t>
      </w:r>
    </w:p>
    <w:p>
      <w:pPr>
        <w:pStyle w:val="Normal"/>
        <w:rPr/>
      </w:pPr>
      <w:r>
        <w:rPr/>
        <w:t>— </w:t>
      </w:r>
      <w:r>
        <w:rPr/>
        <w:t>Название можно выбрать любое, суть от этого не изменится.</w:t>
      </w:r>
    </w:p>
    <w:p>
      <w:pPr>
        <w:pStyle w:val="Normal"/>
        <w:rPr/>
      </w:pPr>
      <w:r>
        <w:rPr/>
        <w:t>— </w:t>
      </w:r>
      <w:r>
        <w:rPr/>
        <w:t>Ты демон?</w:t>
      </w:r>
    </w:p>
    <w:p>
      <w:pPr>
        <w:pStyle w:val="Normal"/>
        <w:rPr/>
      </w:pPr>
      <w:r>
        <w:rPr/>
        <w:t>— </w:t>
      </w:r>
      <w:r>
        <w:rPr/>
        <w:t>Меня зовут Сепсериис. Я архидемон.</w:t>
      </w:r>
    </w:p>
    <w:p>
      <w:pPr>
        <w:pStyle w:val="Normal"/>
        <w:rPr/>
      </w:pPr>
      <w:r>
        <w:rPr/>
        <w:t>— </w:t>
      </w:r>
      <w:r>
        <w:rPr/>
        <w:t>Значит, я попала в Бездну.</w:t>
      </w:r>
    </w:p>
    <w:p>
      <w:pPr>
        <w:pStyle w:val="Normal"/>
        <w:rPr/>
      </w:pPr>
      <w:r>
        <w:rPr/>
        <w:t>— </w:t>
      </w:r>
      <w:r>
        <w:rPr/>
        <w:t>Вовсе нет, — покачала головой Сепсериис.</w:t>
      </w:r>
    </w:p>
    <w:p>
      <w:pPr>
        <w:pStyle w:val="Normal"/>
        <w:rPr/>
      </w:pPr>
      <w:r>
        <w:rPr/>
        <w:t>— </w:t>
      </w:r>
      <w:r>
        <w:rPr/>
        <w:t>Я думала, Миина заточила в Бездну всех демонов.</w:t>
      </w:r>
    </w:p>
    <w:p>
      <w:pPr>
        <w:pStyle w:val="Normal"/>
        <w:rPr/>
      </w:pPr>
      <w:r>
        <w:rPr/>
        <w:t>— </w:t>
      </w:r>
      <w:r>
        <w:rPr/>
        <w:t>Меня она пощадила. И за это меня презирают все демоны, включая отца и сводных братьев.</w:t>
      </w:r>
    </w:p>
    <w:p>
      <w:pPr>
        <w:pStyle w:val="Normal"/>
        <w:rPr/>
      </w:pPr>
      <w:r>
        <w:rPr/>
        <w:t>— </w:t>
      </w:r>
      <w:r>
        <w:rPr/>
        <w:t>Почему Великая Богиня пощадила тебя?</w:t>
      </w:r>
    </w:p>
    <w:p>
      <w:pPr>
        <w:pStyle w:val="Normal"/>
        <w:rPr/>
      </w:pPr>
      <w:r>
        <w:rPr/>
        <w:t>— </w:t>
      </w:r>
      <w:r>
        <w:rPr/>
        <w:t>Кому-то же нужно присматривать за мертвыми, — улыбнулась Сепсериис. — Слушай, нам следует спешить. Если хочешь вернуть в мир живых душу дракона, придется действовать очень быстро, потому что по прошествии определенного времени это будет невозможно.</w:t>
      </w:r>
    </w:p>
    <w:p>
      <w:pPr>
        <w:pStyle w:val="Normal"/>
        <w:rPr/>
      </w:pPr>
      <w:r>
        <w:rPr/>
        <w:t>Они пошли по залитому кровью полю битвы, быстро шагая по белеющим костям. В один момент костей было уже по колено, а через секунду они полностью исчезали. В который раз Риана подумала, что Преисподняя живет по своим собственным законам. И как можно убить того, кто уже мертв?</w:t>
      </w:r>
    </w:p>
    <w:p>
      <w:pPr>
        <w:pStyle w:val="Normal"/>
        <w:rPr/>
      </w:pPr>
      <w:r>
        <w:rPr/>
        <w:t>Наконец кровавое поле осталось позади, и Риана увидела холмистое пастбище, на котором росли цветы и деревья. Небо здесь почему-то было низким, темным и зловещим.</w:t>
      </w:r>
    </w:p>
    <w:p>
      <w:pPr>
        <w:pStyle w:val="Normal"/>
        <w:rPr/>
      </w:pPr>
      <w:r>
        <w:rPr/>
        <w:t>Пастбище упиралось в высокую, толстую стену. Как ни старалась Риана, конца стены она не рассмотрела.</w:t>
      </w:r>
    </w:p>
    <w:p>
      <w:pPr>
        <w:pStyle w:val="Normal"/>
        <w:rPr/>
      </w:pPr>
      <w:r>
        <w:rPr/>
        <w:t>— </w:t>
      </w:r>
      <w:r>
        <w:rPr/>
        <w:t>Та, которую ты ищешь, по другую сторону стены.</w:t>
      </w:r>
    </w:p>
    <w:p>
      <w:pPr>
        <w:pStyle w:val="Normal"/>
        <w:rPr/>
      </w:pPr>
      <w:r>
        <w:rPr/>
        <w:t>Риана не знала, что делать. Стена казалась монолитной, идеально гладкой. Как же по ней подняться?</w:t>
      </w:r>
    </w:p>
    <w:p>
      <w:pPr>
        <w:pStyle w:val="Normal"/>
        <w:rPr/>
      </w:pPr>
      <w:r>
        <w:rPr/>
        <w:t>— </w:t>
      </w:r>
      <w:r>
        <w:rPr/>
        <w:t>И как мне через нее перелезть? — спросила она вслух.</w:t>
      </w:r>
    </w:p>
    <w:p>
      <w:pPr>
        <w:pStyle w:val="Normal"/>
        <w:rPr/>
      </w:pPr>
      <w:r>
        <w:rPr/>
        <w:t>— </w:t>
      </w:r>
      <w:r>
        <w:rPr/>
        <w:t>Нужно спешить, — проговорила Сепсериис, будто не слыша вопроса Рианы. — Через несколько минут будет уже поздно. Душа Сеелин останется здесь навсегда.</w:t>
      </w:r>
    </w:p>
    <w:p>
      <w:pPr>
        <w:pStyle w:val="Normal"/>
        <w:rPr/>
      </w:pPr>
      <w:r>
        <w:rPr/>
        <w:t>Риана внимательно осмотрела стену. Нет, на нее не взобраться даже ей.</w:t>
      </w:r>
    </w:p>
    <w:p>
      <w:pPr>
        <w:pStyle w:val="Normal"/>
        <w:rPr/>
      </w:pPr>
      <w:r>
        <w:rPr/>
        <w:t>— </w:t>
      </w:r>
      <w:r>
        <w:rPr/>
        <w:t>Как же мне…</w:t>
      </w:r>
    </w:p>
    <w:p>
      <w:pPr>
        <w:pStyle w:val="Normal"/>
        <w:rPr/>
      </w:pPr>
      <w:r>
        <w:rPr/>
        <w:t>Сепсериис показала на землю, и Риана увидела коробочку, которой там не было всего минуту назад. Девушка тут же подняла ее к глазам. Коробочка была деревянной, нежно-оливкового цвета. Довольно изящная работа.</w:t>
      </w:r>
    </w:p>
    <w:p>
      <w:pPr>
        <w:pStyle w:val="Normal"/>
        <w:rPr/>
      </w:pPr>
      <w:r>
        <w:rPr/>
        <w:t>Риана аккуратно сняла крышку. Внутри лежала игрушка из дерева того же цвета. Это был чтавр, хотя Риана никогда не видела чтавров нежно-зеленого цвета.</w:t>
      </w:r>
    </w:p>
    <w:p>
      <w:pPr>
        <w:pStyle w:val="Normal"/>
        <w:rPr/>
      </w:pPr>
      <w:r>
        <w:rPr/>
        <w:t>— </w:t>
      </w:r>
      <w:r>
        <w:rPr/>
        <w:t>Квелар перенесет тебя на другую сторону, — проговорила Сепсериис.</w:t>
      </w:r>
    </w:p>
    <w:p>
      <w:pPr>
        <w:pStyle w:val="Normal"/>
        <w:rPr/>
      </w:pPr>
      <w:r>
        <w:rPr/>
        <w:t>— </w:t>
      </w:r>
      <w:r>
        <w:rPr/>
        <w:t>Эта игрушка?</w:t>
      </w:r>
    </w:p>
    <w:p>
      <w:pPr>
        <w:pStyle w:val="Normal"/>
        <w:rPr/>
      </w:pPr>
      <w:r>
        <w:rPr/>
        <w:t>— </w:t>
      </w:r>
      <w:r>
        <w:rPr/>
        <w:t>Квелар не игрушка.</w:t>
      </w:r>
    </w:p>
    <w:p>
      <w:pPr>
        <w:pStyle w:val="Normal"/>
        <w:rPr/>
      </w:pPr>
      <w:r>
        <w:rPr/>
        <w:t>Риана вспомнила слова Каллы о том, что с демоном шутки плохи.</w:t>
      </w:r>
    </w:p>
    <w:p>
      <w:pPr>
        <w:pStyle w:val="Normal"/>
        <w:rPr/>
      </w:pPr>
      <w:r>
        <w:rPr/>
        <w:t>— </w:t>
      </w:r>
      <w:r>
        <w:rPr/>
        <w:t>Только я знаю секрет Квелара, — заявила Сепсериис. — Попробуй угадать, хотя уверена, что у тебя ничего не выйдет.</w:t>
      </w:r>
    </w:p>
    <w:p>
      <w:pPr>
        <w:pStyle w:val="Normal"/>
        <w:rPr/>
      </w:pPr>
      <w:r>
        <w:rPr/>
        <w:t>На маленьком седле Квелара Риана разглядела руну Венчи. Руна означала «больше». Неужели нужно произнести это вслух, и Квелар вырастет? Судя по взгляду Сепсериис, все было не так просто. Задумавшись, Риана стала крутить Квелара в руках.</w:t>
      </w:r>
    </w:p>
    <w:p>
      <w:pPr>
        <w:pStyle w:val="Normal"/>
        <w:rPr/>
      </w:pPr>
      <w:r>
        <w:rPr/>
        <w:t>— </w:t>
      </w:r>
      <w:r>
        <w:rPr/>
        <w:t>Еще немного, и душа Сеелин останется здесь, — мрачно проговорила Сепсериис. — Я скажу тебе секрет, однако взамен ты должна будешь выполнить одно мое желание. Однажды я приду к тебе с просьбой, и ее придется выполнить.</w:t>
      </w:r>
    </w:p>
    <w:p>
      <w:pPr>
        <w:pStyle w:val="Normal"/>
        <w:rPr/>
      </w:pPr>
      <w:r>
        <w:rPr/>
        <w:t>Такие условия Риане не нравились, но был ли у нее выбор? Хотя…</w:t>
      </w:r>
    </w:p>
    <w:p>
      <w:pPr>
        <w:pStyle w:val="Normal"/>
        <w:rPr/>
      </w:pPr>
      <w:r>
        <w:rPr/>
        <w:t>Присмотревшись к руне, девушка заметила, что в перевернутом виде она означает «меньше». Крепко сжимая игрушку в руке, Дар Сала-ат произнесла на Венче «меньше».</w:t>
      </w:r>
    </w:p>
    <w:p>
      <w:pPr>
        <w:pStyle w:val="Normal"/>
        <w:rPr/>
      </w:pPr>
      <w:r>
        <w:rPr/>
        <w:t>Через секунду Риана обнаружила, что стоит рядом с восьминогим чтавром. Она казалась себе такой маленькой! Сепсериис возвышалась над ней, словно гора Кунлунг, а рядом фыркал и переступал с ноги на ногу Квелар. Живой, а не деревянный, неужели ей просто показалось, что Квелар — игрушка? Впрочем, какая разница?</w:t>
      </w:r>
    </w:p>
    <w:p>
      <w:pPr>
        <w:pStyle w:val="Normal"/>
        <w:rPr/>
      </w:pPr>
      <w:r>
        <w:rPr/>
        <w:t>Положив руку на изящную шею чтавра, Риана уселась на него верхом. Квелар фыркнул и встал на дыбы, так что девушке пришлось вцепиться ему в гриву. Чтавр легко перенес ее через стену. Риана оказалась на берегу океана — спокойного, серого, бесконечного. Глинистый берег усеивали ракушки. Начался прилив, и каждая волна величиной с дом уносила несколько ракушек в воду.</w:t>
      </w:r>
    </w:p>
    <w:p>
      <w:pPr>
        <w:pStyle w:val="Normal"/>
        <w:rPr/>
      </w:pPr>
      <w:r>
        <w:rPr/>
        <w:t>Девушка шла по берегу, переворачивая ракушки. Попадались серые, черные, коричневые во всех возможных вариациях — гладкие, пупырчатые, полосатые, в крапинку, но все бледные и лишенные жизни. Внезапно Риана увидела, что прибой уносит в воду сине-зеленую, переливчатую, сверкающую ракушку. Она бросилась за ней и успела схватить, прежде чем раковину засосало море. Сине-зеленая ракушка имела каплевидную форму, а внутри, Риана знала, еще теплилась жизнь. Ошибки быть не могло — от раковины исходило то же покалывание, что и от кораллового когтя дракона. У Рианы перехватило дыхание — в ее руках душа Сеелин, ее сущность!</w:t>
      </w:r>
    </w:p>
    <w:p>
      <w:pPr>
        <w:pStyle w:val="Normal"/>
        <w:rPr/>
      </w:pPr>
      <w:r>
        <w:rPr/>
        <w:t>Несмотря на огромное тело, душа Сеелин был маленькой. Теперь Риана поняла, в чем заключался секрет Сепсериис, — в своем обычном виде девушка ни за что бы не заметила крошечную ракушку.</w:t>
      </w:r>
    </w:p>
    <w:p>
      <w:pPr>
        <w:pStyle w:val="Normal"/>
        <w:rPr/>
      </w:pPr>
      <w:r>
        <w:rPr/>
        <w:t>Схватив Квелара за гриву, Дар Сала-ат взобралась ему на спину. Пришпорив чтавра, она направила его обратно, на другую сторону стены.</w:t>
      </w:r>
    </w:p>
    <w:p>
      <w:pPr>
        <w:pStyle w:val="Normal"/>
        <w:rPr/>
      </w:pPr>
      <w:r>
        <w:rPr/>
        <w:t>Сепсериис исчезла, равно как и поле битвы, и река с мостиком из костей. Осталась лишь вьющаяся вдаль дорога, по которой поскакал Квелар.</w:t>
      </w:r>
    </w:p>
    <w:p>
      <w:pPr>
        <w:pStyle w:val="Normal"/>
        <w:rPr/>
      </w:pPr>
      <w:r>
        <w:rPr/>
        <w:t>Из-за проносящихся мимо деревьев послышался голос дочери архидемона: «Это я дала тебе Квелара. Без него ты бы никогда не перебралась через стену и не нашла то, что искала. Помни об этом. Помни, что я для тебя сделала!»</w:t>
      </w:r>
    </w:p>
    <w:p>
      <w:pPr>
        <w:pStyle w:val="Normal"/>
        <w:rPr/>
      </w:pPr>
      <w:r>
        <w:rPr/>
        <w:t>Риана перестала направлять Квелара, и в ту же секунду они оба обрели нормальный размер. Чтавр во весь опор понесся по дороге и скоро достиг границы Преисподней. Камень, который дала девушке Калла, засиял, и Риана подняла его над головой, словно фонарь. Нужно было подняться в пещеру, где осталась клетка из девяти яд-камней.</w:t>
      </w:r>
    </w:p>
    <w:p>
      <w:pPr>
        <w:pStyle w:val="Normal"/>
        <w:rPr/>
      </w:pPr>
      <w:r>
        <w:rPr/>
        <w:t>Риана спешилась, поблагодарила чтавра и, легонько хлопнув по спине, отправила восвояси. Прижав к груди переливающуюся ракушку, она начала подниматься из Преисподней.</w:t>
      </w:r>
    </w:p>
    <w:p>
      <w:pPr>
        <w:pStyle w:val="Normal"/>
        <w:rPr/>
      </w:pPr>
      <w:r>
        <w:rPr/>
      </w:r>
    </w:p>
    <w:p>
      <w:pPr>
        <w:pStyle w:val="Heading4"/>
        <w:ind w:hanging="0"/>
        <w:rPr/>
      </w:pPr>
      <w:r>
        <w:rPr/>
        <w:t>36</w:t>
      </w:r>
    </w:p>
    <w:p>
      <w:pPr>
        <w:pStyle w:val="Heading4"/>
        <w:ind w:hanging="0"/>
        <w:rPr/>
      </w:pPr>
      <w:r>
        <w:rPr/>
        <w:t>Воскрешение</w:t>
      </w:r>
    </w:p>
    <w:p>
      <w:pPr>
        <w:pStyle w:val="Normal"/>
        <w:jc w:val="left"/>
        <w:rPr/>
      </w:pPr>
      <w:r>
        <w:rPr/>
      </w:r>
    </w:p>
    <w:p>
      <w:pPr>
        <w:pStyle w:val="Normal"/>
        <w:rPr/>
      </w:pPr>
      <w:r>
        <w:rPr/>
        <w:t>Клетка будто ждала возвращения Рианы. Девушка подумала сразу воскресить Сеелин, однако потом поняла, что если дракон очнется внутри клетки, то может снова погибнуть. Войдя в клетку, Риана почувствовала темную силу яд-камней — кожа зудела, будто по ней ползали тучи насекомых.</w:t>
      </w:r>
    </w:p>
    <w:p>
      <w:pPr>
        <w:pStyle w:val="Normal"/>
        <w:rPr/>
      </w:pPr>
      <w:r>
        <w:rPr/>
        <w:t>Помня слова Амитры, Риана отыскала самый западный камень и повернула его на сорок пять градусов на юг. Продвигаясь влево, она проделала то же самое со всеми камнями, кроме девятого. Его следовало повернуть на сорок пять градусов на восток. Как только все было готово, яд-камни перестали испускать энергию, и клетка исчезла.</w:t>
      </w:r>
    </w:p>
    <w:p>
      <w:pPr>
        <w:pStyle w:val="Normal"/>
        <w:rPr/>
      </w:pPr>
      <w:r>
        <w:rPr/>
        <w:t>Риана бросилась к Сеелин и склонилась над огромным телом. Глаза дракона были закрыты, и девушка осторожно провела рукой по чешуе от одного ребра к другому. Никаких признаков сердцебиения — Сеелин действительно мертва.</w:t>
      </w:r>
    </w:p>
    <w:p>
      <w:pPr>
        <w:pStyle w:val="Normal"/>
        <w:rPr/>
      </w:pPr>
      <w:r>
        <w:rPr/>
        <w:t>Только тут Риана заметила, что из сине-зеленой дракониха стала почти белой. Девушка перепугалась. А что, если уже поздно? А что, если она не сможет воскресить Сеелин? Какая же она после этого Дар Сала-ат!</w:t>
      </w:r>
    </w:p>
    <w:p>
      <w:pPr>
        <w:pStyle w:val="Normal"/>
        <w:rPr/>
      </w:pPr>
      <w:r>
        <w:rPr/>
        <w:t>Отбросив черные мысли, Риана решительно подняла переднюю ногу дракона, старательно ощупывая огромные когти. Страшных кривых когтей было семь, Амитра говорила, что где-то здесь должно быть отверстие. Наконец Риана нащупала его у основания седьмого когтя. Отверстие казалось слишком маленьким, чтобы вместить душу.</w:t>
      </w:r>
    </w:p>
    <w:p>
      <w:pPr>
        <w:pStyle w:val="Normal"/>
        <w:rPr/>
      </w:pPr>
      <w:r>
        <w:rPr/>
        <w:t>Девушка кое-как вставила ракушку в дыру и тут же почувствовала, как оно расширяется. Раковину засосало внутрь. Сначала ничего не произошло, и Риана испугалась, что нашла не то отверстие. Затем она увидела, как небольшая выпуклость поднимается по ноге Сеелин, а сама нога становится сине-зеленой. Риана заметила, что по мере продвижения по телу выпуклость растет, будто ракушка не только заряжала тело, но и сама заряжалась от него. Достигнув живота Сеелин, выпуклость стала размером с яд-камень. Ракушка приблизилась к легким, и дракон начал дышать. Наконец выпуклость достигла сердца, золотые глаза Сеелин открылись, и она улыбнулась Риане.</w:t>
      </w:r>
    </w:p>
    <w:p>
      <w:pPr>
        <w:pStyle w:val="Normal"/>
        <w:rPr/>
      </w:pPr>
      <w:r>
        <w:rPr/>
        <w:t>— </w:t>
      </w:r>
      <w:r>
        <w:rPr/>
        <w:t>Дар Сала-ат, я ждала тебя целую вечность! — Стены пещеры задрожали, хотя Сеелин говорила вполголоса.</w:t>
      </w:r>
    </w:p>
    <w:p>
      <w:pPr>
        <w:pStyle w:val="Normal"/>
        <w:rPr/>
      </w:pPr>
      <w:r>
        <w:rPr/>
        <w:t>— </w:t>
      </w:r>
      <w:r>
        <w:rPr/>
        <w:t>Отдыхай, — ответила Риана, гладя дракона по бокам, — ты ведь только что вернулась из страны мертвых.</w:t>
      </w:r>
    </w:p>
    <w:p>
      <w:pPr>
        <w:pStyle w:val="Normal"/>
        <w:rPr/>
      </w:pPr>
      <w:r>
        <w:rPr/>
        <w:t>Огромный покрытый шипами хвост обвился вокруг девушки, прижимая ее к сердцу, которое билось, как барабан. Вздохнув, Сеелин закрыла глаза и заснула. Убедившись, что дракон спокойно спит, Риана осторожно выскользнула из объятий чудовища.</w:t>
      </w:r>
    </w:p>
    <w:p>
      <w:pPr>
        <w:pStyle w:val="Normal"/>
        <w:rPr/>
      </w:pPr>
      <w:r>
        <w:rPr/>
        <w:t>Воспользовавшись тем, что Сеелин заснула, Риана и Джийан смогли поговорить. Первая Матерь прибыла из монастыря Пяти Твердынь вскоре после того, как Дар Сала-ат отправилась в страну мертвых. На остров Висячий Скелет Джийан доставил фулкаан, волшебная птица, преданная Риане душой и телом. Фулкаан разыскивал Дар Сала-ат, когда волшебница увидела его в волшебный телескоп и позвала на помощь.</w:t>
      </w:r>
    </w:p>
    <w:p>
      <w:pPr>
        <w:pStyle w:val="Normal"/>
        <w:rPr/>
      </w:pPr>
      <w:r>
        <w:rPr/>
        <w:t>Джийан и Риана сидели на чешуйчатой спине Сеелин. Расправленные крылья дракона защищали их не хуже монастырских стен. Длинный хвост, обвившийся вокруг тела, покачивался из стороны в сторону в такт дыханию.</w:t>
      </w:r>
    </w:p>
    <w:p>
      <w:pPr>
        <w:pStyle w:val="Normal"/>
        <w:rPr/>
      </w:pPr>
      <w:r>
        <w:rPr/>
        <w:t>Риана передала Джийан слова Каллы.</w:t>
      </w:r>
    </w:p>
    <w:p>
      <w:pPr>
        <w:pStyle w:val="Normal"/>
        <w:rPr/>
      </w:pPr>
      <w:r>
        <w:rPr/>
        <w:t>— </w:t>
      </w:r>
      <w:r>
        <w:rPr/>
        <w:t>Почему ты не говорила, что Аннон — твой сын?</w:t>
      </w:r>
    </w:p>
    <w:p>
      <w:pPr>
        <w:pStyle w:val="Normal"/>
        <w:rPr/>
      </w:pPr>
      <w:r>
        <w:rPr/>
        <w:t>— </w:t>
      </w:r>
      <w:r>
        <w:rPr/>
        <w:t>Ты понимаешь, что говоришь, Тэйаттт? Ты не спрашиваешь: «Почему ты не говорила, что ты моя мать?» Ты спрашиваешь: «Почему ты не говорила, что ты мать Аннона?» — Джийан опустила голову. — Ты больше не Аннон. Аннон мертв.</w:t>
      </w:r>
    </w:p>
    <w:p>
      <w:pPr>
        <w:pStyle w:val="Normal"/>
        <w:rPr/>
      </w:pPr>
      <w:r>
        <w:rPr/>
        <w:t>— </w:t>
      </w:r>
      <w:r>
        <w:rPr/>
        <w:t>Тогда почему ты продолжаешь звать меня Тэйаттт?</w:t>
      </w:r>
    </w:p>
    <w:p>
      <w:pPr>
        <w:pStyle w:val="Normal"/>
        <w:rPr/>
      </w:pPr>
      <w:r>
        <w:rPr/>
        <w:t>— </w:t>
      </w:r>
      <w:r>
        <w:rPr/>
        <w:t>По привычке.</w:t>
      </w:r>
    </w:p>
    <w:p>
      <w:pPr>
        <w:pStyle w:val="Normal"/>
        <w:rPr/>
      </w:pPr>
      <w:r>
        <w:rPr/>
        <w:t>Возникла неловкая пауза, и Джийан захотелось плакать. Почему жестокая судьба отнимает у нее единственного ребенка? Спасти Аннона от смерти удалось, а что дальше? Что с ним стало? Джийан уже знала, что Риана нашла родителей. Еще не успев обдумать возможные последствия, она поняла — все кончено. Аннон мертв. Наверное, он уже давно живет только в ее сердце.</w:t>
      </w:r>
    </w:p>
    <w:p>
      <w:pPr>
        <w:pStyle w:val="Normal"/>
        <w:rPr/>
      </w:pPr>
      <w:r>
        <w:rPr/>
        <w:t>— </w:t>
      </w:r>
      <w:r>
        <w:rPr/>
        <w:t>Скоро все изменится, — проговорила Джийан, вставая. — Я больше не буду называть тебя Тэйаттт.</w:t>
      </w:r>
    </w:p>
    <w:p>
      <w:pPr>
        <w:pStyle w:val="Normal"/>
        <w:rPr/>
      </w:pPr>
      <w:r>
        <w:rPr/>
        <w:t>Риана схватила ее за руку, и колдунья оглянулась.</w:t>
      </w:r>
    </w:p>
    <w:p>
      <w:pPr>
        <w:pStyle w:val="Normal"/>
        <w:rPr/>
      </w:pPr>
      <w:r>
        <w:rPr/>
        <w:t>— </w:t>
      </w:r>
      <w:r>
        <w:rPr/>
        <w:t>Дар Сала-ат?</w:t>
      </w:r>
    </w:p>
    <w:p>
      <w:pPr>
        <w:pStyle w:val="Normal"/>
        <w:rPr/>
      </w:pPr>
      <w:r>
        <w:rPr/>
        <w:t>— </w:t>
      </w:r>
      <w:r>
        <w:rPr/>
        <w:t>Прошу, не называй меня так. — Риана тянула Джийан за руку, и той снова пришлось сесть.</w:t>
      </w:r>
    </w:p>
    <w:p>
      <w:pPr>
        <w:pStyle w:val="Normal"/>
        <w:rPr/>
      </w:pPr>
      <w:r>
        <w:rPr/>
        <w:t>— </w:t>
      </w:r>
      <w:r>
        <w:rPr/>
        <w:t>Понимаю, ты злишься, это вполне естественно, так что не стоит отрицать, — сказала колдунья. — Попробуй представить, как трудно пришлось бы Аннону, знай он правду. Что, если бы он проговорился кому-нибудь из друзей. Кургану, например? Может, попробуешь меня понять, и твой гнев смягчится? Другого выбора у меня просто не было, хотя не думай, что это решение далось легко. С тех пор не прошло и дня, когда бы я не сомневалась в правильности того, что сделала. Каждый раз, когда я видела тебя, сердце болело, и я боролась с желанием все тебе рассказать.</w:t>
      </w:r>
    </w:p>
    <w:p>
      <w:pPr>
        <w:pStyle w:val="Normal"/>
        <w:rPr/>
      </w:pPr>
      <w:r>
        <w:rPr/>
        <w:t>Все, что говорила Джийан, было правдой, и Риана немного смягчилась. Правда, кое о чем колдунья умолчала, наверное, из-за того, что ощущать подобное слишком больно. Риана не представляла, что может чувствовать Джийан, узнав про Амитру. Она так долго скрывала от сына правду, что он нашел себе другую мать!</w:t>
      </w:r>
    </w:p>
    <w:p>
      <w:pPr>
        <w:pStyle w:val="Normal"/>
        <w:rPr/>
      </w:pPr>
      <w:r>
        <w:rPr/>
        <w:t>Что за неразрешимая ситуация! Впрочем, возможно, именно она поможет им найти путь друг к другу?</w:t>
      </w:r>
    </w:p>
    <w:p>
      <w:pPr>
        <w:pStyle w:val="Normal"/>
        <w:rPr/>
      </w:pPr>
      <w:r>
        <w:rPr/>
        <w:t>Риана взяла Джийан за руку.</w:t>
      </w:r>
    </w:p>
    <w:p>
      <w:pPr>
        <w:pStyle w:val="Normal"/>
        <w:rPr/>
      </w:pPr>
      <w:r>
        <w:rPr/>
        <w:t>— </w:t>
      </w:r>
      <w:r>
        <w:rPr/>
        <w:t>Знаешь что? — начала она. — Хочу, чтобы ты рассказала мне все. Все, о чем я могу только догадываться. Все, что должен знать твой ребенок.</w:t>
      </w:r>
    </w:p>
    <w:p>
      <w:pPr>
        <w:pStyle w:val="Normal"/>
        <w:rPr/>
      </w:pPr>
      <w:r>
        <w:rPr/>
        <w:t>— </w:t>
      </w:r>
      <w:r>
        <w:rPr/>
        <w:t>Правда?</w:t>
      </w:r>
    </w:p>
    <w:p>
      <w:pPr>
        <w:pStyle w:val="Normal"/>
        <w:rPr/>
      </w:pPr>
      <w:r>
        <w:rPr/>
        <w:t>— </w:t>
      </w:r>
      <w:r>
        <w:rPr/>
        <w:t>Аннон не умер. Он продолжает жить как часть Рианы, как часть ее сдвоенного сознания. Он уже не тот, кем был раньше, но сама Риана тоже изменилась. — В глазах девушки стояли слезы. — Я только что нашла тебя, мама, и сделаю все, чтобы больше не потерять.</w:t>
      </w:r>
    </w:p>
    <w:p>
      <w:pPr>
        <w:pStyle w:val="Normal"/>
        <w:rPr/>
      </w:pPr>
      <w:r>
        <w:rPr/>
        <w:t>Разрыдавшись, Джийан заключила девушку в объятия.</w:t>
      </w:r>
    </w:p>
    <w:p>
      <w:pPr>
        <w:pStyle w:val="Normal"/>
        <w:rPr/>
      </w:pPr>
      <w:r>
        <w:rPr/>
      </w:r>
    </w:p>
    <w:p>
      <w:pPr>
        <w:pStyle w:val="Normal"/>
        <w:rPr/>
      </w:pPr>
      <w:r>
        <w:rPr/>
        <w:t>Риана попросила Элеану помочь ей упаковать яд-камни. Асир говорил, что если погрузить их в морскую воду, то на десять-двенадцать часов уровень излучения может понизиться. Под руководством Кристрен они построили герметичный контейнер, чем-то напоминающий саракконский корабль. На самом деле помощь Риане не требовалась, это прекрасно понимали все, особенно Элеана.</w:t>
      </w:r>
    </w:p>
    <w:p>
      <w:pPr>
        <w:pStyle w:val="Normal"/>
        <w:rPr/>
      </w:pPr>
      <w:r>
        <w:rPr/>
        <w:t>— </w:t>
      </w:r>
      <w:r>
        <w:rPr/>
        <w:t>Джийан считает, что яд-камни лучше всего отправить на хранение в монастырь Верхнего Окна. Сеелин отнесет нас туда. Мне не терпится познакомить тебя с Асиром и Амитрой. Уверена, ты их полюбишь. — Риана запнулась, увидев грустные глаза Элеаны.</w:t>
      </w:r>
    </w:p>
    <w:p>
      <w:pPr>
        <w:pStyle w:val="Normal"/>
        <w:rPr/>
      </w:pPr>
      <w:r>
        <w:rPr/>
        <w:t>— </w:t>
      </w:r>
      <w:r>
        <w:rPr/>
        <w:t>Любимая, мне нужно тебе кое-что сказать.</w:t>
      </w:r>
    </w:p>
    <w:p>
      <w:pPr>
        <w:pStyle w:val="Normal"/>
        <w:rPr/>
      </w:pPr>
      <w:r>
        <w:rPr/>
        <w:t>У Рианы засосало под ложечкой.</w:t>
      </w:r>
    </w:p>
    <w:p>
      <w:pPr>
        <w:pStyle w:val="Normal"/>
        <w:rPr/>
      </w:pPr>
      <w:r>
        <w:rPr/>
        <w:t>— </w:t>
      </w:r>
      <w:r>
        <w:rPr/>
        <w:t>Что такое?</w:t>
      </w:r>
    </w:p>
    <w:p>
      <w:pPr>
        <w:pStyle w:val="Normal"/>
        <w:rPr/>
      </w:pPr>
      <w:r>
        <w:rPr/>
        <w:t>— </w:t>
      </w:r>
      <w:r>
        <w:rPr/>
        <w:t>Давай присядем. — Элеана взяла ее за руку. — Пожалуйста! — Они сели на небольшой камень. — Даже не знаю, с чего начать.</w:t>
      </w:r>
    </w:p>
    <w:p>
      <w:pPr>
        <w:pStyle w:val="Normal"/>
        <w:rPr/>
      </w:pPr>
      <w:r>
        <w:rPr/>
        <w:t>— </w:t>
      </w:r>
      <w:r>
        <w:rPr/>
        <w:t>Почему?</w:t>
      </w:r>
    </w:p>
    <w:p>
      <w:pPr>
        <w:pStyle w:val="Normal"/>
        <w:rPr/>
      </w:pPr>
      <w:r>
        <w:rPr/>
        <w:t>— </w:t>
      </w:r>
      <w:r>
        <w:rPr/>
        <w:t>Может, потому, что боюсь.</w:t>
      </w:r>
    </w:p>
    <w:p>
      <w:pPr>
        <w:pStyle w:val="Normal"/>
        <w:rPr/>
      </w:pPr>
      <w:r>
        <w:rPr/>
        <w:t>— </w:t>
      </w:r>
      <w:r>
        <w:rPr/>
        <w:t>Боишься? — рассмеялась Риана. — Чего же?</w:t>
      </w:r>
    </w:p>
    <w:p>
      <w:pPr>
        <w:pStyle w:val="Normal"/>
        <w:rPr/>
      </w:pPr>
      <w:r>
        <w:rPr/>
        <w:t>— </w:t>
      </w:r>
      <w:r>
        <w:rPr/>
        <w:t>Тебя, любимая. Боюсь тебя разочаровать и обмануть твои ожидания.</w:t>
      </w:r>
    </w:p>
    <w:p>
      <w:pPr>
        <w:pStyle w:val="Normal"/>
        <w:rPr/>
      </w:pPr>
      <w:r>
        <w:rPr/>
        <w:t>— </w:t>
      </w:r>
      <w:r>
        <w:rPr/>
        <w:t>Ты ничего мне не должна…</w:t>
      </w:r>
    </w:p>
    <w:p>
      <w:pPr>
        <w:pStyle w:val="Normal"/>
        <w:rPr/>
      </w:pPr>
      <w:r>
        <w:rPr/>
        <w:t>— </w:t>
      </w:r>
      <w:r>
        <w:rPr/>
        <w:t>Нет, должна, — Элеана сжала ладонь подруги, — поставь себя на мое место.</w:t>
      </w:r>
    </w:p>
    <w:p>
      <w:pPr>
        <w:pStyle w:val="Normal"/>
        <w:rPr/>
      </w:pPr>
      <w:r>
        <w:rPr/>
        <w:t>Риана нехотя кивнула.</w:t>
      </w:r>
    </w:p>
    <w:p>
      <w:pPr>
        <w:pStyle w:val="Normal"/>
        <w:rPr/>
      </w:pPr>
      <w:r>
        <w:rPr/>
        <w:t>— </w:t>
      </w:r>
      <w:r>
        <w:rPr/>
        <w:t>Что ты хотела сказать?</w:t>
      </w:r>
    </w:p>
    <w:p>
      <w:pPr>
        <w:pStyle w:val="Normal"/>
        <w:rPr/>
      </w:pPr>
      <w:r>
        <w:rPr/>
        <w:t>— </w:t>
      </w:r>
      <w:r>
        <w:rPr/>
        <w:t>Видишь, какая ты? Совсем как Джийан. Ты иногда бываешь такой холодной и резкой. Я прекрасно понимаю, что ты не нарочно. Вы с ней настолько одержимы своими идеями, что хотите привлечь всех на свою сторону.</w:t>
      </w:r>
    </w:p>
    <w:p>
      <w:pPr>
        <w:pStyle w:val="Normal"/>
        <w:rPr/>
      </w:pPr>
      <w:r>
        <w:rPr/>
        <w:t>Риана тяжело вздохнула.</w:t>
      </w:r>
    </w:p>
    <w:p>
      <w:pPr>
        <w:pStyle w:val="Normal"/>
        <w:rPr/>
      </w:pPr>
      <w:r>
        <w:rPr/>
        <w:t>— </w:t>
      </w:r>
      <w:r>
        <w:rPr/>
        <w:t>Что ты хочешь сказать? Что больше не веришь в борьбу за освобождение Кундалы?</w:t>
      </w:r>
    </w:p>
    <w:p>
      <w:pPr>
        <w:pStyle w:val="Normal"/>
        <w:rPr/>
      </w:pPr>
      <w:r>
        <w:rPr/>
        <w:t>— </w:t>
      </w:r>
      <w:r>
        <w:rPr/>
        <w:t>Конечно же, верю! Всем своим сердцем, можешь в этом не сомневаться. Я с радостью отдам жизнь во имя общего дела. Именно поэтому мне придется тебя разочаровать. — Элеана поднесла пальцы подруги к губам. — Я хочу вернугься в отряд Сопротивления. Мне очень не хватает действий. Хочу быть полезной своему народу.</w:t>
      </w:r>
    </w:p>
    <w:p>
      <w:pPr>
        <w:pStyle w:val="Normal"/>
        <w:rPr/>
      </w:pPr>
      <w:r>
        <w:rPr/>
        <w:t>— </w:t>
      </w:r>
      <w:r>
        <w:rPr/>
        <w:t>Разве рядом со мной ты не помогаешь кундалианам?</w:t>
      </w:r>
    </w:p>
    <w:p>
      <w:pPr>
        <w:pStyle w:val="Normal"/>
        <w:rPr/>
      </w:pPr>
      <w:r>
        <w:rPr/>
        <w:t>— </w:t>
      </w:r>
      <w:r>
        <w:rPr/>
        <w:t>Да, конечно. — Элеана погладила Риану по щеке. — Любимая, постарайся понять, что я не смогу добиться всего, чего хотела, если останусь с тобой. Я люблю тебя больше жизни, но мне нужно вернуться в отряд. Хотя бы на время.</w:t>
      </w:r>
    </w:p>
    <w:p>
      <w:pPr>
        <w:pStyle w:val="Normal"/>
        <w:rPr/>
      </w:pPr>
      <w:r>
        <w:rPr/>
        <w:t>— </w:t>
      </w:r>
      <w:r>
        <w:rPr/>
        <w:t>Мне ты тоже нужна. — Сердце Рианы билось так быстро, что она с трудом понимала, что говорит.</w:t>
      </w:r>
    </w:p>
    <w:p>
      <w:pPr>
        <w:pStyle w:val="Normal"/>
        <w:rPr/>
      </w:pPr>
      <w:r>
        <w:rPr/>
        <w:t>Элеана улыбнулась.</w:t>
      </w:r>
    </w:p>
    <w:p>
      <w:pPr>
        <w:pStyle w:val="Normal"/>
        <w:rPr/>
      </w:pPr>
      <w:r>
        <w:rPr/>
        <w:t>— </w:t>
      </w:r>
      <w:r>
        <w:rPr/>
        <w:t>Тебе нужна моя помощь, чтобы упаковать яд-камни? — По ее щекам катились слезы. — Нет, милая, ты Дар Сала-ат, воплощение силы Миины, гордость и надежда Кундалы. Знаю, ты беспокоишься обо мне. Право же, не стоит. — Элеана поднялась, Риана вслед за ней.</w:t>
      </w:r>
    </w:p>
    <w:p>
      <w:pPr>
        <w:pStyle w:val="Normal"/>
        <w:rPr/>
      </w:pPr>
      <w:r>
        <w:rPr/>
        <w:t>Они долго стояли, обнявшись и упиваясь ароматом друг друга.</w:t>
      </w:r>
    </w:p>
    <w:p>
      <w:pPr>
        <w:pStyle w:val="Normal"/>
        <w:rPr/>
      </w:pPr>
      <w:r>
        <w:rPr/>
        <w:t>— </w:t>
      </w:r>
      <w:r>
        <w:rPr/>
        <w:t>Когда все кончится и мы вернем себе Кундалу, то обязательно будем вместе, — зашептала Элеана. — Клянусь тебе всем святым.</w:t>
      </w:r>
    </w:p>
    <w:p>
      <w:pPr>
        <w:pStyle w:val="Normal"/>
        <w:rPr/>
      </w:pPr>
      <w:r>
        <w:rPr/>
      </w:r>
    </w:p>
    <w:p>
      <w:pPr>
        <w:pStyle w:val="Normal"/>
        <w:rPr/>
      </w:pPr>
      <w:r>
        <w:rPr/>
        <w:t>Курган пришел в сознание и изумился собственным ощущениям. До этого он блуждал в сумеречном мире, полном воспоминаний о постыдном поражении. Его мучали образы саракконского ардинала Лужона. Стогггул чувствовал боль от удара гороновым жезлом. Удар был нанесен не в упор, иначе регент бы точно умер, а вскользь. Кургану показалось, что луч солнца ударил его в висок, хотя на самом деле это был направленный поток гороновой энергии. Тук-тук-тук. Нервные синапсы начали взрываться в воспаленном мозгу правителя Кундалы. Еще в сознании, хотя и совсем беспомощный, Курган смотрел, как Лужон прячет гороновый жезл, как колено сараккона поднимается и бьет его в солнечное сплетение. Потом регент упал, ударившись щекой о каменный пол. Скорее всего он потерял сознание, потому что очнулся уже подвешенным вверх ногами. Кровь пульсировала в висках, каждый сантиметр тела болел, из носа текла кровавая слизь.</w:t>
      </w:r>
    </w:p>
    <w:p>
      <w:pPr>
        <w:pStyle w:val="Normal"/>
        <w:rPr/>
      </w:pPr>
      <w:r>
        <w:rPr/>
        <w:t>Перед ним стоял Лужон и бил правителя по лицу кулаком. Казалось, он бьет его от нечего делать, однако каждый удар причинял такую боль, что Курган понял — сараккон тщательно готовится к каждому и высчитывает время. Молодой регент едва успевал оправиться от предыдущего пинка, когда его настигал следующий, нанесенный с поразительной ловкостью.</w:t>
      </w:r>
    </w:p>
    <w:p>
      <w:pPr>
        <w:pStyle w:val="Normal"/>
        <w:rPr/>
      </w:pPr>
      <w:r>
        <w:rPr/>
        <w:t>Кургану хотелось хоть как-нибудь защититься, но его ноги были связаны в коленях, а руки висели ниже головы и будто налились свинцом. Пошевелиться не было сил, даже сжимая кулаки, он чувствовал резкую боль.</w:t>
      </w:r>
    </w:p>
    <w:p>
      <w:pPr>
        <w:pStyle w:val="Normal"/>
        <w:rPr/>
      </w:pPr>
      <w:r>
        <w:rPr/>
        <w:t>Снова жуткие болезненные ощущения, на этот раз ужасными залпами сотрясающие грудь, а затем низвергающиеся в голову. При каждом вдохе перед глазами появлялись белые пятна. Давным-давно во время тренировки Старый В'орнн сломал Кургану ребро. То, что регент испытывал сейчас, было намного страшнее.</w:t>
      </w:r>
    </w:p>
    <w:p>
      <w:pPr>
        <w:pStyle w:val="Normal"/>
        <w:rPr/>
      </w:pPr>
      <w:r>
        <w:rPr/>
        <w:t>Болезненные приступы следовали один за другим, вытаскивая Кургана из топкого болота воспоминаний. Внезапно он услышал какой-то звук, похожий на свистящее дыхание его отца, образ которого сливался с образом Старого В'орнна. Открыв глаза, Курган увидел крыло, которое билось, обмахивая его словно веер.</w:t>
      </w:r>
    </w:p>
    <w:p>
      <w:pPr>
        <w:pStyle w:val="Normal"/>
        <w:rPr/>
      </w:pPr>
      <w:r>
        <w:rPr/>
        <w:t>— </w:t>
      </w:r>
      <w:r>
        <w:rPr/>
        <w:t>Как ты себя чувствуешь? — спросила Гуль Алуф, появляясь в поле зрения регента, ограниченном хирургической сетью. Половина жидкости уже вытекла, однако спина, плечи и затылок Стогггула были по-прежнему в нее погружены, впитывая питательные вещества.</w:t>
      </w:r>
    </w:p>
    <w:p>
      <w:pPr>
        <w:pStyle w:val="Normal"/>
        <w:rPr/>
      </w:pPr>
      <w:r>
        <w:rPr/>
        <w:t>— </w:t>
      </w:r>
      <w:r>
        <w:rPr/>
        <w:t>Не знаю.</w:t>
      </w:r>
    </w:p>
    <w:p>
      <w:pPr>
        <w:pStyle w:val="Normal"/>
        <w:rPr/>
      </w:pPr>
      <w:r>
        <w:rPr/>
        <w:t>— </w:t>
      </w:r>
      <w:r>
        <w:rPr/>
        <w:t>Конечно, откуда тебе знать.</w:t>
      </w:r>
    </w:p>
    <w:p>
      <w:pPr>
        <w:pStyle w:val="Normal"/>
        <w:rPr/>
      </w:pPr>
      <w:r>
        <w:rPr/>
        <w:t>— </w:t>
      </w:r>
      <w:r>
        <w:rPr/>
        <w:t>Ты… ты гэргон? — слросил Курган низким хриплым голосом, который показался ему чужим.</w:t>
      </w:r>
    </w:p>
    <w:p>
      <w:pPr>
        <w:pStyle w:val="Normal"/>
        <w:rPr/>
      </w:pPr>
      <w:r>
        <w:rPr/>
        <w:t>— </w:t>
      </w:r>
      <w:r>
        <w:rPr/>
        <w:t>Я Гуль Алуф, Производительница. Можно сказать, я делаю Нитов.</w:t>
      </w:r>
    </w:p>
    <w:p>
      <w:pPr>
        <w:pStyle w:val="Normal"/>
        <w:rPr/>
      </w:pPr>
      <w:r>
        <w:rPr/>
        <w:t>Курган попытался обдумать услышанное. Ему вспомнился красноватый свет, сочащийся из закрытого люка лаборатории, мимо которой его тащил Нит Нассам. Здесь свет был именно таким.</w:t>
      </w:r>
    </w:p>
    <w:p>
      <w:pPr>
        <w:pStyle w:val="Normal"/>
        <w:rPr/>
      </w:pPr>
      <w:r>
        <w:rPr/>
        <w:t>— </w:t>
      </w:r>
      <w:r>
        <w:rPr/>
        <w:t>Где я?</w:t>
      </w:r>
    </w:p>
    <w:p>
      <w:pPr>
        <w:pStyle w:val="Normal"/>
        <w:rPr/>
      </w:pPr>
      <w:r>
        <w:rPr/>
        <w:t>— </w:t>
      </w:r>
      <w:r>
        <w:rPr/>
        <w:t>Лучше спроси «Кто я?», — улыбнулась Гуль Алуф. Чтобы было проще манипулировать новым «сыном», она выбрала любимую ипостась Сахора — облик чувственной утонченной тускугггун.</w:t>
      </w:r>
    </w:p>
    <w:p>
      <w:pPr>
        <w:pStyle w:val="Normal"/>
        <w:rPr/>
      </w:pPr>
      <w:r>
        <w:rPr/>
        <w:t>— </w:t>
      </w:r>
      <w:r>
        <w:rPr/>
        <w:t>Не понимаю.</w:t>
      </w:r>
    </w:p>
    <w:p>
      <w:pPr>
        <w:pStyle w:val="Normal"/>
        <w:rPr/>
      </w:pPr>
      <w:r>
        <w:rPr/>
        <w:t>— </w:t>
      </w:r>
      <w:r>
        <w:rPr/>
        <w:t>Посмотри на себя.</w:t>
      </w:r>
    </w:p>
    <w:p>
      <w:pPr>
        <w:pStyle w:val="Normal"/>
        <w:rPr/>
      </w:pPr>
      <w:r>
        <w:rPr/>
        <w:t>Курган послушался и невольно вскрикнул.</w:t>
      </w:r>
    </w:p>
    <w:p>
      <w:pPr>
        <w:pStyle w:val="Normal"/>
        <w:rPr/>
      </w:pPr>
      <w:r>
        <w:rPr/>
        <w:t>— </w:t>
      </w:r>
      <w:r>
        <w:rPr/>
        <w:t>Я… я — мужчина и женщина одновременно!</w:t>
      </w:r>
    </w:p>
    <w:p>
      <w:pPr>
        <w:pStyle w:val="Normal"/>
        <w:rPr/>
      </w:pPr>
      <w:r>
        <w:rPr/>
        <w:t>— </w:t>
      </w:r>
      <w:r>
        <w:rPr/>
        <w:t>Разве не этого ты всегда хотел?</w:t>
      </w:r>
    </w:p>
    <w:p>
      <w:pPr>
        <w:pStyle w:val="Normal"/>
        <w:rPr/>
      </w:pPr>
      <w:r>
        <w:rPr/>
        <w:t>— </w:t>
      </w:r>
      <w:r>
        <w:rPr/>
        <w:t>Я все еще Курган?</w:t>
      </w:r>
    </w:p>
    <w:p>
      <w:pPr>
        <w:pStyle w:val="Normal"/>
        <w:rPr/>
      </w:pPr>
      <w:r>
        <w:rPr/>
        <w:t>— </w:t>
      </w:r>
      <w:r>
        <w:rPr/>
        <w:t>Курган, хотя и не совсем.</w:t>
      </w:r>
    </w:p>
    <w:p>
      <w:pPr>
        <w:pStyle w:val="Normal"/>
        <w:rPr/>
      </w:pPr>
      <w:r>
        <w:rPr/>
        <w:t>С каждой минутой регент все больше чувствовал правоту слов Производительницы. Казалось, он раньше мог видеть предметы с одной стороны, а теперь со всех одновременно. Пространственное расположение воспринималось по-иному. Теперь Курган мог определить плотность и массу любого предмета на расстоянии. Не сразу, хоть и довольно скоро регент заметил, что палитра цветов, которую он воспринимает, стала значительно шире. По тому, как преломляется свет о поверхность, он мог судить не только о ее кривизне, но и химическом составе.</w:t>
      </w:r>
    </w:p>
    <w:p>
      <w:pPr>
        <w:pStyle w:val="Normal"/>
        <w:rPr/>
      </w:pPr>
      <w:r>
        <w:rPr/>
        <w:t>Курган испуганно взглянул на Гуль Алуф.</w:t>
      </w:r>
    </w:p>
    <w:p>
      <w:pPr>
        <w:pStyle w:val="Normal"/>
        <w:rPr/>
      </w:pPr>
      <w:r>
        <w:rPr/>
        <w:t>— </w:t>
      </w:r>
      <w:r>
        <w:rPr/>
        <w:t>Что ты со мной сделала?</w:t>
      </w:r>
    </w:p>
    <w:p>
      <w:pPr>
        <w:pStyle w:val="Normal"/>
        <w:rPr/>
      </w:pPr>
      <w:r>
        <w:rPr/>
        <w:t>Голова будто превратилась в растревоженный улей. Курган заткнул уши, стараясь заглушить шум, и тут же понял, что он доносится изнутри.</w:t>
      </w:r>
    </w:p>
    <w:p>
      <w:pPr>
        <w:pStyle w:val="Normal"/>
        <w:rPr/>
      </w:pPr>
      <w:r>
        <w:rPr/>
        <w:t>— </w:t>
      </w:r>
      <w:r>
        <w:rPr/>
        <w:t>Теперь понимаешь, кто ты? — В руках Гуль Алуф появилось зеркало, которое она наклонила так, чтобы Кургану было удобнее себя рассмотреть.</w:t>
      </w:r>
    </w:p>
    <w:p>
      <w:pPr>
        <w:pStyle w:val="Normal"/>
        <w:rPr/>
      </w:pPr>
      <w:r>
        <w:rPr/>
        <w:t>Его череп представлял собой мерцающую массу биосхем, извивавшихся двойной спиралью, которая начиналась у затылочной кости, расходилась к ушам, огибала голову и снова соединялась на шее. Глаза напоминали неограненные рубины с тонкими серебристыми зрачками. «В Н'Луууру, неужели…» — пронеслось в мозгу Кургана. Голоса. Он слышал тысячи, десятки тысяч голосов, ведущих беседы согласно строгому регламенту. Курган знал, что это за голоса, и ликовал, понимая, что его мечта сбылась.</w:t>
      </w:r>
    </w:p>
    <w:p>
      <w:pPr>
        <w:pStyle w:val="Normal"/>
        <w:rPr/>
      </w:pPr>
      <w:r>
        <w:rPr/>
        <w:t>Внимательно следившая за выражением его лица Гуль Алуф снова улыбнулась:</w:t>
      </w:r>
    </w:p>
    <w:p>
      <w:pPr>
        <w:pStyle w:val="Normal"/>
        <w:rPr/>
      </w:pPr>
      <w:r>
        <w:rPr/>
        <w:t>— </w:t>
      </w:r>
      <w:r>
        <w:rPr/>
        <w:t>Добро пожаловать в Товарищество, Нит Курган.</w:t>
      </w:r>
    </w:p>
    <w:p>
      <w:pPr>
        <w:pStyle w:val="Normal"/>
        <w:rPr/>
      </w:pPr>
      <w:r>
        <w:rPr/>
      </w:r>
    </w:p>
    <w:p>
      <w:pPr>
        <w:pStyle w:val="Normal"/>
        <w:rPr/>
      </w:pPr>
      <w:r>
        <w:rPr/>
        <w:t>Дождь падал длинными серебряными нитями. Высоко в горах, недалеко от Слезного хребта, Сорннн СаТррэн посадил звездолет на лесной поляне. В низинах появились большие лужи, поваленные деревья пахли лишайником, их стволы блестели от влаги. В зарослях папоротника выросли первые грибы.</w:t>
      </w:r>
    </w:p>
    <w:p>
      <w:pPr>
        <w:pStyle w:val="Normal"/>
        <w:rPr/>
      </w:pPr>
      <w:r>
        <w:rPr/>
        <w:t>— </w:t>
      </w:r>
      <w:r>
        <w:rPr/>
        <w:t>Почему ты уверен, что она придет? — спросила Лейти, когда Сорннн заглушил двигатель.</w:t>
      </w:r>
    </w:p>
    <w:p>
      <w:pPr>
        <w:pStyle w:val="Normal"/>
        <w:rPr/>
      </w:pPr>
      <w:r>
        <w:rPr/>
        <w:t>— </w:t>
      </w:r>
      <w:r>
        <w:rPr/>
        <w:t>У меня есть то, что ей нужно, — проговорил СаТррэн, свесив ноги за борт звездолета под дождь. Они с Лейти были в водонепроницаемых плащах, надетых поверх коррушских костюмов. — На войне так: если хочешь, чтобы враг пришел к тебе, нужно выставить приманку и ждать.</w:t>
      </w:r>
    </w:p>
    <w:p>
      <w:pPr>
        <w:pStyle w:val="Normal"/>
        <w:rPr/>
      </w:pPr>
      <w:r>
        <w:rPr/>
        <w:t>— </w:t>
      </w:r>
      <w:r>
        <w:rPr/>
        <w:t>Маретэн тебе не враг.</w:t>
      </w:r>
    </w:p>
    <w:p>
      <w:pPr>
        <w:pStyle w:val="Normal"/>
        <w:rPr/>
      </w:pPr>
      <w:r>
        <w:rPr/>
        <w:t>— </w:t>
      </w:r>
      <w:r>
        <w:rPr/>
        <w:t>Да, но принцип тот же.</w:t>
      </w:r>
    </w:p>
    <w:p>
      <w:pPr>
        <w:pStyle w:val="Normal"/>
        <w:rPr/>
      </w:pPr>
      <w:r>
        <w:rPr/>
        <w:t>Лейти кивнула. Дождь превратил поляну в островок, затерянный среди мрачного зловещего леса.</w:t>
      </w:r>
    </w:p>
    <w:p>
      <w:pPr>
        <w:pStyle w:val="Normal"/>
        <w:rPr/>
      </w:pPr>
      <w:r>
        <w:rPr/>
        <w:t>В глубине души Сорннн вовсе не был уверен, что Маретэн придет. Он не знал, получила ли она записку, которую прим-агент послал через обычных связных в «Пряном Джексе». Кто знает, передали ли послание безжалостные неподкупные телохранители, которых, вне всякого сомнения, наняла сама Маретэн. Узнав, что его возлюбленная жива, Сорннн решил назначить ей встречу. Он сообщил, что пробудет в условленном месте ровно час, а потом улетит к коррушам. Прим-агент очень надеялся, что Маретэн придет. А если она не появится, то Сорннн не сможет ни понять этого, ни простить. Отчаянно хотелось увидеть ее лицо, поговорить с ней! Когда говорят, что любимая погибла, а потом выясняется, что она жива, возникает потребность ее увидеть, услышать, почувствовать запах. Хочется окончательно убедиться в том, что возлюбленная цела и невредима. Чужих слов уже недостаточно.</w:t>
      </w:r>
    </w:p>
    <w:p>
      <w:pPr>
        <w:pStyle w:val="Normal"/>
        <w:rPr/>
      </w:pPr>
      <w:r>
        <w:rPr/>
        <w:t>Лейти беспокойно заерзала.</w:t>
      </w:r>
    </w:p>
    <w:p>
      <w:pPr>
        <w:pStyle w:val="Normal"/>
        <w:rPr/>
      </w:pPr>
      <w:r>
        <w:rPr/>
        <w:t>— </w:t>
      </w:r>
      <w:r>
        <w:rPr/>
        <w:t>Может, мне лучше спрятаться?</w:t>
      </w:r>
    </w:p>
    <w:p>
      <w:pPr>
        <w:pStyle w:val="Normal"/>
        <w:rPr/>
      </w:pPr>
      <w:r>
        <w:rPr/>
        <w:t>Сорннн покачал головой.</w:t>
      </w:r>
    </w:p>
    <w:p>
      <w:pPr>
        <w:pStyle w:val="Normal"/>
        <w:rPr/>
      </w:pPr>
      <w:r>
        <w:rPr/>
        <w:t>— </w:t>
      </w:r>
      <w:r>
        <w:rPr/>
        <w:t>Мы ведь это уже обсуждали. Тебя все равно обнаружат.</w:t>
      </w:r>
    </w:p>
    <w:p>
      <w:pPr>
        <w:pStyle w:val="Normal"/>
        <w:rPr/>
      </w:pPr>
      <w:r>
        <w:rPr/>
        <w:t>— </w:t>
      </w:r>
      <w:r>
        <w:rPr/>
        <w:t>Так ведь я дочь звезд-адмирала Пнина…</w:t>
      </w:r>
    </w:p>
    <w:p>
      <w:pPr>
        <w:pStyle w:val="Normal"/>
        <w:rPr/>
      </w:pPr>
      <w:r>
        <w:rPr/>
        <w:t>— </w:t>
      </w:r>
      <w:r>
        <w:rPr/>
        <w:t>А Маретэн — сестра регента, она тебя не тронет.</w:t>
      </w:r>
    </w:p>
    <w:p>
      <w:pPr>
        <w:pStyle w:val="Normal"/>
        <w:rPr/>
      </w:pPr>
      <w:r>
        <w:rPr/>
        <w:t>Повисла тишина, нарушаемая лишь шорохом дождевых капель. Гэрорел пролетел над звездолетом и скрылся в вершинах деревьев. За ним промелькнул целый выводок пестрых птиц поменьше.</w:t>
      </w:r>
    </w:p>
    <w:p>
      <w:pPr>
        <w:pStyle w:val="Normal"/>
        <w:rPr/>
      </w:pPr>
      <w:r>
        <w:rPr/>
        <w:t>— </w:t>
      </w:r>
      <w:r>
        <w:rPr/>
        <w:t>Спасибо, СаТррэн.</w:t>
      </w:r>
    </w:p>
    <w:p>
      <w:pPr>
        <w:pStyle w:val="Normal"/>
        <w:rPr/>
      </w:pPr>
      <w:r>
        <w:rPr/>
        <w:t>— </w:t>
      </w:r>
      <w:r>
        <w:rPr/>
        <w:t>За что? — не понял Сорннн.</w:t>
      </w:r>
    </w:p>
    <w:p>
      <w:pPr>
        <w:pStyle w:val="Normal"/>
        <w:rPr/>
      </w:pPr>
      <w:r>
        <w:rPr/>
        <w:t>— </w:t>
      </w:r>
      <w:r>
        <w:rPr/>
        <w:t>За то, что смог мне довериться.</w:t>
      </w:r>
    </w:p>
    <w:p>
      <w:pPr>
        <w:pStyle w:val="Normal"/>
        <w:rPr/>
      </w:pPr>
      <w:r>
        <w:rPr/>
        <w:t>— </w:t>
      </w:r>
      <w:r>
        <w:rPr/>
        <w:t>Пустяки, — отозвался Сорннн, хотя на самом деле это решение далось ему с большим трудом.</w:t>
      </w:r>
    </w:p>
    <w:p>
      <w:pPr>
        <w:pStyle w:val="Normal"/>
        <w:rPr/>
      </w:pPr>
      <w:r>
        <w:rPr/>
        <w:t>— </w:t>
      </w:r>
      <w:r>
        <w:rPr/>
        <w:t>Для меня это очень важно, — тихо сказала Лейти.</w:t>
      </w:r>
    </w:p>
    <w:p>
      <w:pPr>
        <w:pStyle w:val="Normal"/>
        <w:rPr/>
      </w:pPr>
      <w:r>
        <w:rPr/>
        <w:t>Сорннн взял ее за руку.</w:t>
      </w:r>
    </w:p>
    <w:p>
      <w:pPr>
        <w:pStyle w:val="Normal"/>
        <w:rPr/>
      </w:pPr>
      <w:r>
        <w:rPr/>
        <w:t>— </w:t>
      </w:r>
      <w:r>
        <w:rPr/>
        <w:t>Ты по-прежнему ее любишь, СаТррэн.</w:t>
      </w:r>
    </w:p>
    <w:p>
      <w:pPr>
        <w:pStyle w:val="Normal"/>
        <w:rPr/>
      </w:pPr>
      <w:r>
        <w:rPr/>
        <w:t>Что он мог ответить? Сказать «да» было легче всего, однако отношения с Маретэн Стогггул не могли быть легкими по определению.</w:t>
      </w:r>
    </w:p>
    <w:p>
      <w:pPr>
        <w:pStyle w:val="Normal"/>
        <w:rPr/>
      </w:pPr>
      <w:r>
        <w:rPr/>
        <w:t>— </w:t>
      </w:r>
      <w:r>
        <w:rPr/>
        <w:t>Я любил ее такой, какой она была, когда мы расстались, — глухо проговорил прим-агент. — Не знаю, какой она стала и нужен ли я ей.</w:t>
      </w:r>
    </w:p>
    <w:p>
      <w:pPr>
        <w:pStyle w:val="Normal"/>
        <w:rPr/>
      </w:pPr>
      <w:r>
        <w:rPr/>
        <w:t>Незаданный вопрос Лейти незримо повис в воздухе. Что Сорннн мог сказать? Да, ее он тоже любил, хотя как сильно, еще предстояло проверить. Кроме того, дочь Ардуса Пнина была слишком умна и тактична, чтобы задавать подобные вопросы сейчас или в ближайшем будущем. Они вместе и собираются помочь коррушскому племени подготовиться к войне. Пока обоих это устраивало.</w:t>
      </w:r>
    </w:p>
    <w:p>
      <w:pPr>
        <w:pStyle w:val="Normal"/>
        <w:rPr/>
      </w:pPr>
      <w:r>
        <w:rPr/>
        <w:t>Услышав какой-то звук, Сорннн выпустил руку спутницы. Лейти казалось, будто она вполне готова к тому, что может произойти. Однако вдруг оружейница поняла, насколько сильно она волнуется. Сердца бешено бились. Чего же она боится? Конечно же, Лейти хотелось угодить Сорннну, да только умирать все равно страшно. Когда на поляне появился первый боец Черной Гвардии, она поняла, что совершенно не контролирует ситуацию. Через минуту их с Сорннном могут убить, а они и пикнуть не успеют.</w:t>
      </w:r>
    </w:p>
    <w:p>
      <w:pPr>
        <w:pStyle w:val="Normal"/>
        <w:rPr/>
      </w:pPr>
      <w:r>
        <w:rPr/>
        <w:t>— </w:t>
      </w:r>
      <w:r>
        <w:rPr/>
        <w:t>Сорннн СаТррэн, — позвал Бассе, — выйди из звездолета.</w:t>
      </w:r>
    </w:p>
    <w:p>
      <w:pPr>
        <w:pStyle w:val="Normal"/>
        <w:rPr/>
      </w:pPr>
      <w:r>
        <w:rPr/>
        <w:t>Даже не взглянув на Лейти, Сорннн скользнул на землю, поднял руки вверх и направился к партизану. Прим-агент не сразу узнал кундалианского парня — так сильно тот изменился.</w:t>
      </w:r>
    </w:p>
    <w:p>
      <w:pPr>
        <w:pStyle w:val="Normal"/>
        <w:rPr/>
      </w:pPr>
      <w:r>
        <w:rPr/>
        <w:t>— </w:t>
      </w:r>
      <w:r>
        <w:rPr/>
        <w:t>Сколько лет, сколько зим, Бассе!</w:t>
      </w:r>
    </w:p>
    <w:p>
      <w:pPr>
        <w:pStyle w:val="Normal"/>
        <w:rPr/>
      </w:pPr>
      <w:r>
        <w:rPr/>
        <w:t>— </w:t>
      </w:r>
      <w:r>
        <w:rPr/>
        <w:t>Да уж.</w:t>
      </w:r>
    </w:p>
    <w:p>
      <w:pPr>
        <w:pStyle w:val="Normal"/>
        <w:rPr/>
      </w:pPr>
      <w:r>
        <w:rPr/>
        <w:t>— </w:t>
      </w:r>
      <w:r>
        <w:rPr/>
        <w:t>Как дела у Майи?</w:t>
      </w:r>
    </w:p>
    <w:p>
      <w:pPr>
        <w:pStyle w:val="Normal"/>
        <w:rPr/>
      </w:pPr>
      <w:r>
        <w:rPr/>
        <w:t>Бассе покачал головой, и Сорннн почувствовал горечь его уграты.</w:t>
      </w:r>
    </w:p>
    <w:p>
      <w:pPr>
        <w:pStyle w:val="Normal"/>
        <w:rPr/>
      </w:pPr>
      <w:r>
        <w:rPr/>
        <w:t>— </w:t>
      </w:r>
      <w:r>
        <w:rPr/>
        <w:t>Она погибла.</w:t>
      </w:r>
    </w:p>
    <w:p>
      <w:pPr>
        <w:pStyle w:val="Normal"/>
        <w:rPr/>
      </w:pPr>
      <w:r>
        <w:rPr/>
        <w:t>— </w:t>
      </w:r>
      <w:r>
        <w:rPr/>
        <w:t>Соболезную.</w:t>
      </w:r>
    </w:p>
    <w:p>
      <w:pPr>
        <w:pStyle w:val="Normal"/>
        <w:rPr/>
      </w:pPr>
      <w:r>
        <w:rPr/>
        <w:t>Бойцы Черной Гвардии тем временем заняли всю поляну. Они были вооружены, как заметил Сорннн, новейшим кхагггунским оружием. Судя по тому, как партизаны держали портативные пушки и пистолеты, они прекрасно ими владели.</w:t>
      </w:r>
    </w:p>
    <w:p>
      <w:pPr>
        <w:pStyle w:val="Normal"/>
        <w:rPr/>
      </w:pPr>
      <w:r>
        <w:rPr/>
        <w:t>— </w:t>
      </w:r>
      <w:r>
        <w:rPr/>
        <w:t>Она здесь? — не в силах сдерживаться, спросил СаТррэн.</w:t>
      </w:r>
    </w:p>
    <w:p>
      <w:pPr>
        <w:pStyle w:val="Normal"/>
        <w:rPr/>
      </w:pPr>
      <w:r>
        <w:rPr/>
        <w:t>Бассе отошел в сторону, и Сорннн наконец увидел ее. Маретэн шла к нему сквозь мокрые от дождя сосны, и прим-агент чуть не умер от волнения. Как и другие, она была одета в черное, как и Бассе, она изменилась, хотя и не столь заметно. Маретэн казалась выше, будто на ней не осталось ни капли жира — только мышцы и сухожилия. И все же внутренне молодая женщина изменилась еще больше — ведь теперь она командовала большим отрядом до зубов вооруженных кундалиан.</w:t>
      </w:r>
    </w:p>
    <w:p>
      <w:pPr>
        <w:pStyle w:val="Normal"/>
        <w:rPr/>
      </w:pPr>
      <w:r>
        <w:rPr/>
        <w:t>— </w:t>
      </w:r>
      <w:r>
        <w:rPr/>
        <w:t>Сорннн! — Голос Маретэн звучал как прежде, и СаТррэн вздохнул с облегчением.</w:t>
      </w:r>
    </w:p>
    <w:p>
      <w:pPr>
        <w:pStyle w:val="Normal"/>
        <w:rPr/>
      </w:pPr>
      <w:r>
        <w:rPr/>
        <w:t>— </w:t>
      </w:r>
      <w:r>
        <w:rPr/>
        <w:t>Ва тарабиби!</w:t>
      </w:r>
    </w:p>
    <w:p>
      <w:pPr>
        <w:pStyle w:val="Normal"/>
        <w:rPr/>
      </w:pPr>
      <w:r>
        <w:rPr/>
        <w:t>Они стояли обнявшись в самом центре поляны на глазах Лейти и кундалиан. Сорннн старался говорить тихо, так, чтобы слышала только Маретэн.</w:t>
      </w:r>
    </w:p>
    <w:p>
      <w:pPr>
        <w:pStyle w:val="Normal"/>
        <w:rPr/>
      </w:pPr>
      <w:r>
        <w:rPr/>
        <w:t>— </w:t>
      </w:r>
      <w:r>
        <w:rPr/>
        <w:t>Я лишь сейчас смог послать тебе весточку.</w:t>
      </w:r>
    </w:p>
    <w:p>
      <w:pPr>
        <w:pStyle w:val="Normal"/>
        <w:rPr/>
      </w:pPr>
      <w:r>
        <w:rPr/>
        <w:t>СаТррэну не хотелось отпускать возлюбленную. От волос художницы пахло лесом, частью которого она стала. Сорннн чувствовал ее силу, спокойствие, уравновешенность и понял, что страшные события помогли Маретэн найти и понять себя.</w:t>
      </w:r>
    </w:p>
    <w:p>
      <w:pPr>
        <w:pStyle w:val="Normal"/>
        <w:rPr/>
      </w:pPr>
      <w:r>
        <w:rPr/>
        <w:t>— </w:t>
      </w:r>
      <w:r>
        <w:rPr/>
        <w:t>Понимаю, тебе пришлось нелегко. А когда я получила твое послание… Бедный, ты думал, что я погибла!</w:t>
      </w:r>
    </w:p>
    <w:p>
      <w:pPr>
        <w:pStyle w:val="Normal"/>
        <w:rPr/>
      </w:pPr>
      <w:r>
        <w:rPr/>
        <w:t>Наконец он смог выпустить ее из объятий.</w:t>
      </w:r>
    </w:p>
    <w:p>
      <w:pPr>
        <w:pStyle w:val="Normal"/>
        <w:rPr/>
      </w:pPr>
      <w:r>
        <w:rPr/>
        <w:t>— </w:t>
      </w:r>
      <w:r>
        <w:rPr/>
        <w:t>Ты сильно изменилась…</w:t>
      </w:r>
    </w:p>
    <w:p>
      <w:pPr>
        <w:pStyle w:val="Normal"/>
        <w:rPr/>
      </w:pPr>
      <w:r>
        <w:rPr/>
        <w:t>— </w:t>
      </w:r>
      <w:r>
        <w:rPr/>
        <w:t>Много воды утекло с тех пор, как я покинула Аксис Тэр.</w:t>
      </w:r>
    </w:p>
    <w:p>
      <w:pPr>
        <w:pStyle w:val="Normal"/>
        <w:rPr/>
      </w:pPr>
      <w:r>
        <w:rPr/>
        <w:t>Сорннн знал, что она имеет в виду.</w:t>
      </w:r>
    </w:p>
    <w:p>
      <w:pPr>
        <w:pStyle w:val="Normal"/>
        <w:rPr/>
      </w:pPr>
      <w:r>
        <w:rPr/>
        <w:t>— </w:t>
      </w:r>
      <w:r>
        <w:rPr/>
        <w:t>Все в порядке, — прошептал он. — Так и должно быть.</w:t>
      </w:r>
    </w:p>
    <w:p>
      <w:pPr>
        <w:pStyle w:val="Normal"/>
        <w:rPr/>
      </w:pPr>
      <w:r>
        <w:rPr/>
        <w:t>— </w:t>
      </w:r>
      <w:r>
        <w:rPr/>
        <w:t>Я скучала по тебе, Сорннн.</w:t>
      </w:r>
    </w:p>
    <w:p>
      <w:pPr>
        <w:pStyle w:val="Normal"/>
        <w:rPr/>
      </w:pPr>
      <w:r>
        <w:rPr/>
        <w:t>— </w:t>
      </w:r>
      <w:r>
        <w:rPr/>
        <w:t>Я тоже, но…</w:t>
      </w:r>
    </w:p>
    <w:p>
      <w:pPr>
        <w:pStyle w:val="Normal"/>
        <w:rPr/>
      </w:pPr>
      <w:r>
        <w:rPr/>
        <w:t>— </w:t>
      </w:r>
      <w:r>
        <w:rPr/>
        <w:t>Конечно. — Маретэн судорожно прижала его к себе. — Война не проходит бесследно.</w:t>
      </w:r>
    </w:p>
    <w:p>
      <w:pPr>
        <w:pStyle w:val="Normal"/>
        <w:rPr/>
      </w:pPr>
      <w:r>
        <w:rPr/>
        <w:t>СаТррэн чувствовал огромную радость и грусть одновременно.</w:t>
      </w:r>
    </w:p>
    <w:p>
      <w:pPr>
        <w:pStyle w:val="Normal"/>
        <w:rPr/>
      </w:pPr>
      <w:r>
        <w:rPr/>
        <w:t>— </w:t>
      </w:r>
      <w:r>
        <w:rPr/>
        <w:t>Кто это там? — спросила Маретэн, вглядываясь в звездолет. — Лейти Пнин?</w:t>
      </w:r>
    </w:p>
    <w:p>
      <w:pPr>
        <w:pStyle w:val="Normal"/>
        <w:rPr/>
      </w:pPr>
      <w:r>
        <w:rPr/>
        <w:t>Конечно же, она узнала Лейти. Их мастерские располагались по соседству.</w:t>
      </w:r>
    </w:p>
    <w:p>
      <w:pPr>
        <w:pStyle w:val="Normal"/>
        <w:rPr/>
      </w:pPr>
      <w:r>
        <w:rPr/>
        <w:t>— </w:t>
      </w:r>
      <w:r>
        <w:rPr/>
        <w:t>Корруши вступают в войну. Лейти согласилась помочь с вооружением Расан Сул.</w:t>
      </w:r>
    </w:p>
    <w:p>
      <w:pPr>
        <w:pStyle w:val="Normal"/>
        <w:rPr/>
      </w:pPr>
      <w:r>
        <w:rPr/>
        <w:t>— </w:t>
      </w:r>
      <w:r>
        <w:rPr/>
        <w:t>А еще она хочет быть с тобой.</w:t>
      </w:r>
    </w:p>
    <w:p>
      <w:pPr>
        <w:pStyle w:val="Normal"/>
        <w:rPr/>
      </w:pPr>
      <w:r>
        <w:rPr/>
        <w:t>— </w:t>
      </w:r>
      <w:r>
        <w:rPr/>
        <w:t>Маретэн…</w:t>
      </w:r>
    </w:p>
    <w:p>
      <w:pPr>
        <w:pStyle w:val="Normal"/>
        <w:rPr/>
      </w:pPr>
      <w:r>
        <w:rPr/>
        <w:t>— </w:t>
      </w:r>
      <w:r>
        <w:rPr/>
        <w:t>Все в порядке, — отозвалась она. — Разве можно было ожидать чего-то еще?</w:t>
      </w:r>
    </w:p>
    <w:p>
      <w:pPr>
        <w:pStyle w:val="Normal"/>
        <w:rPr/>
      </w:pPr>
      <w:r>
        <w:rPr/>
        <w:t>Ее слова встали между ними каменной стеной.</w:t>
      </w:r>
    </w:p>
    <w:p>
      <w:pPr>
        <w:pStyle w:val="Normal"/>
        <w:rPr/>
      </w:pPr>
      <w:r>
        <w:rPr/>
        <w:t>— </w:t>
      </w:r>
      <w:r>
        <w:rPr/>
        <w:t>Я была верна тебе, Сорннн. — Дрожащей рукой Маретэн коснулась его щеки. В ее глазах стояли слезы. Еще немного, и она расплачется. Ну уж нет, только не перед своим отрядом. Она научилась сдерживать эмоции не хуже любого мужчины. — Да ты и сам знаешь.</w:t>
      </w:r>
    </w:p>
    <w:p>
      <w:pPr>
        <w:pStyle w:val="Normal"/>
        <w:rPr/>
      </w:pPr>
      <w:r>
        <w:rPr/>
        <w:t>Сорннн взял ее за руку.</w:t>
      </w:r>
    </w:p>
    <w:p>
      <w:pPr>
        <w:pStyle w:val="Normal"/>
        <w:rPr/>
      </w:pPr>
      <w:r>
        <w:rPr/>
        <w:t>— </w:t>
      </w:r>
      <w:r>
        <w:rPr/>
        <w:t>Маретэн, что же с нами будет?</w:t>
      </w:r>
    </w:p>
    <w:p>
      <w:pPr>
        <w:pStyle w:val="Normal"/>
        <w:rPr/>
      </w:pPr>
      <w:r>
        <w:rPr/>
        <w:t>— </w:t>
      </w:r>
      <w:r>
        <w:rPr/>
        <w:t>Кто знает, Сорннн? Разве в наших отношениях когда-то была определенность?</w:t>
      </w:r>
    </w:p>
    <w:p>
      <w:pPr>
        <w:pStyle w:val="Normal"/>
        <w:rPr/>
      </w:pPr>
      <w:r>
        <w:rPr/>
      </w:r>
    </w:p>
    <w:p>
      <w:pPr>
        <w:pStyle w:val="Normal"/>
        <w:rPr/>
      </w:pPr>
      <w:r>
        <w:rPr/>
        <w:t>Первая Матерь вернулась в Плывущую Белизну вместе с беглыми рамаханами. Те, кто ждал в монастыре, встретили их с огромным сочувствием и пониманием. «Конара Инггрес неплохо поработала», — подумала Джийан.</w:t>
      </w:r>
    </w:p>
    <w:p>
      <w:pPr>
        <w:pStyle w:val="Normal"/>
        <w:rPr/>
      </w:pPr>
      <w:r>
        <w:rPr/>
        <w:t>Однако в монастыре что-то было не так. Джийан почувствовала это, едва вступив на святую землю. Так шеф-повар замечает любое отклонение в блюдах, приготовленных помощником. В готовом блюде всегда чувствуется душа того, кто готовит, и можно понять, что изменилось. Ощущение усилилось, когда начался обед, который конара Инггрес устроила в честь возвращения рамахан. Джийан сидела за столом между Инггрес и Наватиром, наблюдала за рамаханами, молилась вместе со всеми, помогала передавать тарелки с дымящейся едой. Конара вела себя очень любезно, шумно радовалась возвращению рамахан, однако Первая Матерь не могла избавиться от ощущения, что Инггрес что-то скрывает. Когда Джийан рассказывала, как Кристрен помогла им вернуть рамахан, а потом захватила саракконский корабль и отплыла к южному континенту, мысли конары витали где-то далеко. Первая Матерь попыталась перехватить ее взгляд, и конара поспешно отвела глаза. Молодая шима уронила на пол тарелку, раздался дружный хохот, а Инггрес испуганно вздрогнула.</w:t>
      </w:r>
    </w:p>
    <w:p>
      <w:pPr>
        <w:pStyle w:val="Normal"/>
        <w:rPr/>
      </w:pPr>
      <w:r>
        <w:rPr/>
        <w:t>Джийан хотела спросить, что происходит, да вот время было далеко не самое подходящее. Кроме того, ее беспокоил Наватир. Когда он обнял волшебницу при встрече, Джийан растаяла, наслаждаясь силой его ласковых рук. А потом у нее было видение. Темная комната. На огромной старой кровати лежат, обнявшись, конара Инггрес и Наватир. Вот они слились в страстном поцелуе, а Джийан стоит в коридоре спиной к приоткрытой двери. Сжавшись в комочек, Первая Матерь попыталась прервать видение, как часто делала еще маленькой девочкой. Ничего не вышло, видение было настолько сильным, что контролировать его не удавалось. Вопреки своему желанию колдунья видела будущее, одно из многих возможных. Джийан слышала нежный шепот любовников, вот на них почти не осталось одежды, она чувствовала запах их разгоряченных тел. Когда же раздались сладострастные стоны, Первой Матери стало так плохо, что она поднялась из-за стола и, пошатываясь, прислонилась к прохладной каменной колонне.</w:t>
      </w:r>
    </w:p>
    <w:p>
      <w:pPr>
        <w:pStyle w:val="Normal"/>
        <w:rPr/>
      </w:pPr>
      <w:r>
        <w:rPr/>
        <w:t>Видение исчезло, и Джийан обрела способность нормально дышать. Почувствовав на себе чей-то взгляд, она обернулась.</w:t>
      </w:r>
    </w:p>
    <w:p>
      <w:pPr>
        <w:pStyle w:val="Normal"/>
        <w:rPr/>
      </w:pPr>
      <w:r>
        <w:rPr/>
        <w:t>— </w:t>
      </w:r>
      <w:r>
        <w:rPr/>
        <w:t>Вам плохо, Первая Матерь? — В глазах конары Инггрес читалось непритворное волнение. — Вам что-нибудь принести?</w:t>
      </w:r>
    </w:p>
    <w:p>
      <w:pPr>
        <w:pStyle w:val="Normal"/>
        <w:rPr/>
      </w:pPr>
      <w:r>
        <w:rPr/>
        <w:t>«Да, — подумала Джийан, — другое будущее».</w:t>
      </w:r>
    </w:p>
    <w:p>
      <w:pPr>
        <w:pStyle w:val="Normal"/>
        <w:rPr/>
      </w:pPr>
      <w:r>
        <w:rPr/>
        <w:t>— </w:t>
      </w:r>
      <w:r>
        <w:rPr/>
        <w:t>Возвращайтесь к столу, — сказала она вслух. — Со мной все в порядке, я лишь немного устала. Со мной все будет в порядке.</w:t>
      </w:r>
    </w:p>
    <w:p>
      <w:pPr>
        <w:pStyle w:val="Normal"/>
        <w:rPr/>
      </w:pPr>
      <w:r>
        <w:rPr/>
        <w:t>— </w:t>
      </w:r>
      <w:r>
        <w:rPr/>
        <w:t>Простите, Первая Матерь. Я не вовремя устроила этот праздник. После пережитого вами и Дар Сала-ат нужно как следует отдохнуть и набраться сил.</w:t>
      </w:r>
    </w:p>
    <w:p>
      <w:pPr>
        <w:pStyle w:val="Normal"/>
        <w:rPr/>
      </w:pPr>
      <w:r>
        <w:rPr/>
        <w:t>— </w:t>
      </w:r>
      <w:r>
        <w:rPr/>
        <w:t>Нет-нет, конара Инггрес. Праздник монастырю необходим.</w:t>
      </w:r>
    </w:p>
    <w:p>
      <w:pPr>
        <w:pStyle w:val="Normal"/>
        <w:rPr/>
      </w:pPr>
      <w:r>
        <w:rPr/>
        <w:t>Конара протянула руку.</w:t>
      </w:r>
    </w:p>
    <w:p>
      <w:pPr>
        <w:pStyle w:val="Normal"/>
        <w:rPr/>
      </w:pPr>
      <w:r>
        <w:rPr/>
        <w:t>— </w:t>
      </w:r>
      <w:r>
        <w:rPr/>
        <w:t>Позвольте вас проводить.</w:t>
      </w:r>
    </w:p>
    <w:p>
      <w:pPr>
        <w:pStyle w:val="Normal"/>
        <w:rPr/>
      </w:pPr>
      <w:r>
        <w:rPr/>
        <w:t>Джийан прикрыла глаза.</w:t>
      </w:r>
    </w:p>
    <w:p>
      <w:pPr>
        <w:pStyle w:val="Normal"/>
        <w:rPr/>
      </w:pPr>
      <w:r>
        <w:rPr/>
        <w:t>— </w:t>
      </w:r>
      <w:r>
        <w:rPr/>
        <w:t>Пусть лучше это сделает Наватир. Вам нужно вернуться к рамаханам. Сейчас им как никогда нужна ваша поддержка.</w:t>
      </w:r>
    </w:p>
    <w:p>
      <w:pPr>
        <w:pStyle w:val="Normal"/>
        <w:rPr/>
      </w:pPr>
      <w:r>
        <w:rPr/>
        <w:t>Инггрес кивнула.</w:t>
      </w:r>
    </w:p>
    <w:p>
      <w:pPr>
        <w:pStyle w:val="Normal"/>
        <w:rPr/>
      </w:pPr>
      <w:r>
        <w:rPr/>
        <w:t>— </w:t>
      </w:r>
      <w:r>
        <w:rPr/>
        <w:t>Как пожелаете, Первая Матерь.</w:t>
      </w:r>
    </w:p>
    <w:p>
      <w:pPr>
        <w:pStyle w:val="Normal"/>
        <w:rPr/>
      </w:pPr>
      <w:r>
        <w:rPr/>
        <w:t>— </w:t>
      </w:r>
      <w:r>
        <w:rPr/>
        <w:t>Конара Инггрес…</w:t>
      </w:r>
    </w:p>
    <w:p>
      <w:pPr>
        <w:pStyle w:val="Normal"/>
        <w:rPr/>
      </w:pPr>
      <w:r>
        <w:rPr/>
        <w:t>— </w:t>
      </w:r>
      <w:r>
        <w:rPr/>
        <w:t>Да, Первая Матерь!</w:t>
      </w:r>
    </w:p>
    <w:p>
      <w:pPr>
        <w:pStyle w:val="Normal"/>
        <w:rPr/>
      </w:pPr>
      <w:r>
        <w:rPr/>
        <w:t>Джийан знала, что следует что-нибудь сказать, и все же не смогла найти подходящих слов.</w:t>
      </w:r>
    </w:p>
    <w:p>
      <w:pPr>
        <w:pStyle w:val="Normal"/>
        <w:rPr/>
      </w:pPr>
      <w:r>
        <w:rPr/>
        <w:t>— </w:t>
      </w:r>
      <w:r>
        <w:rPr/>
        <w:t>Ничего, — хрипло проговорила она, — просто пришлите ко мне Наватира.</w:t>
      </w:r>
    </w:p>
    <w:p>
      <w:pPr>
        <w:pStyle w:val="Normal"/>
        <w:rPr/>
      </w:pPr>
      <w:r>
        <w:rPr/>
        <w:t>— </w:t>
      </w:r>
      <w:r>
        <w:rPr/>
        <w:t>Сию секунду, — отозвалась конара, но почему-то замешкалась.</w:t>
      </w:r>
    </w:p>
    <w:p>
      <w:pPr>
        <w:pStyle w:val="Normal"/>
        <w:rPr/>
      </w:pPr>
      <w:r>
        <w:rPr/>
        <w:t>— </w:t>
      </w:r>
      <w:r>
        <w:rPr/>
        <w:t>Что такое?</w:t>
      </w:r>
    </w:p>
    <w:p>
      <w:pPr>
        <w:pStyle w:val="Normal"/>
        <w:rPr/>
      </w:pPr>
      <w:r>
        <w:rPr/>
        <w:t>— </w:t>
      </w:r>
      <w:r>
        <w:rPr/>
        <w:t>Возможно, это не мое дело, Первая Матерь, — проговорила Инггрес, пряча глаза, — да только когда Наватир выздоравливал, он кое-что мне рассказал.</w:t>
      </w:r>
    </w:p>
    <w:p>
      <w:pPr>
        <w:pStyle w:val="Normal"/>
        <w:rPr/>
      </w:pPr>
      <w:r>
        <w:rPr/>
        <w:t>— </w:t>
      </w:r>
      <w:r>
        <w:rPr/>
        <w:t>Что именно?</w:t>
      </w:r>
    </w:p>
    <w:p>
      <w:pPr>
        <w:pStyle w:val="Normal"/>
        <w:rPr/>
      </w:pPr>
      <w:r>
        <w:rPr/>
        <w:t>— </w:t>
      </w:r>
      <w:r>
        <w:rPr/>
        <w:t>Про вашу последнюю ссору.</w:t>
      </w:r>
    </w:p>
    <w:p>
      <w:pPr>
        <w:pStyle w:val="Normal"/>
        <w:rPr/>
      </w:pPr>
      <w:r>
        <w:rPr/>
        <w:t>— </w:t>
      </w:r>
      <w:r>
        <w:rPr/>
        <w:t>Боюсь, вы были правы, это действительно вас не касается, — ледяным тоном проговорила Джийан. — А теперь идите и…</w:t>
      </w:r>
    </w:p>
    <w:p>
      <w:pPr>
        <w:pStyle w:val="Normal"/>
        <w:rPr/>
      </w:pPr>
      <w:r>
        <w:rPr/>
        <w:t>— </w:t>
      </w:r>
      <w:r>
        <w:rPr/>
        <w:t>Нет, я должна сказать, — неожиданно для самой себя выпалила конара Инггрес. — Наватира очень обижают ваши тайны и секреты. Вы его отталкиваете, ему больно, и он думает, что вы его больше не любите.</w:t>
      </w:r>
    </w:p>
    <w:p>
      <w:pPr>
        <w:pStyle w:val="Normal"/>
        <w:rPr/>
      </w:pPr>
      <w:r>
        <w:rPr/>
        <w:t>— </w:t>
      </w:r>
      <w:r>
        <w:rPr/>
        <w:t>Пришлите ко мне Наватира, — глухо попросила Джийан.</w:t>
      </w:r>
    </w:p>
    <w:p>
      <w:pPr>
        <w:pStyle w:val="Normal"/>
        <w:rPr/>
      </w:pPr>
      <w:r>
        <w:rPr/>
        <w:t>Увидев, как Инггрес склонилась над ухом Реккка, Первая Матерь задумалась. Как далеко могли зайти их отношения? Они просто говорили по душам или держали друг друга в объятиях? А вдруг они уже любовники? В том, что конара Инггрес полюбила Наватира, можно не сомневаться. Вопрос в том, отвечает ли он ей взаимностью. Несмотря на последнюю размолвку, Джийан знала, что Реккк ее любит. Неужели все изменилось за несколько недель? Видение продолжало ее преследовать, навевая дурные мысли.</w:t>
      </w:r>
    </w:p>
    <w:p>
      <w:pPr>
        <w:pStyle w:val="Normal"/>
        <w:rPr/>
      </w:pPr>
      <w:r>
        <w:rPr/>
        <w:t>— </w:t>
      </w:r>
      <w:r>
        <w:rPr/>
        <w:t>Как ты? — спросила Джийан подошедшего Реккка.</w:t>
      </w:r>
    </w:p>
    <w:p>
      <w:pPr>
        <w:pStyle w:val="Normal"/>
        <w:rPr/>
      </w:pPr>
      <w:r>
        <w:rPr/>
        <w:t>— </w:t>
      </w:r>
      <w:r>
        <w:rPr/>
        <w:t>Со мной-то все в порядке, — отозвался он. — Инггрес говорит, ты плохо себя чувствуешь.</w:t>
      </w:r>
    </w:p>
    <w:p>
      <w:pPr>
        <w:pStyle w:val="Normal"/>
        <w:rPr/>
      </w:pPr>
      <w:r>
        <w:rPr/>
        <w:t>«Уже Инггрес, ничего себе», — подумала Первая Матерь.</w:t>
      </w:r>
    </w:p>
    <w:p>
      <w:pPr>
        <w:pStyle w:val="Normal"/>
        <w:rPr/>
      </w:pPr>
      <w:r>
        <w:rPr/>
        <w:t>— </w:t>
      </w:r>
      <w:r>
        <w:rPr/>
        <w:t>Пойдем в сад, немного свежего воздуха мне не помешает.</w:t>
      </w:r>
    </w:p>
    <w:p>
      <w:pPr>
        <w:pStyle w:val="Normal"/>
        <w:rPr/>
      </w:pPr>
      <w:r>
        <w:rPr/>
        <w:t>На вечернем небе появились первые звезды, и Джийан, без труда отыскав каменную скамейку, присела. Прохладный ветерок играл в вершинах деревьев. В темноте пики Дьенн Марра казались еще ближе, чем днем. Кроме волшебницы и Наватира, в саду не было ни души.</w:t>
      </w:r>
    </w:p>
    <w:p>
      <w:pPr>
        <w:pStyle w:val="Normal"/>
        <w:rPr/>
      </w:pPr>
      <w:r>
        <w:rPr/>
        <w:t>«Пусть сам расскажет. Я первой спрашивать не буду», — подумала Джийан и тут же устыдилась своей ложной гордости. Собрав всю храбрость, она взяла Реккка за руку.</w:t>
      </w:r>
    </w:p>
    <w:p>
      <w:pPr>
        <w:pStyle w:val="Normal"/>
        <w:rPr/>
      </w:pPr>
      <w:r>
        <w:rPr/>
        <w:t>— </w:t>
      </w:r>
      <w:r>
        <w:rPr/>
        <w:t>Что случилось, пока меня не было?</w:t>
      </w:r>
    </w:p>
    <w:p>
      <w:pPr>
        <w:pStyle w:val="Normal"/>
        <w:rPr/>
      </w:pPr>
      <w:r>
        <w:rPr/>
        <w:t>Наватир молчал, и Джийан стало страшно. Что, если он больше ее не любит?</w:t>
      </w:r>
    </w:p>
    <w:p>
      <w:pPr>
        <w:pStyle w:val="Normal"/>
        <w:rPr/>
      </w:pPr>
      <w:r>
        <w:rPr/>
        <w:t>— </w:t>
      </w:r>
      <w:r>
        <w:rPr/>
        <w:t>Все началось, когда ты отказалась делиться со мной своими секретами, — наконец проговорил он.</w:t>
      </w:r>
    </w:p>
    <w:p>
      <w:pPr>
        <w:pStyle w:val="Normal"/>
        <w:rPr/>
      </w:pPr>
      <w:r>
        <w:rPr/>
        <w:t>— </w:t>
      </w:r>
      <w:r>
        <w:rPr/>
        <w:t>Наватир, прошу тебя, на то были веские причины…</w:t>
      </w:r>
    </w:p>
    <w:p>
      <w:pPr>
        <w:pStyle w:val="Normal"/>
        <w:rPr/>
      </w:pPr>
      <w:r>
        <w:rPr/>
        <w:t>— </w:t>
      </w:r>
      <w:r>
        <w:rPr/>
        <w:t>Знаю, Инггрес мне объяснила.</w:t>
      </w:r>
    </w:p>
    <w:p>
      <w:pPr>
        <w:pStyle w:val="Normal"/>
        <w:rPr/>
      </w:pPr>
      <w:r>
        <w:rPr/>
        <w:t>— </w:t>
      </w:r>
      <w:r>
        <w:rPr/>
        <w:t>Объяснила?</w:t>
      </w:r>
    </w:p>
    <w:p>
      <w:pPr>
        <w:pStyle w:val="Normal"/>
        <w:rPr/>
      </w:pPr>
      <w:r>
        <w:rPr/>
        <w:t>Реккк кивнул.</w:t>
      </w:r>
    </w:p>
    <w:p>
      <w:pPr>
        <w:pStyle w:val="Normal"/>
        <w:rPr/>
      </w:pPr>
      <w:r>
        <w:rPr/>
        <w:t>— </w:t>
      </w:r>
      <w:r>
        <w:rPr/>
        <w:t>А что с Инггрес?</w:t>
      </w:r>
    </w:p>
    <w:p>
      <w:pPr>
        <w:pStyle w:val="Normal"/>
        <w:rPr/>
      </w:pPr>
      <w:r>
        <w:rPr/>
        <w:t>— </w:t>
      </w:r>
      <w:r>
        <w:rPr/>
        <w:t>Она прирожденный лидер, воплощение веры, настоящая рамахана.</w:t>
      </w:r>
    </w:p>
    <w:p>
      <w:pPr>
        <w:pStyle w:val="Normal"/>
        <w:rPr/>
      </w:pPr>
      <w:r>
        <w:rPr/>
        <w:t>— </w:t>
      </w:r>
      <w:r>
        <w:rPr/>
        <w:t>А что еще?</w:t>
      </w:r>
    </w:p>
    <w:p>
      <w:pPr>
        <w:pStyle w:val="Normal"/>
        <w:rPr/>
      </w:pPr>
      <w:r>
        <w:rPr/>
        <w:t>— </w:t>
      </w:r>
      <w:r>
        <w:rPr/>
        <w:t>Джийан, она преданна тебе и Миине. Иногда мне кажется, что ее вера сильнее, чем у нас обоих. Она никому не позволит сбить себя с пути истинного.</w:t>
      </w:r>
    </w:p>
    <w:p>
      <w:pPr>
        <w:pStyle w:val="Normal"/>
        <w:rPr/>
      </w:pPr>
      <w:r>
        <w:rPr/>
        <w:t>— </w:t>
      </w:r>
      <w:r>
        <w:rPr/>
        <w:t>Даже тебе?</w:t>
      </w:r>
    </w:p>
    <w:p>
      <w:pPr>
        <w:pStyle w:val="Normal"/>
        <w:rPr/>
      </w:pPr>
      <w:r>
        <w:rPr/>
        <w:t>Возникла пауза. На самом деле Джийан хотелось спросить: «Что между вами было?» Хотя зачем ей знать ответ? Когда до нее дошло, что Реккк уже по-своему ответил на этот вопрос, сразу стало легче.</w:t>
      </w:r>
    </w:p>
    <w:p>
      <w:pPr>
        <w:pStyle w:val="Normal"/>
        <w:rPr/>
      </w:pPr>
      <w:r>
        <w:rPr/>
        <w:t>— </w:t>
      </w:r>
      <w:r>
        <w:rPr/>
        <w:t>Джийан, умоляю, забудь об этом. Если Инггрес узнает, о чем мы разговаривали, то не перенесет. Она живет, чтобы служить Миине и тебе.</w:t>
      </w:r>
    </w:p>
    <w:p>
      <w:pPr>
        <w:pStyle w:val="Normal"/>
        <w:rPr/>
      </w:pPr>
      <w:r>
        <w:rPr/>
        <w:t>— </w:t>
      </w:r>
      <w:r>
        <w:rPr/>
        <w:t>Я не скажу ничего, что может поколебать ее веру.</w:t>
      </w:r>
    </w:p>
    <w:p>
      <w:pPr>
        <w:pStyle w:val="Normal"/>
        <w:rPr/>
      </w:pPr>
      <w:r>
        <w:rPr/>
        <w:t>Наватир притянул ее к себе.</w:t>
      </w:r>
    </w:p>
    <w:p>
      <w:pPr>
        <w:pStyle w:val="Normal"/>
        <w:rPr/>
      </w:pPr>
      <w:r>
        <w:rPr/>
        <w:t>— </w:t>
      </w:r>
      <w:r>
        <w:rPr/>
        <w:t>Спасибо, — поблагодарил он, глядя колдунье в глаза. — Джийан, прежде чем покончить с этим, я задам тебе один вопрос, ладно?</w:t>
      </w:r>
    </w:p>
    <w:p>
      <w:pPr>
        <w:pStyle w:val="Normal"/>
        <w:rPr/>
      </w:pPr>
      <w:r>
        <w:rPr/>
        <w:t>Она неуверенно кивнула.</w:t>
      </w:r>
    </w:p>
    <w:p>
      <w:pPr>
        <w:pStyle w:val="Normal"/>
        <w:rPr/>
      </w:pPr>
      <w:r>
        <w:rPr/>
        <w:t>— </w:t>
      </w:r>
      <w:r>
        <w:rPr/>
        <w:t>Ты меня любишь?</w:t>
      </w:r>
    </w:p>
    <w:p>
      <w:pPr>
        <w:pStyle w:val="Normal"/>
        <w:rPr/>
      </w:pPr>
      <w:r>
        <w:rPr/>
        <w:t>Васильковые глаза наполнились слезами, и Джийан бросилась Наватиру на шею.</w:t>
      </w:r>
    </w:p>
    <w:p>
      <w:pPr>
        <w:pStyle w:val="Normal"/>
        <w:rPr/>
      </w:pPr>
      <w:r>
        <w:rPr/>
        <w:t>— </w:t>
      </w:r>
      <w:r>
        <w:rPr/>
        <w:t>Реккк, я люблю тебя больше жизни. — Волшебница закрыла глаза, чувствуя, как ее согревает тепло Наватира.</w:t>
      </w:r>
    </w:p>
    <w:p>
      <w:pPr>
        <w:pStyle w:val="Normal"/>
        <w:rPr/>
      </w:pPr>
      <w:r>
        <w:rPr/>
        <w:t>— </w:t>
      </w:r>
      <w:r>
        <w:rPr/>
        <w:t>Тогда все в порядке, — прошептал он, прижимая ее к себе, — все в полном порядке.</w:t>
      </w:r>
    </w:p>
    <w:p>
      <w:pPr>
        <w:pStyle w:val="Normal"/>
        <w:rPr/>
      </w:pPr>
      <w:r>
        <w:rPr/>
      </w:r>
    </w:p>
    <w:p>
      <w:pPr>
        <w:pStyle w:val="Normal"/>
        <w:rPr/>
      </w:pPr>
      <w:r>
        <w:rPr/>
        <w:t>Кристрен стояла на палубе корабля своего брата и думала о Курионе. Затем она вернулась в капитанскую каюту, каюту Куриона, и провела рукой по рунам, нанесенным на деревянные стены, наличники и даже окна. Ей захотелось рассмотреть безделушки, которые собирал брат: яркие ракушки, сушеного кораллового краба, бронзовую статую пай-хи — мифической черно-золотой птицы, кости для игры в варрниксс из лазурита и тигрового глаза. Она надеялась почувствовать их тяжесть, подумать, что они значили для Куриона. Кристрен вдыхала запах онаги — ароматического воска, который так любил брат. Наблюдая за пестрыми рыбками в аквариуме, она налила стаканчик саракконского бренди и подумала, что из этого самого стакана пил Курион. Обойдя вокруг койки, над которой распластал прозрачные крылья засушенный морской дракон, Кристрен остановилась возле зеркала будто завороженная.</w:t>
      </w:r>
    </w:p>
    <w:p>
      <w:pPr>
        <w:pStyle w:val="Normal"/>
        <w:rPr/>
      </w:pPr>
      <w:r>
        <w:rPr/>
        <w:t>Она внимательно всмотрелась в отражение, будто не узнавая себя. Неужели это ее глаза и волосы? Девушка допила бренди и вышла на палубу.</w:t>
      </w:r>
    </w:p>
    <w:p>
      <w:pPr>
        <w:pStyle w:val="Normal"/>
        <w:rPr/>
      </w:pPr>
      <w:r>
        <w:rPr/>
        <w:t>Небо было бездонным, прозрачно-голубым. Хрипло крича, возле мачт кружили чайки. Облака, собиравшиеся на южном горизонте, первыми сообщали Кристрен, что скоро она будет дома. Хотя на северном континенте остались ее друзья, настоящие друзья, девушке не терпелось вернуться в Селиокко.</w:t>
      </w:r>
    </w:p>
    <w:p>
      <w:pPr>
        <w:pStyle w:val="Normal"/>
        <w:rPr/>
      </w:pPr>
      <w:r>
        <w:rPr/>
        <w:t>Честолюбивые планы Синтайра расстроены, однако Кристрен куда больше волновала ее собственная миссия. Зачем ей велели передать Куриону гороновый жезл? Только для того, чтобы помочь в борьбе против Синтайра? Или все не так просто?</w:t>
      </w:r>
    </w:p>
    <w:p>
      <w:pPr>
        <w:pStyle w:val="Normal"/>
        <w:rPr/>
      </w:pPr>
      <w:r>
        <w:rPr/>
        <w:t>Безграничное море помогало по-новому обдумать недавние события, и Кристрен начала волноваться. Неужели с помощью горонового жезла Оннда пыталась завладеть секретами За Хара-ата? Мог ли Курион быть замешан в подобной игре? Кристрен надеялась, что нет, хотя полной уверенности не было. Как хорошо она знала своего брата? Пожалуй, так же, как он ее. А разве Курион ее знал?</w:t>
      </w:r>
    </w:p>
    <w:p>
      <w:pPr>
        <w:pStyle w:val="Normal"/>
        <w:rPr/>
      </w:pPr>
      <w:r>
        <w:rPr/>
        <w:t>Путешествие заставило Кристрен по-иному взглянуть на мир. Он оказался совсем не таким, как представляла та девушка, которую отправили на поиски брата. Удивительнее всего оказалось то, что она нашла не только новых друзей, а еще и саму себя. Курион с трудом бы узнал свою младшую сестру.</w:t>
      </w:r>
    </w:p>
    <w:p>
      <w:pPr>
        <w:pStyle w:val="Normal"/>
        <w:rPr/>
      </w:pPr>
      <w:r>
        <w:rPr/>
        <w:t>Ветер наполнял паруса, корабль стремительно несся по волнам. Оглянувшись, Кристрен увидела на горизонте небольшое темное пятнышко — стремительно удаляющийся северный континент. Девушка понимала, что, какими бы ни были планы Оннды, они изменятся после ее путешествия и встречи с Рианой, Элеаной и Джийан. Проститься с ними было непросто. Джийан уговаривала саракконку остаться, и Кристрен едва не согласилась. Девушка крутила в руках кубик из красного нефрита, который Курион когда-то подарил Оруджо. Недолго думая она швырнула кубик в море, и тот без брызг исчез в высоких волнах. Куриона уже нет, как и Оруджо, и ничего с этим не поделаешь.</w:t>
      </w:r>
    </w:p>
    <w:p>
      <w:pPr>
        <w:pStyle w:val="Normal"/>
        <w:rPr/>
      </w:pPr>
      <w:r>
        <w:rPr/>
        <w:t>Кристрен повернула лицо к солнцу. Она скучала по новым друзьям и понимала, что никогда не сможет причинить им вреда. Они заставили ее испытать чувства, которые оказались важнее и сильнее, чем долг перед Онндой. Если Оннда собирается захватить За Хара-ат, грабить и убивать, Кристрен придется ей помешать.</w:t>
      </w:r>
    </w:p>
    <w:p>
      <w:pPr>
        <w:pStyle w:val="Normal"/>
        <w:rPr/>
      </w:pPr>
      <w:r>
        <w:rPr/>
        <w:t>Из-под кожаной куртки девушка вытащила кинжал Варды. Коснувшись пальцами его острия, она вспомнила Брина и Миннума. На секунду они ожили и встали перед ней в ярких солнечных лучах. По щекам Кристрен катились слезы. Крики матросов заставили ее взять себя в руки.</w:t>
      </w:r>
    </w:p>
    <w:p>
      <w:pPr>
        <w:pStyle w:val="Normal"/>
        <w:rPr/>
      </w:pPr>
      <w:r>
        <w:rPr/>
        <w:t>Палуба «Омалина» покачивалась словно колыбель, Кристрен снова увидела аквамариновые волны, услышала шум ветра и скрип рыболовных снастей. Она посмотрела на юг. Берега еще не было видно, и все же, глубоко вздохнув, девушка почувствовала опьяняющий запах южного континента — ее дома.</w:t>
      </w:r>
    </w:p>
    <w:p>
      <w:pPr>
        <w:pStyle w:val="Normal"/>
        <w:rPr/>
      </w:pPr>
      <w:r>
        <w:rPr/>
      </w:r>
    </w:p>
    <w:p>
      <w:pPr>
        <w:pStyle w:val="Normal"/>
        <w:rPr/>
      </w:pPr>
      <w:r>
        <w:rPr/>
        <w:t>— </w:t>
      </w:r>
      <w:r>
        <w:rPr/>
        <w:t>У меня в памяти есть специальный отсек, куда я помещаю всю информацию, которую хочу запомнить, — сказала Риана. — Ты меня этому научил?</w:t>
      </w:r>
    </w:p>
    <w:p>
      <w:pPr>
        <w:pStyle w:val="Normal"/>
        <w:rPr/>
      </w:pPr>
      <w:r>
        <w:rPr/>
        <w:t>— </w:t>
      </w:r>
      <w:r>
        <w:rPr/>
        <w:t>Вообще-то я не учил, — улыбнулся Асир. — Ты унаследовала это от меня.</w:t>
      </w:r>
    </w:p>
    <w:p>
      <w:pPr>
        <w:pStyle w:val="Normal"/>
        <w:rPr/>
      </w:pPr>
      <w:r>
        <w:rPr/>
        <w:t>Амитра обняла Риану за плечи.</w:t>
      </w:r>
    </w:p>
    <w:p>
      <w:pPr>
        <w:pStyle w:val="Normal"/>
        <w:rPr/>
      </w:pPr>
      <w:r>
        <w:rPr/>
        <w:t>— </w:t>
      </w:r>
      <w:r>
        <w:rPr/>
        <w:t>Мы научили тебя лишь использовать эту способность.</w:t>
      </w:r>
    </w:p>
    <w:p>
      <w:pPr>
        <w:pStyle w:val="Normal"/>
        <w:rPr/>
      </w:pPr>
      <w:r>
        <w:rPr/>
        <w:t>— </w:t>
      </w:r>
      <w:r>
        <w:rPr/>
        <w:t>Вы имеете в виду дворец памяти?</w:t>
      </w:r>
    </w:p>
    <w:p>
      <w:pPr>
        <w:pStyle w:val="Normal"/>
        <w:rPr/>
      </w:pPr>
      <w:r>
        <w:rPr/>
        <w:t>Родители кивнули.</w:t>
      </w:r>
    </w:p>
    <w:p>
      <w:pPr>
        <w:pStyle w:val="Normal"/>
        <w:rPr/>
      </w:pPr>
      <w:r>
        <w:rPr/>
        <w:t>— </w:t>
      </w:r>
      <w:r>
        <w:rPr/>
        <w:t>Мы показали тебе, как его построить.</w:t>
      </w:r>
    </w:p>
    <w:p>
      <w:pPr>
        <w:pStyle w:val="Normal"/>
        <w:rPr/>
      </w:pPr>
      <w:r>
        <w:rPr/>
        <w:t>Сквозь метель Сеелин перенесла Риану на своей широкой спине в монастырь Верхнего Окна. Девушка везла с собой два гороновых цилиндра, которые саракконы когда-то отняли у посланцев Асира. В огромной пасти Сеелин несла наполненный морской водой контейнер с девятью яд-камнями.</w:t>
      </w:r>
    </w:p>
    <w:p>
      <w:pPr>
        <w:pStyle w:val="Normal"/>
        <w:rPr/>
      </w:pPr>
      <w:r>
        <w:rPr/>
        <w:t>Увидев Риану, Асир, Амитра и Тигпен не могли сдержать слез. Дары девушки они приняли с благодарностью и пообешали как следует за ними присматривать. Сеелин очень понравились все трое, хотя явной любимицей дракона, несомненно, была Дар Сала-ат.</w:t>
      </w:r>
    </w:p>
    <w:p>
      <w:pPr>
        <w:pStyle w:val="Normal"/>
        <w:rPr/>
      </w:pPr>
      <w:r>
        <w:rPr/>
        <w:t>— </w:t>
      </w:r>
      <w:r>
        <w:rPr/>
        <w:t>Эта победа очень важна для всех кундалиан, — проговорил Асир.</w:t>
      </w:r>
    </w:p>
    <w:p>
      <w:pPr>
        <w:pStyle w:val="Normal"/>
        <w:rPr/>
      </w:pPr>
      <w:r>
        <w:rPr/>
        <w:t>— </w:t>
      </w:r>
      <w:r>
        <w:rPr/>
        <w:t>На такой успех мы и не надеялись, — вторила мужу Амитра.</w:t>
      </w:r>
    </w:p>
    <w:p>
      <w:pPr>
        <w:pStyle w:val="Normal"/>
        <w:rPr/>
      </w:pPr>
      <w:r>
        <w:rPr/>
        <w:t>— </w:t>
      </w:r>
      <w:r>
        <w:rPr/>
        <w:t>Я знала, что у тебя все получится, — заявила Тигпен, прыгая девушке на руки. Раппа немного побаивалась Сеелин. Дракон вел себя вежливо, и все-таки его вид внушал опасения.</w:t>
      </w:r>
    </w:p>
    <w:p>
      <w:pPr>
        <w:pStyle w:val="Normal"/>
        <w:rPr/>
      </w:pPr>
      <w:r>
        <w:rPr/>
        <w:t>Наконец они сели за стол. Амитра подала рагу из тюленя и горячий мед с пряностями. К мясу полагались плоские лепешки, разрезанные на четыре части, которые было удобно макать в густую подливку. Асиру, Амитре и Тигпен было не до еды — затаив дыхание, они слушали рассказ Рианы.</w:t>
      </w:r>
    </w:p>
    <w:p>
      <w:pPr>
        <w:pStyle w:val="Normal"/>
        <w:rPr/>
      </w:pPr>
      <w:r>
        <w:rPr/>
        <w:t>Затем девушка заговорила о памяти. Теперь, когда Сеелин в безопасности, а яд-камни обезврежены, эта проблема все больше волновала ее.</w:t>
      </w:r>
    </w:p>
    <w:p>
      <w:pPr>
        <w:pStyle w:val="Normal"/>
        <w:rPr/>
      </w:pPr>
      <w:r>
        <w:rPr/>
        <w:t>— </w:t>
      </w:r>
      <w:r>
        <w:rPr/>
        <w:t>После всего того, что случилось, я по-прежнему не уверена, что в один прекрасный день смогу все вспомнить, — покачала головой Риана. — Во дворце памяти слишком много комнат, куда я просто не могу попасть — на дверях написано слово «ЗАБВЕНИЕ».</w:t>
      </w:r>
    </w:p>
    <w:p>
      <w:pPr>
        <w:pStyle w:val="Normal"/>
        <w:rPr/>
      </w:pPr>
      <w:r>
        <w:rPr/>
        <w:t>— </w:t>
      </w:r>
      <w:r>
        <w:rPr/>
        <w:t>Твой случай наглядно показывает, как серьезная травма может повлиять на разум чакиров, — заметила Амитра.</w:t>
      </w:r>
    </w:p>
    <w:p>
      <w:pPr>
        <w:pStyle w:val="Normal"/>
        <w:rPr/>
      </w:pPr>
      <w:r>
        <w:rPr/>
        <w:t>— </w:t>
      </w:r>
      <w:r>
        <w:rPr/>
        <w:t>Неужели нет никакой надежды?</w:t>
      </w:r>
    </w:p>
    <w:p>
      <w:pPr>
        <w:pStyle w:val="Normal"/>
        <w:rPr/>
      </w:pPr>
      <w:r>
        <w:rPr/>
        <w:t>— </w:t>
      </w:r>
      <w:r>
        <w:rPr/>
        <w:t>Конечно, есть, — поднимаясь, проговорил Асир. — Хочешь попробовать?</w:t>
      </w:r>
    </w:p>
    <w:p>
      <w:pPr>
        <w:pStyle w:val="Normal"/>
        <w:rPr/>
      </w:pPr>
      <w:r>
        <w:rPr/>
        <w:t>Риана кивнула, и они вышли из-за стола.</w:t>
      </w:r>
    </w:p>
    <w:p>
      <w:pPr>
        <w:pStyle w:val="Normal"/>
        <w:rPr/>
      </w:pPr>
      <w:r>
        <w:rPr/>
        <w:t>Асир отвел ее в лес, в котором не было ничего примечательного, кроме журчащего водопада и густого клубящегося тумана. Он был таким плотным, что Риана тут же перестала понимать, где находится.</w:t>
      </w:r>
    </w:p>
    <w:p>
      <w:pPr>
        <w:pStyle w:val="Normal"/>
        <w:rPr/>
      </w:pPr>
      <w:r>
        <w:rPr/>
        <w:t>— </w:t>
      </w:r>
      <w:r>
        <w:rPr/>
        <w:t>Это твой дом, — проговорил отец девушки, взяв ее за руку.</w:t>
      </w:r>
    </w:p>
    <w:p>
      <w:pPr>
        <w:pStyle w:val="Normal"/>
        <w:rPr/>
      </w:pPr>
      <w:r>
        <w:rPr/>
        <w:t>— </w:t>
      </w:r>
      <w:r>
        <w:rPr/>
        <w:t>Знаю.</w:t>
      </w:r>
    </w:p>
    <w:p>
      <w:pPr>
        <w:pStyle w:val="Normal"/>
        <w:rPr/>
      </w:pPr>
      <w:r>
        <w:rPr/>
        <w:t>Асир остановился прямо посреди тумана.</w:t>
      </w:r>
    </w:p>
    <w:p>
      <w:pPr>
        <w:pStyle w:val="Normal"/>
        <w:rPr/>
      </w:pPr>
      <w:r>
        <w:rPr/>
        <w:t>— </w:t>
      </w:r>
      <w:r>
        <w:rPr/>
        <w:t>Ты понимаешь это разумом, в этом я ничуть не сомневаюсь. А здесь ты это чувствуешь? — спросил он, показывая на сердце Рианы.</w:t>
      </w:r>
    </w:p>
    <w:p>
      <w:pPr>
        <w:pStyle w:val="Normal"/>
        <w:rPr/>
      </w:pPr>
      <w:r>
        <w:rPr/>
        <w:t>Дом. Как одно короткое слово может воплощать столько эмоций и переживаний? Дом. Она так долго его искала и, наконец, нашла. Риане захотелось произнести это слово вслух.</w:t>
      </w:r>
    </w:p>
    <w:p>
      <w:pPr>
        <w:pStyle w:val="Normal"/>
        <w:rPr/>
      </w:pPr>
      <w:r>
        <w:rPr/>
        <w:t>— </w:t>
      </w:r>
      <w:r>
        <w:rPr/>
        <w:t>Дом.</w:t>
      </w:r>
    </w:p>
    <w:p>
      <w:pPr>
        <w:pStyle w:val="Normal"/>
        <w:rPr/>
      </w:pPr>
      <w:r>
        <w:rPr/>
        <w:t>— </w:t>
      </w:r>
      <w:r>
        <w:rPr/>
        <w:t>Да, Риана, — произнес Асир. — А теперь попробуй почувствовать, что ты дома.</w:t>
      </w:r>
    </w:p>
    <w:p>
      <w:pPr>
        <w:pStyle w:val="Normal"/>
        <w:rPr/>
      </w:pPr>
      <w:r>
        <w:rPr/>
        <w:t>Как бы девушка ни всматривалась в клубы тумана, ничего не было видно. Ей стало страшно — она боялась и прошлого, и будущего, скрытых и одинаково неизвестных. Риана, словно корабль, затерянный в тумане, опасалась даже настоящего.</w:t>
      </w:r>
    </w:p>
    <w:p>
      <w:pPr>
        <w:pStyle w:val="Normal"/>
        <w:rPr/>
      </w:pPr>
      <w:r>
        <w:rPr/>
        <w:t>Поднялся ветер. Дар Сала-ат ощущала присутствие Асира и любовь матери. Услышав голос отца, она всем своим существом поняла, что вернулась домой.</w:t>
      </w:r>
    </w:p>
    <w:p>
      <w:pPr>
        <w:pStyle w:val="Normal"/>
        <w:rPr/>
      </w:pPr>
      <w:r>
        <w:rPr/>
        <w:t>Туман начал медленно рассеиваться, сквозь мглу проступили очертания, которые становились все четче, как в тех случаях, когда Риана бессознательно возвращалась во дворец памяти.</w:t>
      </w:r>
    </w:p>
    <w:p>
      <w:pPr>
        <w:pStyle w:val="Normal"/>
        <w:rPr/>
      </w:pPr>
      <w:r>
        <w:rPr/>
        <w:t>Амитра была не в силах сдержаться.</w:t>
      </w:r>
    </w:p>
    <w:p>
      <w:pPr>
        <w:pStyle w:val="Normal"/>
        <w:rPr/>
      </w:pPr>
      <w:r>
        <w:rPr/>
        <w:t>— </w:t>
      </w:r>
      <w:r>
        <w:rPr/>
        <w:t>Дорогая моя! — Она прижала дочь к себе. — Видишь, Асир, с ней все в порядке! Как хорошо! Просто замечательно!</w:t>
      </w:r>
    </w:p>
    <w:p>
      <w:pPr>
        <w:pStyle w:val="Normal"/>
        <w:rPr/>
      </w:pPr>
      <w:r>
        <w:rPr/>
        <w:t>— </w:t>
      </w:r>
      <w:r>
        <w:rPr/>
        <w:t>Тебя спас этот дворец, — сказал Асир. Он подошел к Риане, такой большой, сильный, надежный. — Что бы ни случилось с тобой за эти два года, что бы ни произошло, теперь ты знаешь, кто ты и откуда.</w:t>
      </w:r>
    </w:p>
    <w:p>
      <w:pPr>
        <w:pStyle w:val="Normal"/>
        <w:rPr/>
      </w:pPr>
      <w:r>
        <w:rPr/>
        <w:t>— </w:t>
      </w:r>
      <w:r>
        <w:rPr/>
        <w:t>Это твой настоящий дом, — добавила Амитра, когда они втроем направились к дворцу памяти. — В какие бы дали ни занесла тебя судьба, твой дом всегда с тобой.</w:t>
      </w:r>
    </w:p>
    <w:p>
      <w:pPr>
        <w:pStyle w:val="Normal"/>
        <w:rPr/>
      </w:pPr>
      <w:r>
        <w:rPr/>
        <w:t>Открыв ворота, Риана провела родителей на священную территорию. Вне всякого сомнения, Асир и Амитра уже не раз там бывали, ведь именно под их руководством она строила этот дворец камень за камнем. Он существовал не только в ее разуме, а еще и в одной из многочисленных расселин между мирами. Разум Рианы служил своего рода порталом для нее самой и тех, кого ей хотелось туда привести.</w:t>
      </w:r>
    </w:p>
    <w:p>
      <w:pPr>
        <w:pStyle w:val="Normal"/>
        <w:rPr/>
      </w:pPr>
      <w:r>
        <w:rPr/>
        <w:t>Перед тем как войти во дворец, Риана решилась задать вопрос, который мучил ее с тех пор, как родители показали ей подземные механизмы.</w:t>
      </w:r>
    </w:p>
    <w:p>
      <w:pPr>
        <w:pStyle w:val="Normal"/>
        <w:rPr/>
      </w:pPr>
      <w:r>
        <w:rPr/>
        <w:t>— </w:t>
      </w:r>
      <w:r>
        <w:rPr/>
        <w:t>У вас ведь были высокие технологии и власть… — начала она.</w:t>
      </w:r>
    </w:p>
    <w:p>
      <w:pPr>
        <w:pStyle w:val="Normal"/>
        <w:rPr/>
      </w:pPr>
      <w:r>
        <w:rPr/>
        <w:t>— </w:t>
      </w:r>
      <w:r>
        <w:rPr/>
        <w:t>Конечно, мы могли бы покорить рамахан. — Асир и Амитра снова переглянулись. — Да только это убедило бы их в том, что мы не верим в Миину. И большинство кундалиан не приняли бы нас. Поэтому куда разумнее было уйти. Что бы ни говорили рамаханы, мы верим в Великую Богиню, Пророчества, Дар Сала-ат и Жемчужину.</w:t>
      </w:r>
    </w:p>
    <w:p>
      <w:pPr>
        <w:pStyle w:val="Normal"/>
        <w:rPr/>
      </w:pPr>
      <w:r>
        <w:rPr/>
        <w:t>— </w:t>
      </w:r>
      <w:r>
        <w:rPr/>
        <w:t>Что?! — закричала Риана. — Никакой Жемчужины нет!</w:t>
      </w:r>
    </w:p>
    <w:p>
      <w:pPr>
        <w:pStyle w:val="Normal"/>
        <w:rPr/>
      </w:pPr>
      <w:r>
        <w:rPr/>
        <w:t>— </w:t>
      </w:r>
      <w:r>
        <w:rPr/>
        <w:t>Откуда ты знаешь? — спросила Амитра.</w:t>
      </w:r>
    </w:p>
    <w:p>
      <w:pPr>
        <w:pStyle w:val="Normal"/>
        <w:rPr/>
      </w:pPr>
      <w:r>
        <w:rPr/>
        <w:t>— </w:t>
      </w:r>
      <w:r>
        <w:rPr/>
        <w:t>Пресвятая Миина, — прошептал Асир, — она говорила с хагошрином.</w:t>
      </w:r>
    </w:p>
    <w:p>
      <w:pPr>
        <w:pStyle w:val="Normal"/>
        <w:rPr/>
      </w:pPr>
      <w:r>
        <w:rPr/>
        <w:t>Амитра изумленно посмотрела на Риану.</w:t>
      </w:r>
    </w:p>
    <w:p>
      <w:pPr>
        <w:pStyle w:val="Normal"/>
        <w:rPr/>
      </w:pPr>
      <w:r>
        <w:rPr/>
        <w:t>— </w:t>
      </w:r>
      <w:r>
        <w:rPr/>
        <w:t>Ты была в Хранилище?</w:t>
      </w:r>
    </w:p>
    <w:p>
      <w:pPr>
        <w:pStyle w:val="Normal"/>
        <w:rPr/>
      </w:pPr>
      <w:r>
        <w:rPr/>
        <w:t>— </w:t>
      </w:r>
      <w:r>
        <w:rPr/>
        <w:t>Жемчужина — всего лишь безделушка Миины. — В голосе Рианы звучали бесконечная обида и гнев. Обманутая в лучших чувствах, она ненавидела Великую Богиню, независимо от того, существовала Миина или нет. По мнению Рианы, ничто не могло оправдать такой чудовищный обман. — Хваленая Жемчужина, в которую верят миллионы кундалиан, — чистой воды подлог.</w:t>
      </w:r>
    </w:p>
    <w:p>
      <w:pPr>
        <w:pStyle w:val="Normal"/>
        <w:rPr/>
      </w:pPr>
      <w:r>
        <w:rPr/>
        <w:t>— </w:t>
      </w:r>
      <w:r>
        <w:rPr/>
        <w:t>Это лишь половина правды, — возразил Асир. — Да, та Жемчужина, которую тебе показал хагошрин, — фальшивка. Однако Пророчества о Дар Сала-ат были и остаются правдой.</w:t>
      </w:r>
    </w:p>
    <w:p>
      <w:pPr>
        <w:pStyle w:val="Normal"/>
        <w:rPr/>
      </w:pPr>
      <w:r>
        <w:rPr/>
        <w:t>— </w:t>
      </w:r>
      <w:r>
        <w:rPr/>
        <w:t>Как? — покачала головой Риана. — Ведь хагошрин не умеет лгать.</w:t>
      </w:r>
    </w:p>
    <w:p>
      <w:pPr>
        <w:pStyle w:val="Normal"/>
        <w:rPr/>
      </w:pPr>
      <w:r>
        <w:rPr/>
        <w:t>— </w:t>
      </w:r>
      <w:r>
        <w:rPr/>
        <w:t>Это верно, но хагошрина могла обмануть сама Миина. Вижу, ты по-прежнему мне не веришь. — Асир вытянул правую руку ладонью вверх. — Тогда смотри.</w:t>
      </w:r>
    </w:p>
    <w:p>
      <w:pPr>
        <w:pStyle w:val="Normal"/>
        <w:rPr/>
      </w:pPr>
      <w:r>
        <w:rPr/>
        <w:t>На ладони появился мерцающий свет. Он завертелся, ярко искрясь, а когда остановился, Риана увидела Жемчужину, идентичную той, что появилась из пупка хагошрина. Асир протянул ее дочери, и она поняла, что Жемчужина как две капли воды похожа на безделушку из Хранилища.</w:t>
      </w:r>
    </w:p>
    <w:p>
      <w:pPr>
        <w:pStyle w:val="Normal"/>
        <w:rPr/>
      </w:pPr>
      <w:r>
        <w:rPr/>
        <w:t>Риана посмотрела на Асира.</w:t>
      </w:r>
    </w:p>
    <w:p>
      <w:pPr>
        <w:pStyle w:val="Normal"/>
        <w:rPr/>
      </w:pPr>
      <w:r>
        <w:rPr/>
        <w:t>— </w:t>
      </w:r>
      <w:r>
        <w:rPr/>
        <w:t>Это ты сделал Жемчужину?</w:t>
      </w:r>
    </w:p>
    <w:p>
      <w:pPr>
        <w:pStyle w:val="Normal"/>
        <w:rPr/>
      </w:pPr>
      <w:r>
        <w:rPr/>
        <w:t>— </w:t>
      </w:r>
      <w:r>
        <w:rPr/>
        <w:t>Нет, Риана, я не такой старый, — рассмеялся Асир. — Мой прапрапрадедушка, твой прапрапрапрадед изготовил ее по указанию Миины.</w:t>
      </w:r>
    </w:p>
    <w:p>
      <w:pPr>
        <w:pStyle w:val="Normal"/>
        <w:rPr/>
      </w:pPr>
      <w:r>
        <w:rPr/>
        <w:t>— </w:t>
      </w:r>
      <w:r>
        <w:rPr/>
        <w:t>Значит, Великая Богиня существует.</w:t>
      </w:r>
    </w:p>
    <w:p>
      <w:pPr>
        <w:pStyle w:val="Normal"/>
        <w:rPr/>
      </w:pPr>
      <w:r>
        <w:rPr/>
        <w:t>— </w:t>
      </w:r>
      <w:r>
        <w:rPr/>
        <w:t>Конечно, существует.</w:t>
      </w:r>
    </w:p>
    <w:p>
      <w:pPr>
        <w:pStyle w:val="Normal"/>
        <w:rPr/>
      </w:pPr>
      <w:r>
        <w:rPr/>
        <w:t>— </w:t>
      </w:r>
      <w:r>
        <w:rPr/>
        <w:t>Я ее ненавижу, — заявила Риана.</w:t>
      </w:r>
    </w:p>
    <w:p>
      <w:pPr>
        <w:pStyle w:val="Normal"/>
        <w:rPr/>
      </w:pPr>
      <w:r>
        <w:rPr/>
        <w:t>— </w:t>
      </w:r>
      <w:r>
        <w:rPr/>
        <w:t>Ты же ее не знаешь… — начала было Амитра, однако Асир ее остановил.</w:t>
      </w:r>
    </w:p>
    <w:p>
      <w:pPr>
        <w:pStyle w:val="Normal"/>
        <w:rPr/>
      </w:pPr>
      <w:r>
        <w:rPr/>
        <w:t>— </w:t>
      </w:r>
      <w:r>
        <w:rPr/>
        <w:t>Так было предсказано, — сказал он. — Сначала Дар Сала-ат увидит в прошлом лишь бессмысленные страдания.</w:t>
      </w:r>
    </w:p>
    <w:p>
      <w:pPr>
        <w:pStyle w:val="Normal"/>
        <w:rPr/>
      </w:pPr>
      <w:r>
        <w:rPr/>
        <w:t>— </w:t>
      </w:r>
      <w:r>
        <w:rPr/>
        <w:t>Девочка моя! — воскликнула Амитра, прижимая Риану к себе.</w:t>
      </w:r>
    </w:p>
    <w:p>
      <w:pPr>
        <w:pStyle w:val="Normal"/>
        <w:rPr/>
      </w:pPr>
      <w:r>
        <w:rPr/>
        <w:t>Прильнув к матери, девушка вдыхала запах ее кожи и волос. Ей стало так хорошо и спокойно, что не хотелось шевелиться.</w:t>
      </w:r>
    </w:p>
    <w:p>
      <w:pPr>
        <w:pStyle w:val="Normal"/>
        <w:rPr/>
      </w:pPr>
      <w:r>
        <w:rPr/>
        <w:t>— </w:t>
      </w:r>
      <w:r>
        <w:rPr/>
        <w:t>Все случившееся имело причину, — сказал Асир, наблюдая за женой и дочерью, — решение взобраться на Змеиную Голову вместо того, чтобы пойти в обход, внезапная оттепель, тонкий лед. Лавина, которая тебя унесла, твое чудесное возвращение — во всем мне видится воля Миины. Все должно было случиться именно так, а не иначе. Это были своего рода этапы создания Дар Сала-ат.</w:t>
      </w:r>
    </w:p>
    <w:p>
      <w:pPr>
        <w:pStyle w:val="Normal"/>
        <w:rPr/>
      </w:pPr>
      <w:r>
        <w:rPr/>
        <w:t>Риана изо всех сил зажмурилась. Как бы ей хотелось в это верить! Но она не могла.</w:t>
      </w:r>
    </w:p>
    <w:p>
      <w:pPr>
        <w:pStyle w:val="Normal"/>
        <w:rPr/>
      </w:pPr>
      <w:r>
        <w:rPr/>
        <w:t>— </w:t>
      </w:r>
      <w:r>
        <w:rPr/>
        <w:t>А как же Жемчужина? Получается, что она фальшивка, дешевый трюк.</w:t>
      </w:r>
    </w:p>
    <w:p>
      <w:pPr>
        <w:pStyle w:val="Normal"/>
        <w:rPr/>
      </w:pPr>
      <w:r>
        <w:rPr/>
        <w:t>— </w:t>
      </w:r>
      <w:r>
        <w:rPr/>
        <w:t>Эта — да. — Асир щелкнул пальцами, и Жемчужина исчезла. — Действительно, дешевый трюк. Правда, подумай сама — зачем Миине прятать такое сокровище, как Жемчужина, в месте, которое известно каждому?</w:t>
      </w:r>
    </w:p>
    <w:p>
      <w:pPr>
        <w:pStyle w:val="Normal"/>
        <w:rPr/>
      </w:pPr>
      <w:r>
        <w:rPr/>
        <w:t>— </w:t>
      </w:r>
      <w:r>
        <w:rPr/>
        <w:t>Хранилище и хагошрин…</w:t>
      </w:r>
    </w:p>
    <w:p>
      <w:pPr>
        <w:pStyle w:val="Normal"/>
        <w:rPr/>
      </w:pPr>
      <w:r>
        <w:rPr/>
        <w:t>— </w:t>
      </w:r>
      <w:r>
        <w:rPr/>
        <w:t>Оказались уязвимы, что смогли доказать соромианты.</w:t>
      </w:r>
    </w:p>
    <w:p>
      <w:pPr>
        <w:pStyle w:val="Normal"/>
        <w:rPr/>
      </w:pPr>
      <w:r>
        <w:rPr/>
        <w:t>— </w:t>
      </w:r>
      <w:r>
        <w:rPr/>
        <w:t>Значит, она знала, как все случится?</w:t>
      </w:r>
    </w:p>
    <w:p>
      <w:pPr>
        <w:pStyle w:val="Normal"/>
        <w:rPr/>
      </w:pPr>
      <w:r>
        <w:rPr/>
        <w:t>Асир кивнул.</w:t>
      </w:r>
    </w:p>
    <w:p>
      <w:pPr>
        <w:pStyle w:val="Normal"/>
        <w:rPr/>
      </w:pPr>
      <w:r>
        <w:rPr/>
        <w:t>— </w:t>
      </w:r>
      <w:r>
        <w:rPr/>
        <w:t>Поэтому и положила в мышеловку кусочек сыра. — Он снова продемонстрировал фальшивую Жемчужину.</w:t>
      </w:r>
    </w:p>
    <w:p>
      <w:pPr>
        <w:pStyle w:val="Normal"/>
        <w:rPr/>
      </w:pPr>
      <w:r>
        <w:rPr/>
        <w:t>— </w:t>
      </w:r>
      <w:r>
        <w:rPr/>
        <w:t>Значит, существует и настоящая Жемчужина?</w:t>
      </w:r>
    </w:p>
    <w:p>
      <w:pPr>
        <w:pStyle w:val="Normal"/>
        <w:rPr/>
      </w:pPr>
      <w:r>
        <w:rPr/>
        <w:t>— </w:t>
      </w:r>
      <w:r>
        <w:rPr/>
        <w:t>Миина создала Жемчужину для Дар Сала-ат. Значит, она существует.</w:t>
      </w:r>
    </w:p>
    <w:p>
      <w:pPr>
        <w:pStyle w:val="Normal"/>
        <w:rPr/>
      </w:pPr>
      <w:r>
        <w:rPr/>
        <w:t>— </w:t>
      </w:r>
      <w:r>
        <w:rPr/>
        <w:t>И где же она?</w:t>
      </w:r>
    </w:p>
    <w:p>
      <w:pPr>
        <w:pStyle w:val="Normal"/>
        <w:rPr/>
      </w:pPr>
      <w:r>
        <w:rPr/>
        <w:t>— </w:t>
      </w:r>
      <w:r>
        <w:rPr/>
        <w:t>До самого последнего Момента я не знал. — Затем Асир показал на дворец памяти. — Помнишь, я говорил — на все, что случилось, была воля Миины? И лавина, и твой провал в памяти были частью ее плана. В тот момент, когда ты потеряла сознание, Миина спрятала Жемчужину. Поэтому то, что ты утратила память, — своего рода побочный результат.</w:t>
      </w:r>
    </w:p>
    <w:p>
      <w:pPr>
        <w:pStyle w:val="Normal"/>
        <w:rPr/>
      </w:pPr>
      <w:r>
        <w:rPr/>
        <w:t>От изумления Риана будто приросла к месту.</w:t>
      </w:r>
    </w:p>
    <w:p>
      <w:pPr>
        <w:pStyle w:val="Normal"/>
        <w:rPr/>
      </w:pPr>
      <w:r>
        <w:rPr/>
        <w:t>— </w:t>
      </w:r>
      <w:r>
        <w:rPr/>
        <w:t>Не понимаю, — протянула она.</w:t>
      </w:r>
    </w:p>
    <w:p>
      <w:pPr>
        <w:pStyle w:val="Normal"/>
        <w:rPr/>
      </w:pPr>
      <w:r>
        <w:rPr/>
        <w:t>Впрочем, это было не совсем так. Только сейчас Риана осознала, что именно рука Великой Богини вела ее сквозь прошлое и настоящее. Она вспомнила сову — посланницу Миины, которая помогла Бартте найти ее после падения. Она вспомнила гэрорела, коготь которого застрял в теле Аннона и привел его к двери Хранилища. А кхагггуны, которые гнались за Анноном и Джийан? Из-за них Первая Матерь была вынуждена укрыться в Каменном Рубеже и совершить опасный обряд, в результате которого дух Аннона переселился в ее тело. Выходит, все эти события были частью замысла Миины!</w:t>
      </w:r>
    </w:p>
    <w:p>
      <w:pPr>
        <w:pStyle w:val="Normal"/>
        <w:rPr/>
      </w:pPr>
      <w:r>
        <w:rPr/>
        <w:t>— </w:t>
      </w:r>
      <w:r>
        <w:rPr/>
        <w:t>Видишь, Риана, Жемчужина не предмет, который можно взять в руки. И уж вовсе не дешевый трюк, как ты изволила выразиться. Жемчужина — кладезь знаний, информация в чистейшем виде. Тот, кто будет ею обладать, получит огромную власть. Поэтому Миина решила доверить ее только Дар Сала-ат. К врагам Жемчужина не должна была попасть ни при каких обстоятельствах, иначе случится непоправимая беда.</w:t>
      </w:r>
    </w:p>
    <w:p>
      <w:pPr>
        <w:pStyle w:val="Normal"/>
        <w:rPr/>
      </w:pPr>
      <w:r>
        <w:rPr/>
        <w:t>С благоговейным страхом Риана смотрела на дворец, который сама построила.</w:t>
      </w:r>
    </w:p>
    <w:p>
      <w:pPr>
        <w:pStyle w:val="Normal"/>
        <w:rPr/>
      </w:pPr>
      <w:r>
        <w:rPr/>
        <w:t>— </w:t>
      </w:r>
      <w:r>
        <w:rPr/>
        <w:t>Хочешь сказать, она там?</w:t>
      </w:r>
    </w:p>
    <w:p>
      <w:pPr>
        <w:pStyle w:val="Normal"/>
        <w:rPr/>
      </w:pPr>
      <w:r>
        <w:rPr/>
        <w:t>— </w:t>
      </w:r>
      <w:r>
        <w:rPr/>
        <w:t>Разве есть место надежнее, чем эйдетическая память Дар Сала-ат? Особенно если она сама не будет об этом знать до тех пор, пока не наберет достаточно знаний и опыта, чтобы Жемчужиной воспользоваться. Эта информация только для тебя, Риана. Никто, кроме тебя, не должен иметь к ней доступ. Именно ты будешь нас направлять и защищать. Именно ты вызволишь нас из рабства.</w:t>
      </w:r>
    </w:p>
    <w:p>
      <w:pPr>
        <w:pStyle w:val="Normal"/>
        <w:rPr/>
      </w:pPr>
      <w:r>
        <w:rPr/>
        <w:t>Риана во все глаза смотрела на дворец своей памяти — высокие стены, базальтовые ворота с бронзовым орнаментом, розовый гравий, лежавший аккуратными волнами во дворике, разделенном пополам черной базальтовой дорожкой, которая ведет к симметричному зданию с двумя каменными фонтанами по бокам. На ее глазах слово «ЗАБВЕНИЕ» исчезло с бассейна левого фонтана. Риана знала, что оно исчезло и с дверей, за которыми скрыто бесценное сокровище.</w:t>
      </w:r>
    </w:p>
    <w:p>
      <w:pPr>
        <w:pStyle w:val="Normal"/>
        <w:rPr/>
      </w:pPr>
      <w:r>
        <w:rPr/>
        <w:t>Родители смотрели, как их дочь делает первый шаг по гравиевой дорожке через грозовую тишину прошлого, будущего и настоящего к своей судьбе, к самой сути собственной души. К Жемчужине.</w:t>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6:00Z</dcterms:created>
  <dc:creator>Эрик Ван Ластбадер </dc:creator>
  <dc:description/>
  <cp:keywords/>
  <dc:language>en-US</dc:language>
  <cp:lastModifiedBy>vfomin</cp:lastModifiedBy>
  <dcterms:modified xsi:type="dcterms:W3CDTF">2011-10-18T09:16:00Z</dcterms:modified>
  <cp:revision>2</cp:revision>
  <dc:subject/>
  <dc:title>Владычица Жемчужины</dc:title>
</cp:coreProperties>
</file>