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ей Пехов </w:t>
      </w:r>
    </w:p>
    <w:p>
      <w:pPr>
        <w:pStyle w:val="Heading1"/>
        <w:ind w:hanging="0"/>
        <w:rPr/>
      </w:pPr>
      <w:r>
        <w:rPr/>
        <w:t>Пожиратель душ</w:t>
      </w:r>
    </w:p>
    <w:p>
      <w:pPr>
        <w:pStyle w:val="Normal"/>
        <w:jc w:val="left"/>
        <w:rPr/>
      </w:pPr>
      <w:r>
        <w:rPr/>
      </w:r>
    </w:p>
    <w:p>
      <w:pPr>
        <w:pStyle w:val="Normal"/>
        <w:ind w:hanging="0"/>
        <w:jc w:val="center"/>
        <w:rPr/>
      </w:pPr>
      <w:r>
        <w:rPr/>
        <w:drawing>
          <wp:inline distT="0" distB="0" distL="0" distR="0">
            <wp:extent cx="19050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95625"/>
                    </a:xfrm>
                    <a:prstGeom prst="rect">
                      <a:avLst/>
                    </a:prstGeom>
                  </pic:spPr>
                </pic:pic>
              </a:graphicData>
            </a:graphic>
          </wp:inline>
        </w:drawing>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Древний Сдиский отступник-некромант, обладатель восьмипозвоночного посоха силы, давным-давно покинул те места, унеся с собой могущественные артефакты... через много лет некромант-преследователь наконец находит то, что от него осталось...</w:t>
      </w:r>
    </w:p>
    <w:p>
      <w:pPr>
        <w:pStyle w:val="Normal"/>
        <w:jc w:val="left"/>
        <w:rPr/>
      </w:pPr>
      <w:r>
        <w:rPr/>
      </w:r>
    </w:p>
    <w:p>
      <w:pPr>
        <w:pStyle w:val="Heading1"/>
        <w:ind w:hanging="0"/>
        <w:rPr>
          <w:lang w:val="en-US"/>
        </w:rPr>
      </w:pPr>
      <w:r>
        <w:rPr>
          <w:lang w:val="en-US"/>
        </w:rPr>
        <w:t>***</w:t>
      </w:r>
    </w:p>
    <w:p>
      <w:pPr>
        <w:pStyle w:val="Normal"/>
        <w:jc w:val="left"/>
        <w:rPr>
          <w:lang w:val="en-US"/>
        </w:rPr>
      </w:pPr>
      <w:r>
        <w:rPr>
          <w:lang w:val="en-US"/>
        </w:rPr>
      </w:r>
    </w:p>
    <w:p>
      <w:pPr>
        <w:pStyle w:val="Normal"/>
        <w:rPr/>
      </w:pPr>
      <w:r>
        <w:rPr/>
        <w:t xml:space="preserve">О его приходе сообщили птицы. С десяток ворон оставили ветви черных елей и с возмущенными воплями бросились прочь. Спустя несколько минут из-за деревьев появился незнакомец. Со стороны могло показаться, что густые еловые лапы поспешно раздвинулись, пропуская человека, чтобы он наконец-то покинул лес. </w:t>
      </w:r>
    </w:p>
    <w:p>
      <w:pPr>
        <w:pStyle w:val="Normal"/>
        <w:rPr/>
      </w:pPr>
      <w:r>
        <w:rPr/>
        <w:t xml:space="preserve">Не оглядываясь на угрюмую зеленую стену, чужак прошел по утопающему в утренней росе небольшому лугу и остановился у сонного, ленивого, прячущегося в перину тумана ручья. Сняв с плеча сумку, положил на траву посох, зачерпнул ладонями воды и, фыркая, умылся. Вода пахла хвойной свежестью и… смертью. Смерть витала над этим краем. Раскинув черные кожистые крылья и накрыв своей тенью землю – от низких, изъеденных безумными ветрами, гор на юге, до свинцового холодного моря на севере. Быть может, другие люди не смогли бы ощутить незримое тягостное присутствие Пожирательницы Жизни, но этот человек не раз и не два общался с той, которая уводит в Бездну. И узнал ее дыхание. </w:t>
      </w:r>
    </w:p>
    <w:p>
      <w:pPr>
        <w:pStyle w:val="Normal"/>
        <w:rPr/>
      </w:pPr>
      <w:r>
        <w:rPr/>
        <w:t xml:space="preserve">Не обращая внимания на неприятный привкус, он с удовольствием напился, затем наполнил флягу. Ручей остался к такому самоуправству безучастен, и чужак, наверное в насмешку над ним, тонким пальцем с длинным, покрашенным в черный цвет ногтем, провел по спокойной глади. Вода на миг взволновалась и тут же успокоилась: стали видны бело-черные камешки на дне и отражение бесцеремонного наглеца. </w:t>
      </w:r>
    </w:p>
    <w:p>
      <w:pPr>
        <w:pStyle w:val="Normal"/>
        <w:rPr/>
      </w:pPr>
      <w:r>
        <w:rPr/>
        <w:t xml:space="preserve">Любой смог бы опознать в нем уроженца далекого жаркого Сдиса. Худой, смуглый, с запавшими щеками, огромным орлиным носом, высоким открытым лбом и тонкими, сжатыми в одну линию губами. Бритая голова, кустистые брови. Небольшая черная бородка придавала сдисцу донельзя нелепый вид, и в мире нашлось бы много шутников, не упустивших случая посмеяться над путником, если бы не одно «но». Глаза. Стоило весельчакам посмотреть в них, и смех застревал где-то в горле. Два черных, безучастных провала под густыми бровями многих заставляли отводить взгляд. Особо суеверным казалось, что на них смотрит сама Бездна. Возможно, в этом была доля правды. </w:t>
      </w:r>
    </w:p>
    <w:p>
      <w:pPr>
        <w:pStyle w:val="Normal"/>
        <w:rPr/>
      </w:pPr>
      <w:r>
        <w:rPr/>
        <w:t xml:space="preserve">Закончив пить, человек встал, перебросил через плечо кожаную сумку, поправил складки на некогда белой, а сейчас порядком испачканной за время путешествия мантии, набросил на голову капюшон. Затянул пояс, на котором висел кривой восточный меч в потертых лиловых ножнах, и подхватил лежащий на траве посох. </w:t>
      </w:r>
    </w:p>
    <w:p>
      <w:pPr>
        <w:pStyle w:val="Normal"/>
        <w:rPr/>
      </w:pPr>
      <w:r>
        <w:rPr/>
        <w:t xml:space="preserve">Об этом предмете следовало сказать особо. </w:t>
      </w:r>
    </w:p>
    <w:p>
      <w:pPr>
        <w:pStyle w:val="Normal"/>
        <w:rPr/>
      </w:pPr>
      <w:r>
        <w:rPr/>
        <w:t xml:space="preserve">Высотой в человеческий рост, черен, как долгая северная ночь, в верхней четверти он переходил в нечто, напоминающее позвонки. Те, в свою очередь, заканчивались набалдашником в виде оскаленного человеческого черепа. Знающим людям посох говорил о многом. Впрочем, как и незнающим. И те, и другие предпочитали держаться подальше от его обладателя. </w:t>
      </w:r>
    </w:p>
    <w:p>
      <w:pPr>
        <w:pStyle w:val="Normal"/>
        <w:rPr/>
      </w:pPr>
      <w:r>
        <w:rPr/>
        <w:t xml:space="preserve">Прищурив глаза, незнакомец несколько долгих секунд смотрел на север. Туда, где за приземистыми курганами, по его расчетам, должно было находиться человеческое поселение. Именно оттуда сильнее всего разило смертью. </w:t>
      </w:r>
    </w:p>
    <w:p>
      <w:pPr>
        <w:pStyle w:val="Normal"/>
        <w:rPr/>
      </w:pPr>
      <w:r>
        <w:rPr/>
        <w:t xml:space="preserve">Больше не задерживаясь, сдисец перепрыгнул через ручей и отправился в выбранном направлении. Высокий и широкоплечий, двигаясь на удивление легко и плавно, он скользил через туман быстро и бесшумно, словно клоп-водомерка по озерной поверхности. </w:t>
      </w:r>
    </w:p>
    <w:p>
      <w:pPr>
        <w:pStyle w:val="Normal"/>
        <w:rPr/>
      </w:pPr>
      <w:r>
        <w:rPr/>
        <w:t xml:space="preserve">Пройдя ярдов двадцать, мужчина нахмурился, как будто вспоминая о чем-то незначительном, а затем улыбнулся одними губами. Тихо свистнул, словно подзывал охотничью собаку и, не давая себе нужды проверить, идет ли она следом, прибавил шагу. В ответ на его зов из содрогнувшегося от омерзения леса вышли семеро в обрывках, которые язык не повернулся бы назвать одеждой. От созданий исходило ужасное зловоние, их глаза горели зеленым огнем. Раскинувшись цепью, они семенили за своим господином, не приближаясь, но и не отставая. Все были вооружены: кто тяжелым, заброшенным на плечо двуручным мечом, кто секирой, кто шестопером. </w:t>
      </w:r>
    </w:p>
    <w:p>
      <w:pPr>
        <w:pStyle w:val="Normal"/>
        <w:rPr/>
      </w:pPr>
      <w:r>
        <w:rPr/>
        <w:t xml:space="preserve">В отличие от хозяина, эти твари не знали усталости, не ощущали боли, не хотели спать, и даже вечный голод, терзавший их тупые головы, оказался обуздан. Чужак сплел из никчемных оболочек отличных охранников. Безропотных, непритязательных и что самое главное – бесстрашных и верных. Они были его вещами и, хотя и жрали толику силы, но уже не раз приходили на помощь в дремучих Льдистых землях Империи. </w:t>
      </w:r>
    </w:p>
    <w:p>
      <w:pPr>
        <w:pStyle w:val="Normal"/>
        <w:rPr/>
      </w:pPr>
      <w:r>
        <w:rPr/>
        <w:t xml:space="preserve">Луг закончился, впереди показалась каменная, заросшая по краям дурно пахнущим желтоцветом, тропинка. Она вела к курганам и, стараясь не задевать их седых склонов, скрывалась за холмами. Именно туда сейчас и решил направиться чужак. Конечно, он мог пойти своей дорогой, но позволил себе толику любопытства. Ему было интересно, что послужило причиной прихода Пожирательницы Жизни. </w:t>
      </w:r>
    </w:p>
    <w:p>
      <w:pPr>
        <w:pStyle w:val="Normal"/>
        <w:rPr/>
      </w:pPr>
      <w:r>
        <w:rPr/>
        <w:t xml:space="preserve">Как и предполагал мужчина, курганы оказались мертвы и оставлены. Сквозь толщу земли он ощущал останки тех, кто давным-давно пирует в ледяных залах бога северных варваров – Уга. Захоронения были старыми и не представляли опасности для живых. Смерть на этот раз пришла не из древних могил. </w:t>
      </w:r>
    </w:p>
    <w:p>
      <w:pPr>
        <w:pStyle w:val="Normal"/>
        <w:rPr/>
      </w:pPr>
      <w:r>
        <w:rPr/>
        <w:t xml:space="preserve">Ноги слуг безжалостно мяли растущую на склонах высокую седую траву, пугали наслаждающихся коротким холодным летом мелких кузнечиков, спеша за тем, кто подарил им временную жизнь. Туману надоело прижиматься к земле, и он густой пеленой повис в воздухе, скрыв своим призрачным телом все, что располагалось в пятнадцати ярдах от чужака. Но тот и не думал снижать темпа – шел уверенно и быстро. Чтобы придерживаться верного направления, ему не были нужны глаза. Широкие крылья носа трепетали – он ощущал аромат Пожирательницы и шел туда, где тот витал сильнее всего. </w:t>
      </w:r>
    </w:p>
    <w:p>
      <w:pPr>
        <w:pStyle w:val="Normal"/>
        <w:rPr/>
      </w:pPr>
      <w:r>
        <w:rPr/>
        <w:t xml:space="preserve">У последнего из курганов – самого низкого, находилось кольцо дольменов. Мрачные, заросшие алыми пятнами лишайника строения казались забрызганы кровью. Создавалось впечатление, что они сверлят путника тяжелыми взглядами, предупреждая о том, что здесь не место незваным гостям. Но тот не обратил на древние строения никакого внимания. Его было не так просто напугать. </w:t>
      </w:r>
    </w:p>
    <w:p>
      <w:pPr>
        <w:pStyle w:val="Normal"/>
        <w:rPr/>
      </w:pPr>
      <w:r>
        <w:rPr/>
        <w:t xml:space="preserve">В круге, который создавали дольмены, стоял потемневший от крови каменный жертвенник. Рядом с ним в землю оказались воткнуты копья, которые, словно ярмарочные ходули, были обвязаны множеством разноцветных тряпочек и лоскутков. На каждом из копий – козлиный череп. Последние из жертв, принесенных Угу. </w:t>
      </w:r>
    </w:p>
    <w:p>
      <w:pPr>
        <w:pStyle w:val="Normal"/>
        <w:rPr/>
      </w:pPr>
      <w:r>
        <w:rPr/>
        <w:t xml:space="preserve">Сдисец внимательно изучил место и нашел то, что искал – изображение снежного кота. Теперь он знал, какому клану северян принадлежит поселение. Рыжеволосым Детям Ирбиса – одному из семи племен варваров, населяющих Льдистые земли. </w:t>
      </w:r>
    </w:p>
    <w:p>
      <w:pPr>
        <w:pStyle w:val="Normal"/>
        <w:rPr/>
      </w:pPr>
      <w:r>
        <w:rPr/>
        <w:t xml:space="preserve">Курганы остались позади, и путник очутился в широкой долине. С юга и востока на нее наступала непроходимая еловая стена, с запада – увенчанный сосенками холмистый пояс, а на севере начинались леса, лиг через восемьдесят переходящие в тундру, тянущуюся до самого Свинцового моря. </w:t>
      </w:r>
    </w:p>
    <w:p>
      <w:pPr>
        <w:pStyle w:val="Normal"/>
        <w:rPr/>
      </w:pPr>
      <w:r>
        <w:rPr/>
        <w:t xml:space="preserve">В долине тоже был туман, впрочем не такой густой, как у дольменов. И все же часовой на смотровой вышке заметил чужака только когда тот оказался всего лишь в сотне ярдов от частокола. Это было непростительно, хотя белое на белом всегда сложно разглядеть. Пришелец, точно демон, вынырнул из витающего над землей густого молока. Давая себя рассмотреть, он, откинул капюшон и не спеша перешел вброд неглубокую, заросшую по берегам жидкой низкорослой осокой, речушку. Поначалу наблюдатель на посту не понял, что это за человек. И лишь после того, как из марева выбрались семеро, рыжеволосый северянин поднял тревогу. </w:t>
      </w:r>
    </w:p>
    <w:p>
      <w:pPr>
        <w:pStyle w:val="Normal"/>
        <w:rPr/>
      </w:pPr>
      <w:r>
        <w:rPr/>
        <w:t xml:space="preserve">Путник остановился, не дойдя до ворот ярдов пятнадцать. Следом за хозяином, повинуясь неслышимому приказу, остановились и слуги. Облаченный в белую мантию с интересом рассматривал встречающих. Их было человек двадцать. Высокие, рыжеволосые и усатые. Каждый из мужчин носил килт и шерстяную, распахнутую на груди, рубаху или кожаную безрукавку. Все были вооружены. Стражник на вышке держал лук наготове. </w:t>
      </w:r>
    </w:p>
    <w:p>
      <w:pPr>
        <w:pStyle w:val="Normal"/>
        <w:rPr/>
      </w:pPr>
      <w:r>
        <w:rPr/>
        <w:t xml:space="preserve">Северяне смотрели на чужака хмуро и недружелюбно, но без страха и ненависти. Пришедший расценил это обстоятельство как большую удачу. Обычно глупые поступки совершаются не от недостатка ума, а именно из страха и ненависти. Сейчас же никто не спешит бросаться на него с оружием или тем паче стрелять. Значит, есть шанс договориться с этим неприветливым народом и узнать, что у них стряслось. </w:t>
      </w:r>
    </w:p>
    <w:p>
      <w:pPr>
        <w:pStyle w:val="Normal"/>
        <w:rPr/>
      </w:pPr>
      <w:r>
        <w:rPr/>
        <w:t xml:space="preserve">Два десятка угрюмых Детей Ирбиса внимательно изучали облаченного в белое пришельца. Тот обеими руками опирался на посох, и на его лице нельзя было прочесть ни одной эмоции. Черные глаза скользили по высоченному, проломленному частоколу, разрушенным воротам, смотровой вышке. Он подчеркнуто не замечал людей, давая им время принять решение. </w:t>
      </w:r>
    </w:p>
    <w:p>
      <w:pPr>
        <w:pStyle w:val="Normal"/>
        <w:rPr/>
      </w:pPr>
      <w:r>
        <w:rPr/>
        <w:t xml:space="preserve">Наконец, когда молчание стало невыносимым, из толпы вышел высокий грузный, немолодой уже мужчина и, передав свое оружие одному из товарищей, решительным шагом направился к сдисцу. На семерых мертвецов, что стояли за спиной незваного гостя, он даже не посмотрел. </w:t>
      </w:r>
    </w:p>
    <w:p>
      <w:pPr>
        <w:pStyle w:val="Normal"/>
        <w:rPr/>
      </w:pPr>
      <w:r>
        <w:rPr/>
        <w:t>Путник одобрительно хмыкнул себе под нос. В чем варварам не откажешь, так это в невозмутимости и смелости. Ожившими куксами</w:t>
      </w:r>
      <w:r>
        <w:rPr>
          <w:rStyle w:val="FootnoteAnchor"/>
          <w:position w:val="6"/>
        </w:rPr>
        <w:footnoteReference w:id="2"/>
      </w:r>
      <w:r>
        <w:rPr/>
        <w:t xml:space="preserve"> их не испугать. Не то, что жителей более цивилизованных земель. </w:t>
      </w:r>
    </w:p>
    <w:p>
      <w:pPr>
        <w:pStyle w:val="Normal"/>
        <w:rPr/>
      </w:pPr>
      <w:r>
        <w:rPr/>
        <w:t>Сын Ирбиса оказался на голову выше незнакомца и гораздо шире в плечах. От него пахло потом и дымом. Голубоглазый гигант прожег носящего хилсс</w:t>
      </w:r>
      <w:r>
        <w:rPr>
          <w:rStyle w:val="FootnoteAnchor"/>
          <w:position w:val="6"/>
        </w:rPr>
        <w:footnoteReference w:id="3"/>
      </w:r>
      <w:r>
        <w:rPr/>
        <w:t xml:space="preserve"> человека настороженным взглядом и произнес: </w:t>
      </w:r>
    </w:p>
    <w:p>
      <w:pPr>
        <w:pStyle w:val="Normal"/>
        <w:rPr/>
      </w:pPr>
      <w:r>
        <w:rPr/>
        <w:t>– </w:t>
      </w:r>
      <w:r>
        <w:rPr/>
        <w:t xml:space="preserve">Я Ра-тон, сын Га-льба. Что тебе надо, колдун? </w:t>
      </w:r>
    </w:p>
    <w:p>
      <w:pPr>
        <w:pStyle w:val="Normal"/>
        <w:rPr/>
      </w:pPr>
      <w:r>
        <w:rPr/>
        <w:t>– </w:t>
      </w:r>
      <w:r>
        <w:rPr/>
        <w:t xml:space="preserve">Люди считают, опрометчиво называть свое имя тому, кто черпает силу из Бездны, – криво усмехнулся некромант. Голос у него оказался сухим и неприятным. </w:t>
      </w:r>
    </w:p>
    <w:p>
      <w:pPr>
        <w:pStyle w:val="Normal"/>
        <w:rPr/>
      </w:pPr>
      <w:r>
        <w:rPr/>
        <w:t>– </w:t>
      </w:r>
      <w:r>
        <w:rPr/>
        <w:t xml:space="preserve">Должно быть, это глупые люди. Только злой дух да снежный демон могут украсть имя и вселиться в человеческое тело. Ты не похож ни на того ни на другого. Твоя кровь также тепла, как моя, – последовал ответ. </w:t>
      </w:r>
    </w:p>
    <w:p>
      <w:pPr>
        <w:pStyle w:val="Normal"/>
        <w:rPr/>
      </w:pPr>
      <w:r>
        <w:rPr/>
        <w:t>– </w:t>
      </w:r>
      <w:r>
        <w:rPr/>
        <w:t xml:space="preserve">Возможно, ты и прав, воин, – черные глаза смеялись. </w:t>
      </w:r>
    </w:p>
    <w:p>
      <w:pPr>
        <w:pStyle w:val="Normal"/>
        <w:rPr/>
      </w:pPr>
      <w:r>
        <w:rPr/>
        <w:t>– </w:t>
      </w:r>
      <w:r>
        <w:rPr/>
        <w:t xml:space="preserve">Что тебе надо? </w:t>
      </w:r>
    </w:p>
    <w:p>
      <w:pPr>
        <w:pStyle w:val="Normal"/>
        <w:rPr/>
      </w:pPr>
      <w:r>
        <w:rPr/>
        <w:t>– </w:t>
      </w:r>
      <w:r>
        <w:rPr/>
        <w:t xml:space="preserve">Не уверен, что ты сможешь исполнить все мои желания. Но если найдешь мне крышу над головой и немного жареного мяса, я буду счастлив. </w:t>
      </w:r>
    </w:p>
    <w:p>
      <w:pPr>
        <w:pStyle w:val="Normal"/>
        <w:rPr/>
      </w:pPr>
      <w:r>
        <w:rPr/>
        <w:t>– </w:t>
      </w:r>
      <w:r>
        <w:rPr/>
        <w:t xml:space="preserve">Поклоняющемуся Смерти здесь не место. Она может заглянуть к нашим очагам. </w:t>
      </w:r>
    </w:p>
    <w:p>
      <w:pPr>
        <w:pStyle w:val="Normal"/>
        <w:rPr/>
      </w:pPr>
      <w:r>
        <w:rPr/>
        <w:t>– </w:t>
      </w:r>
      <w:r>
        <w:rPr/>
        <w:t xml:space="preserve">Смерть уже среди вас. Думаю, после нее вы вряд ли заметите мое присутствие. </w:t>
      </w:r>
    </w:p>
    <w:p>
      <w:pPr>
        <w:pStyle w:val="Normal"/>
        <w:rPr/>
      </w:pPr>
      <w:r>
        <w:rPr/>
        <w:t xml:space="preserve">Ра-тон вздрогнул: </w:t>
      </w:r>
    </w:p>
    <w:p>
      <w:pPr>
        <w:pStyle w:val="Normal"/>
        <w:rPr/>
      </w:pPr>
      <w:r>
        <w:rPr/>
        <w:t>– </w:t>
      </w:r>
      <w:r>
        <w:rPr/>
        <w:t xml:space="preserve">Откуда ты знаешь? </w:t>
      </w:r>
    </w:p>
    <w:p>
      <w:pPr>
        <w:pStyle w:val="Normal"/>
        <w:rPr/>
      </w:pPr>
      <w:r>
        <w:rPr/>
        <w:t>– </w:t>
      </w:r>
      <w:r>
        <w:rPr/>
        <w:t xml:space="preserve">Я же не спрашиваю, откуда ты знаешь, когда начнется снежный буран, где пройдет рысь или проползет ледяной червь. </w:t>
      </w:r>
    </w:p>
    <w:p>
      <w:pPr>
        <w:pStyle w:val="Normal"/>
        <w:rPr/>
      </w:pPr>
      <w:r>
        <w:rPr/>
        <w:t>– </w:t>
      </w:r>
      <w:r>
        <w:rPr/>
        <w:t xml:space="preserve">Кто поверит сдисцу? Люди юга коварны, – пробормотал северянин и неуверенно оглянулся на товарищей. </w:t>
      </w:r>
    </w:p>
    <w:p>
      <w:pPr>
        <w:pStyle w:val="Normal"/>
        <w:rPr/>
      </w:pPr>
      <w:r>
        <w:rPr/>
        <w:t>– </w:t>
      </w:r>
      <w:r>
        <w:rPr/>
        <w:t xml:space="preserve">Мне незачем причинять вам вред. Быть может, я смогу помочь, – вкрадчиво произнес колдун. – Иди. Передай слова старейшинам. Пусть они примут решение. Я подожду. </w:t>
      </w:r>
    </w:p>
    <w:p>
      <w:pPr>
        <w:pStyle w:val="Normal"/>
        <w:rPr/>
      </w:pPr>
      <w:r>
        <w:rPr/>
        <w:t xml:space="preserve">В этот момент из-за спин варваров поспешно вышла пухлая невысокая женщина. В отличие от северян, она была одета в платье, которое носили маги Империи. Житель Сдиса нехорошо прищурился и сжал посох побелевшими пальцами. </w:t>
      </w:r>
    </w:p>
    <w:p>
      <w:pPr>
        <w:pStyle w:val="Normal"/>
        <w:rPr/>
      </w:pPr>
      <w:r>
        <w:rPr/>
        <w:t>– </w:t>
      </w:r>
      <w:r>
        <w:rPr/>
        <w:t xml:space="preserve">Вот так встреча, – пропел он, и мертвые слуги за его спиной зашевелились и приблизились на несколько шагов. </w:t>
      </w:r>
    </w:p>
    <w:p>
      <w:pPr>
        <w:pStyle w:val="Normal"/>
        <w:rPr/>
      </w:pPr>
      <w:r>
        <w:rPr/>
        <w:t>Ра-тон почувствовал себя неуютно, но все же сделал то, чего колдун от варвара никак не ожидал – встал между ним и Ходящей.</w:t>
      </w:r>
      <w:r>
        <w:rPr>
          <w:rStyle w:val="FootnoteAnchor"/>
          <w:position w:val="6"/>
        </w:rPr>
        <w:footnoteReference w:id="4"/>
      </w:r>
      <w:r>
        <w:rPr/>
        <w:t xml:space="preserve"> Увидев на своем пути живую преграду, женщина с досадой нахмурилась, и плясавшая на ее правой ладони молния затихла. Утекла в морщинистые пальцы, спрятавшись до поры до времени. Но в воздухе все равно ощутимо пахло грозой. </w:t>
      </w:r>
    </w:p>
    <w:p>
      <w:pPr>
        <w:pStyle w:val="Normal"/>
        <w:rPr/>
      </w:pPr>
      <w:r>
        <w:rPr/>
        <w:t>– </w:t>
      </w:r>
      <w:r>
        <w:rPr/>
        <w:t xml:space="preserve">Как ты попал сюда, Белый? – спросила она. Лицо у нее было старым, заострившимся и очень усталым. </w:t>
      </w:r>
    </w:p>
    <w:p>
      <w:pPr>
        <w:pStyle w:val="Normal"/>
        <w:rPr/>
      </w:pPr>
      <w:r>
        <w:rPr/>
        <w:t>– </w:t>
      </w:r>
      <w:r>
        <w:rPr/>
        <w:t xml:space="preserve">Позволь мне умолчать о своих путях, ведьма, – процедил темный маг. </w:t>
      </w:r>
    </w:p>
    <w:p>
      <w:pPr>
        <w:pStyle w:val="Normal"/>
        <w:rPr/>
      </w:pPr>
      <w:r>
        <w:rPr/>
        <w:t>– </w:t>
      </w:r>
      <w:r>
        <w:rPr/>
        <w:t xml:space="preserve">Не позволю, – отрезала Ходящая. – Те, кто поклоняется Проклятым, в землях Империи вне закона. Владеющему темным Даром здесь не место. Убирайся, мразь! И уводи своих мертвецов. </w:t>
      </w:r>
    </w:p>
    <w:p>
      <w:pPr>
        <w:pStyle w:val="Normal"/>
        <w:rPr/>
      </w:pPr>
      <w:r>
        <w:rPr/>
        <w:t>– </w:t>
      </w:r>
      <w:r>
        <w:rPr/>
        <w:t xml:space="preserve">Я бы хотел посмотреть, как ты заставишь меня это сделать, женщина, – неприятно рассмеялся чужак. </w:t>
      </w:r>
    </w:p>
    <w:p>
      <w:pPr>
        <w:pStyle w:val="Normal"/>
        <w:rPr/>
      </w:pPr>
      <w:r>
        <w:rPr/>
        <w:t xml:space="preserve">Ее бледное лицо пошло пятнами, в серых глазах вспыхнула ненависть, и на ладонях вновь появилась молния. В ответ на это череп на посохе некроманта ожил и, протяжно зевнув, с явной насмешкой уставился на волшебницу. Тем временем куксы сделали еще несколько шагов и взяли троих людей в неполное кольцо. Зеленые глазницы неотрывно смотрели на волшебницу, и та не сразу поняла, что оказалась окружена. </w:t>
      </w:r>
    </w:p>
    <w:p>
      <w:pPr>
        <w:pStyle w:val="Normal"/>
        <w:rPr/>
      </w:pPr>
      <w:r>
        <w:rPr/>
        <w:t>– </w:t>
      </w:r>
      <w:r>
        <w:rPr/>
        <w:t xml:space="preserve">Ты слишком слаба, чтобы справиться со всеми, женщина. Мертвая плоть разрушается совсем не так, как живая, – вкрадчиво произнес Белый. – Даже если тебе удастся со мной справиться, кто-нибудь из них сожрет тебя вместе с твоими молниями. Не слишком приятная перспектива, не правда ли? </w:t>
      </w:r>
    </w:p>
    <w:p>
      <w:pPr>
        <w:pStyle w:val="Normal"/>
        <w:rPr/>
      </w:pPr>
      <w:r>
        <w:rPr/>
        <w:t xml:space="preserve">Ходящая закусила губу, но не сдалась. Она готова была броситься в бой, и некромант с досадой поморщился. </w:t>
      </w:r>
    </w:p>
    <w:p>
      <w:pPr>
        <w:pStyle w:val="Normal"/>
        <w:rPr/>
      </w:pPr>
      <w:r>
        <w:rPr/>
        <w:t xml:space="preserve">Глупая баба. </w:t>
      </w:r>
    </w:p>
    <w:p>
      <w:pPr>
        <w:pStyle w:val="Normal"/>
        <w:rPr/>
      </w:pPr>
      <w:r>
        <w:rPr/>
        <w:t xml:space="preserve">Представители двух, веками враждующих между собой, магических школ встретились, и вот-вот должно было произойти непоправимое. Неизвестно, что оставят после себя маги – цветущие сады или пепелище. Скорее всего последнее. Ра-тон затаил дыхание. Он молился Угу, чтобы тот не допустил поединка. И бог его услышал. Кто-то дернул варвара за рукав и мужчина с удивлением увидел, что рядом стоит его двенадцатилетний сын. Следовало устроить мальцу большую порку, что пришел без спроса, но сейчас не время. Отец склонился над сыном, и тот прошептал: </w:t>
      </w:r>
    </w:p>
    <w:p>
      <w:pPr>
        <w:pStyle w:val="Normal"/>
        <w:rPr/>
      </w:pPr>
      <w:r>
        <w:rPr/>
        <w:t>– </w:t>
      </w:r>
      <w:r>
        <w:rPr/>
        <w:t xml:space="preserve">На-гор ждет чужака. Я сбегал и передал. </w:t>
      </w:r>
    </w:p>
    <w:p>
      <w:pPr>
        <w:pStyle w:val="Normal"/>
        <w:rPr/>
      </w:pPr>
      <w:r>
        <w:rPr/>
        <w:t xml:space="preserve">Молодец! </w:t>
      </w:r>
    </w:p>
    <w:p>
      <w:pPr>
        <w:pStyle w:val="Normal"/>
        <w:rPr/>
      </w:pPr>
      <w:r>
        <w:rPr/>
        <w:t>– </w:t>
      </w:r>
      <w:r>
        <w:rPr/>
        <w:t xml:space="preserve">Достаточно, госпожа! – прогремел Ра-тон. – Колдун войдет в деревню. Так решил старейшина. </w:t>
      </w:r>
    </w:p>
    <w:p>
      <w:pPr>
        <w:pStyle w:val="Normal"/>
        <w:rPr/>
      </w:pPr>
      <w:r>
        <w:rPr/>
        <w:t>– </w:t>
      </w:r>
      <w:r>
        <w:rPr/>
        <w:t xml:space="preserve">Вы не посмеете! Эта тварь опасна! Я запрещаю! </w:t>
      </w:r>
    </w:p>
    <w:p>
      <w:pPr>
        <w:pStyle w:val="Normal"/>
        <w:rPr/>
      </w:pPr>
      <w:r>
        <w:rPr/>
        <w:t>– </w:t>
      </w:r>
      <w:r>
        <w:rPr/>
        <w:t xml:space="preserve">Это север, и мы свободный народ. Слово старейшины – закон. Только он может приказывать. </w:t>
      </w:r>
    </w:p>
    <w:p>
      <w:pPr>
        <w:pStyle w:val="Normal"/>
        <w:rPr/>
      </w:pPr>
      <w:r>
        <w:rPr/>
        <w:t>– </w:t>
      </w:r>
      <w:r>
        <w:rPr/>
        <w:t xml:space="preserve">Он принесет зло в ваши дома! </w:t>
      </w:r>
    </w:p>
    <w:p>
      <w:pPr>
        <w:pStyle w:val="Normal"/>
        <w:rPr/>
      </w:pPr>
      <w:r>
        <w:rPr/>
        <w:t>– </w:t>
      </w:r>
      <w:r>
        <w:rPr/>
        <w:t xml:space="preserve">Зло уже поселилось там, – невозмутимо пророкотал упрямый северянин. – Отойдите, госпожа. </w:t>
      </w:r>
    </w:p>
    <w:p>
      <w:pPr>
        <w:pStyle w:val="Normal"/>
        <w:rPr/>
      </w:pPr>
      <w:r>
        <w:rPr/>
        <w:t>– </w:t>
      </w:r>
      <w:r>
        <w:rPr/>
        <w:t xml:space="preserve">Безумцы! Вы пожалеете о том, что впустили в свои жилища пожирателя душ. Но будет слишком поздно. </w:t>
      </w:r>
    </w:p>
    <w:p>
      <w:pPr>
        <w:pStyle w:val="Normal"/>
        <w:rPr/>
      </w:pPr>
      <w:r>
        <w:rPr/>
        <w:t>– </w:t>
      </w:r>
      <w:r>
        <w:rPr/>
        <w:t xml:space="preserve">В моей земле говорят, собака лает – караван идет, – усмехнулся некромант. – Успокойся женщина. А еще лучше – уезжай. С тем, что здесь произошло, тебе не справиться. </w:t>
      </w:r>
    </w:p>
    <w:p>
      <w:pPr>
        <w:pStyle w:val="Normal"/>
        <w:rPr/>
      </w:pPr>
      <w:r>
        <w:rPr/>
        <w:t xml:space="preserve">Она ничего не сказала, лишь сокрушенно покачала головой и пошла прочь. </w:t>
      </w:r>
    </w:p>
    <w:p>
      <w:pPr>
        <w:pStyle w:val="Normal"/>
        <w:rPr/>
      </w:pPr>
      <w:r>
        <w:rPr/>
        <w:t>– </w:t>
      </w:r>
      <w:r>
        <w:rPr/>
        <w:t xml:space="preserve">Ты войдешь со мной в Рангу, но не мертвые. Им не место среди живых, – прогремел Ра-тон, когда маг скрылась из виду. </w:t>
      </w:r>
    </w:p>
    <w:p>
      <w:pPr>
        <w:pStyle w:val="Normal"/>
        <w:rPr/>
      </w:pPr>
      <w:r>
        <w:rPr/>
        <w:t>– </w:t>
      </w:r>
      <w:r>
        <w:rPr/>
        <w:t xml:space="preserve">Да будет так, о, громоподобный, – улыбнулся колдун. – Мои слуги подождут у курганов. – Постарайся сделать так, чтобы никто из деревни не гулял по тем местам какое-то время. </w:t>
      </w:r>
    </w:p>
    <w:p>
      <w:pPr>
        <w:pStyle w:val="Normal"/>
        <w:rPr/>
      </w:pPr>
      <w:r>
        <w:rPr/>
        <w:t xml:space="preserve">Покойники развернулись и размеренной поступью отправились в обратном направлении. </w:t>
      </w:r>
    </w:p>
    <w:p>
      <w:pPr>
        <w:pStyle w:val="Normal"/>
        <w:rPr/>
      </w:pPr>
      <w:r>
        <w:rPr/>
        <w:t>– </w:t>
      </w:r>
      <w:r>
        <w:rPr/>
        <w:t xml:space="preserve">Как нам тебя называть? – спросил варвар, хмурым взглядом провожая костлявые силуэты. </w:t>
      </w:r>
    </w:p>
    <w:p>
      <w:pPr>
        <w:pStyle w:val="Normal"/>
        <w:rPr/>
      </w:pPr>
      <w:r>
        <w:rPr/>
        <w:t>– </w:t>
      </w:r>
      <w:r>
        <w:rPr/>
        <w:t xml:space="preserve">Гафур, – чуть-чуть помедлив сказал сдисец. – Гафур ибн Асад аль Сахаль-Нефул. </w:t>
      </w:r>
    </w:p>
    <w:p>
      <w:pPr>
        <w:pStyle w:val="Normal"/>
        <w:rPr/>
      </w:pPr>
      <w:r>
        <w:rPr/>
        <w:t xml:space="preserve">Деревня, названная Рангой, оказалась неожиданно большой. Шестьдесят сложенных из камня приземистых изб, с земляными и соломенными скошенными крышами, небольшими, затянутыми рыбьими пузырями оконцами и крепкими дверьми. Со стороны они казались холодными и темными. </w:t>
      </w:r>
    </w:p>
    <w:p>
      <w:pPr>
        <w:pStyle w:val="Normal"/>
        <w:rPr/>
      </w:pPr>
      <w:r>
        <w:rPr/>
        <w:t xml:space="preserve">Гафур шел сразу за Ра-тоном. За спиной сопело четверо вооруженных, не спускающих с него глаз, воинов. Люди рискнули, пустили его в поселение, но не собирались оставлять без присмотра. Вполне разумная предосторожность. Хотя, если что будет не так, – они его не остановят. </w:t>
      </w:r>
    </w:p>
    <w:p>
      <w:pPr>
        <w:pStyle w:val="Normal"/>
        <w:rPr/>
      </w:pPr>
      <w:r>
        <w:rPr/>
        <w:t xml:space="preserve">На чужака глазела вся деревня. В особенности дети. Но никто не кричал, не показывал пальцем, не бежал следом. Смотрели молча. И так же молча провожали взглядами. Этот народ был совсем иным, чем люди юга. Закаленный холодом. И все же сдисец чувствовал заполнивший поселение страх, словно кто-то злой и жестокий пробежался по Ранге с полным котелком ужаса и расплескал все содержимое на землю. От незримого присутствия Пожирательницы Жизни ломило кости и сжимало виски. А еще был какой-то запах. Столь неуловимый и незнакомый, что колдун никак не мог понять, что это такое. </w:t>
      </w:r>
    </w:p>
    <w:p>
      <w:pPr>
        <w:pStyle w:val="Normal"/>
        <w:rPr/>
      </w:pPr>
      <w:r>
        <w:rPr/>
        <w:t xml:space="preserve">Гафур обратил внимание на группу разрушенных хижин на западе, совсем недалеко от сосновых холмов. Создавалось впечатление, что какой-то великан развалил их одним ударом. А затем, не удовлетворившись этим, проломил частокол, вырвав из земли массивные еловые бревна. Ра-тон заметил, куда смотрит некромант, и пробурчал какое-то проклятие. </w:t>
      </w:r>
    </w:p>
    <w:p>
      <w:pPr>
        <w:pStyle w:val="Normal"/>
        <w:rPr/>
      </w:pPr>
      <w:r>
        <w:rPr/>
        <w:t>– </w:t>
      </w:r>
      <w:r>
        <w:rPr/>
        <w:t xml:space="preserve">Это лишь хвост ледяного червя. </w:t>
      </w:r>
    </w:p>
    <w:p>
      <w:pPr>
        <w:pStyle w:val="Normal"/>
        <w:rPr/>
      </w:pPr>
      <w:r>
        <w:rPr/>
        <w:t xml:space="preserve">Действительно, великан или ураган погулял не только на окраинах, но и в центре деревни. Два больших общинных дома оказались раздавлены в лепешку. </w:t>
      </w:r>
    </w:p>
    <w:p>
      <w:pPr>
        <w:pStyle w:val="Normal"/>
        <w:rPr/>
      </w:pPr>
      <w:r>
        <w:rPr/>
        <w:t>– </w:t>
      </w:r>
      <w:r>
        <w:rPr/>
        <w:t xml:space="preserve">Я хочу осмотреться. </w:t>
      </w:r>
    </w:p>
    <w:p>
      <w:pPr>
        <w:pStyle w:val="Normal"/>
        <w:rPr/>
      </w:pPr>
      <w:r>
        <w:rPr/>
        <w:t>– </w:t>
      </w:r>
      <w:r>
        <w:rPr/>
        <w:t xml:space="preserve">Позже, колдун. Сейчас нас ждет старейшина. </w:t>
      </w:r>
    </w:p>
    <w:p>
      <w:pPr>
        <w:pStyle w:val="Normal"/>
        <w:rPr/>
      </w:pPr>
      <w:r>
        <w:rPr/>
        <w:t>– </w:t>
      </w:r>
      <w:r>
        <w:rPr/>
        <w:t xml:space="preserve">Говорят, у вас их несколько. </w:t>
      </w:r>
    </w:p>
    <w:p>
      <w:pPr>
        <w:pStyle w:val="Normal"/>
        <w:rPr/>
      </w:pPr>
      <w:r>
        <w:rPr/>
        <w:t>– </w:t>
      </w:r>
      <w:r>
        <w:rPr/>
        <w:t xml:space="preserve">А остался один, – помрачнел Ра-тон. – Остальные находились там. </w:t>
      </w:r>
    </w:p>
    <w:p>
      <w:pPr>
        <w:pStyle w:val="Normal"/>
        <w:rPr/>
      </w:pPr>
      <w:r>
        <w:rPr/>
        <w:t xml:space="preserve">Он кивнул в сторону ближайшей развороченной избы. </w:t>
      </w:r>
    </w:p>
    <w:p>
      <w:pPr>
        <w:pStyle w:val="Normal"/>
        <w:rPr/>
      </w:pPr>
      <w:r>
        <w:rPr/>
        <w:t xml:space="preserve">Всю оставшуюся дорогу они провели в молчании. Наконец северянин остановился у одного из домов и, буркнув «Жди здесь», вошел внутрь. Спустя какое-то время рыжеволосый гигант под руку вывел из темной избы полуслепого старика. Несмотря на возраст, старейшина все еще был крепок, и Гафур не сомневался, что его мозолистые руки когда-то вполне могли гнуть подковы. </w:t>
      </w:r>
    </w:p>
    <w:p>
      <w:pPr>
        <w:pStyle w:val="Normal"/>
        <w:rPr/>
      </w:pPr>
      <w:r>
        <w:rPr/>
        <w:t>– </w:t>
      </w:r>
      <w:r>
        <w:rPr/>
        <w:t xml:space="preserve">Я На-гор, сын За-рона, гость. Какая нужда заставила тебя прийти в нашу деревню? </w:t>
      </w:r>
    </w:p>
    <w:p>
      <w:pPr>
        <w:pStyle w:val="Normal"/>
        <w:rPr/>
      </w:pPr>
      <w:r>
        <w:rPr/>
        <w:t>– </w:t>
      </w:r>
      <w:r>
        <w:rPr/>
        <w:t xml:space="preserve">Ты знаешь, кто я такой? – Колдун не любил быть вежливым. </w:t>
      </w:r>
    </w:p>
    <w:p>
      <w:pPr>
        <w:pStyle w:val="Normal"/>
        <w:rPr/>
      </w:pPr>
      <w:r>
        <w:rPr/>
        <w:t>– </w:t>
      </w:r>
      <w:r>
        <w:rPr/>
        <w:t xml:space="preserve">Да, я слышал о таких, – старейшина не обиделся на грубость. – Но никогда еще люди из Сдиса не приходили в Льдистые земли. Не говоря уже о тех, кто выбрал белое и поклонение Проклятым. Твой путь был долог и труден. Не просто пройти через земли Империи. Ты что-то ищешь? </w:t>
      </w:r>
    </w:p>
    <w:p>
      <w:pPr>
        <w:pStyle w:val="Normal"/>
        <w:rPr/>
      </w:pPr>
      <w:r>
        <w:rPr/>
        <w:t>– </w:t>
      </w:r>
      <w:r>
        <w:rPr/>
        <w:t xml:space="preserve">Просто путешествую, – пожал плечами некромант. – Смотрю мир. </w:t>
      </w:r>
    </w:p>
    <w:p>
      <w:pPr>
        <w:pStyle w:val="Normal"/>
        <w:rPr/>
      </w:pPr>
      <w:r>
        <w:rPr/>
        <w:t>– </w:t>
      </w:r>
      <w:r>
        <w:rPr/>
        <w:t>Тот, чей посох увенчан семью позвонками</w:t>
      </w:r>
      <w:r>
        <w:rPr>
          <w:rStyle w:val="FootnoteAnchor"/>
          <w:position w:val="6"/>
        </w:rPr>
        <w:footnoteReference w:id="5"/>
      </w:r>
      <w:r>
        <w:rPr/>
        <w:t xml:space="preserve"> может себе это позволить, – закашлял старик. – Никогда не думал, что буду рад Белому. </w:t>
      </w:r>
    </w:p>
    <w:p>
      <w:pPr>
        <w:pStyle w:val="Normal"/>
        <w:rPr/>
      </w:pPr>
      <w:r>
        <w:rPr/>
        <w:t>– </w:t>
      </w:r>
      <w:r>
        <w:rPr/>
        <w:t xml:space="preserve">Никто из нас не знает, чему будет рад в тот или иной момент. </w:t>
      </w:r>
    </w:p>
    <w:p>
      <w:pPr>
        <w:pStyle w:val="Normal"/>
        <w:rPr/>
      </w:pPr>
      <w:r>
        <w:rPr/>
        <w:t>– </w:t>
      </w:r>
      <w:r>
        <w:rPr/>
        <w:t xml:space="preserve">Мудрые слова, – кивнул На-гор. – А еще люди никогда не знают, когда их настигнет зло. Зайдем в дом. Ты, должно быть, голоден, гость. </w:t>
      </w:r>
    </w:p>
    <w:p>
      <w:pPr>
        <w:pStyle w:val="Normal"/>
        <w:rPr/>
      </w:pPr>
      <w:r>
        <w:rPr/>
        <w:t xml:space="preserve">Внутри пахло старыми шкурами, свежими грибами и сосновой смолой. На земляной пол были набросаны медвежьи шубы, в глиняном очаге полыхало пламя. Здесь оказалось жарко, словно в Великой пустыне, но Гафур этого не замечал. Он родился среди песков, где у прибывших из-за моря чужестранцев от полуденного солнца вскипает кровь. </w:t>
      </w:r>
    </w:p>
    <w:p>
      <w:pPr>
        <w:pStyle w:val="Normal"/>
        <w:rPr/>
      </w:pPr>
      <w:r>
        <w:rPr/>
        <w:t xml:space="preserve">Сдисцу предложили жареную лосятину и копченого лосося, мелкие сладковатые корнеплоды, кедровые орехи в меду и густое пиво. Некромант утолял голод, Ра-тон и На-гор молчали. Первый к еде не притрагивался, второй – пил напиток из душистых трав, который ему заварила молодая женщина. То ли внучка, то ли еще кто. </w:t>
      </w:r>
    </w:p>
    <w:p>
      <w:pPr>
        <w:pStyle w:val="Normal"/>
        <w:rPr/>
      </w:pPr>
      <w:r>
        <w:rPr/>
        <w:t>– </w:t>
      </w:r>
      <w:r>
        <w:rPr/>
        <w:t xml:space="preserve">Я готов тебя выслушать, старик, – сказал колдун, покончив с пищей. </w:t>
      </w:r>
    </w:p>
    <w:p>
      <w:pPr>
        <w:pStyle w:val="Normal"/>
        <w:rPr/>
      </w:pPr>
      <w:r>
        <w:rPr/>
        <w:t xml:space="preserve">Старейшина кивнул, крякнул и вытер усы. Поставив грубую глиняную кружку на невысокий дубовый стол, задумался. Затем неожиданно спросил: </w:t>
      </w:r>
    </w:p>
    <w:p>
      <w:pPr>
        <w:pStyle w:val="Normal"/>
        <w:rPr/>
      </w:pPr>
      <w:r>
        <w:rPr/>
        <w:t>– </w:t>
      </w:r>
      <w:r>
        <w:rPr/>
        <w:t xml:space="preserve">Что ты чувствуешь, идущий за Бездной? </w:t>
      </w:r>
    </w:p>
    <w:p>
      <w:pPr>
        <w:pStyle w:val="Normal"/>
        <w:rPr/>
      </w:pPr>
      <w:r>
        <w:rPr/>
        <w:t>– </w:t>
      </w:r>
      <w:r>
        <w:rPr/>
        <w:t xml:space="preserve">Смерть и страх. </w:t>
      </w:r>
    </w:p>
    <w:p>
      <w:pPr>
        <w:pStyle w:val="Normal"/>
        <w:rPr/>
      </w:pPr>
      <w:r>
        <w:rPr/>
        <w:t>– </w:t>
      </w:r>
      <w:r>
        <w:rPr/>
        <w:t xml:space="preserve">Да. Много смерти. И еще больше страха. Дети Ирбиса не боятся холодную деву. Нет. Другое тяготит нас. Тот, кто приходит – пожирает души. Ни один из погибших не достиг ледяных чертогов Уга. </w:t>
      </w:r>
    </w:p>
    <w:p>
      <w:pPr>
        <w:pStyle w:val="Normal"/>
        <w:rPr/>
      </w:pPr>
      <w:r>
        <w:rPr/>
        <w:t>– </w:t>
      </w:r>
      <w:r>
        <w:rPr/>
        <w:t xml:space="preserve">Когда это началось? </w:t>
      </w:r>
    </w:p>
    <w:p>
      <w:pPr>
        <w:pStyle w:val="Normal"/>
        <w:rPr/>
      </w:pPr>
      <w:r>
        <w:rPr/>
        <w:t>– </w:t>
      </w:r>
      <w:r>
        <w:rPr/>
        <w:t xml:space="preserve">Восемь дней назад. Тогда впервые пришел возвратившийся. </w:t>
      </w:r>
    </w:p>
    <w:p>
      <w:pPr>
        <w:pStyle w:val="Normal"/>
        <w:rPr/>
      </w:pPr>
      <w:r>
        <w:rPr/>
        <w:t>– </w:t>
      </w:r>
      <w:r>
        <w:rPr/>
        <w:t xml:space="preserve">Возвратившийся? </w:t>
      </w:r>
    </w:p>
    <w:p>
      <w:pPr>
        <w:pStyle w:val="Normal"/>
        <w:rPr/>
      </w:pPr>
      <w:r>
        <w:rPr/>
        <w:t xml:space="preserve">Такого названия Гафур не слышал. Возвратившийся мог быть кем угодно – от обычного неупокоенного или какой-нибудь разновидности местного гуля и заканчивая верховными аль-гастами. Связываться с последними совершенно не хотелось. </w:t>
      </w:r>
    </w:p>
    <w:p>
      <w:pPr>
        <w:pStyle w:val="Normal"/>
        <w:rPr/>
      </w:pPr>
      <w:r>
        <w:rPr/>
        <w:t>– </w:t>
      </w:r>
      <w:r>
        <w:rPr/>
        <w:t xml:space="preserve">Да. В жарких песках Сдиса таких не бывает. У него есть и другое имя, – старейшина испытующе посмотрел на высокого бритоголового мужчину. – Возможно, его ты слышал. Хелблар. </w:t>
      </w:r>
    </w:p>
    <w:p>
      <w:pPr>
        <w:pStyle w:val="Normal"/>
        <w:rPr/>
      </w:pPr>
      <w:r>
        <w:rPr/>
        <w:t xml:space="preserve">Глаза колдуна нехорошо блеснули. Теперь он бы очень хотел, чтобы это оказались всего лишь аль-гасты. Твари сильные, свирепые, но куда менее опасные, чем, то, что пришло в деревню. </w:t>
      </w:r>
    </w:p>
    <w:p>
      <w:pPr>
        <w:pStyle w:val="Normal"/>
        <w:rPr/>
      </w:pPr>
      <w:r>
        <w:rPr/>
        <w:t>– </w:t>
      </w:r>
      <w:r>
        <w:rPr/>
        <w:t xml:space="preserve">Также его называют драугром. Я слышал о таких существах. Продолжай. </w:t>
      </w:r>
    </w:p>
    <w:p>
      <w:pPr>
        <w:pStyle w:val="Normal"/>
        <w:rPr/>
      </w:pPr>
      <w:r>
        <w:rPr/>
        <w:t>– </w:t>
      </w:r>
      <w:r>
        <w:rPr/>
        <w:t xml:space="preserve">Он приходит каждую вторую ночь и убивает людей и скот. От него нельзя спрятаться, и никто из Сынов Ирбиса не знает, кто станет следующим. </w:t>
      </w:r>
    </w:p>
    <w:p>
      <w:pPr>
        <w:pStyle w:val="Normal"/>
        <w:rPr/>
      </w:pPr>
      <w:r>
        <w:rPr/>
        <w:t>– </w:t>
      </w:r>
      <w:r>
        <w:rPr/>
        <w:t xml:space="preserve">Вы пытались с ним справиться? </w:t>
      </w:r>
    </w:p>
    <w:p>
      <w:pPr>
        <w:pStyle w:val="Normal"/>
        <w:rPr/>
      </w:pPr>
      <w:r>
        <w:rPr/>
        <w:t>– </w:t>
      </w:r>
      <w:r>
        <w:rPr/>
        <w:t xml:space="preserve">Дети Ирбиса воины. Лучшие в Империи. Сдис должен помнить, кто охраняет Врата Шести Башен, – голос старика стал жестким. – Конечно, пытались. Все, кто осмелился выйти в ночь – мертвы. Тех, кто искал его логово, больше не видели. Хелблар не страшится оружия. Его нельзя победить сталью. Только магией. </w:t>
      </w:r>
    </w:p>
    <w:p>
      <w:pPr>
        <w:pStyle w:val="Normal"/>
        <w:rPr/>
      </w:pPr>
      <w:r>
        <w:rPr/>
        <w:t>– </w:t>
      </w:r>
      <w:r>
        <w:rPr/>
        <w:t xml:space="preserve">У Ходящей это не получилось? </w:t>
      </w:r>
    </w:p>
    <w:p>
      <w:pPr>
        <w:pStyle w:val="Normal"/>
        <w:rPr/>
      </w:pPr>
      <w:r>
        <w:rPr/>
        <w:t>– </w:t>
      </w:r>
      <w:r>
        <w:rPr/>
        <w:t xml:space="preserve">Нет, – скрипнул зубами Ра-тон. – Она появилась шесть дней назад. Пыталась его убить, но возвратившийся ловок и хитер. Он убивал и уходил, прежде чем она его встретит. Лишь однажды она поразила его заклинанием, но впустую. </w:t>
      </w:r>
    </w:p>
    <w:p>
      <w:pPr>
        <w:pStyle w:val="Normal"/>
        <w:rPr/>
      </w:pPr>
      <w:r>
        <w:rPr/>
        <w:t xml:space="preserve">Естественно! Эта волшебница отнюдь не сильна, а драугр даром, что раньше был человеком, сейчас обладает совсем иными возможностями и умениями. Молнии, лед и прочие ярмарочные фокусы здесь не помогут. Драугр не обычный оживший мертвец. Нечто пострашнее. Лев царства мертвых. </w:t>
      </w:r>
    </w:p>
    <w:p>
      <w:pPr>
        <w:pStyle w:val="Normal"/>
        <w:rPr/>
      </w:pPr>
      <w:r>
        <w:rPr/>
        <w:t>– </w:t>
      </w:r>
      <w:r>
        <w:rPr/>
        <w:t xml:space="preserve">Скольких он убил за эти дни? </w:t>
      </w:r>
    </w:p>
    <w:p>
      <w:pPr>
        <w:pStyle w:val="Normal"/>
        <w:rPr/>
      </w:pPr>
      <w:r>
        <w:rPr/>
        <w:t>– </w:t>
      </w:r>
      <w:r>
        <w:rPr/>
        <w:t xml:space="preserve">Двадцать трех. Я приказал их сжечь. </w:t>
      </w:r>
    </w:p>
    <w:p>
      <w:pPr>
        <w:pStyle w:val="Normal"/>
        <w:rPr/>
      </w:pPr>
      <w:r>
        <w:rPr/>
        <w:t xml:space="preserve">Гафур одобрительно кивнул. Верный поступок. Пламя не даст телам, у которых похитили души, подняться из могил и причинить вред живым. Если бы у хелблара появилась свита, дела бы обстояли еще хуже, чем сейчас. </w:t>
      </w:r>
    </w:p>
    <w:p>
      <w:pPr>
        <w:pStyle w:val="Normal"/>
        <w:rPr/>
      </w:pPr>
      <w:r>
        <w:rPr/>
        <w:t>– </w:t>
      </w:r>
      <w:r>
        <w:rPr/>
        <w:t xml:space="preserve">Вы знаете, кем он был при жизни? </w:t>
      </w:r>
    </w:p>
    <w:p>
      <w:pPr>
        <w:pStyle w:val="Normal"/>
        <w:rPr/>
      </w:pPr>
      <w:r>
        <w:rPr/>
        <w:t xml:space="preserve">Повисло неловкое молчание. Старейшина сверлил взглядом Ра-тона, и тот, наконец, неохотно произнес: </w:t>
      </w:r>
    </w:p>
    <w:p>
      <w:pPr>
        <w:pStyle w:val="Normal"/>
        <w:rPr/>
      </w:pPr>
      <w:r>
        <w:rPr/>
        <w:t>– </w:t>
      </w:r>
      <w:r>
        <w:rPr/>
        <w:t xml:space="preserve">Да. Он жил в нашей деревне. Его звали Да-ром. </w:t>
      </w:r>
    </w:p>
    <w:p>
      <w:pPr>
        <w:pStyle w:val="Normal"/>
        <w:rPr/>
      </w:pPr>
      <w:r>
        <w:rPr/>
        <w:t>– </w:t>
      </w:r>
      <w:r>
        <w:rPr/>
        <w:t xml:space="preserve">Он был молод? </w:t>
      </w:r>
    </w:p>
    <w:p>
      <w:pPr>
        <w:pStyle w:val="Normal"/>
        <w:rPr/>
      </w:pPr>
      <w:r>
        <w:rPr/>
        <w:t>– </w:t>
      </w:r>
      <w:r>
        <w:rPr/>
        <w:t xml:space="preserve">Этот так важно? – отчего-то оскалился Ра-тон. </w:t>
      </w:r>
    </w:p>
    <w:p>
      <w:pPr>
        <w:pStyle w:val="Normal"/>
        <w:rPr/>
      </w:pPr>
      <w:r>
        <w:rPr/>
        <w:t>– </w:t>
      </w:r>
      <w:r>
        <w:rPr/>
        <w:t xml:space="preserve">Да. </w:t>
      </w:r>
    </w:p>
    <w:p>
      <w:pPr>
        <w:pStyle w:val="Normal"/>
        <w:rPr/>
      </w:pPr>
      <w:r>
        <w:rPr/>
        <w:t>– </w:t>
      </w:r>
      <w:r>
        <w:rPr/>
        <w:t xml:space="preserve">Молод. </w:t>
      </w:r>
    </w:p>
    <w:p>
      <w:pPr>
        <w:pStyle w:val="Normal"/>
        <w:rPr/>
      </w:pPr>
      <w:r>
        <w:rPr/>
        <w:t xml:space="preserve">Значит, души он сосет гораздо медленнее, чем старик. Хорошо. </w:t>
      </w:r>
    </w:p>
    <w:p>
      <w:pPr>
        <w:pStyle w:val="Normal"/>
        <w:rPr/>
      </w:pPr>
      <w:r>
        <w:rPr/>
        <w:t>– </w:t>
      </w:r>
      <w:r>
        <w:rPr/>
        <w:t xml:space="preserve">Как он умер? </w:t>
      </w:r>
    </w:p>
    <w:p>
      <w:pPr>
        <w:pStyle w:val="Normal"/>
        <w:rPr/>
      </w:pPr>
      <w:r>
        <w:rPr/>
        <w:t>– </w:t>
      </w:r>
      <w:r>
        <w:rPr/>
        <w:t xml:space="preserve">Убил себя, – было видно, что рыжему великану этот разговор неприятен. </w:t>
      </w:r>
    </w:p>
    <w:p>
      <w:pPr>
        <w:pStyle w:val="Normal"/>
        <w:rPr/>
      </w:pPr>
      <w:r>
        <w:rPr/>
        <w:t xml:space="preserve">Гафур недоверчиво хмыкнул. </w:t>
      </w:r>
    </w:p>
    <w:p>
      <w:pPr>
        <w:pStyle w:val="Normal"/>
        <w:rPr/>
      </w:pPr>
      <w:r>
        <w:rPr/>
        <w:t xml:space="preserve">Странно. </w:t>
      </w:r>
    </w:p>
    <w:p>
      <w:pPr>
        <w:pStyle w:val="Normal"/>
        <w:rPr/>
      </w:pPr>
      <w:r>
        <w:rPr/>
        <w:t xml:space="preserve">В некоторых случаях самоубийца мог выбраться из могилы и шататься ночами по окрестностям, а порой даже посасывать кровь у скотины, но превратиться в хелблара… Маловероятно. Для этого надо нечто большее, чем покончить с собой. Некромант почувствовал, что после стольких лет поисков он наконец-то напал на след. </w:t>
      </w:r>
    </w:p>
    <w:p>
      <w:pPr>
        <w:pStyle w:val="Normal"/>
        <w:rPr/>
      </w:pPr>
      <w:r>
        <w:rPr/>
        <w:t>– </w:t>
      </w:r>
      <w:r>
        <w:rPr/>
        <w:t xml:space="preserve">Ты знаешь, почему он решил умереть? </w:t>
      </w:r>
    </w:p>
    <w:p>
      <w:pPr>
        <w:pStyle w:val="Normal"/>
        <w:rPr/>
      </w:pPr>
      <w:r>
        <w:rPr/>
        <w:t xml:space="preserve">Заговорил На-гор, и Ра-тон с явным облегчением перевел дух. </w:t>
      </w:r>
    </w:p>
    <w:p>
      <w:pPr>
        <w:pStyle w:val="Normal"/>
        <w:rPr/>
      </w:pPr>
      <w:r>
        <w:rPr/>
        <w:t>– </w:t>
      </w:r>
      <w:r>
        <w:rPr/>
        <w:t xml:space="preserve">Он убил женщину. Из-за того, что она была не его. А потом решил уйти следом. Уг не принял душу убийцы в ледяные чертоги и поэтому пришел возвратившийся. </w:t>
      </w:r>
    </w:p>
    <w:p>
      <w:pPr>
        <w:pStyle w:val="Normal"/>
        <w:rPr/>
      </w:pPr>
      <w:r>
        <w:rPr/>
        <w:t xml:space="preserve">Некромант покачал головой: </w:t>
      </w:r>
    </w:p>
    <w:p>
      <w:pPr>
        <w:pStyle w:val="Normal"/>
        <w:rPr/>
      </w:pPr>
      <w:r>
        <w:rPr/>
        <w:t>– </w:t>
      </w:r>
      <w:r>
        <w:rPr/>
        <w:t xml:space="preserve">Сомневаюсь, что все так просто, старик. Хелблар –это высшая ступень того, во что может превратиться мертвый. Драугр пожирает не только плоть. Питаясь душами, он набирается сил. С каждым убийством, с каждой душой, становится все сильнее и сильнее. А затем перерождается в то, от чего бегут даже снежные тролли. А уж их-то никто не смеет обвинить в трусости. Я сомневаюсь, что все дело в непринятой душе. Возвратившимся движет что-то иное. </w:t>
      </w:r>
    </w:p>
    <w:p>
      <w:pPr>
        <w:pStyle w:val="Normal"/>
        <w:rPr/>
      </w:pPr>
      <w:r>
        <w:rPr/>
        <w:t>– </w:t>
      </w:r>
      <w:r>
        <w:rPr/>
        <w:t xml:space="preserve">Что? – нахмурился Ра-тон. </w:t>
      </w:r>
    </w:p>
    <w:p>
      <w:pPr>
        <w:pStyle w:val="Normal"/>
        <w:rPr/>
      </w:pPr>
      <w:r>
        <w:rPr/>
        <w:t>– </w:t>
      </w:r>
      <w:r>
        <w:rPr/>
        <w:t xml:space="preserve">Еще не знаю. Расскажи мне о женщине. </w:t>
      </w:r>
    </w:p>
    <w:p>
      <w:pPr>
        <w:pStyle w:val="Normal"/>
        <w:rPr/>
      </w:pPr>
      <w:r>
        <w:rPr/>
        <w:t>– </w:t>
      </w:r>
      <w:r>
        <w:rPr/>
        <w:t xml:space="preserve">На-ара была красива, – процедил Ра-тон. – Она многим нравилась, но ее родители давно решили, кому она будет принадлежать. Через месяц девочка и наш лучший воин – Ха-зон должны были связать себя узами Уга. Но Да-ром любил ее и убил, чтобы она не досталась другому. </w:t>
      </w:r>
    </w:p>
    <w:p>
      <w:pPr>
        <w:pStyle w:val="Normal"/>
        <w:rPr/>
      </w:pPr>
      <w:r>
        <w:rPr/>
        <w:t xml:space="preserve">Некромант презрительно поморщился. Порой людские поступки ставили его в тупик. </w:t>
      </w:r>
    </w:p>
    <w:p>
      <w:pPr>
        <w:pStyle w:val="Normal"/>
        <w:rPr/>
      </w:pPr>
      <w:r>
        <w:rPr/>
        <w:t>– </w:t>
      </w:r>
      <w:r>
        <w:rPr/>
        <w:t xml:space="preserve">Ты поможешь прогнать зло? – Старейшина не отводил от него глаз. </w:t>
      </w:r>
    </w:p>
    <w:p>
      <w:pPr>
        <w:pStyle w:val="Normal"/>
        <w:rPr/>
      </w:pPr>
      <w:r>
        <w:rPr/>
        <w:t>– </w:t>
      </w:r>
      <w:r>
        <w:rPr/>
        <w:t xml:space="preserve">Быть может, и помогу, – после очень долгого молчания сказал некромант. </w:t>
      </w:r>
    </w:p>
    <w:p>
      <w:pPr>
        <w:pStyle w:val="Normal"/>
        <w:rPr/>
      </w:pPr>
      <w:r>
        <w:rPr/>
        <w:t>– </w:t>
      </w:r>
      <w:r>
        <w:rPr/>
        <w:t xml:space="preserve">Мы не справимся сами. Ни один меч и топор деревни здесь не помощники. Тебя послал Уг. Веришь ты в это или нет. Если уйдешь, люди будут умирать до тех пор, пока никого не останется. </w:t>
      </w:r>
    </w:p>
    <w:p>
      <w:pPr>
        <w:pStyle w:val="Normal"/>
        <w:rPr/>
      </w:pPr>
      <w:r>
        <w:rPr/>
        <w:t xml:space="preserve">Гафур хотел было сказать, что ему все равно, но отчего-то не стал. Он и сам не смог понять, почему произнес совсем иное: </w:t>
      </w:r>
    </w:p>
    <w:p>
      <w:pPr>
        <w:pStyle w:val="Normal"/>
        <w:rPr/>
      </w:pPr>
      <w:r>
        <w:rPr/>
        <w:t>– </w:t>
      </w:r>
      <w:r>
        <w:rPr/>
        <w:t xml:space="preserve">Этой ночью он должен прийти вновь. Я останусь с вами. Это все, что я могу обещать. Но пусть Ходящая не мешает мне. Ты согласен? </w:t>
      </w:r>
    </w:p>
    <w:p>
      <w:pPr>
        <w:pStyle w:val="Normal"/>
        <w:rPr/>
      </w:pPr>
      <w:r>
        <w:rPr/>
        <w:t>– </w:t>
      </w:r>
      <w:r>
        <w:rPr/>
        <w:t xml:space="preserve">Да. </w:t>
      </w:r>
    </w:p>
    <w:p>
      <w:pPr>
        <w:pStyle w:val="Normal"/>
        <w:rPr/>
      </w:pPr>
      <w:r>
        <w:rPr/>
        <w:t>– </w:t>
      </w:r>
      <w:r>
        <w:rPr/>
        <w:t xml:space="preserve">И мои слуги к вечеру вернутся. Они понадобятся. </w:t>
      </w:r>
    </w:p>
    <w:p>
      <w:pPr>
        <w:pStyle w:val="Normal"/>
        <w:rPr/>
      </w:pPr>
      <w:r>
        <w:rPr/>
        <w:t xml:space="preserve">На этот раз старейшина задумался надолго: </w:t>
      </w:r>
    </w:p>
    <w:p>
      <w:pPr>
        <w:pStyle w:val="Normal"/>
        <w:rPr/>
      </w:pPr>
      <w:r>
        <w:rPr/>
        <w:t>– </w:t>
      </w:r>
      <w:r>
        <w:rPr/>
        <w:t xml:space="preserve">Люди не должны пострадать от вставших из могил. </w:t>
      </w:r>
    </w:p>
    <w:p>
      <w:pPr>
        <w:pStyle w:val="Normal"/>
        <w:rPr/>
      </w:pPr>
      <w:r>
        <w:rPr/>
        <w:t>– </w:t>
      </w:r>
      <w:r>
        <w:rPr/>
        <w:t xml:space="preserve">Договорились. </w:t>
      </w:r>
    </w:p>
    <w:p>
      <w:pPr>
        <w:pStyle w:val="Normal"/>
        <w:rPr/>
      </w:pPr>
      <w:r>
        <w:rPr/>
        <w:t>– </w:t>
      </w:r>
      <w:r>
        <w:rPr/>
        <w:t xml:space="preserve">Делай то, что сочтешь нужным. Но только прогони возвратившегося, – дал разрешение На-гор. </w:t>
      </w:r>
    </w:p>
    <w:p>
      <w:pPr>
        <w:pStyle w:val="Normal"/>
        <w:rPr/>
      </w:pPr>
      <w:r>
        <w:rPr/>
        <w:t xml:space="preserve">Наступил вечер, а северное солнце и не думало клониться к закату. Добравшись до горизонта, оно, казалось, замерзло, застыв до утра и превратив ночь в жалкую падчерицу сумерек. За время своего путешествия по этим землям Гафур так и не смог привыкнуть, что в полночь здесь светло точно так же, как и ранним утром. </w:t>
      </w:r>
    </w:p>
    <w:p>
      <w:pPr>
        <w:pStyle w:val="Normal"/>
        <w:rPr/>
      </w:pPr>
      <w:r>
        <w:rPr/>
        <w:t xml:space="preserve">То ли дело ночи Сахаль-Нефула – черные, как синский бархат, и теплые, словно дыхание любимой женщины. Та, что должна прийти сейчас, была жалким ублюдком, выродком, к которому не подходили великие слова визиря Нафа-Сарата: «Храни же нас от света и от лжи. Храни от льва, гиены и печали. О Ночь, возьми нас в руки сладкой Тьмы, закрой плащом от ярости и стали». </w:t>
      </w:r>
    </w:p>
    <w:p>
      <w:pPr>
        <w:pStyle w:val="Normal"/>
        <w:rPr/>
      </w:pPr>
      <w:r>
        <w:rPr/>
        <w:t xml:space="preserve">Нечто совсем другое медленно и неуловимо подкрадывалось к деревне. Сейчас, та, кого среди великих минаретов называли королевой звезд и владычицей луны, словно большая голодная кошка затаилась за южными кряжами, ожидая своего часа, чтобы прыгнуть и собрать кровавую жатву. </w:t>
      </w:r>
    </w:p>
    <w:p>
      <w:pPr>
        <w:pStyle w:val="Normal"/>
        <w:rPr/>
      </w:pPr>
      <w:r>
        <w:rPr/>
        <w:t xml:space="preserve">За день некромант побывал на развалинах домов, но не смог узнать ничего нового. Ощущения оставались теми же, что и раньше. Смерть, страх, месть и нечто неуловимое. Столь старое, что его никак нельзя было узнать. Он все больше и больше склонялся к мысли, что на правильном пути. Драугр появился не просто так. Но чтобы быть точно уверенным в этом, его следует убить. А это не так-то просто. </w:t>
      </w:r>
    </w:p>
    <w:p>
      <w:pPr>
        <w:pStyle w:val="Normal"/>
        <w:rPr/>
      </w:pPr>
      <w:r>
        <w:rPr/>
        <w:t xml:space="preserve">С того самого момента, как солнце стало тускнеть, а тени удлиняться, каменные маски северян начали лопаться одна за другой. В глазах варваров плескались бездонные озера страха. Люди то и дело поглядывали на небо, чтобы не пропустить тот момент, когда следует уйти в дома и накрепко закрыть ставни и двери. А затем молиться Угу, чтобы драугр прошел мимо. </w:t>
      </w:r>
    </w:p>
    <w:p>
      <w:pPr>
        <w:pStyle w:val="Normal"/>
        <w:rPr/>
      </w:pPr>
      <w:r>
        <w:rPr/>
        <w:t xml:space="preserve">Если некоторые взрослые еще находились на улице, то детей и скотину уже давно загнали в избы. Смотровой покинул вышку, мужчины перестали собираться и разговаривать у костров. Вот-вот должно было случится то, чего все боялись. Смерть на несколько часов возьмет деревню под свое крыло. </w:t>
      </w:r>
    </w:p>
    <w:p>
      <w:pPr>
        <w:pStyle w:val="Normal"/>
        <w:rPr/>
      </w:pPr>
      <w:r>
        <w:rPr/>
        <w:t xml:space="preserve">Лишь птицы не опасались Пожирательницы Жизни и, перепутав день с ночью, на все лады голосили в кронах деревьев. Гафур и Ра-тон сидели на берегу неспешной реки и слушали птичье щебетанье. Некромант смотрел на черную, отражающую низкие облака воду и молчал. Варвар, не оставлявший колдуна ни на минуту, расположился поодаль, устроившись на холодном, покрытом лишайником, совершенно не прогревшемся за день, камне. Рядом с ним северянин пристроил боевой топор, и то и дело поглядывал на бледное солнце. С каждой минутой он нервничал все больше и больше, но колдун словно этого и не замечал. </w:t>
      </w:r>
    </w:p>
    <w:p>
      <w:pPr>
        <w:pStyle w:val="Normal"/>
        <w:rPr/>
      </w:pPr>
      <w:r>
        <w:rPr/>
        <w:t xml:space="preserve">Он никак не мог понять, что происходит. Кое-что с кое с чем не сходилось, и это заставляло сдисца не принимать поспешных решений. Пристукнуть такую тварь будет непросто. Возвратившийся не банальный шуй-агул или поднятый чарами скелет. Он обладает магией, и его шкуру пробьет не всякое оружие. </w:t>
      </w:r>
    </w:p>
    <w:p>
      <w:pPr>
        <w:pStyle w:val="Normal"/>
        <w:rPr/>
      </w:pPr>
      <w:r>
        <w:rPr/>
        <w:t>– </w:t>
      </w:r>
      <w:r>
        <w:rPr/>
        <w:t xml:space="preserve">Вы проверяли могилу? – неожиданно спросил Гафур. </w:t>
      </w:r>
    </w:p>
    <w:p>
      <w:pPr>
        <w:pStyle w:val="Normal"/>
        <w:rPr/>
      </w:pPr>
      <w:r>
        <w:rPr/>
        <w:t xml:space="preserve">Ра-тон перестал пялиться на небо и кивнул: </w:t>
      </w:r>
    </w:p>
    <w:p>
      <w:pPr>
        <w:pStyle w:val="Normal"/>
        <w:rPr/>
      </w:pPr>
      <w:r>
        <w:rPr/>
        <w:t>– </w:t>
      </w:r>
      <w:r>
        <w:rPr/>
        <w:t xml:space="preserve">Да. На следующий день, после того как пришел возвратившийся. Могила пуста. Иначе бы мы уже справились с ним. Хелблар устроил себе логово где-то в лесу. </w:t>
      </w:r>
    </w:p>
    <w:p>
      <w:pPr>
        <w:pStyle w:val="Normal"/>
        <w:rPr/>
      </w:pPr>
      <w:r>
        <w:rPr/>
        <w:t>– </w:t>
      </w:r>
      <w:r>
        <w:rPr/>
        <w:t xml:space="preserve">А что с телом девушки? </w:t>
      </w:r>
    </w:p>
    <w:p>
      <w:pPr>
        <w:pStyle w:val="Normal"/>
        <w:rPr/>
      </w:pPr>
      <w:r>
        <w:rPr/>
        <w:t>– </w:t>
      </w:r>
      <w:r>
        <w:rPr/>
        <w:t xml:space="preserve">Если ты о могиле, она цела. </w:t>
      </w:r>
    </w:p>
    <w:p>
      <w:pPr>
        <w:pStyle w:val="Normal"/>
        <w:rPr/>
      </w:pPr>
      <w:r>
        <w:rPr/>
        <w:t xml:space="preserve">Некромант поджал губы, но ничего не сказал. </w:t>
      </w:r>
    </w:p>
    <w:p>
      <w:pPr>
        <w:pStyle w:val="Normal"/>
        <w:rPr/>
      </w:pPr>
      <w:r>
        <w:rPr/>
        <w:t>– </w:t>
      </w:r>
      <w:r>
        <w:rPr/>
        <w:t xml:space="preserve">Тот, кто должен был стать ее мужем, жив? </w:t>
      </w:r>
    </w:p>
    <w:p>
      <w:pPr>
        <w:pStyle w:val="Normal"/>
        <w:rPr/>
      </w:pPr>
      <w:r>
        <w:rPr/>
        <w:t xml:space="preserve">Лицо у Ра-тона застыло: </w:t>
      </w:r>
    </w:p>
    <w:p>
      <w:pPr>
        <w:pStyle w:val="Normal"/>
        <w:rPr/>
      </w:pPr>
      <w:r>
        <w:rPr/>
        <w:t>– </w:t>
      </w:r>
      <w:r>
        <w:rPr/>
        <w:t xml:space="preserve">Да. </w:t>
      </w:r>
    </w:p>
    <w:p>
      <w:pPr>
        <w:pStyle w:val="Normal"/>
        <w:rPr/>
      </w:pPr>
      <w:r>
        <w:rPr/>
        <w:t>– </w:t>
      </w:r>
      <w:r>
        <w:rPr/>
        <w:t xml:space="preserve">Хочу с ним поговорить. </w:t>
      </w:r>
    </w:p>
    <w:p>
      <w:pPr>
        <w:pStyle w:val="Normal"/>
        <w:rPr/>
      </w:pPr>
      <w:r>
        <w:rPr/>
        <w:t>– </w:t>
      </w:r>
      <w:r>
        <w:rPr/>
        <w:t xml:space="preserve">Сейчас у нас нет времени, Белый. Ночь близится. Следует уходить. </w:t>
      </w:r>
    </w:p>
    <w:p>
      <w:pPr>
        <w:pStyle w:val="Normal"/>
        <w:rPr/>
      </w:pPr>
      <w:r>
        <w:rPr/>
        <w:t>– </w:t>
      </w:r>
      <w:r>
        <w:rPr/>
        <w:t xml:space="preserve">Мы успеем. </w:t>
      </w:r>
    </w:p>
    <w:p>
      <w:pPr>
        <w:pStyle w:val="Normal"/>
        <w:rPr/>
      </w:pPr>
      <w:r>
        <w:rPr/>
        <w:t xml:space="preserve">Рыжий нахмурился, затем решился спросить: </w:t>
      </w:r>
    </w:p>
    <w:p>
      <w:pPr>
        <w:pStyle w:val="Normal"/>
        <w:rPr/>
      </w:pPr>
      <w:r>
        <w:rPr/>
        <w:t>– </w:t>
      </w:r>
      <w:r>
        <w:rPr/>
        <w:t xml:space="preserve">Отчего он пришел к нам? Неужели Уг был прогневан? </w:t>
      </w:r>
    </w:p>
    <w:p>
      <w:pPr>
        <w:pStyle w:val="Normal"/>
        <w:rPr/>
      </w:pPr>
      <w:r>
        <w:rPr/>
        <w:t xml:space="preserve">Некромант ничего не знал о воинственном божке рыжих и поэтому пожал плечами: </w:t>
      </w:r>
    </w:p>
    <w:p>
      <w:pPr>
        <w:pStyle w:val="Normal"/>
        <w:rPr/>
      </w:pPr>
      <w:r>
        <w:rPr/>
        <w:t>– </w:t>
      </w:r>
      <w:r>
        <w:rPr/>
        <w:t xml:space="preserve">Могу лишь сказать, что земля ничего не рожает без причины. Даже драугра. </w:t>
      </w:r>
    </w:p>
    <w:p>
      <w:pPr>
        <w:pStyle w:val="Normal"/>
        <w:rPr/>
      </w:pPr>
      <w:r>
        <w:rPr/>
        <w:t>– </w:t>
      </w:r>
      <w:r>
        <w:rPr/>
        <w:t xml:space="preserve">И ты не знаешь этой причины? </w:t>
      </w:r>
    </w:p>
    <w:p>
      <w:pPr>
        <w:pStyle w:val="Normal"/>
        <w:rPr/>
      </w:pPr>
      <w:r>
        <w:rPr/>
        <w:t>– </w:t>
      </w:r>
      <w:r>
        <w:rPr/>
        <w:t xml:space="preserve">Не знаю, – не стал отрицать некромант. </w:t>
      </w:r>
    </w:p>
    <w:p>
      <w:pPr>
        <w:pStyle w:val="Normal"/>
        <w:rPr/>
      </w:pPr>
      <w:r>
        <w:rPr/>
        <w:t>– </w:t>
      </w:r>
      <w:r>
        <w:rPr/>
        <w:t xml:space="preserve">Я думал, что такие, как ты, все знают о тьме. </w:t>
      </w:r>
    </w:p>
    <w:p>
      <w:pPr>
        <w:pStyle w:val="Normal"/>
        <w:rPr/>
      </w:pPr>
      <w:r>
        <w:rPr/>
        <w:t>– </w:t>
      </w:r>
      <w:r>
        <w:rPr/>
        <w:t xml:space="preserve">Тьма многолика, варвар. Порой она принимает образ света. И не каждый может отличить их друг от друга. </w:t>
      </w:r>
    </w:p>
    <w:p>
      <w:pPr>
        <w:pStyle w:val="Normal"/>
        <w:rPr/>
      </w:pPr>
      <w:r>
        <w:rPr/>
        <w:t>– </w:t>
      </w:r>
      <w:r>
        <w:rPr/>
        <w:t xml:space="preserve">Тьма есть тьма, – сурово произнес Ра-тон. – Она никогда не делает добра, а свет – зла. </w:t>
      </w:r>
    </w:p>
    <w:p>
      <w:pPr>
        <w:pStyle w:val="Normal"/>
        <w:rPr/>
      </w:pPr>
      <w:r>
        <w:rPr/>
        <w:t>– </w:t>
      </w:r>
      <w:r>
        <w:rPr/>
        <w:t xml:space="preserve">Выходит, я свет? – мягко спросил Гафур, с интересом посмотрев на угрюмого северянина. </w:t>
      </w:r>
    </w:p>
    <w:p>
      <w:pPr>
        <w:pStyle w:val="Normal"/>
        <w:rPr/>
      </w:pPr>
      <w:r>
        <w:rPr/>
        <w:t>– </w:t>
      </w:r>
      <w:r>
        <w:rPr/>
        <w:t xml:space="preserve">Что? – не понял тот. </w:t>
      </w:r>
    </w:p>
    <w:p>
      <w:pPr>
        <w:pStyle w:val="Normal"/>
        <w:rPr/>
      </w:pPr>
      <w:r>
        <w:rPr/>
        <w:t>– </w:t>
      </w:r>
      <w:r>
        <w:rPr/>
        <w:t xml:space="preserve">Я не разнес ваше поселение по бревнышку, хотя мог бы это сделать. И помогаю избавиться от хелблара. Это ли не добрый поступок, человек? Выходит я не тьма, а нечто иное? </w:t>
      </w:r>
    </w:p>
    <w:p>
      <w:pPr>
        <w:pStyle w:val="Normal"/>
        <w:rPr/>
      </w:pPr>
      <w:r>
        <w:rPr/>
        <w:t>– </w:t>
      </w:r>
      <w:r>
        <w:rPr/>
        <w:t xml:space="preserve">Не знаю, – насупился варвар. </w:t>
      </w:r>
    </w:p>
    <w:p>
      <w:pPr>
        <w:pStyle w:val="Normal"/>
        <w:rPr/>
      </w:pPr>
      <w:r>
        <w:rPr/>
        <w:t xml:space="preserve">Маг сухо рассмеялся и взял посох. </w:t>
      </w:r>
    </w:p>
    <w:p>
      <w:pPr>
        <w:pStyle w:val="Normal"/>
        <w:rPr/>
      </w:pPr>
      <w:r>
        <w:rPr/>
        <w:t>– </w:t>
      </w:r>
      <w:r>
        <w:rPr/>
        <w:t xml:space="preserve">Отчего люди видят только две стороны? Светлую и темную? Почему считают Мастеров Круга злом только оттого, что мы дружим со смертью и умеем с ней договариваться. Они боятся нас, хотя мы ничуть не хуже Ходящих. Думаешь, они добры? – Он вновь засмеялся. – Поверь мне, Башня отнюдь не стремится к миру. Мы, как и они, не темные и не светлые. Нет изначального добра и изначального зла. Есть люди, их желания, мечты, цели и поступки. Все остальное – отражения этого. </w:t>
      </w:r>
    </w:p>
    <w:p>
      <w:pPr>
        <w:pStyle w:val="Normal"/>
        <w:rPr/>
      </w:pPr>
      <w:r>
        <w:rPr/>
        <w:t>– </w:t>
      </w:r>
      <w:r>
        <w:rPr/>
        <w:t xml:space="preserve">Люди всегда будут боятбся тех, кто может управлять мертвыми. Ушедшие принадлежат земле, но не живым. </w:t>
      </w:r>
    </w:p>
    <w:p>
      <w:pPr>
        <w:pStyle w:val="Normal"/>
        <w:rPr/>
      </w:pPr>
      <w:r>
        <w:rPr/>
        <w:t>– </w:t>
      </w:r>
      <w:r>
        <w:rPr/>
        <w:t xml:space="preserve">Страх – плохой сосед. Он лишает разума, сил, а затем и жизни. Стоит единожды испугаться, и Пожирательница встанет за твоим левым плечом. </w:t>
      </w:r>
    </w:p>
    <w:p>
      <w:pPr>
        <w:pStyle w:val="Normal"/>
        <w:rPr/>
      </w:pPr>
      <w:r>
        <w:rPr/>
        <w:t xml:space="preserve">Ра-тон насмешливо улыбнулся, разом став походить на разбойника с большой дороги: </w:t>
      </w:r>
    </w:p>
    <w:p>
      <w:pPr>
        <w:pStyle w:val="Normal"/>
        <w:rPr/>
      </w:pPr>
      <w:r>
        <w:rPr/>
        <w:t>– </w:t>
      </w:r>
      <w:r>
        <w:rPr/>
        <w:t xml:space="preserve">Ты никогда и ничего не боишься, колдун? </w:t>
      </w:r>
    </w:p>
    <w:p>
      <w:pPr>
        <w:pStyle w:val="Normal"/>
        <w:rPr/>
      </w:pPr>
      <w:r>
        <w:rPr/>
        <w:t>– </w:t>
      </w:r>
      <w:r>
        <w:rPr/>
        <w:t xml:space="preserve">Никогда и ничего, – отчеканил тот. – Это слишком большая роскошь для меня и моего искусства. </w:t>
      </w:r>
    </w:p>
    <w:p>
      <w:pPr>
        <w:pStyle w:val="Normal"/>
        <w:rPr/>
      </w:pPr>
      <w:r>
        <w:rPr/>
        <w:t>– </w:t>
      </w:r>
      <w:r>
        <w:rPr/>
        <w:t xml:space="preserve">Зачем ты пришел в нашу деревню? </w:t>
      </w:r>
    </w:p>
    <w:p>
      <w:pPr>
        <w:pStyle w:val="Normal"/>
        <w:rPr/>
      </w:pPr>
      <w:r>
        <w:rPr/>
        <w:t xml:space="preserve">Черные глаза какое-то время буравили рыжеволосого воина: </w:t>
      </w:r>
    </w:p>
    <w:p>
      <w:pPr>
        <w:pStyle w:val="Normal"/>
        <w:rPr/>
      </w:pPr>
      <w:r>
        <w:rPr/>
        <w:t>– </w:t>
      </w:r>
      <w:r>
        <w:rPr/>
        <w:t xml:space="preserve">Кажется, я уже говорил, что путешествую. </w:t>
      </w:r>
    </w:p>
    <w:p>
      <w:pPr>
        <w:pStyle w:val="Normal"/>
        <w:rPr/>
      </w:pPr>
      <w:r>
        <w:rPr/>
        <w:t xml:space="preserve">Ра-тон с сомнением хмыкнул: </w:t>
      </w:r>
    </w:p>
    <w:p>
      <w:pPr>
        <w:pStyle w:val="Normal"/>
        <w:rPr/>
      </w:pPr>
      <w:r>
        <w:rPr/>
        <w:t>– </w:t>
      </w:r>
      <w:r>
        <w:rPr/>
        <w:t xml:space="preserve">Не знаю, что ты ищешь, но у нас нет ничего ценного. </w:t>
      </w:r>
    </w:p>
    <w:p>
      <w:pPr>
        <w:pStyle w:val="Normal"/>
        <w:rPr/>
      </w:pPr>
      <w:r>
        <w:rPr/>
        <w:t xml:space="preserve">Некромант проследил, как спешащий муравей тащит в муравейник половинку какого-то жука, затем посмотрел на восток, где темнел еловый лес. Солнце наполовину скрылось за ним и застряло, как видно, запутавшись в ветвях. </w:t>
      </w:r>
    </w:p>
    <w:p>
      <w:pPr>
        <w:pStyle w:val="Normal"/>
        <w:rPr/>
      </w:pPr>
      <w:r>
        <w:rPr/>
        <w:t>– </w:t>
      </w:r>
      <w:r>
        <w:rPr/>
        <w:t xml:space="preserve">Я запомню твои слова. Идем. Не стоит искушать смерть. </w:t>
      </w:r>
    </w:p>
    <w:p>
      <w:pPr>
        <w:pStyle w:val="Normal"/>
        <w:rPr/>
      </w:pPr>
      <w:r>
        <w:rPr/>
        <w:t>– </w:t>
      </w:r>
      <w:r>
        <w:rPr/>
        <w:t xml:space="preserve">Даже тебе? – усмехнулся Ра-тон и подхватил топор. </w:t>
      </w:r>
    </w:p>
    <w:p>
      <w:pPr>
        <w:pStyle w:val="Normal"/>
        <w:rPr/>
      </w:pPr>
      <w:r>
        <w:rPr/>
        <w:t>– </w:t>
      </w:r>
      <w:r>
        <w:rPr/>
        <w:t xml:space="preserve">Даже мне, – серьезно ответил некромант, а затем не спеша направился в сторону деревни, не проверяя, идет ли за ним северянин. </w:t>
      </w:r>
    </w:p>
    <w:p>
      <w:pPr>
        <w:pStyle w:val="Normal"/>
        <w:rPr/>
      </w:pPr>
      <w:r>
        <w:rPr/>
        <w:t xml:space="preserve">Тот, конечно же, шел. </w:t>
      </w:r>
    </w:p>
    <w:p>
      <w:pPr>
        <w:pStyle w:val="Normal"/>
        <w:rPr/>
      </w:pPr>
      <w:r>
        <w:rPr/>
        <w:t xml:space="preserve">Несмотря на то, что снаружи и не думало темнеть, из-за плотно закрытых ставен и надежно укрепленной двери в доме властвовал мрак. Никто не озаботился разжечь огонь. Было тихо. Так тихо, что Гафур слышал, как стучат сердца жены Ра-тона и его детей, прячущихся под полом. Сам северянин сидел у остывающего очага, положив топор себе на колени. Он не шевелился, но некроманта нелегко было обмануть. Сдисец знал, что рыжий и не думает спать. Слишком частое и поверхностное дыхание, слишком громкое сердце, слишком яркое беспокойство за свою семью. </w:t>
      </w:r>
    </w:p>
    <w:p>
      <w:pPr>
        <w:pStyle w:val="Normal"/>
        <w:rPr/>
      </w:pPr>
      <w:r>
        <w:rPr/>
        <w:t>– </w:t>
      </w:r>
      <w:r>
        <w:rPr/>
        <w:t xml:space="preserve">Прекрати думать о них, – приказал колдун. – Твои мысли лишь привлекут его к твоему дому. </w:t>
      </w:r>
    </w:p>
    <w:p>
      <w:pPr>
        <w:pStyle w:val="Normal"/>
        <w:rPr/>
      </w:pPr>
      <w:r>
        <w:rPr/>
        <w:t xml:space="preserve">Северянин сделал глубокий вдох, выдох, а затем осторожно поинтересовался: </w:t>
      </w:r>
    </w:p>
    <w:p>
      <w:pPr>
        <w:pStyle w:val="Normal"/>
        <w:rPr/>
      </w:pPr>
      <w:r>
        <w:rPr/>
        <w:t>– </w:t>
      </w:r>
      <w:r>
        <w:rPr/>
        <w:t xml:space="preserve">Разве ты не хочешь, чтобы возвратившийся пришел сюда? Я думал ты этого желаешь. </w:t>
      </w:r>
    </w:p>
    <w:p>
      <w:pPr>
        <w:pStyle w:val="Normal"/>
        <w:rPr/>
      </w:pPr>
      <w:r>
        <w:rPr/>
        <w:t xml:space="preserve">Гафур издал едкий смешок: </w:t>
      </w:r>
    </w:p>
    <w:p>
      <w:pPr>
        <w:pStyle w:val="Normal"/>
        <w:rPr/>
      </w:pPr>
      <w:r>
        <w:rPr/>
        <w:t>– </w:t>
      </w:r>
      <w:r>
        <w:rPr/>
        <w:t xml:space="preserve">Прости, варвар, но тогда ты самый глупый из отцов. Если ты считал, что хелблар придет в твой дом, то должен был увести детей и жену. </w:t>
      </w:r>
    </w:p>
    <w:p>
      <w:pPr>
        <w:pStyle w:val="Normal"/>
        <w:rPr/>
      </w:pPr>
      <w:r>
        <w:rPr/>
        <w:t xml:space="preserve">Раздалось сердитое ворчание. Казалось, что у очага сидит большой медведь. </w:t>
      </w:r>
    </w:p>
    <w:p>
      <w:pPr>
        <w:pStyle w:val="Normal"/>
        <w:rPr/>
      </w:pPr>
      <w:r>
        <w:rPr/>
        <w:t>– </w:t>
      </w:r>
      <w:r>
        <w:rPr/>
        <w:t xml:space="preserve">Я не прав, Ра-тон? </w:t>
      </w:r>
    </w:p>
    <w:p>
      <w:pPr>
        <w:pStyle w:val="Normal"/>
        <w:rPr/>
      </w:pPr>
      <w:r>
        <w:rPr/>
        <w:t>– </w:t>
      </w:r>
      <w:r>
        <w:rPr/>
        <w:t xml:space="preserve">Прав, – раздался неохотный ответ. – Прав, порази тебя Уг! </w:t>
      </w:r>
    </w:p>
    <w:p>
      <w:pPr>
        <w:pStyle w:val="Normal"/>
        <w:rPr/>
      </w:pPr>
      <w:r>
        <w:rPr/>
        <w:t>– </w:t>
      </w:r>
      <w:r>
        <w:rPr/>
        <w:t xml:space="preserve">Тогда почему? </w:t>
      </w:r>
    </w:p>
    <w:p>
      <w:pPr>
        <w:pStyle w:val="Normal"/>
        <w:rPr/>
      </w:pPr>
      <w:r>
        <w:rPr/>
        <w:t>– </w:t>
      </w:r>
      <w:r>
        <w:rPr/>
        <w:t xml:space="preserve">Не важно. </w:t>
      </w:r>
    </w:p>
    <w:p>
      <w:pPr>
        <w:pStyle w:val="Normal"/>
        <w:rPr/>
      </w:pPr>
      <w:r>
        <w:rPr/>
        <w:t>– </w:t>
      </w:r>
      <w:r>
        <w:rPr/>
        <w:t xml:space="preserve">Нет! – В голосе Гафура послышалась сталь. – Важно. Если мужчина готов рисковать жизнями своих детей – это важно. Ведь у тебя нет ничего важнее их. Так? </w:t>
      </w:r>
    </w:p>
    <w:p>
      <w:pPr>
        <w:pStyle w:val="Normal"/>
        <w:rPr/>
      </w:pPr>
      <w:r>
        <w:rPr/>
        <w:t>– </w:t>
      </w:r>
      <w:r>
        <w:rPr/>
        <w:t xml:space="preserve">Так, – подтвердил тот через какое-то время. – Так. </w:t>
      </w:r>
    </w:p>
    <w:p>
      <w:pPr>
        <w:pStyle w:val="Normal"/>
        <w:rPr/>
      </w:pPr>
      <w:r>
        <w:rPr/>
        <w:t>– </w:t>
      </w:r>
      <w:r>
        <w:rPr/>
        <w:t xml:space="preserve">Ты пригласил меня в свой дом. Я это ценю. Но ты должен был понимать, что темное тянется к темному. Драугр рано или поздно почувствует мое присутствие и придет проверить, кто покусился на его землю. Так в чем же дело? Неужели никто из твоих друзей не согласился бы принять женщину и двух сопливых ребятишек? </w:t>
      </w:r>
    </w:p>
    <w:p>
      <w:pPr>
        <w:pStyle w:val="Normal"/>
        <w:rPr/>
      </w:pPr>
      <w:r>
        <w:rPr/>
        <w:t>– </w:t>
      </w:r>
      <w:r>
        <w:rPr/>
        <w:t xml:space="preserve">Согласились, можешь не сомневаться. И сами предлагали мне это. </w:t>
      </w:r>
    </w:p>
    <w:p>
      <w:pPr>
        <w:pStyle w:val="Normal"/>
        <w:rPr/>
      </w:pPr>
      <w:r>
        <w:rPr/>
        <w:t>– </w:t>
      </w:r>
      <w:r>
        <w:rPr/>
        <w:t xml:space="preserve">Но ты отказался. Отчего? </w:t>
      </w:r>
    </w:p>
    <w:p>
      <w:pPr>
        <w:pStyle w:val="Normal"/>
        <w:rPr/>
      </w:pPr>
      <w:r>
        <w:rPr/>
        <w:t xml:space="preserve">И вновь гнетущее молчание. Некромант не спешил. Ждал. И одновременно отдавал приказ слугам, чтобы те окружили дом. Сейчас он «смотрел» глазами одного из них и видел, что деревня словно вымерла. На улице не было ни души. </w:t>
      </w:r>
    </w:p>
    <w:p>
      <w:pPr>
        <w:pStyle w:val="Normal"/>
        <w:rPr/>
      </w:pPr>
      <w:r>
        <w:rPr/>
        <w:t>– </w:t>
      </w:r>
      <w:r>
        <w:rPr/>
        <w:t xml:space="preserve">Я Сын Ирбиса. Моя семья опозорит себя, если из-за нее умрет кто-то еще. </w:t>
      </w:r>
    </w:p>
    <w:p>
      <w:pPr>
        <w:pStyle w:val="Normal"/>
        <w:rPr/>
      </w:pPr>
      <w:r>
        <w:rPr/>
        <w:t>– </w:t>
      </w:r>
      <w:r>
        <w:rPr/>
        <w:t xml:space="preserve">Почему из-за вас кто-то должен умереть? Так уже было? </w:t>
      </w:r>
    </w:p>
    <w:p>
      <w:pPr>
        <w:pStyle w:val="Normal"/>
        <w:rPr/>
      </w:pPr>
      <w:r>
        <w:rPr/>
        <w:t>– </w:t>
      </w:r>
      <w:r>
        <w:rPr/>
        <w:t xml:space="preserve">Нет. Но возвратившийся может искать нас. </w:t>
      </w:r>
    </w:p>
    <w:p>
      <w:pPr>
        <w:pStyle w:val="Normal"/>
        <w:rPr/>
      </w:pPr>
      <w:r>
        <w:rPr/>
        <w:t>– </w:t>
      </w:r>
      <w:r>
        <w:rPr/>
        <w:t xml:space="preserve">Не кажется ли тебе, что ты сообщаешь мне об этом слишком поздно? – процедил некромант. – Почему он «может вас искать»? Зачем вы ему? Что вы ему сделали? Ну же! Говори, забери тебя Бездна! </w:t>
      </w:r>
    </w:p>
    <w:p>
      <w:pPr>
        <w:pStyle w:val="Normal"/>
        <w:rPr/>
      </w:pPr>
      <w:r>
        <w:rPr/>
        <w:t>– </w:t>
      </w:r>
      <w:r>
        <w:rPr/>
        <w:t xml:space="preserve">Да-ром был моим старшим сыном, – глухо произнес Ра-тон. </w:t>
      </w:r>
    </w:p>
    <w:p>
      <w:pPr>
        <w:pStyle w:val="Normal"/>
        <w:rPr/>
      </w:pPr>
      <w:r>
        <w:rPr/>
        <w:t>– </w:t>
      </w:r>
      <w:r>
        <w:rPr/>
        <w:t xml:space="preserve">О, – казалось, колдун нисколько не удивился этому. – Ты считаешь, что драугр может почуять родную кровь. Если бы это было так, вы все давно были бы мертвецами. Твой сын мертв. То, что приходит ночами, уже не человек. Он не помнит ни отца, ни матери. Не знает, кем был в жизни. Вы ему без надобности. Тут нечто иное. </w:t>
      </w:r>
    </w:p>
    <w:p>
      <w:pPr>
        <w:pStyle w:val="Normal"/>
        <w:rPr/>
      </w:pPr>
      <w:r>
        <w:rPr/>
        <w:t>– </w:t>
      </w:r>
      <w:r>
        <w:rPr/>
        <w:t xml:space="preserve">Что? </w:t>
      </w:r>
    </w:p>
    <w:p>
      <w:pPr>
        <w:pStyle w:val="Normal"/>
        <w:rPr/>
      </w:pPr>
      <w:r>
        <w:rPr/>
        <w:t>– </w:t>
      </w:r>
      <w:r>
        <w:rPr/>
        <w:t xml:space="preserve">Кто знает. Быть может, месть. Быть может, еще что-то. </w:t>
      </w:r>
    </w:p>
    <w:p>
      <w:pPr>
        <w:pStyle w:val="Normal"/>
        <w:rPr/>
      </w:pPr>
      <w:r>
        <w:rPr/>
        <w:t>– </w:t>
      </w:r>
      <w:r>
        <w:rPr/>
        <w:t xml:space="preserve">Кому он может мстить, Белый. Что мы ему сделали? </w:t>
      </w:r>
    </w:p>
    <w:p>
      <w:pPr>
        <w:pStyle w:val="Normal"/>
        <w:rPr/>
      </w:pPr>
      <w:r>
        <w:rPr/>
        <w:t>– </w:t>
      </w:r>
      <w:r>
        <w:rPr/>
        <w:t xml:space="preserve">Вам лучше знать, что вы сделали, а что нет. </w:t>
      </w:r>
    </w:p>
    <w:p>
      <w:pPr>
        <w:pStyle w:val="Normal"/>
        <w:rPr/>
      </w:pPr>
      <w:r>
        <w:rPr/>
        <w:t>– </w:t>
      </w:r>
      <w:r>
        <w:rPr/>
        <w:t xml:space="preserve">Когда придет хелблар, ты выйдешь и убьешь его? </w:t>
      </w:r>
    </w:p>
    <w:p>
      <w:pPr>
        <w:pStyle w:val="Normal"/>
        <w:rPr/>
      </w:pPr>
      <w:r>
        <w:rPr/>
        <w:t>– </w:t>
      </w:r>
      <w:r>
        <w:rPr/>
        <w:t xml:space="preserve">Я еще не настолько сошел с ума. </w:t>
      </w:r>
    </w:p>
    <w:p>
      <w:pPr>
        <w:pStyle w:val="Normal"/>
        <w:rPr/>
      </w:pPr>
      <w:r>
        <w:rPr/>
        <w:t xml:space="preserve">Он почувствовал, что Ра-тон смотрит на него. </w:t>
      </w:r>
    </w:p>
    <w:p>
      <w:pPr>
        <w:pStyle w:val="Normal"/>
        <w:rPr/>
      </w:pPr>
      <w:r>
        <w:rPr/>
        <w:t>– </w:t>
      </w:r>
      <w:r>
        <w:rPr/>
        <w:t xml:space="preserve">Ты боишься его. </w:t>
      </w:r>
    </w:p>
    <w:p>
      <w:pPr>
        <w:pStyle w:val="Normal"/>
        <w:rPr/>
      </w:pPr>
      <w:r>
        <w:rPr/>
        <w:t>– </w:t>
      </w:r>
      <w:r>
        <w:rPr/>
        <w:t xml:space="preserve">Нет. Но я не стремлюсь умирать. А теперь помолчи. Он рядом. </w:t>
      </w:r>
    </w:p>
    <w:p>
      <w:pPr>
        <w:pStyle w:val="Normal"/>
        <w:rPr/>
      </w:pPr>
      <w:r>
        <w:rPr/>
        <w:t>– </w:t>
      </w:r>
      <w:r>
        <w:rPr/>
        <w:t xml:space="preserve">Откуда ты… </w:t>
      </w:r>
    </w:p>
    <w:p>
      <w:pPr>
        <w:pStyle w:val="Normal"/>
        <w:rPr/>
      </w:pPr>
      <w:r>
        <w:rPr/>
        <w:t>– </w:t>
      </w:r>
      <w:r>
        <w:rPr/>
        <w:t xml:space="preserve">Птицы. Их больше не слышно. </w:t>
      </w:r>
    </w:p>
    <w:p>
      <w:pPr>
        <w:pStyle w:val="Normal"/>
        <w:rPr/>
      </w:pPr>
      <w:r>
        <w:rPr/>
        <w:t xml:space="preserve">А затем они услышали тяжелые шаги. Земля содрогалась от веса идущего. Гафур приблизительно это и предполагал. Драугр не похож на обычного выходца из могилы. Он меняется не только внутренне, но и внешне. Настолько прибавляет в весе и размерах, что даже самый сильный человек в мире вряд ли сможет приподнять его тушу над землей хотя бы на дюйм. </w:t>
      </w:r>
    </w:p>
    <w:p>
      <w:pPr>
        <w:pStyle w:val="Normal"/>
        <w:rPr/>
      </w:pPr>
      <w:r>
        <w:rPr/>
        <w:t xml:space="preserve">Раздался хруст, треск, крики отчаянья и страха, впрочем, очень быстро оборвавшиеся. Один из соседних домов постигла не самая приятная участь. Минута тишины и вновь треск лопнувшей крыши. На дворе сверкнула ослепительная вспышка, да такая, что даже закрытые ставни не смогли ей помешать. На мгновение Ра-тон увидел заострившееся и бледное лицо некроманта. </w:t>
      </w:r>
    </w:p>
    <w:p>
      <w:pPr>
        <w:pStyle w:val="Normal"/>
        <w:rPr/>
      </w:pPr>
      <w:r>
        <w:rPr/>
        <w:t>– </w:t>
      </w:r>
      <w:r>
        <w:rPr/>
        <w:t xml:space="preserve">Что это было? </w:t>
      </w:r>
    </w:p>
    <w:p>
      <w:pPr>
        <w:pStyle w:val="Normal"/>
        <w:rPr/>
      </w:pPr>
      <w:r>
        <w:rPr/>
        <w:t>– </w:t>
      </w:r>
      <w:r>
        <w:rPr/>
        <w:t xml:space="preserve">Ходящая. Он пришел в дом, где сидела Ходящая. </w:t>
      </w:r>
    </w:p>
    <w:p>
      <w:pPr>
        <w:pStyle w:val="Normal"/>
        <w:rPr/>
      </w:pPr>
      <w:r>
        <w:rPr/>
        <w:t>– </w:t>
      </w:r>
      <w:r>
        <w:rPr/>
        <w:t xml:space="preserve">Думаешь, она его убила? </w:t>
      </w:r>
    </w:p>
    <w:p>
      <w:pPr>
        <w:pStyle w:val="Normal"/>
        <w:rPr/>
      </w:pPr>
      <w:r>
        <w:rPr/>
        <w:t>– </w:t>
      </w:r>
      <w:r>
        <w:rPr/>
        <w:t xml:space="preserve">Нет. Скорее наоборот. Она не справилась. </w:t>
      </w:r>
    </w:p>
    <w:p>
      <w:pPr>
        <w:pStyle w:val="Normal"/>
        <w:rPr/>
      </w:pPr>
      <w:r>
        <w:rPr/>
        <w:t>– </w:t>
      </w:r>
      <w:r>
        <w:rPr/>
        <w:t xml:space="preserve">Ты не поможешь ей? </w:t>
      </w:r>
    </w:p>
    <w:p>
      <w:pPr>
        <w:pStyle w:val="Normal"/>
        <w:rPr/>
      </w:pPr>
      <w:r>
        <w:rPr/>
        <w:t>– </w:t>
      </w:r>
      <w:r>
        <w:rPr/>
        <w:t xml:space="preserve">Уже поздно что-либо делать. Теперь он идет к нам, – пробормотал Гафур и отправил на встречу с возвратившимся свое мертвое воинство. </w:t>
      </w:r>
    </w:p>
    <w:p>
      <w:pPr>
        <w:pStyle w:val="Normal"/>
        <w:rPr/>
      </w:pPr>
      <w:r>
        <w:rPr/>
        <w:t xml:space="preserve">Он знал, что последует за этим, но не ожидал, что все закончится так быстро. В твари клокотал такой котел мощи и страстей, впитанных с чужими душами, что у сдисца на миг перехватило дыхание. Ни один из семи мертвых не смог причинить драугру никакого вреда. Тот разорвал врагов, даже не замедлив тяжелого шага, и куксы умерли во второй раз. Теперь уже навсегда. </w:t>
      </w:r>
    </w:p>
    <w:p>
      <w:pPr>
        <w:pStyle w:val="Normal"/>
        <w:rPr/>
      </w:pPr>
      <w:r>
        <w:rPr/>
        <w:t xml:space="preserve">В следующее мгновение страшный удар обрушился на крышу дома Ра-тона. На некроманта и воина посыпалась пыль. Наверху что-то заскрипело, застонало, надсадно затрещало. Часть кровли обрушилась внутрь, едва не придавив северянина. На фоне светлого неба появилась огромная когтистая лапа. </w:t>
      </w:r>
    </w:p>
    <w:p>
      <w:pPr>
        <w:pStyle w:val="Normal"/>
        <w:rPr/>
      </w:pPr>
      <w:r>
        <w:rPr/>
        <w:t>– </w:t>
      </w:r>
      <w:r>
        <w:rPr/>
        <w:t xml:space="preserve">В сторону! – рявкнул некромант, и его посох запылал серебристо-серым светом. Ра-тон, забыв о топоре, с руганью откатился в угол. </w:t>
      </w:r>
    </w:p>
    <w:p>
      <w:pPr>
        <w:pStyle w:val="Normal"/>
        <w:rPr/>
      </w:pPr>
      <w:r>
        <w:rPr/>
        <w:t xml:space="preserve">Гафур выкрикнул заклинание. Череп на хилссе ожил, зло зашипел и плюнул серым сгустком. Крыша превратилась в труху, а того, кто сидел на ней, отбросило в сторону на несколько десятков ярдов. Некромант слышал, как тяжелое тело угодило в сарай и перемололо его в щепки. </w:t>
      </w:r>
    </w:p>
    <w:p>
      <w:pPr>
        <w:pStyle w:val="Normal"/>
        <w:rPr/>
      </w:pPr>
      <w:r>
        <w:rPr/>
        <w:t xml:space="preserve">Из-за повисшей в воздухе пыли ничего не было видно. Вдох причинял боль. Хотелось кашлять и чихать, но сдисец не потерял присутствия духа. Он вливал в посох силу, наполнял его, заставляя надсадно визжать от прикосновения к Бездне. </w:t>
      </w:r>
    </w:p>
    <w:p>
      <w:pPr>
        <w:pStyle w:val="Normal"/>
        <w:rPr/>
      </w:pPr>
      <w:r>
        <w:rPr/>
        <w:t xml:space="preserve">Оглохший и ослепший Ра-тон пытался встать. Колдун стал сплетать заклинание, но не успел. Крыши больше не было, и хелблар одним мощным прыжком преодолел стену и оказался внутри. В нос ударил запах гнилой травы, хвои и мяса. У Гафура не было времени, чтобы рассматривать противника. Он ударил в массивный силуэт, тем, что было под рукой, заставив хилсс надсадно взреветь и вновь плюнуть серебристо-серым. Сияющий мертвым светом шар ударил драугра в грудь, отбрасывая назад. Возвратившийся стукнулся спиной о каменную стену и, проломив в ней дыру, вывалился на улицу. </w:t>
      </w:r>
    </w:p>
    <w:p>
      <w:pPr>
        <w:pStyle w:val="Normal"/>
        <w:rPr/>
      </w:pPr>
      <w:r>
        <w:rPr/>
        <w:t xml:space="preserve">Маг крутанул посох над головой, гортанно выкрикнул несколько фраз. Взвыло, сверкнуло, Ра-тон вновь на мгновение ослеп, а когда зрение к нему вернулось, он увидел, что у пролома в стене струится и переливается огромная змея, состоящая из бледно-голубого пламени. Оно было также холодно и мертво, как и все то, что касалось магии некроманта. Вместо головы у волшебной твари был лошадиный череп, глазницы которого пульсировали багровым светом. Созданье угрожающе зашипело, раздуло капюшон, из-за чего к небу, через разрушенную крышу, устремился целый рой обезумевших голубых искр. </w:t>
      </w:r>
    </w:p>
    <w:p>
      <w:pPr>
        <w:pStyle w:val="Normal"/>
        <w:rPr/>
      </w:pPr>
      <w:r>
        <w:rPr/>
        <w:t xml:space="preserve">Колдун на этом не успокоился и, зачерпнув осевшей на пол после разрушения крыши пыли, сдул ее с ладони вверх. Варвару показалось, что небо загустело и сплелось в новую кровлю. Призрачно-сизую и с виду необычайно хрупкую. Так считал не только Ра-тон, но и возвратившийся. Он пришел в себя от предыдущей атаки Гафура, взвился в воздух и всем своим немалым весом обрушился на магическую крышу. </w:t>
      </w:r>
    </w:p>
    <w:p>
      <w:pPr>
        <w:pStyle w:val="Normal"/>
        <w:rPr/>
      </w:pPr>
      <w:r>
        <w:rPr/>
        <w:t xml:space="preserve">Северянин испуганно охнул, потянулся за топором, но вопреки его ожиданиям магическая преграда не только устояла под натиском тяжелого тела, но еще и обожгла хелблара. Тварь упала с высоты, так что содрогнулась земля, поднялась и с остервенением безумца, теряя на ходу части растворяющейся плоти, бросилась на огненную змею. Холодное пламя плюнуло сгустком тьмы. Затем еще и еще. Надсадный рев, полный боли и разочарования, достиг звезд, и Ра-тон потерял сознание. </w:t>
      </w:r>
    </w:p>
    <w:p>
      <w:pPr>
        <w:pStyle w:val="Normal"/>
        <w:rPr/>
      </w:pPr>
      <w:r>
        <w:rPr/>
        <w:t xml:space="preserve">Голова гудела, во рту оставался привкус крови. Помянув Уга и тряся рыжей головой, северянин тяжело сел. Он был жив, а это означало, что возвратившийся до него не добрался. Ра-тон пытался не думать о том, как провалился в забвение. Ему было стыдно за свою слабость, и он надеялся, что никто, кроме сдисца, не узнает о его позоре. Дети Ирбиса не должны падать в обморок, словно изнеженные жители центральной Империи. </w:t>
      </w:r>
    </w:p>
    <w:p>
      <w:pPr>
        <w:pStyle w:val="Normal"/>
        <w:rPr/>
      </w:pPr>
      <w:r>
        <w:rPr/>
        <w:t xml:space="preserve">Встать на ноги оказалось не так-то просто. Пол заметно качался, а стены готовы были закружиться в безумном хороводе. Так что до печи Ра-тон добрался исключительно на четвереньках. Привалившись к каменной кладке, он с трудом огляделся. </w:t>
      </w:r>
    </w:p>
    <w:p>
      <w:pPr>
        <w:pStyle w:val="Normal"/>
        <w:rPr/>
      </w:pPr>
      <w:r>
        <w:rPr/>
        <w:t xml:space="preserve">Запутавшееся солнце готовилось вырваться из цепких еловых веток и объявить об очередном дне. Значит, они пережили ночь, и хелблар сегодня больше не вернется. Северянин поискал глазами некроманта и увидел его в противоположном от себя углу, недалеко от пробитой стены. Тот сидел по-восточному, закутавшись уже в грязно-серую мантию и обняв, словно ребенка, страшный посох. Набалдашник в виде черепа вновь казался всего лишь искусной поделкой, и на какой-то миг рыжий воин подумал, что все, что он видел ночью – страшный сон. Но отсутствующая крыша, проломленная стена, след на полу от огненной змеи и густой слой непонятной, ярко-оранжевой плесени на камнях говорили об обратном. </w:t>
      </w:r>
    </w:p>
    <w:p>
      <w:pPr>
        <w:pStyle w:val="Normal"/>
        <w:rPr/>
      </w:pPr>
      <w:r>
        <w:rPr/>
        <w:t xml:space="preserve">На лицо Гафура был наброшен капюшон, Ра-тон видел лишь смешную козлиную бородку и не мог понять, спит некромант или нет. Поэтому после недолгих колебаний он решился на вопрос: </w:t>
      </w:r>
    </w:p>
    <w:p>
      <w:pPr>
        <w:pStyle w:val="Normal"/>
        <w:rPr/>
      </w:pPr>
      <w:r>
        <w:rPr/>
        <w:t>– </w:t>
      </w:r>
      <w:r>
        <w:rPr/>
        <w:t xml:space="preserve">Ты жив, Белый? </w:t>
      </w:r>
    </w:p>
    <w:p>
      <w:pPr>
        <w:pStyle w:val="Normal"/>
        <w:rPr/>
      </w:pPr>
      <w:r>
        <w:rPr/>
        <w:t>– </w:t>
      </w:r>
      <w:r>
        <w:rPr/>
        <w:t xml:space="preserve">Вполне, – раздался сухой ответ. </w:t>
      </w:r>
    </w:p>
    <w:p>
      <w:pPr>
        <w:pStyle w:val="Normal"/>
        <w:rPr/>
      </w:pPr>
      <w:r>
        <w:rPr/>
        <w:t>– </w:t>
      </w:r>
      <w:r>
        <w:rPr/>
        <w:t xml:space="preserve">Возвратившийся… Что с ним? </w:t>
      </w:r>
    </w:p>
    <w:p>
      <w:pPr>
        <w:pStyle w:val="Normal"/>
        <w:rPr/>
      </w:pPr>
      <w:r>
        <w:rPr/>
        <w:t>– </w:t>
      </w:r>
      <w:r>
        <w:rPr/>
        <w:t xml:space="preserve">К сожалению, ушел. Он ранен, если вообще это слово применимо к тому, кто мертв, но не сильно. Ты рад? </w:t>
      </w:r>
    </w:p>
    <w:p>
      <w:pPr>
        <w:pStyle w:val="Normal"/>
        <w:rPr/>
      </w:pPr>
      <w:r>
        <w:rPr/>
        <w:t>– </w:t>
      </w:r>
      <w:r>
        <w:rPr/>
        <w:t xml:space="preserve">Не понимаю тебя. </w:t>
      </w:r>
    </w:p>
    <w:p>
      <w:pPr>
        <w:pStyle w:val="Normal"/>
        <w:rPr/>
      </w:pPr>
      <w:r>
        <w:rPr/>
        <w:t>– </w:t>
      </w:r>
      <w:r>
        <w:rPr/>
        <w:t xml:space="preserve">Он же был твоим сыном, – едва заметный наклон головы. </w:t>
      </w:r>
    </w:p>
    <w:p>
      <w:pPr>
        <w:pStyle w:val="Normal"/>
        <w:rPr/>
      </w:pPr>
      <w:r>
        <w:rPr/>
        <w:t>– </w:t>
      </w:r>
      <w:r>
        <w:rPr/>
        <w:t xml:space="preserve">У меня нет такого сына! – с яростью произнес Ра-тон. – Я потерял его, когда он убил женщину, запятнал честь предков и трусливо покончил с собой. Это не мой сын. Это возвратившийся. Если бы я мог, я убил бы его своими силами! Очень жаль, что ты не отправил его на вторую встречу со смертью. </w:t>
      </w:r>
    </w:p>
    <w:p>
      <w:pPr>
        <w:pStyle w:val="Normal"/>
        <w:rPr/>
      </w:pPr>
      <w:r>
        <w:rPr/>
        <w:t>– </w:t>
      </w:r>
      <w:r>
        <w:rPr/>
        <w:t xml:space="preserve">Все оказалось гораздо хуже, чем я думал, – Гафур не оправдывался, говорил тихо, словно для себя. – Его не так-то просто задеть. Заклятья еще ни разу не подводили, но здесь он в почти не обращал на них внимания. Это не свойственно мертвым. </w:t>
      </w:r>
    </w:p>
    <w:p>
      <w:pPr>
        <w:pStyle w:val="Normal"/>
        <w:rPr/>
      </w:pPr>
      <w:r>
        <w:rPr/>
        <w:t>– </w:t>
      </w:r>
      <w:r>
        <w:rPr/>
        <w:t xml:space="preserve">Хелблар не простой мертвец. </w:t>
      </w:r>
    </w:p>
    <w:p>
      <w:pPr>
        <w:pStyle w:val="Normal"/>
        <w:rPr/>
      </w:pPr>
      <w:r>
        <w:rPr/>
        <w:t>– </w:t>
      </w:r>
      <w:r>
        <w:rPr/>
        <w:t xml:space="preserve">Мне ли этого не знать? – Ра-тону показалось, что некромант криво улыбнулся под капюшоном. – Но даже драугр не выдержит удара «Змеи праха». А он устоял. Устоял, северянин. Понимаешь, что это может значить? </w:t>
      </w:r>
    </w:p>
    <w:p>
      <w:pPr>
        <w:pStyle w:val="Normal"/>
        <w:rPr/>
      </w:pPr>
      <w:r>
        <w:rPr/>
        <w:t>– </w:t>
      </w:r>
      <w:r>
        <w:rPr/>
        <w:t xml:space="preserve">Нет. </w:t>
      </w:r>
    </w:p>
    <w:p>
      <w:pPr>
        <w:pStyle w:val="Normal"/>
        <w:rPr/>
      </w:pPr>
      <w:r>
        <w:rPr/>
        <w:t>– </w:t>
      </w:r>
      <w:r>
        <w:rPr/>
        <w:t xml:space="preserve">То, что все не так, как вы мне рассказали. Драугр пришел не просто. Что-то подняло его из могилы, не дает покоя. Подпитывает, словно ручей реку, и наделяет силой. </w:t>
      </w:r>
    </w:p>
    <w:p>
      <w:pPr>
        <w:pStyle w:val="Normal"/>
        <w:rPr/>
      </w:pPr>
      <w:r>
        <w:rPr/>
        <w:t>– </w:t>
      </w:r>
      <w:r>
        <w:rPr/>
        <w:t xml:space="preserve">И что же это? </w:t>
      </w:r>
    </w:p>
    <w:p>
      <w:pPr>
        <w:pStyle w:val="Normal"/>
        <w:rPr/>
      </w:pPr>
      <w:r>
        <w:rPr/>
        <w:t>– </w:t>
      </w:r>
      <w:r>
        <w:rPr/>
        <w:t xml:space="preserve">Или кто, – хмыкнул он. – Не знаю. И прежде чем узнать, придется уничтожить хелблара. </w:t>
      </w:r>
    </w:p>
    <w:p>
      <w:pPr>
        <w:pStyle w:val="Normal"/>
        <w:rPr/>
      </w:pPr>
      <w:r>
        <w:rPr/>
        <w:t>– </w:t>
      </w:r>
      <w:r>
        <w:rPr/>
        <w:t xml:space="preserve">Ты справишься с ним? </w:t>
      </w:r>
    </w:p>
    <w:p>
      <w:pPr>
        <w:pStyle w:val="Normal"/>
        <w:rPr/>
      </w:pPr>
      <w:r>
        <w:rPr/>
        <w:t>– </w:t>
      </w:r>
      <w:r>
        <w:rPr/>
        <w:t xml:space="preserve">И вновь говорю тебе – не знаю. Он ранен, но все еще силен. К тому же, прежде чем уйти, он убил всех собак. И я не смог его остановить. </w:t>
      </w:r>
    </w:p>
    <w:p>
      <w:pPr>
        <w:pStyle w:val="Normal"/>
        <w:rPr/>
      </w:pPr>
      <w:r>
        <w:rPr/>
        <w:t>– </w:t>
      </w:r>
      <w:r>
        <w:rPr/>
        <w:t xml:space="preserve">При чем тут собаки? </w:t>
      </w:r>
    </w:p>
    <w:p>
      <w:pPr>
        <w:pStyle w:val="Normal"/>
        <w:rPr/>
      </w:pPr>
      <w:r>
        <w:rPr/>
        <w:t>– </w:t>
      </w:r>
      <w:r>
        <w:rPr/>
        <w:t xml:space="preserve">Собачьей кровью я мог бы попытаться залить тот ручей, что кормит его. Теперь же придется потрудиться. Тот, кто пробудил драугра, узнал о моем присутствии и решил обезопасить себя. Во всяком случае, на время. </w:t>
      </w:r>
    </w:p>
    <w:p>
      <w:pPr>
        <w:pStyle w:val="Normal"/>
        <w:rPr/>
      </w:pPr>
      <w:r>
        <w:rPr/>
        <w:t>– </w:t>
      </w:r>
      <w:r>
        <w:rPr/>
        <w:t xml:space="preserve">Никто из Детей Ирбиса не занимается темным колдовством. </w:t>
      </w:r>
    </w:p>
    <w:p>
      <w:pPr>
        <w:pStyle w:val="Normal"/>
        <w:rPr/>
      </w:pPr>
      <w:r>
        <w:rPr/>
        <w:t>– </w:t>
      </w:r>
      <w:r>
        <w:rPr/>
        <w:t xml:space="preserve">Быть может, ты прав, а быть может, и нет. Я постараюсь узнать это завтра. </w:t>
      </w:r>
    </w:p>
    <w:p>
      <w:pPr>
        <w:pStyle w:val="Normal"/>
        <w:rPr/>
      </w:pPr>
      <w:r>
        <w:rPr/>
        <w:t>– </w:t>
      </w:r>
      <w:r>
        <w:rPr/>
        <w:t xml:space="preserve">Завтра? Не сегодня? </w:t>
      </w:r>
    </w:p>
    <w:p>
      <w:pPr>
        <w:pStyle w:val="Normal"/>
        <w:rPr/>
      </w:pPr>
      <w:r>
        <w:rPr/>
        <w:t>– </w:t>
      </w:r>
      <w:r>
        <w:rPr/>
        <w:t xml:space="preserve">Я слишком устал, чтобы спешить. Этой ночью он не придет, будет залечивать раны. А мне надо отдохнуть, поесть и поспать. Завтра с утра я найду его логово и докопаюсь до истины. </w:t>
      </w:r>
    </w:p>
    <w:p>
      <w:pPr>
        <w:pStyle w:val="Normal"/>
        <w:rPr/>
      </w:pPr>
      <w:r>
        <w:rPr/>
        <w:t>– </w:t>
      </w:r>
      <w:r>
        <w:rPr/>
        <w:t xml:space="preserve">Я верю тебе и все же сомневаюсь. Если возвратившийся придет сегодня, мы можем не пережить эту ночь. </w:t>
      </w:r>
    </w:p>
    <w:p>
      <w:pPr>
        <w:pStyle w:val="Normal"/>
        <w:rPr/>
      </w:pPr>
      <w:r>
        <w:rPr/>
        <w:t>– </w:t>
      </w:r>
      <w:r>
        <w:rPr/>
        <w:t xml:space="preserve">Здесь не может быть «можем». Он приходил в деревню пять раз и убивал, пожирал души и становился сильнее. Думаю, шестую ночь не переживет никто. Но сегодня его не будет. Можешь мне поверить. Завтра с восходом солнца я начну охоту. </w:t>
      </w:r>
    </w:p>
    <w:p>
      <w:pPr>
        <w:pStyle w:val="Normal"/>
        <w:rPr/>
      </w:pPr>
      <w:r>
        <w:rPr/>
        <w:t>– </w:t>
      </w:r>
      <w:r>
        <w:rPr/>
        <w:t xml:space="preserve">Я пойду с тобой. </w:t>
      </w:r>
    </w:p>
    <w:p>
      <w:pPr>
        <w:pStyle w:val="Normal"/>
        <w:rPr/>
      </w:pPr>
      <w:r>
        <w:rPr/>
        <w:t xml:space="preserve">Некромант кивнул: </w:t>
      </w:r>
    </w:p>
    <w:p>
      <w:pPr>
        <w:pStyle w:val="Normal"/>
        <w:rPr/>
      </w:pPr>
      <w:r>
        <w:rPr/>
        <w:t>– </w:t>
      </w:r>
      <w:r>
        <w:rPr/>
        <w:t xml:space="preserve">Хорошо. Кроме тебя, мне понадобится помощь еще четырех воинов. Ты сможешь найти смельчаков, которые рискнут пойти за мной? </w:t>
      </w:r>
    </w:p>
    <w:p>
      <w:pPr>
        <w:pStyle w:val="Normal"/>
        <w:rPr/>
      </w:pPr>
      <w:r>
        <w:rPr/>
        <w:t>– </w:t>
      </w:r>
      <w:r>
        <w:rPr/>
        <w:t xml:space="preserve">Да. </w:t>
      </w:r>
    </w:p>
    <w:p>
      <w:pPr>
        <w:pStyle w:val="Normal"/>
        <w:rPr/>
      </w:pPr>
      <w:r>
        <w:rPr/>
        <w:t>– </w:t>
      </w:r>
      <w:r>
        <w:rPr/>
        <w:t xml:space="preserve">Тогда потрудись, чтобы среди тех, кто пойдет, был несостоявшийся муж убитой. Как его зовут? Ха-зон? </w:t>
      </w:r>
    </w:p>
    <w:p>
      <w:pPr>
        <w:pStyle w:val="Normal"/>
        <w:rPr/>
      </w:pPr>
      <w:r>
        <w:rPr/>
        <w:t>– </w:t>
      </w:r>
      <w:r>
        <w:rPr/>
        <w:t xml:space="preserve">Да. Зачем он тебе? </w:t>
      </w:r>
    </w:p>
    <w:p>
      <w:pPr>
        <w:pStyle w:val="Normal"/>
        <w:rPr/>
      </w:pPr>
      <w:r>
        <w:rPr/>
        <w:t>– </w:t>
      </w:r>
      <w:r>
        <w:rPr/>
        <w:t xml:space="preserve">Он необходим. Есть еще два дела, которые ты должен совершить, пока я отдыхаю. </w:t>
      </w:r>
    </w:p>
    <w:p>
      <w:pPr>
        <w:pStyle w:val="Normal"/>
        <w:rPr/>
      </w:pPr>
      <w:r>
        <w:rPr/>
        <w:t>– </w:t>
      </w:r>
      <w:r>
        <w:rPr/>
        <w:t xml:space="preserve">Все что угодно. </w:t>
      </w:r>
    </w:p>
    <w:p>
      <w:pPr>
        <w:pStyle w:val="Normal"/>
        <w:rPr/>
      </w:pPr>
      <w:r>
        <w:rPr/>
        <w:t xml:space="preserve">Некромант рассмеялся: </w:t>
      </w:r>
    </w:p>
    <w:p>
      <w:pPr>
        <w:pStyle w:val="Normal"/>
        <w:rPr/>
      </w:pPr>
      <w:r>
        <w:rPr/>
        <w:t>– </w:t>
      </w:r>
      <w:r>
        <w:rPr/>
        <w:t xml:space="preserve">Ты еще даже не знаешь, что у тебя попросит темный, а уже согласен. Где твоя осторожность, варвар? </w:t>
      </w:r>
    </w:p>
    <w:p>
      <w:pPr>
        <w:pStyle w:val="Normal"/>
        <w:rPr/>
      </w:pPr>
      <w:r>
        <w:rPr/>
        <w:t>– </w:t>
      </w:r>
      <w:r>
        <w:rPr/>
        <w:t xml:space="preserve">Прекрати называть меня варваром! – сердито нахмурился Ра-тон. – Мы не дикари. Что до осторожности – я готов о ней забыть. Что нужно сделать? </w:t>
      </w:r>
    </w:p>
    <w:p>
      <w:pPr>
        <w:pStyle w:val="Normal"/>
        <w:rPr/>
      </w:pPr>
      <w:r>
        <w:rPr/>
        <w:t>– </w:t>
      </w:r>
      <w:r>
        <w:rPr/>
        <w:t xml:space="preserve">Во-первых, добудь мне к утру двух свиней. Во-вторых, тебе придется раскопать могилу девушки, которую убил твой сын. Мне нужна прядь ее волос и кусочек ногтя с указательного пальца левой руки. </w:t>
      </w:r>
    </w:p>
    <w:p>
      <w:pPr>
        <w:pStyle w:val="Normal"/>
        <w:rPr/>
      </w:pPr>
      <w:r>
        <w:rPr/>
        <w:t>– </w:t>
      </w:r>
      <w:r>
        <w:rPr/>
        <w:t xml:space="preserve">Я не стану этого делать! – вскинулся Ра-тон. – Уг не позволяет… </w:t>
      </w:r>
    </w:p>
    <w:p>
      <w:pPr>
        <w:pStyle w:val="Normal"/>
        <w:rPr/>
      </w:pPr>
      <w:r>
        <w:rPr/>
        <w:t>– </w:t>
      </w:r>
      <w:r>
        <w:rPr/>
        <w:t xml:space="preserve">Тогда вы все умрете, а Уг будет смеяться над пустым алтарем и мертвой деревней, – перебил его Гафур. – Я в любой момент могу уйти, вы – нет. Так что тебе решать, как поступить. Пока же вытаскивай семью из-под пола и уводи. Этот дом больше непригоден для жилья. Его лучше разрушить. Только прежде сожгите все, что может гореть. </w:t>
      </w:r>
    </w:p>
    <w:p>
      <w:pPr>
        <w:pStyle w:val="Normal"/>
        <w:rPr/>
      </w:pPr>
      <w:r>
        <w:rPr/>
        <w:t xml:space="preserve">Ранним утром следующего дня пятеро воинов в килтах ждали Гафура у дома старейшины. Высокие, мускулистые, с заплетенными в косы рыжими волосами, с лицами, раскрашенными красной краской, они походили на огненных демонов Брагун-Зана. Все были вооружены. Двое прихватили с собой луки и колчаны. Колдун сомневался, что оружие причинит драугру хоть какой-то вред, но не стал ничего говорить. Если железяки придают им уверенность в своих силах – тем лучше. </w:t>
      </w:r>
    </w:p>
    <w:p>
      <w:pPr>
        <w:pStyle w:val="Normal"/>
        <w:rPr/>
      </w:pPr>
      <w:r>
        <w:rPr/>
        <w:t xml:space="preserve">Ха-зон оказался старше, чем думал Гафур. Ему давно было за тридцать. Широкоплечий, зеленоглазый, с густой опрятной бородой и тонким, едва видимым шрамом на шее. Он был также угрюм и неразговорчив, как его товарищи, но сдисец заметил, что с Ра-тоном тот старается не общаться. Да что там! Они даже не смотрели друг на друга. </w:t>
      </w:r>
    </w:p>
    <w:p>
      <w:pPr>
        <w:pStyle w:val="Normal"/>
        <w:rPr/>
      </w:pPr>
      <w:r>
        <w:rPr/>
        <w:t>– </w:t>
      </w:r>
      <w:r>
        <w:rPr/>
        <w:t xml:space="preserve">Ты все приготовил? – негромко спросил у северянина колдун. </w:t>
      </w:r>
    </w:p>
    <w:p>
      <w:pPr>
        <w:pStyle w:val="Normal"/>
        <w:rPr/>
      </w:pPr>
      <w:r>
        <w:rPr/>
        <w:t>– </w:t>
      </w:r>
      <w:r>
        <w:rPr/>
        <w:t xml:space="preserve">Да, – тот и передал магу маленький кожаный мешочек. – Здесь то, что ты просил. </w:t>
      </w:r>
    </w:p>
    <w:p>
      <w:pPr>
        <w:pStyle w:val="Normal"/>
        <w:rPr/>
      </w:pPr>
      <w:r>
        <w:rPr/>
        <w:t xml:space="preserve">Волосы и ноготь. Отлично. При жизни мертвый любил ту, которую убил, и теперь этим можно воспользоваться. Любовь – прекрасное средство, чтобы обуздать любого. Даже покойника. </w:t>
      </w:r>
    </w:p>
    <w:p>
      <w:pPr>
        <w:pStyle w:val="Normal"/>
        <w:rPr/>
      </w:pPr>
      <w:r>
        <w:rPr/>
        <w:t>– </w:t>
      </w:r>
      <w:r>
        <w:rPr/>
        <w:t xml:space="preserve">Это свиньи? – Гафур кивнул в сторону двух визжащих мешков. </w:t>
      </w:r>
    </w:p>
    <w:p>
      <w:pPr>
        <w:pStyle w:val="Normal"/>
        <w:rPr/>
      </w:pPr>
      <w:r>
        <w:rPr/>
        <w:t>– </w:t>
      </w:r>
      <w:r>
        <w:rPr/>
        <w:t xml:space="preserve">Да. </w:t>
      </w:r>
    </w:p>
    <w:p>
      <w:pPr>
        <w:pStyle w:val="Normal"/>
        <w:rPr/>
      </w:pPr>
      <w:r>
        <w:rPr/>
        <w:t>– </w:t>
      </w:r>
      <w:r>
        <w:rPr/>
        <w:t xml:space="preserve">Их придется взять с собой. </w:t>
      </w:r>
    </w:p>
    <w:p>
      <w:pPr>
        <w:pStyle w:val="Normal"/>
        <w:rPr/>
      </w:pPr>
      <w:r>
        <w:rPr/>
        <w:t>– </w:t>
      </w:r>
      <w:r>
        <w:rPr/>
        <w:t xml:space="preserve">Мы воины и не будем таскать их у себя на шеях, – процедил один из северян. – Это позор. </w:t>
      </w:r>
    </w:p>
    <w:p>
      <w:pPr>
        <w:pStyle w:val="Normal"/>
        <w:rPr/>
      </w:pPr>
      <w:r>
        <w:rPr/>
        <w:t>– </w:t>
      </w:r>
      <w:r>
        <w:rPr/>
        <w:t xml:space="preserve">Позором будет, если я оставлю тебя в деревне, а твои товарищи пойдут сражаться, – процедил некромант. – Так что выбор у тебя невелик, дружок. Или ты потащишь свинью на себе, или останешься с ней здесь. </w:t>
      </w:r>
    </w:p>
    <w:p>
      <w:pPr>
        <w:pStyle w:val="Normal"/>
        <w:rPr/>
      </w:pPr>
      <w:r>
        <w:rPr/>
        <w:t xml:space="preserve">Варвар негодующе заворчал, но поймал суровый взгляд Ра-тона и заткнулся. </w:t>
      </w:r>
    </w:p>
    <w:p>
      <w:pPr>
        <w:pStyle w:val="Normal"/>
        <w:rPr/>
      </w:pPr>
      <w:r>
        <w:rPr/>
        <w:t xml:space="preserve">Их вышла проводить вся деревня. Женщины, вопреки ожиданиям сдисца, не плакали. Они отпускали сыновей и мужей с улыбкой на лице, молясь, чтобы Уг был с ними. Гафур в который раз отметил – люди севера совсем не такие, как другие. Их души тяжело понять. Казалось, холод настолько закалил их, что превратил в твердую ледяную поверхность. В зеркало, которое не всем показывает отражение. </w:t>
      </w:r>
    </w:p>
    <w:p>
      <w:pPr>
        <w:pStyle w:val="Normal"/>
        <w:rPr/>
      </w:pPr>
      <w:r>
        <w:rPr/>
        <w:t xml:space="preserve">Когда мужчины перешли реку и впереди показались курганы, колдун повернул на запад. </w:t>
      </w:r>
    </w:p>
    <w:p>
      <w:pPr>
        <w:pStyle w:val="Normal"/>
        <w:rPr/>
      </w:pPr>
      <w:r>
        <w:rPr/>
        <w:t>– </w:t>
      </w:r>
      <w:r>
        <w:rPr/>
        <w:t xml:space="preserve">Нам на юг, – сказал Ра-тон. – Следы ведут туда. </w:t>
      </w:r>
    </w:p>
    <w:p>
      <w:pPr>
        <w:pStyle w:val="Normal"/>
        <w:rPr/>
      </w:pPr>
      <w:r>
        <w:rPr/>
        <w:t>– </w:t>
      </w:r>
      <w:r>
        <w:rPr/>
        <w:t xml:space="preserve">Он хочет нас запутать, – отозвался сдисец. – Иди за мной и не беспокойся. </w:t>
      </w:r>
    </w:p>
    <w:p>
      <w:pPr>
        <w:pStyle w:val="Normal"/>
        <w:rPr/>
      </w:pPr>
      <w:r>
        <w:rPr/>
        <w:t xml:space="preserve">Не вдаваясь в дальнейшие подробности, некромант направился в сторону холмистой гряды. Он знал, куда идти. Даже по прошествии суток в воздухе висел оставленный драугром удушающий след. Конечно же, пятеро рыжеволосых ничего не ощущали, но того, кто смотрел в Бездну, обмануть было непросто. Он знал, что тварь обустроила себе гнездо где-то за холмами. </w:t>
      </w:r>
    </w:p>
    <w:p>
      <w:pPr>
        <w:pStyle w:val="Normal"/>
        <w:rPr/>
      </w:pPr>
      <w:r>
        <w:rPr/>
        <w:t xml:space="preserve">Свиньи продолжали раздражающе визжать, и Гафур коснулся их сознания, заставляя уснуть. Какое-то время люди шли через поля, заросшие зверобоем и желтоцветом, затем мимо карликовых березок, вокруг которых гулял растревоженный ветерок. Воздух звенел от стрекота насекомых. Возле низкорослых, усыпанных кроваво-красными цветами кустов, нашлась тропинка, ведущая к холмам. Она петляла среди душистого разнотравья, пробежала мимо неглубокого озера с темной торфянистой водой. Берега водоема кишели дикими птицами, а сразу за ним начинался сосновый бор, плавно забиравшийся на высокий отрог. </w:t>
      </w:r>
    </w:p>
    <w:p>
      <w:pPr>
        <w:pStyle w:val="Normal"/>
        <w:rPr/>
      </w:pPr>
      <w:r>
        <w:rPr/>
        <w:t xml:space="preserve">Гафур решил, что идти напрямик неразумно. Высота не высота, а силы уйдут. Уж проще следовать за тропкой, и быть может, им окажется по пути. Так и случилось. Они вышли к глубокому ручью, впадающему в оставшееся за спинами озеро. Прошли вдоль него и оказались в узкой каменистой балке, заросшей дикой северной малиной, дремучей ежевикой и все теми же колючими кустами с кроваво-красными цветами. Тропка сузилась, превратилась в едва видимую ниточку, но теперь это было не важно. Все видели, что в растительности кто-то протоптал дорогу, и не возникало сомнений, кем этот «кто-то» был. </w:t>
      </w:r>
    </w:p>
    <w:p>
      <w:pPr>
        <w:pStyle w:val="Normal"/>
        <w:rPr/>
      </w:pPr>
      <w:r>
        <w:rPr/>
        <w:t xml:space="preserve">Ручей, бегущий сверху, оглушительно звенел, прыгал по каменистым острым ступеням, скрывался в зарослях, подлезал под упавшие ветки и стволы. Здесь было прохладно и тенисто – растущие на обрывистых склонах сосны загораживали дорогу солнечному свету. На пути оказалась нависшая над тропой в виде огромного козырька гранитная скала. Здесь ручей срывался вниз маленьким водопадом, и воздух был свеж и прохладен от мириада разлетающихся брызг. Вода падала в небольшой бассейн с торчащими острыми влажными скалами. </w:t>
      </w:r>
    </w:p>
    <w:p>
      <w:pPr>
        <w:pStyle w:val="Normal"/>
        <w:rPr/>
      </w:pPr>
      <w:r>
        <w:rPr/>
        <w:t xml:space="preserve">Они напились и умылись, а затем свернули направо, начав подниматься по склону. Идти оказалось тяжело, то и дело приходилось хвататься за выступающие из песчаной земли золотистые сосновые корни. Наконец люди оказались на вершине одного из холмов. Сосны здесь были куда выше и прямее, чем на склонах, а трава напоминала густой ковер. В ней, куда ни кинь взгляд, виднелись блестящие рыжеватые шляпки маслят. </w:t>
      </w:r>
    </w:p>
    <w:p>
      <w:pPr>
        <w:pStyle w:val="Normal"/>
        <w:rPr/>
      </w:pPr>
      <w:r>
        <w:rPr/>
        <w:t xml:space="preserve">Гафур посмотрел туда, откуда они пришли. Деревня с такого расстояния была не больше ногтя мизинца. Далеко забрались. Гораздо дальше, чем он рассчитывал, но в этом не было ничего фатального. Поляна как никакое другое место подходила для того, что он задумал. </w:t>
      </w:r>
    </w:p>
    <w:p>
      <w:pPr>
        <w:pStyle w:val="Normal"/>
        <w:rPr/>
      </w:pPr>
      <w:r>
        <w:rPr/>
        <w:t xml:space="preserve">Солнце висело над головой, тени почти исчезли. Вот-вот настанет полдень – лучшее время, чтобы встретиться лицом к лицу с тем, кто не слишком жалует солнечный свет. В это время суток дыхание Бездны наименее ощутимо, а, следовательно, драугр гораздо слабее, чем всегда. Грех этим не воспользоваться. </w:t>
      </w:r>
    </w:p>
    <w:p>
      <w:pPr>
        <w:pStyle w:val="Normal"/>
        <w:rPr/>
      </w:pPr>
      <w:r>
        <w:rPr/>
        <w:t xml:space="preserve">Некромант посмотрел на северян, ожидающих его приказаний. </w:t>
      </w:r>
    </w:p>
    <w:p>
      <w:pPr>
        <w:pStyle w:val="Normal"/>
        <w:rPr/>
      </w:pPr>
      <w:r>
        <w:rPr/>
        <w:t>– </w:t>
      </w:r>
      <w:r>
        <w:rPr/>
        <w:t xml:space="preserve">Думаю, передохнем и подготовимся здесь, – сказал колдун. – Заколите свиней и вытащите их из мешков. </w:t>
      </w:r>
    </w:p>
    <w:p>
      <w:pPr>
        <w:pStyle w:val="Normal"/>
        <w:rPr/>
      </w:pPr>
      <w:r>
        <w:rPr/>
        <w:t>– </w:t>
      </w:r>
      <w:r>
        <w:rPr/>
        <w:t xml:space="preserve">А что будешь делать ты? – мрачно спросил Ха-зон. </w:t>
      </w:r>
    </w:p>
    <w:p>
      <w:pPr>
        <w:pStyle w:val="Normal"/>
        <w:rPr/>
      </w:pPr>
      <w:r>
        <w:rPr/>
        <w:t>– </w:t>
      </w:r>
      <w:r>
        <w:rPr/>
        <w:t xml:space="preserve">Увидишь. </w:t>
      </w:r>
    </w:p>
    <w:p>
      <w:pPr>
        <w:pStyle w:val="Normal"/>
        <w:rPr/>
      </w:pPr>
      <w:r>
        <w:rPr/>
        <w:t xml:space="preserve">Пока северяне занимались делом, колдун еще раз осмотрел поляну. Определив, где восток, опустился на колени и быстро помолился. Он не был набожен, но в данной ситуации считал, что это будет не лишним. Затем снял с плеча сумку, открыл ее, достал толстую книгу в переплете из человеческой кожи, нашел нужную страницу с таблицами звезд и лунным календарем. Сверившись с ними, извлек из все той же сумки небольшую баночку с черной, получаемой из слюны поющих восточных червей, краской и тоненькую кисточку из горностаевых волос. Четкими короткими штрихами нарисовал на тыльной стороне ладони левой руки два десятка мелких рун «Подчинения», связав себя со своим мечом. Заключил все это в круг и добавил по «пирамиде стабильности» на центральных суставах каждого из пяти пальцев. Теперь, что бы ни случилось, никто не сможет выбить его Дар и заблокировать магию. Отчего-то Гафур ни на миг не сомневался, что хозяин драугра попытается провернуть подобное. </w:t>
      </w:r>
    </w:p>
    <w:p>
      <w:pPr>
        <w:pStyle w:val="Normal"/>
        <w:rPr/>
      </w:pPr>
      <w:r>
        <w:rPr/>
        <w:t xml:space="preserve">Закрыв баночку и вытерев кисточку, он вместе с книгой убрал их обратно, подхватил сумку, встал с колен. Черным ногтем провел по своему правому предплечью, разрезая кожу. Показалась кровь. Колдун дал ей свободно стекать к пальцам, затем помахал в воздухе рукой, заставляя горячие алые капли упасть на траву. Подошел к стоящим над мертвыми свиньями Детям Ирбиса и пометил кровью бока животных. </w:t>
      </w:r>
    </w:p>
    <w:p>
      <w:pPr>
        <w:pStyle w:val="Normal"/>
        <w:rPr/>
      </w:pPr>
      <w:r>
        <w:rPr/>
        <w:t>– </w:t>
      </w:r>
      <w:r>
        <w:rPr/>
        <w:t xml:space="preserve">Сделайте то же самое. </w:t>
      </w:r>
    </w:p>
    <w:p>
      <w:pPr>
        <w:pStyle w:val="Normal"/>
        <w:rPr/>
      </w:pPr>
      <w:r>
        <w:rPr/>
        <w:t xml:space="preserve">На этот раз они ничего не спрашивали и поступили так, как он сказал. Некромант внимательно проследил за каждым из воинов и удовлетворенно кивнул, когда они отдали часть своей крови. </w:t>
      </w:r>
    </w:p>
    <w:p>
      <w:pPr>
        <w:pStyle w:val="Normal"/>
        <w:rPr/>
      </w:pPr>
      <w:r>
        <w:rPr/>
        <w:t xml:space="preserve">Опять настал черед рисования. Стандартные руны «Подчинения», «Стабильности», «Вызова», «Усиления» плюс сложная, хрупкая и безумно опасная для художника гексограмма «Ал-ла-ад-йиля», призывающая из Бездны бесплотного демона четвертой ступени. Любая ошибка в ее создании могла обернуться гибелью вызывающего, но Гафур нарисовал ее дважды – на каждой свинье, и его рука ни разу не дрогнула, а срывавшиеся с губ страшные слова были произнесены четко и в установленные сроки. Воины хмуро взирали на разрисованные черным бока несчастных животных, но молчали. </w:t>
      </w:r>
    </w:p>
    <w:p>
      <w:pPr>
        <w:pStyle w:val="Normal"/>
        <w:rPr/>
      </w:pPr>
      <w:r>
        <w:rPr/>
        <w:t xml:space="preserve">Белый запустил руку в бездонную сумку, вытащил маленький пузырек из синего, необычайно красивого стекла. На дне его радужным блеском и искорками веселья переливалась непонятная субстанция. Можно было подумать, что это расплавленный металл, если бы не то обстоятельство, что стекло оказалось необычайно холодным. Вытащив зубами плотно пригнанную пробку, некромант капнул на тушу каждой свиньи по одной капле. Остро запахло корицей, а свиные шкуры зашипели, словно на них щедро плеснули крутым кипятком. Покончив с этой процедурой, маг запустил руку под мантию и вытащил две длинных черных иглы. Их он воткнул свиньям под левые лопатки. Затем взялся за хилсс. </w:t>
      </w:r>
    </w:p>
    <w:p>
      <w:pPr>
        <w:pStyle w:val="Normal"/>
        <w:rPr/>
      </w:pPr>
      <w:r>
        <w:rPr/>
        <w:t xml:space="preserve">Череп-набалдашник проснулся, протяжно зевнул, и северяне отступили на несколько шагов, так как мертвые тела шевельнулись. Далее произошло и вовсе невообразимое. Свиньи, зловеще хрипя, начали увеличиваться в размерах. Их шкуры почернели, морды уродливо вытянулись, зубы выросли до неестественных размеров, тела раздались в ширину, обросли мышцами. И без того маленькие глазки стали еще меньше, загорелись изумрудным огнем. Хрипя и сопя, словно пробитые кузнечные мехи, чудовищные твари встали на ноги и, не обращая внимания на застывших людей, направились в противоположные концы поляны. </w:t>
      </w:r>
    </w:p>
    <w:p>
      <w:pPr>
        <w:pStyle w:val="Normal"/>
        <w:rPr/>
      </w:pPr>
      <w:r>
        <w:rPr/>
        <w:t>– </w:t>
      </w:r>
      <w:r>
        <w:rPr/>
        <w:t xml:space="preserve">Клянусь Угом, – наконец прошептал Ра-тон. – Это не слишком… </w:t>
      </w:r>
    </w:p>
    <w:p>
      <w:pPr>
        <w:pStyle w:val="Normal"/>
        <w:rPr/>
      </w:pPr>
      <w:r>
        <w:rPr/>
        <w:t>– </w:t>
      </w:r>
      <w:r>
        <w:rPr/>
        <w:t xml:space="preserve">Приятно? Зато действенно. Какое-то время они смогут удерживать драугра. </w:t>
      </w:r>
    </w:p>
    <w:p>
      <w:pPr>
        <w:pStyle w:val="Normal"/>
        <w:rPr/>
      </w:pPr>
      <w:r>
        <w:rPr/>
        <w:t>– </w:t>
      </w:r>
      <w:r>
        <w:rPr/>
        <w:t xml:space="preserve">А огненная змея? </w:t>
      </w:r>
    </w:p>
    <w:p>
      <w:pPr>
        <w:pStyle w:val="Normal"/>
        <w:rPr/>
      </w:pPr>
      <w:r>
        <w:rPr/>
        <w:t>– </w:t>
      </w:r>
      <w:r>
        <w:rPr/>
        <w:t xml:space="preserve">Ее питает луна. Днем она бесполезна. </w:t>
      </w:r>
    </w:p>
    <w:p>
      <w:pPr>
        <w:pStyle w:val="Normal"/>
        <w:rPr/>
      </w:pPr>
      <w:r>
        <w:rPr/>
        <w:t xml:space="preserve">Гафур прошелся по поляне, рассыпая из покрытой воском коробочки серый порошок. Он был рад, что здесь есть ветер. Любой мертвый почует запах пыльцы черного глаза за несколько лиг. Эта вещь действеннее человеческой, и уж тем более свиной, крови. Хелблар вполне может игнорировать их аромат, пока не наступит ночь. Но даже он не сможет устоять против запаха пыльцы, которую чуют лишь мертвые. На всякий случай некромант решил не рисковать и засыпал порошка в мешочек, где лежал локон и ноготь убитой Да-ромом девушки. После этого оставалось сжечь все это и развеять пепел в воздухе. Теперь оставалось лишь ждать. </w:t>
      </w:r>
    </w:p>
    <w:p>
      <w:pPr>
        <w:pStyle w:val="Normal"/>
        <w:rPr/>
      </w:pPr>
      <w:r>
        <w:rPr/>
        <w:t xml:space="preserve">Северяне держались за оружие и поглядывали на усевшихся у сосен «свиней». Те игнорировали присутствие людей и лишь поводили рылами из стороны в сторону, грозно похрюкивая. Гафур «удерживал» их через посох одной силой воли, и твари почти не жрали его магических сил. </w:t>
      </w:r>
    </w:p>
    <w:p>
      <w:pPr>
        <w:pStyle w:val="Normal"/>
        <w:rPr/>
      </w:pPr>
      <w:r>
        <w:rPr/>
        <w:t xml:space="preserve">Подошел Ра-тон: </w:t>
      </w:r>
    </w:p>
    <w:p>
      <w:pPr>
        <w:pStyle w:val="Normal"/>
        <w:rPr/>
      </w:pPr>
      <w:r>
        <w:rPr/>
        <w:t>– </w:t>
      </w:r>
      <w:r>
        <w:rPr/>
        <w:t xml:space="preserve">Когда мы пойдем к его логову? </w:t>
      </w:r>
    </w:p>
    <w:p>
      <w:pPr>
        <w:pStyle w:val="Normal"/>
        <w:rPr/>
      </w:pPr>
      <w:r>
        <w:rPr/>
        <w:t>– </w:t>
      </w:r>
      <w:r>
        <w:rPr/>
        <w:t xml:space="preserve">Я не настолько безумен, чтобы лезть к нему. Там он как у себя дома, и мы превратимся в легкую добычу. А здесь открытое место и яркое солнце. Он придет сюда. Скажи своим людям, чтобы они были наготове. Когда он появится, пусть орут во всю глотку, но не встают у него на пути. Сталь здесь бесполезна. </w:t>
      </w:r>
    </w:p>
    <w:p>
      <w:pPr>
        <w:pStyle w:val="Normal"/>
        <w:rPr/>
      </w:pPr>
      <w:r>
        <w:rPr/>
        <w:t>– </w:t>
      </w:r>
      <w:r>
        <w:rPr/>
        <w:t xml:space="preserve">Тогда зачем ты нас с собой взял? </w:t>
      </w:r>
    </w:p>
    <w:p>
      <w:pPr>
        <w:pStyle w:val="Normal"/>
        <w:rPr/>
      </w:pPr>
      <w:r>
        <w:rPr/>
        <w:t>– </w:t>
      </w:r>
      <w:r>
        <w:rPr/>
        <w:t xml:space="preserve">Должен же был кто-то нести свиней? – пожал плечами некромант и, не обращая внимания на сыпавшего проклятьями варвара, отвернулся. Следовало повторить заклинания. </w:t>
      </w:r>
    </w:p>
    <w:p>
      <w:pPr>
        <w:pStyle w:val="Normal"/>
        <w:rPr/>
      </w:pPr>
      <w:r>
        <w:rPr/>
        <w:t xml:space="preserve">Ждать пришлось даже меньше, чем он рассчитывал. Просто в какой-то момент ветер переменился, и в нос ударил уже ставший знакомым запах гнилой травы, хвои и плоти. Гафур громко крикнул, предупреждая варваров об опасности. Посох в его руках негодующе взревел, и мир померк, окрасился в серые тона. Поляна взорвалась призрачными огнями, которые умерщвляли траву, цветы и деревья, напитывая воздух выкаченной из них жизнью и всесокрушающей силой смерти. Рисунок на левой руке сдисца полыхал багрянцем, кости выкручивало от обрушившейся на смертную оболочку мощи, но он не обращал внимания на боль и нанес невидимый удар по южному краю поляны. Сосны с оглушительным стоном истаяли в воздухе, взорвались черным пеплом, который облаком повис над мертвой, пожухлой травой. Но драугра там уже не было. </w:t>
      </w:r>
    </w:p>
    <w:p>
      <w:pPr>
        <w:pStyle w:val="Normal"/>
        <w:rPr/>
      </w:pPr>
      <w:r>
        <w:rPr/>
        <w:t xml:space="preserve">Тварь успела выпрыгнуть из засады и с грохотом приземлилась на землю, оставив на ней глубокие отпечатки. Только теперь Гафур смог рассмотреть того, кто ему противостоял. Он не видел Да-рома при жизни, но думал, что тот не мог быть столь массивен. Широченные плечи, бочкообразный торс, длинные, заканчивающиеся когтистыми пальцами, руки. Шипы на локтях и коленях, бледно-синяя, мертвенная кожа. Местами она отсутствовала и была видна плоть и кости – предыдущая встреча с некромантом не прошла для возвратившегося даром. Приплюстнутое лицо с широким носом, массивными надбровными дугами и тяжелым подбородком. Губы у хелблара отсутствовали и были видны желтые редкие зубы такого размера, что вполне смогли бы рвать шкуру снежного тролля. Глаза – два пустых, незрячих бельма. Лишь ярко-рыжие волосы говорили о том, кем это существо было раньше. </w:t>
      </w:r>
    </w:p>
    <w:p>
      <w:pPr>
        <w:pStyle w:val="Normal"/>
        <w:rPr/>
      </w:pPr>
      <w:r>
        <w:rPr/>
        <w:t xml:space="preserve">Гафур, не рассуждая, швырнул в чудовище разрушающим связь между душой и телом заклятьем, но ничего, кроме того, что тварь на мгновенье замешкалась, не вышло. Заклинание попросту «стекло» по синей коже, не причинив вставшему из могилы никакого вреда. </w:t>
      </w:r>
    </w:p>
    <w:p>
      <w:pPr>
        <w:pStyle w:val="Normal"/>
        <w:rPr/>
      </w:pPr>
      <w:r>
        <w:rPr/>
        <w:t xml:space="preserve">Левую руку опалило болью – «пирамиды стабильности» дали знать, что некто только что нанес удар, пытаясь отрезать некроманта от Дара. Атака оказалась столь сильна, что три из пяти пирамид выгорели. Но оставшиеся две позволили удержать магию и захлопнуть первую ловушку. Откат, ударивший неизвестного колдуна, оказался крепким и на какое-то время исключил его из игры. </w:t>
      </w:r>
    </w:p>
    <w:p>
      <w:pPr>
        <w:pStyle w:val="Normal"/>
        <w:rPr/>
      </w:pPr>
      <w:r>
        <w:rPr/>
        <w:t xml:space="preserve">Однако драугр и не подумал напасть на самого опасного противника – колдуна. Вместо этого он прыгнул на северян, едва не зацепив Ра-тона. Тот мягко «утек» возвратившемуся за спину, а один из лучников, выстрелил, но стрела, не пробив кожи, отлетела в сторону. Ха-зон ударил топором, оружие со звоном разлетелось, словно было создано из стекла. И в этот момент на порождение Бездны с двух сторон набросилось то, что раньше было свиньями. </w:t>
      </w:r>
    </w:p>
    <w:p>
      <w:pPr>
        <w:pStyle w:val="Normal"/>
        <w:rPr/>
      </w:pPr>
      <w:r>
        <w:rPr/>
        <w:t xml:space="preserve">Смерть встретилась со смертью и визжащим клубком покатилась по поляне. Зубы слуг Гафура оказались не в пример крепче людского оружия. Они безжалостно рвали чужака, пытаясь добраться до сердца. Тот одним ударом сбросил с себя левую тварь, но вторая оказалась у возвратившегося на спине и вцепилась в шею, прилипнув к нему, точно пиявка. Драугр взревел и «утонул» в земле, тем самым, сбросив с себя рассвирепевшего охранника. </w:t>
      </w:r>
    </w:p>
    <w:p>
      <w:pPr>
        <w:pStyle w:val="Normal"/>
        <w:rPr/>
      </w:pPr>
      <w:r>
        <w:rPr/>
        <w:t xml:space="preserve">Потеряв противника из виду, обе чудовищных свиньи начали с визгом носиться по поляне. Северяне собрались в кучу, стали спиной к спине, держа оружие наготове. </w:t>
      </w:r>
    </w:p>
    <w:p>
      <w:pPr>
        <w:pStyle w:val="Normal"/>
        <w:rPr/>
      </w:pPr>
      <w:r>
        <w:rPr/>
        <w:t xml:space="preserve">Тупицы! </w:t>
      </w:r>
    </w:p>
    <w:p>
      <w:pPr>
        <w:pStyle w:val="Normal"/>
        <w:rPr/>
      </w:pPr>
      <w:r>
        <w:rPr/>
        <w:t xml:space="preserve">Благодаря собственной магии возвратившийся может перемещаться под землей. И быстро! Не теряя времени, маг ударил хилссом у себя под ногами, выкрикнул и заставил клубящуюся в воздухе силу уйти обратно в землю. </w:t>
      </w:r>
    </w:p>
    <w:p>
      <w:pPr>
        <w:pStyle w:val="Normal"/>
        <w:rPr/>
      </w:pPr>
      <w:r>
        <w:rPr/>
        <w:t xml:space="preserve">Результат не заставил себя долго ждать. </w:t>
      </w:r>
    </w:p>
    <w:p>
      <w:pPr>
        <w:pStyle w:val="Normal"/>
        <w:rPr/>
      </w:pPr>
      <w:r>
        <w:rPr/>
        <w:t xml:space="preserve">Хелблар с ревом выбрался на поверхность. Его шкура дымилась, плоть местами обуглилась. Слуги вновь набросились на него, Гафур пытался разорвать нити, связывающие чудовище с этим миром, но ни разу не подводившие заклинания не дали никакого результата. Драугра что-то держало. И крепко. </w:t>
      </w:r>
    </w:p>
    <w:p>
      <w:pPr>
        <w:pStyle w:val="Normal"/>
        <w:rPr/>
      </w:pPr>
      <w:r>
        <w:rPr/>
        <w:t xml:space="preserve">Посох в руках мелко дрожал, выплевывая заклинание за заклинанием, свиньи визжали, драугр выл, северяне рассыпались по поляне, стараясь, по совету мага, держаться от чудовища как можно дальше. Оба лучника опустошили колчаны, некоторые стрелы попали в те места, где отсутствовала кожа, но, как и следовало ожидать, не причинили твари никакого вреда. </w:t>
      </w:r>
    </w:p>
    <w:p>
      <w:pPr>
        <w:pStyle w:val="Normal"/>
        <w:rPr/>
      </w:pPr>
      <w:r>
        <w:rPr/>
        <w:t xml:space="preserve">И тогда некромант пошел на хитрость – освободил частичку Дара и вытащил из золы и пепла отражение души мертвой девушки, надеясь, что та поможет ему в этой нелегкой битве. Бесплотный, едва видимый под прямыми солнечными лучами, призрак появился на поляне, но вопреки ожиданиям Гафура бросился не на хелблара, а на Ха-зона, вцепившись одной тонкой рукой ему в волосы, а второй нанося удары по лицу. Человек закричал, попытался сбросить с себя неведомого врага, но ни у него, ни у бросившихся к нему на помощь товарищей, ничего не получилось. </w:t>
      </w:r>
    </w:p>
    <w:p>
      <w:pPr>
        <w:pStyle w:val="Normal"/>
        <w:rPr/>
      </w:pPr>
      <w:r>
        <w:rPr/>
        <w:t xml:space="preserve">Белый, сыпля страшными проклятьями, разметал собственное заклятье, выбросив привидение во владения Пожирательницы Жизни. Драугр расправился с одним слугой, разорвав его двумя руками, отряхнулся, словно большая собака, заставляя вцепившуюся в его загривок вторую тварь отлететь в сторону вместе со здоровым куском плоти в пасти. Он был искалечен, но все еще опасен. Проворно настигнув упавшую свинью, возвратившийся обрушил страшные кулаки на ее череп. </w:t>
      </w:r>
    </w:p>
    <w:p>
      <w:pPr>
        <w:pStyle w:val="Normal"/>
        <w:rPr/>
      </w:pPr>
      <w:r>
        <w:rPr/>
        <w:t xml:space="preserve">Вторая ловушка захлопнулась. </w:t>
      </w:r>
    </w:p>
    <w:p>
      <w:pPr>
        <w:pStyle w:val="Normal"/>
        <w:rPr/>
      </w:pPr>
      <w:r>
        <w:rPr/>
        <w:t xml:space="preserve">Освобожденные от плоти демоны не собирались никуда исчезать и должны были выполнить последний приказ некроманта. Они бросились по нити, связывающей хелблара и его хозяина. Совсем скоро неизвестному колдуну придется заняться усмирением чудовищных созданий и забыть о своем подопечном. Так и случилось. </w:t>
      </w:r>
    </w:p>
    <w:p>
      <w:pPr>
        <w:pStyle w:val="Normal"/>
        <w:rPr/>
      </w:pPr>
      <w:r>
        <w:rPr/>
        <w:t xml:space="preserve">Прежде чем драугр бросился на людей, нити, наделявшие его силой, «потекли» и начали таять одна за другой. И Гафур этим воспользовался. Подскочил к чудовищу, саданул кусающимся хилссом ему в морду, выкрикивая формулу связывания. </w:t>
      </w:r>
    </w:p>
    <w:p>
      <w:pPr>
        <w:pStyle w:val="Normal"/>
        <w:rPr/>
      </w:pPr>
      <w:r>
        <w:rPr/>
        <w:t xml:space="preserve">Бухнуло. </w:t>
      </w:r>
    </w:p>
    <w:p>
      <w:pPr>
        <w:pStyle w:val="Normal"/>
        <w:rPr/>
      </w:pPr>
      <w:r>
        <w:rPr/>
        <w:t xml:space="preserve">Мерзко зашипело. </w:t>
      </w:r>
    </w:p>
    <w:p>
      <w:pPr>
        <w:pStyle w:val="Normal"/>
        <w:rPr/>
      </w:pPr>
      <w:r>
        <w:rPr/>
        <w:t xml:space="preserve">Возвратившийся с грохотом рухнул на спину. Маг, не теряя времени, встал над порождением Бездны, воткнул острие посоха ему между ребрами, пробив сердце и пригвоздив к земле. Где-то в другом мире оглушительно лопнула последняя из удерживающих жизнь драугра нитей. Белые глаза погасли. </w:t>
      </w:r>
    </w:p>
    <w:p>
      <w:pPr>
        <w:pStyle w:val="Normal"/>
        <w:rPr/>
      </w:pPr>
      <w:r>
        <w:rPr/>
        <w:t xml:space="preserve">Во все стороны от трупа начал расползаться туман. Поднялся ветер, и над хелбларом образовалась бешеная воронка. Тело словно таяло, Гафур пристально смотрел на него, но в какой-то момент ему пришлось закрыть глаза рукой, таким сильным стал ветер. Когда он вновь обрел способность видеть, возвратившегося больше не было. Вместо него на мертвой серой траве лежал совсем еще молодой рыжеволосый человек. Рядом с ним на коленях стоял Ра-тон. Его лицо было непроницаемо. Остальные северяне, все еще ошеломленные случившимся, стояли за спиной вожака и глазели на мертвого Да-рома. </w:t>
      </w:r>
    </w:p>
    <w:p>
      <w:pPr>
        <w:pStyle w:val="Normal"/>
        <w:rPr/>
      </w:pPr>
      <w:r>
        <w:rPr/>
        <w:t>– </w:t>
      </w:r>
      <w:r>
        <w:rPr/>
        <w:t xml:space="preserve">Ты все-таки смог его победить, Белый, – сказал Ра-тон. – Мой род у тебя в неоплатном долгу. </w:t>
      </w:r>
    </w:p>
    <w:p>
      <w:pPr>
        <w:pStyle w:val="Normal"/>
        <w:rPr/>
      </w:pPr>
      <w:r>
        <w:rPr/>
        <w:t>– </w:t>
      </w:r>
      <w:r>
        <w:rPr/>
        <w:t xml:space="preserve">Через несколько минут он будет в еще более неоплатном, – нехорошо усмехнулся Гафур. Его мутило, по жилам растекалась предательская слабость, хотелось лечь и уснуть, но колдун остался стоять. – Зачем ты их убил, Ха-зон? </w:t>
      </w:r>
    </w:p>
    <w:p>
      <w:pPr>
        <w:pStyle w:val="Normal"/>
        <w:rPr/>
      </w:pPr>
      <w:r>
        <w:rPr/>
        <w:t xml:space="preserve">Северянин, лицо которого было исцарапано призрачными руками, посмотрел на колдуна исподлобья, но ничего не ответил. </w:t>
      </w:r>
    </w:p>
    <w:p>
      <w:pPr>
        <w:pStyle w:val="Normal"/>
        <w:rPr/>
      </w:pPr>
      <w:r>
        <w:rPr/>
        <w:t>– </w:t>
      </w:r>
      <w:r>
        <w:rPr/>
        <w:t xml:space="preserve">Нареченная невеста изменила тебе с мальчишкой? Так? </w:t>
      </w:r>
    </w:p>
    <w:p>
      <w:pPr>
        <w:pStyle w:val="Normal"/>
        <w:rPr/>
      </w:pPr>
      <w:r>
        <w:rPr/>
        <w:t>– </w:t>
      </w:r>
      <w:r>
        <w:rPr/>
        <w:t xml:space="preserve">О чем ты говоришь? – не понимая, нахмурился Ра-тон. </w:t>
      </w:r>
    </w:p>
    <w:p>
      <w:pPr>
        <w:pStyle w:val="Normal"/>
        <w:rPr/>
      </w:pPr>
      <w:r>
        <w:rPr/>
        <w:t>– </w:t>
      </w:r>
      <w:r>
        <w:rPr/>
        <w:t xml:space="preserve">Я говорю о том, что твой сын не убивал девушку. Ее убил Ха-зон. И Да-рома тоже. Думаю, он застал их вместе. Слишком громкая пощечина, когда лучшего воина обходит какой-то щенок. </w:t>
      </w:r>
    </w:p>
    <w:p>
      <w:pPr>
        <w:pStyle w:val="Normal"/>
        <w:rPr/>
      </w:pPr>
      <w:r>
        <w:rPr/>
        <w:t>– </w:t>
      </w:r>
      <w:r>
        <w:rPr/>
        <w:t xml:space="preserve">Это правда, Ха-зон сын Ла-рога? – Ра-тон сжал кулаки. </w:t>
      </w:r>
    </w:p>
    <w:p>
      <w:pPr>
        <w:pStyle w:val="Normal"/>
        <w:rPr/>
      </w:pPr>
      <w:r>
        <w:rPr/>
        <w:t>– </w:t>
      </w:r>
      <w:r>
        <w:rPr/>
        <w:t xml:space="preserve">Язык южанина – язык змеи. Он лжет. </w:t>
      </w:r>
    </w:p>
    <w:p>
      <w:pPr>
        <w:pStyle w:val="Normal"/>
        <w:rPr/>
      </w:pPr>
      <w:r>
        <w:rPr/>
        <w:t>– </w:t>
      </w:r>
      <w:r>
        <w:rPr/>
        <w:t xml:space="preserve">Возможно, – тонко улыбнулся Гафур. – Люди часто лгут, но те, кто приходит из-за грани – никогда. Одна из причин, почему появился хелблар – месть. Все это время он искал своего убийцу. Именно потому бросился не на меня, а на тебя. </w:t>
      </w:r>
    </w:p>
    <w:p>
      <w:pPr>
        <w:pStyle w:val="Normal"/>
        <w:rPr/>
      </w:pPr>
      <w:r>
        <w:rPr/>
        <w:t>– </w:t>
      </w:r>
      <w:r>
        <w:rPr/>
        <w:t xml:space="preserve">Кроме него, рядом оказались еще и все мы, – пророкотал один из Детей Ирбиса. </w:t>
      </w:r>
    </w:p>
    <w:p>
      <w:pPr>
        <w:pStyle w:val="Normal"/>
        <w:rPr/>
      </w:pPr>
      <w:r>
        <w:rPr/>
        <w:t>– </w:t>
      </w:r>
      <w:r>
        <w:rPr/>
        <w:t xml:space="preserve">О да. Это можно списать на случайность, варвар, если бы не одно «но». Вызванный призрак девушки вместо того, чтобы спасти свою любовь и задержать превратившегося в драугра убийцу, бросился на Ха-зона. Вы сами видели. Призрак хотел наказать того, кто отправил его в мир Пожирательницы Жизни. Не это ли главное доказательство? Ты убил, воин. Их обоих. Имей смелость признаться. </w:t>
      </w:r>
    </w:p>
    <w:p>
      <w:pPr>
        <w:pStyle w:val="Normal"/>
        <w:rPr/>
      </w:pPr>
      <w:r>
        <w:rPr/>
        <w:t xml:space="preserve">Ха-зон напрягся, быстро стрельнул глазами направо, где никого не было, но его товарищи не дали ему возможности схватиться за нож или бежать. Несмотря на оказанное сопротивление, они скрутили его, заломили руки, заставили упасть на колени. Один из воинов схватил убийцу за волосы и оттянул голову назад, обнажая горло. </w:t>
      </w:r>
    </w:p>
    <w:p>
      <w:pPr>
        <w:pStyle w:val="Normal"/>
        <w:rPr/>
      </w:pPr>
      <w:r>
        <w:rPr/>
        <w:t xml:space="preserve">Дверь в дом старейшины была заперта, но Гафура это не смутило. Он трижды стукнул о нее посохом и стал ждать. Открыла женщина, которая в прошлый раз готовила На-гору отвар от кашля. Не глядя на нее, некромант прошел внутрь и без приглашения сел к столу. </w:t>
      </w:r>
    </w:p>
    <w:p>
      <w:pPr>
        <w:pStyle w:val="Normal"/>
        <w:rPr/>
      </w:pPr>
      <w:r>
        <w:rPr/>
        <w:t xml:space="preserve">Старейшина был вместе с Ра-тоном и последний поприветствовал пришедшего, как своего самого большого друга. Некромант вернул ему сына и восстановил честь рода. Дети Ирбиса это ценили. </w:t>
      </w:r>
    </w:p>
    <w:p>
      <w:pPr>
        <w:pStyle w:val="Normal"/>
        <w:rPr/>
      </w:pPr>
      <w:r>
        <w:rPr/>
        <w:t>– </w:t>
      </w:r>
      <w:r>
        <w:rPr/>
        <w:t xml:space="preserve">Ты был прав, южанин, – На-гор собственноручно налил гостю медовухи. – Ха-зон во всем признался. Да спасет Уг его заблудшую душу. </w:t>
      </w:r>
    </w:p>
    <w:p>
      <w:pPr>
        <w:pStyle w:val="Normal"/>
        <w:rPr/>
      </w:pPr>
      <w:r>
        <w:rPr/>
        <w:t>– </w:t>
      </w:r>
      <w:r>
        <w:rPr/>
        <w:t xml:space="preserve">Все было так, как я говорил? </w:t>
      </w:r>
    </w:p>
    <w:p>
      <w:pPr>
        <w:pStyle w:val="Normal"/>
        <w:rPr/>
      </w:pPr>
      <w:r>
        <w:rPr/>
        <w:t>– </w:t>
      </w:r>
      <w:r>
        <w:rPr/>
        <w:t xml:space="preserve">Да. Несмотря на волю родителей, На-ара не хотела быть с ним вместе и не любила его. Они вместе с Да-ромом собирались уйти из деревни, но Ха-зон им не дал. Выследил и убил обоих. Возвратившийся родился из пламени мести. Спасибо тебе. Ты спас всех нас. </w:t>
      </w:r>
    </w:p>
    <w:p>
      <w:pPr>
        <w:pStyle w:val="Normal"/>
        <w:rPr/>
      </w:pPr>
      <w:r>
        <w:rPr/>
        <w:t>– </w:t>
      </w:r>
      <w:r>
        <w:rPr/>
        <w:t xml:space="preserve">Рано благодаришь, старик. Бездна дала, Бездна и отобрала, – жестко сказал колдун. – Ты ведь знаешь, зачем я здесь. Поверь, я пойду до конца и, если потребуется, буду выдавливать глаза каждому из тех, кто здесь живет. Пока не услышу то, что хочу. Ты веришь мне? </w:t>
      </w:r>
    </w:p>
    <w:p>
      <w:pPr>
        <w:pStyle w:val="Normal"/>
        <w:rPr/>
      </w:pPr>
      <w:r>
        <w:rPr/>
        <w:t xml:space="preserve">На-гор какое-то время молчал, направив все свое внимание на огонь в очаге, затем вздохнул: </w:t>
      </w:r>
    </w:p>
    <w:p>
      <w:pPr>
        <w:pStyle w:val="Normal"/>
        <w:rPr/>
      </w:pPr>
      <w:r>
        <w:rPr/>
        <w:t>– </w:t>
      </w:r>
      <w:r>
        <w:rPr/>
        <w:t xml:space="preserve">Я верю тебе, Белый. Ра-тон. Оставь нас. </w:t>
      </w:r>
    </w:p>
    <w:p>
      <w:pPr>
        <w:pStyle w:val="Normal"/>
        <w:rPr/>
      </w:pPr>
      <w:r>
        <w:rPr/>
        <w:t xml:space="preserve">Рыжий великан, не понимая, что происходит, встал. </w:t>
      </w:r>
    </w:p>
    <w:p>
      <w:pPr>
        <w:pStyle w:val="Normal"/>
        <w:rPr/>
      </w:pPr>
      <w:r>
        <w:rPr/>
        <w:t>– </w:t>
      </w:r>
      <w:r>
        <w:rPr/>
        <w:t xml:space="preserve">Боишься прошлого, старейшина? – приподнял густые брови некромант. </w:t>
      </w:r>
    </w:p>
    <w:p>
      <w:pPr>
        <w:pStyle w:val="Normal"/>
        <w:rPr/>
      </w:pPr>
      <w:r>
        <w:rPr/>
        <w:t>– </w:t>
      </w:r>
      <w:r>
        <w:rPr/>
        <w:t xml:space="preserve">Нет. До сегодняшнего дня боялся. Теперь уже нет. От прошлого не убежишь. </w:t>
      </w:r>
    </w:p>
    <w:p>
      <w:pPr>
        <w:pStyle w:val="Normal"/>
        <w:rPr/>
      </w:pPr>
      <w:r>
        <w:rPr/>
        <w:t>– </w:t>
      </w:r>
      <w:r>
        <w:rPr/>
        <w:t xml:space="preserve">Тогда пусть он останется. Я не вижу причин скрывать наш разговор. </w:t>
      </w:r>
    </w:p>
    <w:p>
      <w:pPr>
        <w:pStyle w:val="Normal"/>
        <w:rPr/>
      </w:pPr>
      <w:r>
        <w:rPr/>
        <w:t xml:space="preserve">Да-ром едва заметно кивнул, и Ра-тон, все еще недоумевая, сел на свое место. </w:t>
      </w:r>
    </w:p>
    <w:p>
      <w:pPr>
        <w:pStyle w:val="Normal"/>
        <w:rPr/>
      </w:pPr>
      <w:r>
        <w:rPr/>
        <w:t>– </w:t>
      </w:r>
      <w:r>
        <w:rPr/>
        <w:t xml:space="preserve">Как ты догадался, маг? – Казалось, старейшина разом постарел еще на восемьдесят лет. </w:t>
      </w:r>
    </w:p>
    <w:p>
      <w:pPr>
        <w:pStyle w:val="Normal"/>
        <w:rPr/>
      </w:pPr>
      <w:r>
        <w:rPr/>
        <w:t>– </w:t>
      </w:r>
      <w:r>
        <w:rPr/>
        <w:t xml:space="preserve">Это просто. Ты прав, что возвратившийся пришел ради мести. И не прав. Если бы дело было только в личной мести, из могилы встал бы обычный мертвец. Ну, или в крайнем случае кровосос, который выпил бы вашего лучшего воина и на том успокоился. Но земля родила драугра. Какой бы лютой ни была человеческая месть, она не способна привести в мир такое. Он убивал всех без разбору. Пожирал души. Набирался сил. И не только он. Я знаю, что у хелблара был хозяин. Я знаю, что это он питался душами тех, кого убивал его пес. Так он мстил вам. Именно его магия привела возвратившегося к жизни. И теперь я жду ответа от тебя, старик. </w:t>
      </w:r>
    </w:p>
    <w:p>
      <w:pPr>
        <w:pStyle w:val="Normal"/>
        <w:rPr/>
      </w:pPr>
      <w:r>
        <w:rPr/>
        <w:t>– </w:t>
      </w:r>
      <w:r>
        <w:rPr/>
        <w:t xml:space="preserve">Ты пришел не просто так. Искал его? </w:t>
      </w:r>
    </w:p>
    <w:p>
      <w:pPr>
        <w:pStyle w:val="Normal"/>
        <w:rPr/>
      </w:pPr>
      <w:r>
        <w:rPr/>
        <w:t>– </w:t>
      </w:r>
      <w:r>
        <w:rPr/>
        <w:t xml:space="preserve">Да. Я искал. Хотя и не ждал, что найду его таким. Так расскажешь мне, как вы его убили? </w:t>
      </w:r>
    </w:p>
    <w:p>
      <w:pPr>
        <w:pStyle w:val="Normal"/>
        <w:rPr/>
      </w:pPr>
      <w:r>
        <w:rPr/>
        <w:t>– </w:t>
      </w:r>
      <w:r>
        <w:rPr/>
        <w:t xml:space="preserve">Ты и это знаешь? </w:t>
      </w:r>
    </w:p>
    <w:p>
      <w:pPr>
        <w:pStyle w:val="Normal"/>
        <w:rPr/>
      </w:pPr>
      <w:r>
        <w:rPr/>
        <w:t>– </w:t>
      </w:r>
      <w:r>
        <w:rPr/>
        <w:t xml:space="preserve">Иначе ему бы не пришлось питаться душами, – пожал плечами Гафур. </w:t>
      </w:r>
    </w:p>
    <w:p>
      <w:pPr>
        <w:pStyle w:val="Normal"/>
        <w:rPr/>
      </w:pPr>
      <w:r>
        <w:rPr/>
        <w:t xml:space="preserve">На-гор устало прикрыл глазами: </w:t>
      </w:r>
    </w:p>
    <w:p>
      <w:pPr>
        <w:pStyle w:val="Normal"/>
        <w:rPr/>
      </w:pPr>
      <w:r>
        <w:rPr/>
        <w:t>– </w:t>
      </w:r>
      <w:r>
        <w:rPr/>
        <w:t xml:space="preserve">Я уже говорил, что от прошлого не убежишь. Хотя я и надеялся, что оно больше не вернется в нашу деревню. Я последний из тех, кто помнит. Все остальные давно пируют в ледяных чертогах Уга. В то время мне было не больше восьми зим. Да… Он пришел к нам восемьдесят пять зим назад. Из-за курганов. Так же, как и ты, он носил белую мантию и посох, увенчанный черепом. В прошлый раз я солгал тебе в том, что некроманты Сдиса никогда не доходили до нас. </w:t>
      </w:r>
    </w:p>
    <w:p>
      <w:pPr>
        <w:pStyle w:val="Normal"/>
        <w:rPr/>
      </w:pPr>
      <w:r>
        <w:rPr/>
        <w:t>– </w:t>
      </w:r>
      <w:r>
        <w:rPr/>
        <w:t xml:space="preserve">Я знал это, – лицо Гафура было спокойно. – Продолжай. </w:t>
      </w:r>
    </w:p>
    <w:p>
      <w:pPr>
        <w:pStyle w:val="Normal"/>
        <w:rPr/>
      </w:pPr>
      <w:r>
        <w:rPr/>
        <w:t xml:space="preserve">Старик кивнул, затем улыбнулся в бороду: </w:t>
      </w:r>
    </w:p>
    <w:p>
      <w:pPr>
        <w:pStyle w:val="Normal"/>
        <w:rPr/>
      </w:pPr>
      <w:r>
        <w:rPr/>
        <w:t>– </w:t>
      </w:r>
      <w:r>
        <w:rPr/>
        <w:t xml:space="preserve">Столько времени прошло, а я помню его лицо. Зло трудно забыть. </w:t>
      </w:r>
    </w:p>
    <w:p>
      <w:pPr>
        <w:pStyle w:val="Normal"/>
        <w:rPr/>
      </w:pPr>
      <w:r>
        <w:rPr/>
        <w:t>– </w:t>
      </w:r>
      <w:r>
        <w:rPr/>
        <w:t xml:space="preserve">Здесь я с тобой согласен, – криво улыбнулся некромант. – Добро люди забывают гораздо быстрее. Что он сделал? </w:t>
      </w:r>
    </w:p>
    <w:p>
      <w:pPr>
        <w:pStyle w:val="Normal"/>
        <w:rPr/>
      </w:pPr>
      <w:r>
        <w:rPr/>
        <w:t>– </w:t>
      </w:r>
      <w:r>
        <w:rPr/>
        <w:t xml:space="preserve">Мы не хотели пускать его в деревню. Тому, кто пирует со Смертью, не место среди нас. Колдуну это не понравилось, и он начал убивать. </w:t>
      </w:r>
    </w:p>
    <w:p>
      <w:pPr>
        <w:pStyle w:val="Normal"/>
        <w:rPr/>
      </w:pPr>
      <w:r>
        <w:rPr/>
        <w:t>– </w:t>
      </w:r>
      <w:r>
        <w:rPr/>
        <w:t xml:space="preserve">И вы – убили его. </w:t>
      </w:r>
    </w:p>
    <w:p>
      <w:pPr>
        <w:pStyle w:val="Normal"/>
        <w:rPr/>
      </w:pPr>
      <w:r>
        <w:rPr/>
        <w:t>– </w:t>
      </w:r>
      <w:r>
        <w:rPr/>
        <w:t xml:space="preserve">Не сразу. Нет. Мы сражались. Видит Уг, храбро, но он все шел и шел, а за ним вставали те, кто был нашими братьями. Его убили случайно. Уг направил стрелу одного из воинов. Вот и все. </w:t>
      </w:r>
    </w:p>
    <w:p>
      <w:pPr>
        <w:pStyle w:val="Normal"/>
        <w:rPr/>
      </w:pPr>
      <w:r>
        <w:rPr/>
        <w:t>– </w:t>
      </w:r>
      <w:r>
        <w:rPr/>
        <w:t xml:space="preserve">Именно поэтому на этот раз вы решили пустить некроманта. Что же. Некоторые уроки идут на пользу. Я услышал тебя, На-гор сын За-рона. Не знаю, сказал ты мне правду или нет, сейчас это уже не важно. </w:t>
      </w:r>
    </w:p>
    <w:p>
      <w:pPr>
        <w:pStyle w:val="Normal"/>
        <w:rPr/>
      </w:pPr>
      <w:r>
        <w:rPr/>
        <w:t>– </w:t>
      </w:r>
      <w:r>
        <w:rPr/>
        <w:t xml:space="preserve">Ты не станешь мстить? </w:t>
      </w:r>
    </w:p>
    <w:p>
      <w:pPr>
        <w:pStyle w:val="Normal"/>
        <w:rPr/>
      </w:pPr>
      <w:r>
        <w:rPr/>
        <w:t>– </w:t>
      </w:r>
      <w:r>
        <w:rPr/>
        <w:t xml:space="preserve">Месть – не лучшее наследство, – покачал бритой головой Гафур. – Оно разъедает изнутри, как стая голодных плотоядных червей Керуфа. К тому же за того, кого вы убили, мстить не стоит. Он изгой и отступник. Круг отказался от него и желал наказать, но он бежал. </w:t>
      </w:r>
    </w:p>
    <w:p>
      <w:pPr>
        <w:pStyle w:val="Normal"/>
        <w:rPr/>
      </w:pPr>
      <w:r>
        <w:rPr/>
        <w:t>– </w:t>
      </w:r>
      <w:r>
        <w:rPr/>
        <w:t xml:space="preserve">Ты лукавишь, колдун, когда говоришь, что искал его. Ты не мог не знать, что этот человек давно уже мертв. Слишком много лет прошло с тех пор. </w:t>
      </w:r>
    </w:p>
    <w:p>
      <w:pPr>
        <w:pStyle w:val="Normal"/>
        <w:rPr/>
      </w:pPr>
      <w:r>
        <w:rPr/>
        <w:t>– </w:t>
      </w:r>
      <w:r>
        <w:rPr/>
        <w:t xml:space="preserve">И все же я его искал, старик. Многие из Круга все эти годы искали. Но так случилось, что нашел я. Скажи, что вы сделали с телом? </w:t>
      </w:r>
    </w:p>
    <w:p>
      <w:pPr>
        <w:pStyle w:val="Normal"/>
        <w:rPr/>
      </w:pPr>
      <w:r>
        <w:rPr/>
        <w:t>– </w:t>
      </w:r>
      <w:r>
        <w:rPr/>
        <w:t xml:space="preserve">Его отнесли подальше от деревни. На юг. Там в лесу старые пещеры. Его закопали возле них. Вбили в грудь кол, засыпали солью, посадили дикий лен. Старейшины запретили жителям туда ходить. Сказали, что у пещер живет зло. </w:t>
      </w:r>
    </w:p>
    <w:p>
      <w:pPr>
        <w:pStyle w:val="Normal"/>
        <w:rPr/>
      </w:pPr>
      <w:r>
        <w:rPr/>
        <w:t>– </w:t>
      </w:r>
      <w:r>
        <w:rPr/>
        <w:t xml:space="preserve">Разумный поступок. Жаль, они не догадались сжечь тело. Соль и лен не давали его духу обрести силу, но и только-то. Он был магом Восьмого круга, а их не так-то просто убить. Давай я догадаюсь. Именно к пещерам для любовных игр бегали Да-ром и На-ара? Они знали, что никто их там не увидит, а сами были не склонны верить старым сказкам. Какая самонадеянность. </w:t>
      </w:r>
    </w:p>
    <w:p>
      <w:pPr>
        <w:pStyle w:val="Normal"/>
        <w:rPr/>
      </w:pPr>
      <w:r>
        <w:rPr/>
        <w:t>– </w:t>
      </w:r>
      <w:r>
        <w:rPr/>
        <w:t xml:space="preserve">Да. Именно там их нашли убитыми. </w:t>
      </w:r>
    </w:p>
    <w:p>
      <w:pPr>
        <w:pStyle w:val="Normal"/>
        <w:rPr/>
      </w:pPr>
      <w:r>
        <w:rPr/>
        <w:t>– </w:t>
      </w:r>
      <w:r>
        <w:rPr/>
        <w:t xml:space="preserve">Не удивлюсь, если это произошло рядом с могилой. Только кровь могла вернуть дух колдуна из Бездны. Он обрел жизнь. Или не-жизнь. Стал тем, кого в моих землях называют личем. А потом создал вам на погибель и себе в помощь драугра. Тот накачивал хозяина душами и делал сильнее. Жаль, что я понял, в чем дело, только после той ночи в деревне. Время упущено, а душа Ходящей, прости, старик, ценнее всех остальных. С нею лич стал очень силен. </w:t>
      </w:r>
    </w:p>
    <w:p>
      <w:pPr>
        <w:pStyle w:val="Normal"/>
        <w:rPr/>
      </w:pPr>
      <w:r>
        <w:rPr/>
        <w:t>– </w:t>
      </w:r>
      <w:r>
        <w:rPr/>
        <w:t xml:space="preserve">Ты с ним справишься? </w:t>
      </w:r>
    </w:p>
    <w:p>
      <w:pPr>
        <w:pStyle w:val="Normal"/>
        <w:rPr/>
      </w:pPr>
      <w:r>
        <w:rPr/>
        <w:t>– </w:t>
      </w:r>
      <w:r>
        <w:rPr/>
        <w:t xml:space="preserve">Разве я говорил, что пойду туда? </w:t>
      </w:r>
    </w:p>
    <w:p>
      <w:pPr>
        <w:pStyle w:val="Normal"/>
        <w:rPr/>
      </w:pPr>
      <w:r>
        <w:rPr/>
        <w:t>– </w:t>
      </w:r>
      <w:r>
        <w:rPr/>
        <w:t xml:space="preserve">Думаю, твоей целью было не только узнать, что случилось с вашим отступником. Вряд ли рассказ полуслепого старика стоил долгой дороги из Сдиса. </w:t>
      </w:r>
    </w:p>
    <w:p>
      <w:pPr>
        <w:pStyle w:val="Normal"/>
        <w:rPr/>
      </w:pPr>
      <w:r>
        <w:rPr/>
        <w:t>– </w:t>
      </w:r>
      <w:r>
        <w:rPr/>
        <w:t xml:space="preserve">Все имеет свою цену. </w:t>
      </w:r>
    </w:p>
    <w:p>
      <w:pPr>
        <w:pStyle w:val="Normal"/>
        <w:rPr/>
      </w:pPr>
      <w:r>
        <w:rPr/>
        <w:t>– </w:t>
      </w:r>
      <w:r>
        <w:rPr/>
        <w:t xml:space="preserve">Ты, словно снежный кот, очень долго ходишь кругами, колдун, – устало прикрыл глаза На-гор. – Скажи, что тебе нужно? </w:t>
      </w:r>
    </w:p>
    <w:p>
      <w:pPr>
        <w:pStyle w:val="Normal"/>
        <w:rPr/>
      </w:pPr>
      <w:r>
        <w:rPr/>
        <w:t xml:space="preserve">Гафур посмотрел на молчаливого Ра-тона, затем на старейшину. </w:t>
      </w:r>
    </w:p>
    <w:p>
      <w:pPr>
        <w:pStyle w:val="Normal"/>
        <w:rPr/>
      </w:pPr>
      <w:r>
        <w:rPr/>
        <w:t>– </w:t>
      </w:r>
      <w:r>
        <w:rPr/>
        <w:t xml:space="preserve">Когда отступник покинул нас, он взял кое-что с собой. То, что столетиями принадлежало Кругу. Именно за этим я сюда и пришел. Что вы сделали с его вещами? </w:t>
      </w:r>
    </w:p>
    <w:p>
      <w:pPr>
        <w:pStyle w:val="Normal"/>
        <w:rPr/>
      </w:pPr>
      <w:r>
        <w:rPr/>
        <w:t xml:space="preserve">На-гор сухо рассмеялся: </w:t>
      </w:r>
    </w:p>
    <w:p>
      <w:pPr>
        <w:pStyle w:val="Normal"/>
        <w:rPr/>
      </w:pPr>
      <w:r>
        <w:rPr/>
        <w:t>– </w:t>
      </w:r>
      <w:r>
        <w:rPr/>
        <w:t xml:space="preserve">Неужели ты думаешь, что я храню их у себя под полом? Никто не собирался оставлять у себя зло. Я не знаю, что с ними стало и как тогда поступили старейшины. В восемь зим не думаешь о таких вещах. Может, их сожгли. А может, закопали вместе с телом. В любом случае в деревне их нет. </w:t>
      </w:r>
    </w:p>
    <w:p>
      <w:pPr>
        <w:pStyle w:val="Normal"/>
        <w:rPr/>
      </w:pPr>
      <w:r>
        <w:rPr/>
        <w:t>– </w:t>
      </w:r>
      <w:r>
        <w:rPr/>
        <w:t xml:space="preserve">Тогда мне не остается ничего иного, как пойти туда. Как мне найти это место? </w:t>
      </w:r>
    </w:p>
    <w:p>
      <w:pPr>
        <w:pStyle w:val="Normal"/>
        <w:rPr/>
      </w:pPr>
      <w:r>
        <w:rPr/>
        <w:t>– </w:t>
      </w:r>
      <w:r>
        <w:rPr/>
        <w:t xml:space="preserve">Я провожу, – наконец-то подал голос Ра-тон. </w:t>
      </w:r>
    </w:p>
    <w:p>
      <w:pPr>
        <w:pStyle w:val="Normal"/>
        <w:rPr/>
      </w:pPr>
      <w:r>
        <w:rPr/>
        <w:t>– </w:t>
      </w:r>
      <w:r>
        <w:rPr/>
        <w:t xml:space="preserve">Не в моих правилах говорить об опасности, но я скажу. Ты можешь не вернуться, варвар. </w:t>
      </w:r>
    </w:p>
    <w:p>
      <w:pPr>
        <w:pStyle w:val="Normal"/>
        <w:rPr/>
      </w:pPr>
      <w:r>
        <w:rPr/>
        <w:t>– </w:t>
      </w:r>
      <w:r>
        <w:rPr/>
        <w:t xml:space="preserve">Я просил не называть меня варваром, колдун. И я доведу тебя. Моя семья в долгу перед тобой. </w:t>
      </w:r>
    </w:p>
    <w:p>
      <w:pPr>
        <w:pStyle w:val="Normal"/>
        <w:rPr/>
      </w:pPr>
      <w:r>
        <w:rPr/>
        <w:t>– </w:t>
      </w:r>
      <w:r>
        <w:rPr/>
        <w:t xml:space="preserve">Очень благородно, – фыркнул Гафур. – Впрочем, это твой выбор и твоя жизнь. Поступай как хочешь. </w:t>
      </w:r>
    </w:p>
    <w:p>
      <w:pPr>
        <w:pStyle w:val="Normal"/>
        <w:rPr/>
      </w:pPr>
      <w:r>
        <w:rPr/>
        <w:t>– </w:t>
      </w:r>
      <w:r>
        <w:rPr/>
        <w:t xml:space="preserve">Ведь ты делаешь это не ради нас? – сказал старейшина. </w:t>
      </w:r>
    </w:p>
    <w:p>
      <w:pPr>
        <w:pStyle w:val="Normal"/>
        <w:rPr/>
      </w:pPr>
      <w:r>
        <w:rPr/>
        <w:t>– </w:t>
      </w:r>
      <w:r>
        <w:rPr/>
        <w:t xml:space="preserve">Ты прав. Вы тут ни при чем. У меня свои причины. </w:t>
      </w:r>
    </w:p>
    <w:p>
      <w:pPr>
        <w:pStyle w:val="Normal"/>
        <w:rPr/>
      </w:pPr>
      <w:r>
        <w:rPr/>
        <w:t>– </w:t>
      </w:r>
      <w:r>
        <w:rPr/>
        <w:t xml:space="preserve">И если бы их не было, ты бы прошел мимо? </w:t>
      </w:r>
    </w:p>
    <w:p>
      <w:pPr>
        <w:pStyle w:val="Normal"/>
        <w:rPr/>
      </w:pPr>
      <w:r>
        <w:rPr/>
        <w:t xml:space="preserve">Гафур очень долго молчал, затем встал, подхватил посох и пошел к двери. В последний момент он остановился, обернулся и с загадочной улыбкой произнес: </w:t>
      </w:r>
    </w:p>
    <w:p>
      <w:pPr>
        <w:pStyle w:val="Normal"/>
        <w:rPr/>
      </w:pPr>
      <w:r>
        <w:rPr/>
        <w:t>– </w:t>
      </w:r>
      <w:r>
        <w:rPr/>
        <w:t xml:space="preserve">Позволь мне не отвечать, старик. Ты ведь знаешь верный ответ. </w:t>
      </w:r>
    </w:p>
    <w:p>
      <w:pPr>
        <w:pStyle w:val="Normal"/>
        <w:rPr/>
      </w:pPr>
      <w:r>
        <w:rPr/>
        <w:t>– </w:t>
      </w:r>
      <w:r>
        <w:rPr/>
        <w:t xml:space="preserve">Знаю, – вздохнул тот. Было видно, что он очень устал. – Ступай с Угом, гость. Я буду молиться за тебя. </w:t>
      </w:r>
    </w:p>
    <w:p>
      <w:pPr>
        <w:pStyle w:val="Normal"/>
        <w:rPr/>
      </w:pPr>
      <w:r>
        <w:rPr/>
        <w:t>– </w:t>
      </w:r>
      <w:r>
        <w:rPr/>
        <w:t xml:space="preserve">Молитва мне не помешает, – кивнул колдун и вышел. </w:t>
      </w:r>
    </w:p>
    <w:p>
      <w:pPr>
        <w:pStyle w:val="Normal"/>
        <w:rPr/>
      </w:pPr>
      <w:r>
        <w:rPr/>
        <w:t xml:space="preserve">Белки в кедровом лесу оказались огромными, злющими и скандальными. Чужаков, покусившихся на их земли, они не жаловали. Перепрыгивая с ветки на ветку, негодующе орали «чак-чак», баламутя спокойную тишину. Одна нахалка даже запустила в Ра-тона пустой шишкой, но промахнулась, и тот погрозил ей кулаком, чем заработал новую волну возмущенных воплей. </w:t>
      </w:r>
    </w:p>
    <w:p>
      <w:pPr>
        <w:pStyle w:val="Normal"/>
        <w:rPr/>
      </w:pPr>
      <w:r>
        <w:rPr/>
        <w:t xml:space="preserve">Северянин с топором в руках вышагивал впереди, показывая дорогу. Они шли на юг уже больше часа, но, сколько ни пытался маг почувствовать присутствие чужой воли, у него ничего не получилось. То ли лич затаился, то ли оказался даже сильнее, чем полагал Гафур. </w:t>
      </w:r>
    </w:p>
    <w:p>
      <w:pPr>
        <w:pStyle w:val="Normal"/>
        <w:rPr/>
      </w:pPr>
      <w:r>
        <w:rPr/>
        <w:t>– </w:t>
      </w:r>
      <w:r>
        <w:rPr/>
        <w:t xml:space="preserve">Долго еще? </w:t>
      </w:r>
    </w:p>
    <w:p>
      <w:pPr>
        <w:pStyle w:val="Normal"/>
        <w:rPr/>
      </w:pPr>
      <w:r>
        <w:rPr/>
        <w:t>– </w:t>
      </w:r>
      <w:r>
        <w:rPr/>
        <w:t xml:space="preserve">Нет. Почти дошли. Видишь вон ту прогалину? Сразу за ней. </w:t>
      </w:r>
    </w:p>
    <w:p>
      <w:pPr>
        <w:pStyle w:val="Normal"/>
        <w:rPr/>
      </w:pPr>
      <w:r>
        <w:rPr/>
        <w:t>– </w:t>
      </w:r>
      <w:r>
        <w:rPr/>
        <w:t xml:space="preserve">Тогда остановись. Мне нужно немного времени. </w:t>
      </w:r>
    </w:p>
    <w:p>
      <w:pPr>
        <w:pStyle w:val="Normal"/>
        <w:rPr/>
      </w:pPr>
      <w:r>
        <w:rPr/>
        <w:t xml:space="preserve">Сдисец присел, разложил вытащенные из сумки пузырьки. Обновил рисунок на левой ладони, вытер кисточку. Затем вытащил пробку из крайнего пузырька с прозрачной жидкостью, понюхал. Поморщился. Не успокоившись на этом, открыл еще два. </w:t>
      </w:r>
    </w:p>
    <w:p>
      <w:pPr>
        <w:pStyle w:val="Normal"/>
        <w:rPr/>
      </w:pPr>
      <w:r>
        <w:rPr/>
        <w:t>– </w:t>
      </w:r>
      <w:r>
        <w:rPr/>
        <w:t xml:space="preserve">Откуда в лесу пещеры? </w:t>
      </w:r>
    </w:p>
    <w:p>
      <w:pPr>
        <w:pStyle w:val="Normal"/>
        <w:rPr/>
      </w:pPr>
      <w:r>
        <w:rPr/>
        <w:t>– </w:t>
      </w:r>
      <w:r>
        <w:rPr/>
        <w:t xml:space="preserve">Не знаю. Они были здесь всегда. </w:t>
      </w:r>
    </w:p>
    <w:p>
      <w:pPr>
        <w:pStyle w:val="Normal"/>
        <w:rPr/>
      </w:pPr>
      <w:r>
        <w:rPr/>
        <w:t>– </w:t>
      </w:r>
      <w:r>
        <w:rPr/>
        <w:t xml:space="preserve">Что ты о них знаешь? </w:t>
      </w:r>
    </w:p>
    <w:p>
      <w:pPr>
        <w:pStyle w:val="Normal"/>
        <w:rPr/>
      </w:pPr>
      <w:r>
        <w:rPr/>
        <w:t>– </w:t>
      </w:r>
      <w:r>
        <w:rPr/>
        <w:t xml:space="preserve">Я туда не спускался. Запретное место. Но ходят истории, что они большие. </w:t>
      </w:r>
    </w:p>
    <w:p>
      <w:pPr>
        <w:pStyle w:val="Normal"/>
        <w:rPr/>
      </w:pPr>
      <w:r>
        <w:rPr/>
        <w:t>– </w:t>
      </w:r>
      <w:r>
        <w:rPr/>
        <w:t xml:space="preserve">Очень ценные сведения, – нахмурился колдун. – Не бойся того, что сейчас произойдет. И сиди спокойно. </w:t>
      </w:r>
    </w:p>
    <w:p>
      <w:pPr>
        <w:pStyle w:val="Normal"/>
        <w:rPr/>
      </w:pPr>
      <w:r>
        <w:rPr/>
        <w:t xml:space="preserve">Белый залпом выпил все три пузырька. Закашлялся, выгнулся дугой от нестерпимой боли. </w:t>
      </w:r>
    </w:p>
    <w:p>
      <w:pPr>
        <w:pStyle w:val="Normal"/>
        <w:rPr/>
      </w:pPr>
      <w:r>
        <w:rPr/>
        <w:t xml:space="preserve">Когда судороги закончились, кожа его больше не была смугла. Она стала бледной, восковой, почти прозрачной. Брови и борода – седыми. Глаза, включая белки, – алыми, а зрачки вертикальными, точно у кошки. </w:t>
      </w:r>
    </w:p>
    <w:p>
      <w:pPr>
        <w:pStyle w:val="Normal"/>
        <w:rPr/>
      </w:pPr>
      <w:r>
        <w:rPr/>
        <w:t>– </w:t>
      </w:r>
      <w:r>
        <w:rPr/>
        <w:t xml:space="preserve">Идем, варвар. Я уже могу стоять на ногах. </w:t>
      </w:r>
    </w:p>
    <w:p>
      <w:pPr>
        <w:pStyle w:val="Normal"/>
        <w:rPr/>
      </w:pPr>
      <w:r>
        <w:rPr/>
        <w:t>– </w:t>
      </w:r>
      <w:r>
        <w:rPr/>
        <w:t xml:space="preserve">Не называй меня варваром. Ты похож на привидение, колдун. </w:t>
      </w:r>
    </w:p>
    <w:p>
      <w:pPr>
        <w:pStyle w:val="Normal"/>
        <w:rPr/>
      </w:pPr>
      <w:r>
        <w:rPr/>
        <w:t>– </w:t>
      </w:r>
      <w:r>
        <w:rPr/>
        <w:t xml:space="preserve">Возможно, ты и прав. Но это не даст ему ощутить мой Дар и увидеть меня. Так что я готов поиграть в привидения. </w:t>
      </w:r>
    </w:p>
    <w:p>
      <w:pPr>
        <w:pStyle w:val="Normal"/>
        <w:rPr/>
      </w:pPr>
      <w:r>
        <w:rPr/>
        <w:t>– </w:t>
      </w:r>
      <w:r>
        <w:rPr/>
        <w:t xml:space="preserve">Я тебя вижу. </w:t>
      </w:r>
    </w:p>
    <w:p>
      <w:pPr>
        <w:pStyle w:val="Normal"/>
        <w:rPr/>
      </w:pPr>
      <w:r>
        <w:rPr/>
        <w:t>– </w:t>
      </w:r>
      <w:r>
        <w:rPr/>
        <w:t xml:space="preserve">Ты пока еще жив, – бескровные губы улыбнулись. – Идем. У меня не так много времени. </w:t>
      </w:r>
    </w:p>
    <w:p>
      <w:pPr>
        <w:pStyle w:val="Normal"/>
        <w:rPr/>
      </w:pPr>
      <w:r>
        <w:rPr/>
        <w:t xml:space="preserve">В какой-то момент Гафур понял, что больше не слышит белок. Не пели птицы, не стрекотали насекомые. Даже ветер, прыгавший по верхушкам кедров, куда-то делся. В этой части леса висела оглушающая, звенящая в ушах тишина. </w:t>
      </w:r>
    </w:p>
    <w:p>
      <w:pPr>
        <w:pStyle w:val="Normal"/>
        <w:rPr/>
      </w:pPr>
      <w:r>
        <w:rPr/>
        <w:t>– </w:t>
      </w:r>
      <w:r>
        <w:rPr/>
        <w:t xml:space="preserve">Он ждет и знает, что я пришел. </w:t>
      </w:r>
    </w:p>
    <w:p>
      <w:pPr>
        <w:pStyle w:val="Normal"/>
        <w:rPr/>
      </w:pPr>
      <w:r>
        <w:rPr/>
        <w:t>– </w:t>
      </w:r>
      <w:r>
        <w:rPr/>
        <w:t xml:space="preserve">Тебе лучше знать. Вон вход в пещеры. </w:t>
      </w:r>
    </w:p>
    <w:p>
      <w:pPr>
        <w:pStyle w:val="Normal"/>
        <w:rPr/>
      </w:pPr>
      <w:r>
        <w:rPr/>
        <w:t xml:space="preserve">То ли невысокий холмик, то ли высокая кочка. Огромный, заросший грязно-зеленым лишайником камень нависал над черным, высотой в человеческий рост, провалом, уводящим во тьму. </w:t>
      </w:r>
    </w:p>
    <w:p>
      <w:pPr>
        <w:pStyle w:val="Normal"/>
        <w:rPr/>
      </w:pPr>
      <w:r>
        <w:rPr/>
        <w:t>– </w:t>
      </w:r>
      <w:r>
        <w:rPr/>
        <w:t xml:space="preserve">А вот и могила. </w:t>
      </w:r>
    </w:p>
    <w:p>
      <w:pPr>
        <w:pStyle w:val="Normal"/>
        <w:rPr/>
      </w:pPr>
      <w:r>
        <w:rPr/>
        <w:t xml:space="preserve">Гафур прошел к развороченной земле, находящейся совсем недалеко от спуска в пещеру. Заглянул в глубокую яму. Затем, не обращая внимания на то, что земля пачкает его мантию, спрыгнул вниз. Внимательно изучил кости, остатки истлевшей мантии, проржавевшие ножны с кривым, все еще блестящим клинком из сдисской стали. </w:t>
      </w:r>
    </w:p>
    <w:p>
      <w:pPr>
        <w:pStyle w:val="Normal"/>
        <w:rPr/>
      </w:pPr>
      <w:r>
        <w:rPr/>
        <w:t>– </w:t>
      </w:r>
      <w:r>
        <w:rPr/>
        <w:t xml:space="preserve">Это он? – пророкотал стоящий на самом краю могилы Ра-тон. </w:t>
      </w:r>
    </w:p>
    <w:p>
      <w:pPr>
        <w:pStyle w:val="Normal"/>
        <w:rPr/>
      </w:pPr>
      <w:r>
        <w:rPr/>
        <w:t>– </w:t>
      </w:r>
      <w:r>
        <w:rPr/>
        <w:t xml:space="preserve">Да. </w:t>
      </w:r>
    </w:p>
    <w:p>
      <w:pPr>
        <w:pStyle w:val="Normal"/>
        <w:rPr/>
      </w:pPr>
      <w:r>
        <w:rPr/>
        <w:t>– </w:t>
      </w:r>
      <w:r>
        <w:rPr/>
        <w:t xml:space="preserve">Черепа нет. </w:t>
      </w:r>
    </w:p>
    <w:p>
      <w:pPr>
        <w:pStyle w:val="Normal"/>
        <w:rPr/>
      </w:pPr>
      <w:r>
        <w:rPr/>
        <w:t>– </w:t>
      </w:r>
      <w:r>
        <w:rPr/>
        <w:t xml:space="preserve">Естественно. Духу требуется вместилище, а череп для этого самый лучший сосуд. </w:t>
      </w:r>
    </w:p>
    <w:p>
      <w:pPr>
        <w:pStyle w:val="Normal"/>
        <w:rPr/>
      </w:pPr>
      <w:r>
        <w:rPr/>
        <w:t>– </w:t>
      </w:r>
      <w:r>
        <w:rPr/>
        <w:t xml:space="preserve">И куда же он делся? </w:t>
      </w:r>
    </w:p>
    <w:p>
      <w:pPr>
        <w:pStyle w:val="Normal"/>
        <w:rPr/>
      </w:pPr>
      <w:r>
        <w:rPr/>
        <w:t>– </w:t>
      </w:r>
      <w:r>
        <w:rPr/>
        <w:t xml:space="preserve">Улетел, – усмехнулся некромант, нисколько не погрешив против истины. </w:t>
      </w:r>
    </w:p>
    <w:p>
      <w:pPr>
        <w:pStyle w:val="Normal"/>
        <w:rPr/>
      </w:pPr>
      <w:r>
        <w:rPr/>
        <w:t xml:space="preserve">Ра-тон протянул руку и помог колдуну выбраться из могилы. </w:t>
      </w:r>
    </w:p>
    <w:p>
      <w:pPr>
        <w:pStyle w:val="Normal"/>
        <w:rPr/>
      </w:pPr>
      <w:r>
        <w:rPr/>
        <w:t>– </w:t>
      </w:r>
      <w:r>
        <w:rPr/>
        <w:t xml:space="preserve">Там нет того, что ты ищешь? </w:t>
      </w:r>
    </w:p>
    <w:p>
      <w:pPr>
        <w:pStyle w:val="Normal"/>
        <w:rPr/>
      </w:pPr>
      <w:r>
        <w:rPr/>
        <w:t>– </w:t>
      </w:r>
      <w:r>
        <w:rPr/>
        <w:t xml:space="preserve">Нет. </w:t>
      </w:r>
    </w:p>
    <w:p>
      <w:pPr>
        <w:pStyle w:val="Normal"/>
        <w:rPr/>
      </w:pPr>
      <w:r>
        <w:rPr/>
        <w:t>– </w:t>
      </w:r>
      <w:r>
        <w:rPr/>
        <w:t xml:space="preserve">Как он мог забрать посох? Ведь это тебе нужно? </w:t>
      </w:r>
    </w:p>
    <w:p>
      <w:pPr>
        <w:pStyle w:val="Normal"/>
        <w:rPr/>
      </w:pPr>
      <w:r>
        <w:rPr/>
        <w:t>– </w:t>
      </w:r>
      <w:r>
        <w:rPr/>
        <w:t xml:space="preserve">Внимательно послушай, что я тебе скажу, человек, – вместо ответа сказал сдисец. – Следи за солнцем. Если я не вернусь к тому времени, как его край коснется верхушек деревьев, уходи. Если поспешишь, у тебя останется время, чтобы увести жителей деревни в курганы. Алтарь Уга даст вам возможность пережить ночь. Туда лич не сунется. </w:t>
      </w:r>
    </w:p>
    <w:p>
      <w:pPr>
        <w:pStyle w:val="Normal"/>
        <w:rPr/>
      </w:pPr>
      <w:r>
        <w:rPr/>
        <w:t>– </w:t>
      </w:r>
      <w:r>
        <w:rPr/>
        <w:t xml:space="preserve">Ты считаешь, что, если умрешь, колдун придет к нам? </w:t>
      </w:r>
    </w:p>
    <w:p>
      <w:pPr>
        <w:pStyle w:val="Normal"/>
        <w:rPr/>
      </w:pPr>
      <w:r>
        <w:rPr/>
        <w:t>– </w:t>
      </w:r>
      <w:r>
        <w:rPr/>
        <w:t xml:space="preserve">Если я умру, у него будет моя сила. И мое тело. Лучше бы вам быть отсюда как можно дальше. Если выстоите ночь, на следующий день уходите отсюда прочь. Ты все понял? </w:t>
      </w:r>
    </w:p>
    <w:p>
      <w:pPr>
        <w:pStyle w:val="Normal"/>
        <w:rPr/>
      </w:pPr>
      <w:r>
        <w:rPr/>
        <w:t>– </w:t>
      </w:r>
      <w:r>
        <w:rPr/>
        <w:t xml:space="preserve">Да. Я буду ждать тебя, сколько смогу. </w:t>
      </w:r>
    </w:p>
    <w:p>
      <w:pPr>
        <w:pStyle w:val="Normal"/>
        <w:rPr/>
      </w:pPr>
      <w:r>
        <w:rPr/>
        <w:t>– </w:t>
      </w:r>
      <w:r>
        <w:rPr/>
        <w:t xml:space="preserve">Польщен, – сказал некромант, и алые глаза насмешливо сверкнули. </w:t>
      </w:r>
    </w:p>
    <w:p>
      <w:pPr>
        <w:pStyle w:val="Normal"/>
        <w:rPr/>
      </w:pPr>
      <w:r>
        <w:rPr/>
        <w:t>– </w:t>
      </w:r>
      <w:r>
        <w:rPr/>
        <w:t xml:space="preserve">Скажи. Что с душой моего сына? Она у Уга? </w:t>
      </w:r>
    </w:p>
    <w:p>
      <w:pPr>
        <w:pStyle w:val="Normal"/>
        <w:rPr/>
      </w:pPr>
      <w:r>
        <w:rPr/>
        <w:t>– </w:t>
      </w:r>
      <w:r>
        <w:rPr/>
        <w:t xml:space="preserve">Нет. Она под землей. У него. </w:t>
      </w:r>
    </w:p>
    <w:p>
      <w:pPr>
        <w:pStyle w:val="Normal"/>
        <w:rPr/>
      </w:pPr>
      <w:r>
        <w:rPr/>
        <w:t xml:space="preserve">Не оглядываясь, он поспешил к зияющему входу в пещеры. Пол, влажный от стекающих с поверхности дождевых и талых вод, был неровным, а сам коридор таким узким, что в нем едва-едва могли разминуться два человека. Потолок нависал над самой головой, щерясь острыми зубами выступов. Даже неопытный человек мог понять, что эти пещеры нерукотворные. Все сделала вода. Об этом говорила форма и рисунок стен, и едва слышное журчание, доносившееся откуда-то с глубины. </w:t>
      </w:r>
    </w:p>
    <w:p>
      <w:pPr>
        <w:pStyle w:val="Normal"/>
        <w:rPr/>
      </w:pPr>
      <w:r>
        <w:rPr/>
        <w:t xml:space="preserve">Шагов через тридцать коридор поворачивал под прямым углом и, словно какая-нибудь рыба, резко нырял вниз. Солнечные лучи сюда уже не проникали, и сдисец попал в объятья недружелюбного мрака. Но мрак не смог заставить его остановиться, а тем паче повернуть назад. Маг не стал высекать огонь или вызывать магических светлячков. Хоть тьма и скрывала угрозу, но в то же время она являлась и его защитником, свет сейчас был совсем не к месту. Да колдун и не нуждался в его присутствии. Измененные магией и эликсирами алые глаза с расширившимися вертикальными зрачками улавливали мельчайшие оттенки тьмы и позволяли человеку видеть так, словно он был на поверхности. </w:t>
      </w:r>
    </w:p>
    <w:p>
      <w:pPr>
        <w:pStyle w:val="Normal"/>
        <w:rPr/>
      </w:pPr>
      <w:r>
        <w:rPr/>
        <w:t xml:space="preserve">Гафур ступал мягко, и его скроенные из мягкой кожи речного дракона сапоги не издавали ни звука. Он настороженно вслушивался, но чуткое ухо не улавливало ничего, кроме далекого гула подземного потока. Через каждые пятнадцать шагов сдисец останавливался, прижимался к одной из стен, считал до десяти, затем, используя маленькую толику Дара, «прощупывал» окружающую его действительность, в надежде почувствовать гнетущее присутствие чужой силы. Но на его мысленный призыв отзывались лишь холодные камни. И ответом было – равнодушие. </w:t>
      </w:r>
    </w:p>
    <w:p>
      <w:pPr>
        <w:pStyle w:val="Normal"/>
        <w:rPr/>
      </w:pPr>
      <w:r>
        <w:rPr/>
        <w:t xml:space="preserve">Он долго шел, давно потеряв счет времени. Коридор разросся, его своды ушли в высоту, стены раздались в стороны. Откуда-то снизу неприятно дохнуло холодом. Здесь властвовало полное безветрие и вода. Много воды. Она была на полу, скапливалась в нишах, превращалась в небольшие озера с черной мутью. Началась череда холодных однообразных, похожих друг на друга неуклюжих залов. Некромант полагал, что, если спуститься еще ниже – на стенах выступит иней. Глубина не слишком велика, этим пещерам далеко до гробниц Аль-Джагуула, зарытых в пески Великой пустыни, но на севере земля не прогревается даже летом. </w:t>
      </w:r>
    </w:p>
    <w:p>
      <w:pPr>
        <w:pStyle w:val="Normal"/>
        <w:rPr/>
      </w:pPr>
      <w:r>
        <w:rPr/>
        <w:t xml:space="preserve">То и дело в стенах появлялись ответвления, предлагающие путнику заглянуть в новый коридор или зал. В каждом из них мог затаиться враг, но колдун предпочел держаться главной дороги и не лезть в узкие лазы, рискуя шеей. Он был уверен, что лич знает о его присутствии и рано или поздно они найдут друг друга. Весь вопрос в том, кто первым это сделает. </w:t>
      </w:r>
    </w:p>
    <w:p>
      <w:pPr>
        <w:pStyle w:val="Normal"/>
        <w:rPr/>
      </w:pPr>
      <w:r>
        <w:rPr/>
        <w:t xml:space="preserve">От ответа на него зависело многое, ибо некромант понимал, что вряд ли случится длинный поединок. Бой не будет напоминать сражение на мечах. Здесь требуется не меч, а кинжал. И лучше всего бить им – в спину. </w:t>
      </w:r>
    </w:p>
    <w:p>
      <w:pPr>
        <w:pStyle w:val="Normal"/>
        <w:rPr/>
      </w:pPr>
      <w:r>
        <w:rPr/>
        <w:t xml:space="preserve">Сдисец поравнялся с летящим откуда-то сверху ревущим водным потоком. Миновал его. Подземные залы вновь изменились. Вода осталась позади, и пещеры теперь напоминали ячейки сот огнепчел, а быть может, сырные дыры. Стало настолько холодно, что, если бы тело некроманта не оказалось подготовлено к этому, оно бы тряслось так, что стучали зубы. Здесь повелевала зимняя стужа, и будь у сдисца факел – миллионы кристалликов льда на стенах искрились бы, словно миллионы звезд на черной обивке Сахаль-Нефульского неба. Ноги то и дело скользили – каменный пол покрывала невидимая, но весьма ощутимая ледяная корочка. </w:t>
      </w:r>
    </w:p>
    <w:p>
      <w:pPr>
        <w:pStyle w:val="Normal"/>
        <w:rPr/>
      </w:pPr>
      <w:r>
        <w:rPr/>
        <w:t xml:space="preserve">Гафур отрешился от холода. Забыл о нем. Перестал быть живым человеком из крови и плоти. Стал точно таким же, как враг. Холодным. Неосязаемым. Мертвым. Даже пар не вырывался из его рта и ноздрей, а сердце билось столь медленно и слабо, что любой мог принять колдуна за оживший труп или бесплотного призрака. </w:t>
      </w:r>
    </w:p>
    <w:p>
      <w:pPr>
        <w:pStyle w:val="Normal"/>
        <w:rPr/>
      </w:pPr>
      <w:r>
        <w:rPr/>
        <w:t xml:space="preserve">На пути оказался один из немногих в этой части пещер перекрестков. Но колдун проигнорировал его и, прислушавшись, наверное в тысячный раз, двинулся дальше. Вперед. Только вперед. Он остановился лишь когда оказался в низком, очень широком зале с плоским каменным потолком, огромными наростами сосулек на стенах и снегом, слежавшимся на полу в плотную корку. Эта пещера никуда не вела, и некромант разочарованно поморщился из-под капюшона. Более ярких эмоций он себе не позволил. </w:t>
      </w:r>
    </w:p>
    <w:p>
      <w:pPr>
        <w:pStyle w:val="Normal"/>
        <w:rPr/>
      </w:pPr>
      <w:r>
        <w:rPr/>
        <w:t xml:space="preserve">Пришлось возвращаться к перекрестку. Решая, в какую сторону идти, он краем сознания ощутил незримое присутствие чужака. Тот осторожно «прощупывал» местность, надеясь узнать, где скрывается незваный гость. </w:t>
      </w:r>
    </w:p>
    <w:p>
      <w:pPr>
        <w:pStyle w:val="Normal"/>
        <w:rPr/>
      </w:pPr>
      <w:r>
        <w:rPr/>
        <w:t xml:space="preserve">Паук проявил себя. </w:t>
      </w:r>
    </w:p>
    <w:p>
      <w:pPr>
        <w:pStyle w:val="Normal"/>
        <w:rPr/>
      </w:pPr>
      <w:r>
        <w:rPr/>
        <w:t xml:space="preserve">Маг улыбнулся одними губами, и такова была его улыбка, что, увидь ее любой из смертных – бросился бы в страхе прочь, крича и умоляя богов о милости. Ибо не было в гримасе тонких лиловых губ ничего человеческого. </w:t>
      </w:r>
    </w:p>
    <w:p>
      <w:pPr>
        <w:pStyle w:val="Normal"/>
        <w:rPr/>
      </w:pPr>
      <w:r>
        <w:rPr/>
        <w:t xml:space="preserve">Заклятье было готово уже давно, пускай на его создание ушел не один час кропотливой и не самой приятной работы. Оставалось лишь заплатить за него кровью. Об этом маг тоже позаботился заранее и, вытащив из сумки маленький пузырек, вылил его темное содержимое на холодный пол. Спустя секунду рядом с Гафуром-призраком встал Гафур-человек. </w:t>
      </w:r>
    </w:p>
    <w:p>
      <w:pPr>
        <w:pStyle w:val="Normal"/>
        <w:rPr/>
      </w:pPr>
      <w:r>
        <w:rPr/>
        <w:t xml:space="preserve">Теплый. Живой. Настоящий. </w:t>
      </w:r>
    </w:p>
    <w:p>
      <w:pPr>
        <w:pStyle w:val="Normal"/>
        <w:rPr/>
      </w:pPr>
      <w:r>
        <w:rPr/>
        <w:t xml:space="preserve">Такой лакомый и доступный. </w:t>
      </w:r>
    </w:p>
    <w:p>
      <w:pPr>
        <w:pStyle w:val="Normal"/>
        <w:rPr/>
      </w:pPr>
      <w:r>
        <w:rPr/>
        <w:t xml:space="preserve">Некромант и морок кивнули друг другу, словно старые приятели, а затем обманка выхватила из ножен кривой меч. Его лезвие вспыхнуло багровым. В следующую секунду клинок, поднявшись на высоту человеческого роста, поплыл прочь, в сторону левого коридора, освещая стены всполохами магического огня и заставляя гротескные тени двух людских фигур плясать под потолком. </w:t>
      </w:r>
    </w:p>
    <w:p>
      <w:pPr>
        <w:pStyle w:val="Normal"/>
        <w:rPr/>
      </w:pPr>
      <w:r>
        <w:rPr/>
        <w:t xml:space="preserve">Следом за мечом, шагах в семи, опираясь на посох, пошла обманка, сейчас являющаяся куда более человеком, чем ее красноглазый повелитель. Гафур отпустил свое создание на тридцать шагов вперед и, крадучись, пошел за ним, следя, чтобы багровое зарево не удалялось, но и не приближалось. Так они и брели пустыми коридорами, минуя ледяные дворцы и каменные статуи, высеченные самой природой. Проходя зал за залом, колдун надеялся вынудить затаившегося лича напасть, а затем сделать то, что ему было предначертано Кругом. И вот, когда он уже начал подумывать о том, что его хитрую уловку раскусили и враг не проявит себя должным образом, хилсс мелко задрожал, предупреждая о сгущающейся угрозе. </w:t>
      </w:r>
    </w:p>
    <w:p>
      <w:pPr>
        <w:pStyle w:val="Normal"/>
        <w:rPr/>
      </w:pPr>
      <w:r>
        <w:rPr/>
        <w:t xml:space="preserve">Удар оказался стремительным. Заклятье, более всего похожее на черный многогранный бриллиант, прилетело откуда-то из-за гигантских сталактитов и, не долетев до «обманки» добрых тридцати футов, беззвучно лопнуло. На его месте оказалось два бриллианта поменьше, в свою очередь лопнувших и родивших четырех меньших собратьев. Когда удар настиг пустышку, вокруг было уже больше шести десятков черных, точно Бездна, камней, каждый из которых был величиной с куриное яйцо. </w:t>
      </w:r>
    </w:p>
    <w:p>
      <w:pPr>
        <w:pStyle w:val="Normal"/>
        <w:rPr/>
      </w:pPr>
      <w:r>
        <w:rPr/>
        <w:t xml:space="preserve">Гафур остановился, наблюдая, как его творение корчится от боли и теряет расползающуюся плоть, воя столь правдиво, что любой держатель Услады караванов обязательно взял бы для своего представления столь выдающегося актера. Багровый меч бросился вправо, показывая некроманту, где скрывался лич. Клинок не дотянулся до врага и, задрожав, словно мираж над пустыней, рассыпался сонмом беззлобных искр. </w:t>
      </w:r>
    </w:p>
    <w:p>
      <w:pPr>
        <w:pStyle w:val="Normal"/>
        <w:rPr/>
      </w:pPr>
      <w:r>
        <w:rPr/>
        <w:t xml:space="preserve">Когда все было кончено и в белой окровавленной мантии остались лишь обугленные кости, сдисец позволил себе на несколько шагов приблизиться к расставленной ловушке и, вжавшись в стену, затаиться. </w:t>
      </w:r>
    </w:p>
    <w:p>
      <w:pPr>
        <w:pStyle w:val="Normal"/>
        <w:rPr/>
      </w:pPr>
      <w:r>
        <w:rPr/>
        <w:t xml:space="preserve">Лича он увидел не сразу. Сутулая широкоплечая полупрозрачная фигура мелкими шажками вышла из-за каменных колонн. Лишь череп с мертвенно-голубыми, сияющими точно гнилушки, глазами, да хилсс оказались материальны – все остальное было призрачно-серым и зыбким. Гафур во все глаза смотрел на черный посох в бесплотных руках. На его древке были золотые насечки, тускло блестящие в свете глаз мертвого мага. Они складывались в сложную вязь древних, как сам этот мир, рун. Восемь позвонков в верхней части переходили в рубиновой череп, шипящий и излучающий мощь самой Бездны. Великий Посох некромантов Сдиса. Тот, что когда-то вручили Восьмому кругу сами Проклятые. Утраченный восемь десятков лет назад и вновь с таким трудом найденный на самом краю мира. </w:t>
      </w:r>
    </w:p>
    <w:p>
      <w:pPr>
        <w:pStyle w:val="Normal"/>
        <w:rPr/>
      </w:pPr>
      <w:r>
        <w:rPr/>
        <w:t xml:space="preserve">Сила, заключенная в хилсс, начала действовать на плетение заклятья-обманки, и то «поплыло». С каждой секундой Гафуру становилось все сложнее удерживать его в руках. </w:t>
      </w:r>
    </w:p>
    <w:p>
      <w:pPr>
        <w:pStyle w:val="Normal"/>
        <w:rPr/>
      </w:pPr>
      <w:r>
        <w:rPr/>
        <w:t xml:space="preserve">Ждать больше нельзя. В любой момент лич мог понять, что его банальнейшим образом надули. И некромант ударил, вложив в заклинание все силы, весь опыт, всю злость и ненависть. О, многие из его ордена восхитились бы сложностью вязи и в то же время гениальной простотой заклинания. Редко кто отваживался рискнуть связать в одну основу тьму и свет, дать им пропитаться собственной душой, а потом отдать все это на растерзание Пожирательницы Жизни и не испугаться, что вместе с колдовством смерть может забрать и твое тело. Но у Гафура не было иного выбора. Он хорошо понимал, что того, кто впитал в себя такое количество душ, ничем иным не проймешь. И поэтому рискнул. </w:t>
      </w:r>
    </w:p>
    <w:p>
      <w:pPr>
        <w:pStyle w:val="Normal"/>
        <w:rPr/>
      </w:pPr>
      <w:r>
        <w:rPr/>
        <w:t xml:space="preserve">Не было ни громов, ни молний, ни ослепительных вспышек, ни рева призванных демонов. Всего лишь ветер. Легкий, как утренний бриз на воде Устричного моря. Он вором скользнул за спину лича, исподтишка обнял за плечи, взметнул призрачную мантию, а затем, когда ничего не подозревающая жертва оказалась в его власти, взвыл на ухо и невидимыми когтистыми лапами начал раздирать стальными когтями то, что связывало дух отступника с телесной оболочкой. </w:t>
      </w:r>
    </w:p>
    <w:p>
      <w:pPr>
        <w:pStyle w:val="Normal"/>
        <w:rPr/>
      </w:pPr>
      <w:r>
        <w:rPr/>
        <w:t xml:space="preserve">Тварь, поняв, что попала в ловушку, скрипнула, словно старый сверчок, попыталась сбросить с себя смерть, но «Ветер Обуздания» не такой простой противник. Нельзя убить тьмой то, что содержит в себе свет. Свет отбивается только светом и только тогда на его место решается прийти тьма. </w:t>
      </w:r>
    </w:p>
    <w:p>
      <w:pPr>
        <w:pStyle w:val="Normal"/>
        <w:rPr/>
      </w:pPr>
      <w:r>
        <w:rPr/>
        <w:t xml:space="preserve">Отступник не умел этого делать. Или не смог. Или не успел. </w:t>
      </w:r>
    </w:p>
    <w:p>
      <w:pPr>
        <w:pStyle w:val="Normal"/>
        <w:rPr/>
      </w:pPr>
      <w:r>
        <w:rPr/>
        <w:t xml:space="preserve">Зато он успел сделать кое-что другое. Швырнул во все стороны рой боевых заклятий. Лич не знал, где его убийца, не видел его, но понимал – тот где-то рядом, и был уверен, что он не уйдет безнаказанным. </w:t>
      </w:r>
    </w:p>
    <w:p>
      <w:pPr>
        <w:pStyle w:val="Normal"/>
        <w:rPr/>
      </w:pPr>
      <w:r>
        <w:rPr/>
        <w:t xml:space="preserve">Так и случилось. </w:t>
      </w:r>
    </w:p>
    <w:p>
      <w:pPr>
        <w:pStyle w:val="Normal"/>
        <w:rPr/>
      </w:pPr>
      <w:r>
        <w:rPr/>
        <w:t xml:space="preserve">Гафур был слишком занят контролем над ветром, и когда выбросил перед собой сотканный из мрака щит, было уже слишком поздно. Что-то ледяное, сверкающее и гладкое без труда раздробило выставленную преграду, ударило некроманта в правый бок, обжигая нестерпимым холодом… Сдисец застонал и, ослепнув от боли, упал на колени. Но хватки не отпустил. Доделал начатое и лишь после этого потерял сознание. </w:t>
      </w:r>
    </w:p>
    <w:p>
      <w:pPr>
        <w:pStyle w:val="Normal"/>
        <w:rPr/>
      </w:pPr>
      <w:r>
        <w:rPr/>
        <w:t xml:space="preserve">Много позже, когда ноги и руки стали непослушными от холода, он очнулся, понял, что все еще жив. Эликсиры перестали действовать. Впотьмах нашарив свой хилсс, он прошептал формулу, и посох замерцал серым светом, заставляя мрак отступить. Бок был мокрым, его терзала ужасная боль. Запретив себе думать о ней, некромант с грехом пополам встал и проковылял туда, где лежал череп колдуна. </w:t>
      </w:r>
    </w:p>
    <w:p>
      <w:pPr>
        <w:pStyle w:val="Normal"/>
        <w:rPr/>
      </w:pPr>
      <w:r>
        <w:rPr/>
        <w:t xml:space="preserve">С искренней благодарностью он прочитал молитву. Задуманное получилось. Дух был мертв, и Глазницы больше не пылали огнем. Пускай за это Гафуру пришлось заплатить жизнью. Сдисец знал, что с такой раной долго не прожить. К смерти он относился спокойно, хотя и жалел, что умрет среди камня и льда, никогда больше не увидев солнца. </w:t>
      </w:r>
    </w:p>
    <w:p>
      <w:pPr>
        <w:pStyle w:val="Normal"/>
        <w:rPr/>
      </w:pPr>
      <w:r>
        <w:rPr/>
        <w:t xml:space="preserve">Но прежде чем умереть, у него было еще одно, последнее дело. </w:t>
      </w:r>
    </w:p>
    <w:p>
      <w:pPr>
        <w:pStyle w:val="Normal"/>
        <w:rPr/>
      </w:pPr>
      <w:r>
        <w:rPr/>
        <w:t xml:space="preserve">Он обнажил меч, и руны на клинке налились кровью. Одним мощным ударом маг расколол череп, и тут же в потолок пещеры ударил ослепительный столб сияющего перламутрового света. Некромант отступил на шаг, на мгновенье прикрыл глаза ладонью. Вокруг него слышались радостный плач, веселые крики, смех. Из страшного плена, одна за другой, вырывались души тех, кого пожрал драугр и кто придавал личу силу. Яркие, словно весенние бабочки, и легкие, точно лебяжий пух, они осенними листьями закружились вокруг своего спасителя, и каждый говорил слова благодарности. </w:t>
      </w:r>
    </w:p>
    <w:p>
      <w:pPr>
        <w:pStyle w:val="Normal"/>
        <w:rPr/>
      </w:pPr>
      <w:r>
        <w:rPr/>
        <w:t xml:space="preserve">Они походили на теплых перламутровых солнечных зайчиков, больших и маленьких, ярких и пылающих. И, если присмотреться, в них можно было увидеть образы тех, кому суждено было уйти за грань. Два пульсирующих светлячка прошли рядом, и Гафур увидел лик девушки и того, кто был сыном Ра-тона. Промелькнуло лицо Ходящей. </w:t>
      </w:r>
    </w:p>
    <w:p>
      <w:pPr>
        <w:pStyle w:val="Normal"/>
        <w:rPr/>
      </w:pPr>
      <w:r>
        <w:rPr/>
        <w:t xml:space="preserve">Сгинуло и прошло. </w:t>
      </w:r>
    </w:p>
    <w:p>
      <w:pPr>
        <w:pStyle w:val="Normal"/>
        <w:rPr/>
      </w:pPr>
      <w:r>
        <w:rPr/>
        <w:t xml:space="preserve">Нахлынуло и исчезло. </w:t>
      </w:r>
    </w:p>
    <w:p>
      <w:pPr>
        <w:pStyle w:val="Normal"/>
        <w:rPr/>
      </w:pPr>
      <w:r>
        <w:rPr/>
        <w:t xml:space="preserve">Единые и многоликие, они танцевали все быстрее и быстрее, пока не превратились в размытые пламенеющие росчерки, сложившиеся в кокон, обнявший некроманта. Мягкое тепло окутало его тело, и боль стала уходить, а жизнь возвращаться. Каждая из бабочек света отдавала тому, кто нес в себе тьму, частичку себя. Это продолжалось бесконечно долго и длилось всего лишь один миг, а затем пропало, под смех хрустальных колокольчиков, слившись с мраком в одно целое. </w:t>
      </w:r>
    </w:p>
    <w:p>
      <w:pPr>
        <w:pStyle w:val="Normal"/>
        <w:rPr/>
      </w:pPr>
      <w:r>
        <w:rPr/>
        <w:t xml:space="preserve">Он выбрался на поверхность, когда Ра-тон уже потерял всякую надежду. Грязный, с запавшими глазами, в порванной, окровавленной белой мантии. С двумя посохами и загадочной улыбкой на тонких капризных губах. </w:t>
      </w:r>
    </w:p>
    <w:p>
      <w:pPr>
        <w:pStyle w:val="Normal"/>
        <w:rPr/>
      </w:pPr>
      <w:r>
        <w:rPr/>
        <w:t xml:space="preserve">Гафур ибн Асад аль Сахаль-Нефул сидел на душистой траве, не слушал рычания перевязывающего его почти затянувшуюся рану варвара, щурясь точно кот, смотрел на ласковое вечернее солнце. </w:t>
      </w:r>
    </w:p>
    <w:p>
      <w:pPr>
        <w:pStyle w:val="Normal"/>
        <w:rPr/>
      </w:pPr>
      <w:r>
        <w:rPr/>
        <w:t xml:space="preserve">И улыбался. </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укс – мертвец, поднятый с помощью магии. </w:t>
      </w:r>
    </w:p>
    <w:p>
      <w:pPr>
        <w:pStyle w:val="FootNote"/>
        <w:rPr/>
      </w:pPr>
      <w:r>
        <w:rPr/>
      </w:r>
    </w:p>
  </w:footnote>
  <w:footnote w:id="3">
    <w:p>
      <w:pPr>
        <w:pStyle w:val="FootNote"/>
        <w:rPr/>
      </w:pPr>
      <w:r>
        <w:rPr>
          <w:rStyle w:val="FootnoteCharacters"/>
        </w:rPr>
        <w:footnoteRef/>
      </w:r>
      <w:r>
        <w:rPr/>
        <w:t xml:space="preserve"> </w:t>
      </w:r>
      <w:r>
        <w:rPr/>
        <w:t xml:space="preserve">Хилсс – название посоха некроманта. Этот артефакт получается в результате череды сложных магических ритуалов и является полумертвой-полуживой разумной вещью, магия которой пробуждается, только если его владелец «связывает» свою душу с посохом и отдает ему часть Дара и жизненных сил. Набалдашник посоха создан в виде черепа, в точности копирующего череп того, кто управляет хилссом в данный момент. </w:t>
      </w:r>
    </w:p>
    <w:p>
      <w:pPr>
        <w:pStyle w:val="FootNote"/>
        <w:rPr/>
      </w:pPr>
      <w:r>
        <w:rPr/>
      </w:r>
    </w:p>
  </w:footnote>
  <w:footnote w:id="4">
    <w:p>
      <w:pPr>
        <w:pStyle w:val="FootNote"/>
        <w:rPr/>
      </w:pPr>
      <w:r>
        <w:rPr>
          <w:rStyle w:val="FootnoteCharacters"/>
        </w:rPr>
        <w:footnoteRef/>
      </w:r>
      <w:r>
        <w:rPr/>
        <w:t xml:space="preserve"> </w:t>
      </w:r>
      <w:r>
        <w:rPr/>
        <w:t xml:space="preserve">Ходящая – женщина, обладающая светлой стороной Дара. Маг Империи. </w:t>
      </w:r>
    </w:p>
    <w:p>
      <w:pPr>
        <w:pStyle w:val="FootNote"/>
        <w:rPr/>
      </w:pPr>
      <w:r>
        <w:rPr/>
      </w:r>
    </w:p>
  </w:footnote>
  <w:footnote w:id="5">
    <w:p>
      <w:pPr>
        <w:pStyle w:val="FootNote"/>
        <w:rPr/>
      </w:pPr>
      <w:r>
        <w:rPr>
          <w:rStyle w:val="FootnoteCharacters"/>
        </w:rPr>
        <w:footnoteRef/>
      </w:r>
      <w:r>
        <w:rPr/>
        <w:t xml:space="preserve"> </w:t>
      </w:r>
      <w:r>
        <w:rPr/>
        <w:t xml:space="preserve">В сдиской магической школе полноправные маги разделены на Круги Мастерства. Наивысшим Кругом считается восьмой. Принадлежность к тому или иному кругу отмечается количеством позвонков на посох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9:00Z</dcterms:created>
  <dc:creator>Алексей Пехов </dc:creator>
  <dc:description/>
  <cp:keywords/>
  <dc:language>en-US</dc:language>
  <cp:lastModifiedBy>vfomin</cp:lastModifiedBy>
  <dcterms:modified xsi:type="dcterms:W3CDTF">2011-06-22T13:39:00Z</dcterms:modified>
  <cp:revision>2</cp:revision>
  <dc:subject/>
  <dc:title>Пожиратель душ</dc:title>
</cp:coreProperties>
</file>