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20"/>
        <w:jc w:val="center"/>
        <w:rPr>
          <w:rFonts w:ascii="Times New Roman" w:hAnsi="Times New Roman" w:cs="Times New Roman"/>
          <w:b/>
          <w:b/>
          <w:sz w:val="28"/>
          <w:lang w:val="en-US" w:eastAsia="en-US"/>
        </w:rPr>
      </w:pPr>
      <w:bookmarkStart w:id="0" w:name="OLE_LINK2"/>
      <w:r>
        <w:rPr>
          <w:rFonts w:cs="Times New Roman" w:ascii="Times New Roman" w:hAnsi="Times New Roman"/>
          <w:b/>
          <w:sz w:val="28"/>
          <w:lang w:val="en-US" w:eastAsia="en-US"/>
        </w:rPr>
        <w:t>КАХАТАННА - 2</w:t>
      </w:r>
    </w:p>
    <w:p>
      <w:pPr>
        <w:pStyle w:val="Style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Виктория УГРЮМОВА</w:t>
      </w:r>
    </w:p>
    <w:p>
      <w:pPr>
        <w:pStyle w:val="Style20"/>
        <w:ind w:firstLine="720"/>
        <w:jc w:val="center"/>
        <w:rPr>
          <w:rFonts w:ascii="Times New Roman" w:hAnsi="Times New Roman" w:cs="Times New Roman"/>
          <w:b/>
          <w:b/>
          <w:sz w:val="28"/>
          <w:lang w:val="en-US" w:eastAsia="en-US"/>
        </w:rPr>
      </w:pPr>
      <w:bookmarkStart w:id="1" w:name="OLE_LINK2"/>
      <w:r>
        <w:rPr>
          <w:rFonts w:cs="Times New Roman" w:ascii="Times New Roman" w:hAnsi="Times New Roman"/>
          <w:b/>
          <w:sz w:val="28"/>
          <w:lang w:val="en-US" w:eastAsia="en-US"/>
        </w:rPr>
        <w:t>ОБРАТНАЯ СТОРОНА ВЕЧНОСТИ</w:t>
      </w:r>
      <w:bookmarkEnd w:id="1"/>
    </w:p>
    <w:p>
      <w:pPr>
        <w:pStyle w:val="Style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Анонс</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т чарующий мир населен героями и небожителями. Новые и Древние боги оставили былую вражду, чтобы сойтись в борьбе против могущественного воплотителя Зла, коварного Мелькарта. Увлекательное и полное опасностей путешествие ждет героиню романа Каэтану. Но в мире бессмертных, где время летит словно драконоподобный конь Траэтаоны, тебе всегда придут на помощь друзья. Вечный Воин, Небесный Куз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ПРЕДИСЛОВИЕ</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новные события начинаются обычно в том самом месте, где историки и летописцы ставят жирную точку, вытирают вспотевший лоб и говорят облегченное "У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ое главное случается между двумя кульминациями, которые торопятся запечатлеть гении и графоманы, очевидцы, провидцы и любители древ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ность изображается как бесконечная цепь ярких событий, как нескончаемые звенья одной цепи, крепко спаянные, неразрывные; как пестрая череда невероятно занимательных историй. Но на самом-то деле все обстоит иначе. У вечности, как и у всякого иного грандиозного полотна, есть своя изнанка, своя обратная сторона, к которой никто и никогда не обращается, потому-де она обыденна, не представляет никакого интереса и ничего не значит в истории развития общества. Но главное-то происходит как раз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рые, скучные, непритязательные будни решают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енно здесь разыгрываются настоящие трагедии и драмы; именно здесь принимаются великие решения и рождаются творцы мира. А то, что закономерно вытекает из этих серых будней и ярким фейерверком вспыхивает на небосклоне истории, об этом уже можно и не писать. Можно, конечно, и писать, но только не стоит забывать о том, с чего все начин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атная сторона вечности - заплаты, лоскутки, обрывки, узелки, дырочки... Стоит ли тратить на это время? Наверное, все-таки стоит, хотя бы для того, чтобы узнать, сколько по-настоящему стоит парадная - лицевая сто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1</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Кахатанна, Великая и Сокровенная, о Суть Сути и Мать Истины, Интагейя Сангасойя... - тянул хор жрец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у минуту! Сейчас иду! - крикнула Каэ в приоткрытую дв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ы поперхнулись и замолк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рвые за последние две с лишним сотни лет Воплощенная Истина собиралась явиться ищущим ее. Храм снова был готов принимать паломников, знающих свое истинное имя. И огромное количество людей хлынуло в Сонандан в поисках утешения. Особенно же много их стало прибывать после того, как распространились слухи о битве на Шангайской равнине. Позорное поражение Новых богов подорвало веру в них, и люди находились на распутье, перестав вначале понимать, к кому им теперь вообще обращаться со своими бедами и горестями. Однако паломничество в Безымянный храм, находившийся в Запретных Землях - за Онодонгой, - которое предпринял молодой фаррский завоеватель - основатель громадной империи, с чьим мнением было бы абсурдно не считаться, - восстановило угаснувшую было веру в Великую Кахатан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ня готовилась предстать перед своим народом, и это была одна из самых трогательных минут в ее жизни. Она никогда не осознавала, да и не могла осознать, как сильно, как верно, как отчаянно ждали ее в родной стране, которая и в ее отсутствие жила по заповеданным в глубокой древности законам. И хотя Каэ не подозревала, сколь много значила она для сангасоев, считавших себя ее детьми, но вполне отдавала себе отчет в том, как трудно им приходилось в последнее время. Даже боги потерпели несколько поражений подряд от неведомого противника, который постепенно стал вмешиваться во все, что происходило на Арнемвенде. Он все еще оставался в тени - невидимый, неслышимый но уже незримо присутствующий, и от этого было только страш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пустила служанок в свою комнату, готовясь к торжественной церемонии: ей хотелось побыть наедине со своим храмом, поговорить со своими друзьями - с теми, кто привел ее сюда, преодолев огромное пространство. Она слышала их голоса, ощущала прикосновения. На самом деле она никогда не расставалась с ними; и что за беда, что больше ее друзей никто не встречал? Статуи Бордонкая и Джангарая, Ловалонги и Воршуда, Эйи и Габии были установлены недалеко друг от друга, вне храма, - в том месте, которое должно было бы им понравиться больше всего, - в священной роще Салмаки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знала, сколько времени сидела, погруженная в свои мысли. Однако вспомнила все-таки о своих обязанностях и принялась готовиться к торжественному вых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некоторое время на пороге небольшой уютной комнаты в правом притворе храма Истины появился верховный жрец Нингишзида, облаченный в золотистые праздничные одея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дорогая, - взволнованно произнес он, - там вас ж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сказала: сейчас иду. Посуди сам - не могу же я явиться людям растрепанной или с плохим настро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об ищущих, Суть Сути, - сказал Нингишзида, причем невооруженным глазом было видно, что Суть Сути он произносит скорее по привычке, никак не связывая это торжественное обращение с хрупкой темноволосой девушкой, которая сидела сейчас вполоборота к нему, перед огромным зеркалом в бронзовой раме в виде извивающихся драко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 ком же? - удивилась она, пытаясь пришпилить непокорную пря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колки были зажаты у нее во рту, поэтому голос стал звучать приглушен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торой час возилась с собственной прической: за время странствий ее и без того непокорные волосы совершенно отвыкли от парикмахерских ухищрений и теперь на всякую попытку уложить их реагировали бурно и неоднозна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я знал... - обреченно вздохну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те полгода, что Суть Сути и Мать Истины жила в собственном храме, жрец привык не только к чудесам и божественным явлениям, но и к любым неожиданностям. Его теперь трудно было удивить сообщением о том, что к вечернему чаю ожидается кто-нибудь из Древних богов - скажем, Вечный Воин - Траэтаона - со своим монстрообразным конем. А поэтому последнему необходимо приготовить что-нибудь вкусненькое. Благо, что драконоподобное верховое животное обожало обыкновенную рыбу, которой в Сонандане было более чем доста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происходящее Нингишзида воспринимал теперь со стоическим, философским спокойствием. Но сегодняшний посетитель даже на него, привыкшего ко всему, произвел неизгладимое впечат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м к храму Кахатанны подошел смешной толстый человечек - глаза у него были разного цвета (правый - карий, левый - синий); солидное брюшко мешало ему как следует поклониться верховному жрецу, а может, он не очень и старался? Но Нингишзида не любил, чтобы ему кланялись: в храме Истины быстро отвыкаешь гнуть спину перед кем бы то ни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смотревшись, жрец понял, что разными у толстячка были не только глаза, но и все остальное. Уши у него были разноразмерные, зато солидные; одна рука явно короче другой; брови болтались на лице на разной высоте, производя впечатление плохо закрепленных кисточек - они ездили и подскакивали по переносице и лбу так, словно жили отдельной, весьма деятельной жизн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ряд паломника тоже был весьма необычным: пестрый, яркий, без каких-либо признаков симметрии - дикая смесь заплат, кисточек, помпонов и карманов, которую нормальному человеку не пришло бы в голову называть одеждой. К тому же толстячок постоянно находился в активном движении - настолько активном, что Нингишзиде стало казаться, будто очертания его фигуры тоже меняются: вот он стал выше, стройнее, вот опять переместился в прежнюю кругленькую плотную фор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тебя, почтенный странник! - молвил жрец, стараясь не обращать внимания на очевидные странности, творившиеся с челове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тебя приветствую, - ответи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вук его голоса потряс Нингишзиду еще более, чем внешность. Словно прозвучало одновременно множество голосов - высоких и низких, мужских и женских, детских и старческ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аждение какое-то", - подумал жрец и сделал незаметный знак рукой, подзывая к себе воинов и молодых служителей: кто его знает, зачем пожаловал нежданный посет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так опасен, как ты думаешь, - немедленно отреагировал тот, хотя вроде жеста жреца увидеть не мог. - Во всяком случае, я не опасен здесь. Поэтому слуг можешь не звать, но... если тебе так будет спокойнее, то я не возражаю - зови. Это ничего не меняет. Слушай меня внимательно: мне нужно срочно увидеться с Каэта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об этом знает? - спросил жрец, усмотрев в паломнике личность неординарн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начит, ты пришел искать Истину? - сказал Нингишзида как можно более официально, стараясь совладать с паникой и проигнорировать слова странн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таки не слишком многие были осведомлены о том, что пришедшая на Шангайскую равнину в день великой битвы с Новыми богами женщина и Интагейя Сангасойя, Суть Сути и Мать Истины, - это одно и то же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щу не Истину и не ее богиню. Великая Кахатанна пусть помогает другим - честь ей за это и хвала, но мне она помочь не сможет. Я ищу именно Каэтану. Тебе понятно, сморч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от сморчком Нингишзиду называть не следовало никому: ни неизвестным посетителям, ни верховным богам, ни духам, ни демонам. Он никогда и никого не боялся, только вот сейчас не знал, как поступ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не мог ни повернуться и уйти, оставив грубияна разбираться, как захочет, в его собственных проблемах, ни идти к Каэ - ему ужасно не хотелось выполнять просьбу странного существа. А причины для отказа нашлись быстро и в большом количестве: нельзя было исключить возможность того, что этот человек мог оказаться очень и очень опасным. И хотя враги проникали в Сонандан довольно редко, в последнее время мир изменился не в лучшую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бе нужно от богини? - спросил Нингишзида. - я ее верховный жрец и готов помочь тебе, скажи только в чем. Мы все здесь служим Интагейя Сангасойе, и если ты не хочешь говорить со мной, побеседуй с любым из жрецов Кахатанны, а уж они решат, сможешь ли ты увидеться с Великой Богиней. Ты заходил в храм? Называл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нужен храм, мне не нужны ответы на незаданные вопро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щущего, если он уже пришел в Сонандан, не изгоняют из храма Истины, даже когда его внешность или манера поведения не нравятся кому-нибудь из служ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жаль", - свирепо подумал про себя Нингишзида, решая, как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ут произошло первое чудо сегодняшнего дня (удивительный паломник при всей своей необычности на чудо все-таки не тя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поднял голову и увидел прямо перед собой расплывчатые фигуры трех полупрозрачных монахов, активно кивавших головами, советуя ему соглашаться. Монахи эти заставили Нингишзиду глухо засто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нандан никогда не был обычным государством, в котором жизнь текла серо и буднично. А с появлением Каэтаны здесь и вовсе началось светопрестав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однажды Нингишзида заметил в парке три бесплотных, бестелесных сущности, более всего похожих на монахов неведомо какой церкви, которые, оживленно переговариваясь, прошли прямо сквозь него. Затем опомнились, остановились и вежливо раскланялись, прижимая руки к груди в одинаковом жесте. Верховный жрец не знал, как расценить это событие - как еще одно явление гостей Сути Сути или как обычную галлюцинацию, на которую вполне имел право после всего, что ему довелось услышать от своей богини. К тому же постоянное ее пребывание в мире людей несколько выбило уравновешенного прежде жреца из колеи. В самом деле, когда ты идешь по парку, а в десяти шагах от тебя сама Воплощенная Истина кормит черепах в бассейне прозаическими червями, поневоле станет не по себе. А отсюда и до галлюцинаций не очень далеко. Он все же решился поделиться с Каэ своими сомнениями и задал ей вопрос напрям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существуют и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ебе сказать? - растерялась Каэ. - Вообще-то - нет. Но могу с уверенностью сказать, что ты их видел, а это редко кому уд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ого диагноза Нингишзида вынести уже не смог и монахов с того памятного дня постановил считать плодом своего вооб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твоя собственная галлюцинация всячески подбивает тебя на принятие решения, которое ты принимать не хочешь. Жрец потряс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кажу богине о твоей просьбе, - сухо обратился он к палом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стячок не то криво улыбнулся, не то гримасу скорчил, не то передразнил жреца - но разве с таким лицом пойм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пожал плечами и стремительно двинулся к храму. Решение у него созрело такое: Истина на то и истина, чтобы разобраться, что к чему. А вот охрану он приставит самую серьезн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тебя смущает в этом посетителе? - спросила Каэ, перестав смотреть в зеркало и всем корпусом разворачиваясь к собесед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дался негромкий звук - это гребень дождался наконец момента, чтобы выскользнуть из прически. Волосы словно вздохнули, распрямляясь. Секунда - и вот буйная и непокорная грива приняла свой обычный вид. Каэ только рукой махну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ого гостя у нас еще не было, - вполне искренне ответи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у нас многих гостей еще не было, - моментально откликнулась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сто боги миловали", - подумал жрец, но не решился высказать это мнение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я выйду. - Она лучезарно улыб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еликая Кахатанна, Суть Сути и Воплощенная Истина, появилась на ступенях своего храма, паломник терпеливо дожидался ее. Богиня появилась, правда, с тыльной стороны здания, чтобы не смущать невниманием толпы ищущих. Уже спускаясь по лестнице, она услыхала отдаленный рокот - это объявили о том, что церемония переносится на некотор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виде тонкой девичьей фигурки, закутанной в легкие и прозрачные одежды праздничных, ярких цветов, толстяк поспешил ей навстречу, и неподдельная радость отразилась на его неправильном полном лице. Брови у паломника еще активнее заездили по лбу, а глаза моргали и вращались, как у хамелеона, - в разные стороны, независимо друг от друга. Впечатление он производил, однако, не жуткое, а довольно-таки располагающ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пустилась с террасы и подошла к разноцветному толстя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сказала она и ненадолго задумалась. - Кажется, я тебя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ответил он и за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л довольно долго, рассматривая подошедшую богиню, как отец рассматривал бы внезапно повзрослевшую в его отсутствие дочь. Этот взгляд был Каэтане знаком, и ей сделалось не слишком уверенно от того, что она не могла угадать, с кем ее свела судьба на этот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можешь меня не знать, - заговорил наконец паломник, и уши его заколебались, как паруса под порывами ураганного ветра. - Но растерянность читаю я на лице твоем. Тебе неуютно оттого, что ты все еще не можешь меня узнать,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И не надо быть богом, чтобы догадаться об этом. Ты не хочешь назвать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 что - нет. Мне нужно, просто необходимо поговорить с тобой еще до того, как ты поймешь, кто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хмурилась. Слишком много тайн и загадок. Они не нравились ей с тех пор, как она появилась на Арнемвенде после долгого отсутствия. Прежде, помнится, она радовалась всякому происшествию, как ребенок. Она упивалась и наслаждалась самой атмосферой таинственности, ей так нравилось все загадочное - и ее можно было простить: Сонандан тогда был самым спокойным местом в мире, а юной богине безумно хотелось приключений и острых ощущ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после всего того, что ей случилось пережить, после того, как сама ее суть была с огромным трудом найдена и оплачена жизнями многих бесконечно дорогих для нее людей, великая Кахатанна сильно повзрослела. И то, что все пространство, лежащее за хребтом Онодонги, ныне являло собою вместилище тайн, загадок и необъяснимых явлений, ее не радовало, а печалило. Она знала причину, исток - и ничего не могла с этим поделать. Пока не мог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й паломник явился не в самое удачн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помни, о Истина. Мы уже встречались. И если ты задумаешься, то поймешь, что обязана мне кое-чем. А теперь вот я пришел к тебе за помощ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если ты так считаешь... Я всегда плачу свои долги с охотой. И хотя, скажу тебе честно, не очень хорошо понимаю, чем обязана, - говори, что тебе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многое, - наморщил лоб палом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есело улыб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раз это меня и не удивляет. Тысячи и тысячи добрых и милых людей приходят в храм Истины, потому что им нужна помощь. Но чаще всего они заблуждаются относительно моих скромных возможностей и, как правило, хотят гораздо больше, чем я могу им дать. Давай послушаем твою просьбу и решим, что я действительно смогу для тебя сделать. Представляться все-таки не буд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временил бы. По крайней мере, до тех пор, пока мы не обсудим моего дела. Я хочу, чтобы мое имя не мешало нам спокойно бесед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как? - Она высоко подняла б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ешь ли, мне необходима конкретная помощь. Ни Воплощенная Истина, ни великая Кахатанна, чей храм служит утешением для всех ищущих - за что ей честь и хвала, - не смогут ничего для меня сделать. Если кто и может, то только растерянная, беспомощная девочка, которая попала в этот мир не по своей воле и прошла через весь Вард с шестью спутниками и двумя мечами за спиной, наплевав на смерть, на волю Новых богов и на то, что это не под силу никому. Мне нужен совет той девочки, которая создала из себя богиню вопреки всем трудностям и запретам властителей эт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многое знаешь, - задумчиво сказала Каэ, усаживаясь поуютнее на нагретой солнцем мраморной плите и подбирая под себя н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ивком головы она пригласила странного посетителя садиться рядом, и он последовал ее примеру. Правда, даже с этим несложным действием у него возникли определенные проблемы: ноги вдруг спутались и отказывались принимать нормальный вид. Немного помучившись, он грузно плюхнулся около Кахата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многое, дорогая Каэ. Практически - все. Кстати, ты позволишь мне называть тебя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согласилась она. - Мне так больше нравится. Или, - она прищурилась, так как смотрела на своего собеседника против солнца, - или ты и сам это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сам. Точнее было бы выразиться - само, но об этих нюансах я расскажу позднее. Я действительно знаю практически все практически обо всем, и мое знание в корне отличается от тво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 же? - заинтересовалась она против во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озреваешь суть вещей, событий и явлений, но не всегда знаешь об их существовании до того, как они эту скрытую суть проявили. Я же, напротив, знаю обо всем, что когда-либо где-либо существовало, но мое знание практически ничего не меняет для меня в окружающем мире. Я до последнего не ведаю, в чем сокрыта истина. Например, мне наверняка известно, что в скором времени ты собираешься уйти во внешний мир, чтобы разыскать источник той третьей силы, которая медленно, но уверенно захватывает Арнемвенд. И ты уйдешь. Я знаю, что ты вспомнила, а что из твоего прошлого по-прежнему остается загадкой для тебя самой. Я даже знаю, чем помочь, но моя помощь, как и твоя, имеет вполне определенную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говоришь загадками, и мне это не нравится, - сказала Каэ после недолгого раздумья. - К тому же помощь, которая имеет вполне определенную цену, очень часто вообще обесцени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ворю загадками, ты говоришь афоризмами - мы друг друга стоим, - поклонился ей палом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я согласна выслушать тебя, только излагай яс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сама Ист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нет, если я правильно поняла тебя в самом начале нашего разговора, ты просил помощи не у великой Кахатанны и хотел не встречи ищущего с боги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 ответил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ый глаз его стремительно зеленел на глазах ошеломленной собеседницы. Паломник смущенно кашля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ты медленно обводишь взглядом лужайку вон за тем очаровательным мостиком, - продолжил он. - Я знаю, кого ты ищ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это было бы более чем просто удивительно, - сказала она, попытавшись поглядеть толстяку прямо в глаза, но это оказалось практически невозможным. Зеленый глаз его под немыслимым углом уставился куда-то назад, а левый - пока что голубой - бешено вращался в глазнице. И это была не самая большая странность разноцветного посет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могла заставить себя заглянуть в него, чтобы определить истинную природу этого явления. То, что он неопасен, она почувствовала сразу, а вот на большее ее не хватило. Даже легкое прикосновение к сути таинственного посетителя открыло ей такую непостижимую бездну, что она отшатнулась от него. Краем сознания Каэ понимала, с кем свела ее судьба, но не рисковала признаваться в этом даже самой себе, ожидая, пока паломник сам не захочет ей представиться. А причин своего поведения она сама не понимала. Возможно, догадки были настолько невероятны, что их не хотелось осмысливать до ко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ищешь троих, - бормотал между тем толстяк, - а они ищут тебя. Вон они появились в конце аллеи, торопятся и при этом отчаянно размахивают руками, пытаясь привлечь твое внимание. Вовремя они появились, - я р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ая Кахатанна, возможно, и сумела бы царственно отреагировать на это сообщение, но внимание Каэтаны теперь можно было пытаться привлечь сколь угодно долго. Она во все глаза смотрела на собесе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он продолжал как ни в чем не быв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Гуа, Ши-Гуа и Ма-Гуа хотят с тобой поговорить. Я не против, да и как я могу быть против? Хозяйка здесь, конечно, ты, и это к тебе пришел я со своей просьбой. Но признаюсь, мне очень на руку этот ваш грядущий разговор. Он успокоит тебя, ты перестанешь волноваться, а меня это избавит от необходимости в дальнейшем отвечать на множество ненужных вопросов. Единственная просьба - не становись, пожалуйста, Кахатанной. Так мы быстрее договор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истины, только до истины, дорогая Каэ. Ну ладно, иди к монахам. А пока идешь, подумай над такой мыслью: я утверждаю, что Интагейя Сангасойя во всем своем блеске и величии не вынесла бы всех испытаний и не дошла бы до Сонандана, окажись она в том месте и в то время. А вот Каэтана дошла. Иди, я подожду тебя здесь, на солныш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жалуйста, - попрос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ходя через мостик и идя по лужайке навстречу трем монахам, она несколько раз оглянулась на странного посетителя, словно боялась, что он растворится в жарком золотистом возду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иковинное это существо, словно склеенное из обрывков разных людей, кого-то ей страшно напоминало. Настигла мысль, что в чем-то оно гораздо более могущественно и величественно, чем все Древние и Новые боги, вместе взят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глянулась в последний раз: толстяк, похожий на обиженного сенбернара, грелся на сол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Ши-Гуа и Ма-Гуа бегут навстречу со взволнованными лицами. И чем ближе они подходят, тем плотнее и осязаемее становятся их фигу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ветливо наклоняет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ивется в стороне от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кажется, не слышат ее, поглощенные какой-то безумно важной мыслью. И Каэтана думает, что впервые видит трех монахов такими озабоченными и удивлен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нужно вмешаться, - произносит Да-Гуа, едва приблизившись к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должны дать тебе совет, - говор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готовы заплатить любую цену, - добавля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ак важно? - удивляется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ее, чем просто важно, - подтверждае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важно, - тихо говор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хоть и является Воплощенной Истиной, тем не менее зависит от этого мира так же, как и он зависит от нее, в отличие от трех монахов, живущих вне событий. То, что они видят со стороны, она может увидеть только изнутри, и поэтому сейчас им трудно объяснить ей, что происходит. Но они надеются, что Каэ им поверит. Все равно больше ни им, ни ей ничего не остается. Ничего больше не остается странному толстяку, сидящему на террасе перед храмом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первые не смогли просчитать все события, которые произошли в мире за последнее время, - пускается в пояснения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е смогли учесть непредвиденный фактор, - вставля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никогда не было вот этой фигурки. - Ши-Гуа доверчиво-детским движением протягивает ей шкатулку, поверхность которой представляет из себя живую карту Варда. Она то показывает все пространство в целом, то превращается в подробное изображение крохотного клочка этого мира. Теперь она застыла на картинке, представляющей храм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Гуа раскрывает шкатулку и высыпает прямо на траву великое множество фигурок - все они изображают конкретных лиц. Каэтана мельком замечает миниатюрную копию Джоу Лахатала и га-Мавета, Арескои и Траэтаоны, Нингишзиды и Татхагатхи, пытается найти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его не было, - улыбается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его руке крепко зажата фигурка разноцветного толстя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это значит? - растерянно спрашивае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что он сам себя создал... Нет, оно само себя создало. Впрочем, неважно. Главное, что он смог это сделать. А теперь - самое главное. Он сможет помочь тебе так, как никто в этом мире или в каком-нибудь другом помочь не в состоянии. Он и появился потому, что стал нуждаться в своем существовании столь же сильно, сколь мы стали нуждаться в нем. Он практически всесилен, но не умеет с этой силой обращаться. Он всезнающ, но у него нет памяти. Его единственная надежда - это ты. А твоя надежда - в нем. Не теряй свою надежду, - торжественно произнос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омог тебе однажды, - говори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ты сделала то, что он никогда не отваживался сделать, - улыбается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он сможет помочь по-настоящему: помогая тебе, он будет создавать себя, помогая тебе, он будет охранять тот мир, в котором сможет быть самим собой, помогая тебе, он откроет истину внутри себя, - как заклинание тверд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вы мне посоветуете? - спрашивает Каэ, хотя понимает, что совет она только что выслушала и ничего более конкретного ей не скаж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но, конечно, спросить, кто этот толстяк, но не хоч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глашайся! - хором говорят все тр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что угодно! - без тени сомнения заявляют мона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знаете ли, - возмущается Каэтана голосом альва. Ничего более подходящего, чем его любимое выражение, ей в голову сейчас не при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е должны вмешиваться, - умоляюще произносит Да-Гуа, видя ее мучительные колеб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еще не умеем правильно влиять на ход событий, - жалобно шепч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ощутили необходимость появиться, чтобы успокоить тебя, хотя ты и сама чувствуешь все то, что мы тебе сказали. Просто иногда крайне важно, чтобы кто-то подтвердил твою правоту, - говор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знаем, что тебе намного сложнее, чем другим, потому что ты согласилась платить положенную цену. Но ведь уже ничего не вернешь, - говори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вернешь, то это будет предательством, - вторит ему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рядут великие и страшные времена. Тебе понадобится много сил, - вздыха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а возвращается к своему гостю, тот оказывается шатеном с разноцветными глазами - синим и черным, а над верхней губой у него за это время успела появиться родинка. Он с переменным успехом сражается с собственной фигурой, вовсе не пытаясь придать ей изящности, а только добиться стабильности - хотя бы ненадолго. Каэ с огромным интересом следит за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говорила с монахами, - утверждает она очевидную ист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все знаешь, то знаешь, что они меня и вправду немного успокоили, но не сказали ничего такого, что я бы сама не чувствовала. Я так и не услышала от них, кто ты. И не поняла, чем я смогу тебе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еще нет, - пожаловался толстяк. - Поэтому я расползаюсь буквально на твоих глазах. Чтобы быть, дорогая Каэ, мне нужна твоя помощь. Она стоит дорого, я знаю. Но я готов платить любую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интригованная, но уже слегка сердитая от обилия иносказаний, она довольно неприветливо произне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начала ты предлагал мне купить твои услуги, теперь же предлагаешь небывалую плату за мои. Я не понимаю тебя, незнаком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незнакомец, - обиделся паломник. - Ты меня очень хорошо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кретнее, пожалуй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гу и конкретнее, - обрадовался толстяк, пытаясь вытащить короткопалую руку из-под неожиданно удлинившейся правой н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о все возрастающим восторгом следила за его метаморфозами. Начинала ли она узнавать? Да,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лгое время следил за твоими приключениями. Ну в самом начале, признаться, ты меня интересовала не больше, чем все остальные. Но с определенного момента ты стала совершенно непредсказуема и сделала то, чего, по всем прогнозам, сделать не могла. Сейчас ты мне, конечно, скажешь, что в одиночку никогда бы не справилась, - и это тоже будет правдой. Но вторую часть правды ты вслух не произнесешь. А заключается она в том, что те люди, которым было под силу изменить ход событий, собрались именно около тебя. А больше их никто бы в это путешествие сдвинуть не смог. Более того, ты сама, дорогая Каэ, страшно изменилась за время этого короткого странствия. Многое постигла, многое узнала, многое поняла зан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о, - согласи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чувствовала, что близка к разгадке и ей не хватает штришка, крохотной детали, чтобы восстановить цел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я тебе бессмертные поняли или вот-вот поймут, что это самое зло, о котором столько было говорено, все-таки существует. И они вынуждены будут принять решение, потому что жить с таким знанием и никак его не использовать - невозможно, хотя такое искушение то и дело у кого-нибудь возник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 любопытством уставилась на толстяка. Тот как раз пытался установить, какое количество пальцев оптимальнее всего иметь на левой руке. Он склонялся к семи, а сама рука - к полной свободе выбора и отсутствию ограничений, отчего пальцы на ней росли с дикой скоростью, как грибы после дождя. Толстяк досадливо поморщился и принялся запихивать лишние отростки обратно в конечность - получалось не ах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когда ты меня заинтересовала? Когда я понял, что ты единственная из всех ныне существующих бессмертных сочетаешь в себе качества личности и вечности. Ведь только об истине и любви можно так сказать: вечные истины и вечная любовь... К сожалению, Любви на Арнемвенде с некоторых пор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ечально посмотрел на Каэтану своими разноцветными глазами, словно стремился открыть еще что-то новое для себя в ее бледном и напряженном л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чен, но я не личность. Меня даже не овеществляют - у меня нет ни лица, ни характера. Я везде и всюду, но не могу ничего предпринять, ничего изменить, хотя все возможности для этого у меня есть: я нахожусь одновременно и вне событий, и внутри них. Согласись - редкое кач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сказали, ты сам себя соз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мало, дорогая Каэ, очень мало. Ты, конечно, можешь возразить, что это самое главное, так сказать, первый шаг, который определяет направление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озра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я не об этом, - буквально взмолился толстяк. - Без твоей помощи мне никогда не пройти всей дороги. Только ты знаешь, как это делается. Я видел, как ты прибыла на Арнемвенд - обычной девочкой, без опыта, без знаний, попросту без памяти. И шаг за шагом ты воссоздавала из праха и пепла давно погибшую богиню, на возвращение которой никто уже и не смел надеяться. Ты сотворила себя, причем - поверь мне, я знаю, что говорю, - теперешняя во много крат сильнее и могущественнее той прежней. И ты нужна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ю, - сказала она. - Правда, понимаю. Я это почувствовала на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ность - редкое качество у любого существа, особенно у божественного, - заметил толстяк в пространство. - Мне нужно стать самим собой, и за это я готов заплатить положенную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енно в эту секунду Каэ и узнала его, точнее, не узнала, а поняла всем своим существом правильность безумных своих догадок и предположений. А поняв, исполнилась ув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дновременно везде, - продолжал между тем странный посетитель, - и это очень затрудняет мне пребывание в каком-нибудь конкретном месте в данную секунду. Я знаю все обо всем - и этого знания так много, что очень часто я упускаю из виду самое важное, отвлекаясь на мел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начала я думал, что мне будет все равно, кто станет править на Арнемвенде: Древние боги, Новые боги или грядущий повелитель, который уже готов занять этот мир. Меня это, в сущности, не касается. Я не могу быть ни добрым, ни злым, ни честным, ни лживым, ни трусом, ни храбрецом. Но однажды я посмотрел на тебя и понял, что тоже могу стать, кем захочу. Потому что на моих глазах маленькая девочка - беспомощный, смертный, обеспамятевший человек - прошла огромный континент, полный опасностей, шаг за шагом возрождая, воссоздавая из небытия могущественную богиню, которую мир давно оплакал. Ты не только сама вернулась в свою страну, ты еще и вернула надежду тем, кому хочется надеяться на лучшее. И я видел, как Богиня Истины стала Истиной - неподдельной и настоящей. И я должен с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жен. - Каэ коротко глянула на собеседника. - Времена бывают разные - тут ты не прав, друг мой. О временах говорят, что они были страшные или добрые, радостные или жестокие. Так что только в твоей власти выбирать, каким тебя запомн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знала? - спросил толстяк почему-то ше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разу, - честно призналась она. - И монахи меня довольно-таки сильно запутали. Хотя они же и дали мне ключ к разга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говори, помо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гу. - Она протянула ему руку. - В любом случае помогу, независимо от того, чем ты отплатишь, хоть бы и ни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из-за... них? - Толстяк неопределенно мотнул головой куда-то ввер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молча прошли по мостику и свернули на правую аллею. Каэ молчала, потому что глаза ее были готовы наполниться слезами, и она боялась заговорить, чтобы не расплакаться, - как всегда, упоминание о погибших друзьях больно резануло ее по сердцу. "Паломник" тоже не хотел нарушать тишину. Наконец Каэтана несколько раз прерывисто вздохнула и приняла прежний строгий в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с тобой огромная куча дел, - сказала она, обращаясь к толстяку. - Но прежде ответь мне на один вопрос. Ты вот упоминал тут, что помог мне как-то. Я правильно понимаю, что это выразилось в том, за какой срок мы добрались до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До Сонандана ты добиралась с нормальной скоростью, а вот до ал-Ахка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ак и думала, что потратила на этот путь слишком мало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стяк самодовольно улыбнулся, потом внезапно покрасн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скажу правду, ты не обиди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араюсь, - честно отв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бирался я тебе помогать вначале. Просто засмотрелся, вот и торчал все время р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ремя для меня практически останов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почти. Но зато потом я помогал тебе уже созна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рк огласился звонким смехом Интагейя Сангасой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то это? - обиженно спросил ее собесед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если бы все боги были такими же сознательными, как и ты... - Она остановилась. - Слушай, а как мне тебя называть? Не могу же я обращаться к тебе, как все. Глупо как-то говорить: "Доброе утро, Время", "Как ты сегодня спал,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от и твой цепной дракон! - Толстяк неожиданно ткнул пальцем в сторону аллеи - той самой, где стоял фонтан с дельфином, летящим на косо положенном куске зеленого стекла, стилизованного под морскую вол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еще кто? - удивилась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твета не потребов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не на шутку встревоженный Нингишзида в сопровождении четырех дюжих жрецов наконец отыскал Каэтану и ее посетителя в самом дальнем уголке парка, он облегченно перевел дух. Но ненадолго. Вообще-то надо было бы высказать Каэтане все, что он думал по поводу ее беспечности и неосмотрительности, - но не ругаться же с Великой Богиней в присутствии подчиненных и посторонних. Молодым священнослужителям он, конечно, вообще ничего не объяснял, да и что он мог бы им объяснить, если и сам толком ничего не знал, - они стояли и благоговели при виде своего божества. А Нингишзида никак не мог придумать достаточно благовидный предлог, чтобы заставить надоевшего "паломника" убраться восвояси: ну не нравился он верховному жрецу - и все тут. Наконец Нингишзида набрал полную грудь воздуха, чтобы произнести первую фразу, естественно о делах государственной важности,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 обрадовалась Интагейя Сангасойя. - Вот хорошо. А я уж было собралась посылать за тобой кого-нибудь. Познакомься еще раз - это мой почти что родственник из старшего покол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бернулась к толстяку и спро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как прикажешь тебя назы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умал!!! Придумал, - ответил тот с непередаваемым выражением на круглой физиономии, - меня будут звать Барнаба. Ну как, благозву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ебе сказать... Запоминается сразу и ни на что не пох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прекрасно, - сказал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заново: это, Нингишзида, высшее существо, гораздо старше и мудрее меня. - (Толстяк заалел щеками). - Если честно, то и существом его можно назвать с натяжкой. Чти его превыше многих - это он отмеряет твои д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покачнулся было, но выстоял. Он слегка поклонился толстяку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реши мне смиренно приветствовать тебя, о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его спиной раздался характерный звук - верховный жрец мог голову дать на отсечение, что юные служители сдержанно прыснули, услышав это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тана пригласила гостя во дворец, чтобы там подзакусить и побеседовать о насущных проблемах, он постарался приотстать, чтобы затем из-за спины наклониться к своей повелитель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о Кахатанна, но все же, кто это такой? Бог судь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емя, - коротко ответ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не самое страшное, что могло бы быть", - подума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обернулся ко всем сра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еще никогда-никогда не закусывал. Это интере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 улыбнулась Каэ. - Одного этого будет достаточно, чтобы ты надолго остался в человеческом образ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не был глупцом и жил сегодняшним днем только потому, что понимал: всей человеческой мудрости не хватит, чтобы решить самый главный и самый серьезный вопрос - что сделать для того, чтобы остановить Зло, постепенно проникающее в их мир. Он догадывался о том, что его богине очень скоро придется сражаться с этим противником не на жизнь, а на смерть, потому что нельзя жить в стороне от мира и делать вид, что в нем все по-прежнему. Он догадывался, что диковинные посетители недаром зачастили в Сонандан со времени возвращения Истины в свой храм. Он понимал, что самая страшная битва все еще впереди... Но жизнь брала св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тхагатха Сонандана, так же как и верховный жрец Интагейя Сангасойи, родился и вырос в мире, где его богиня была лицом, условно существующим. Все, что с ней было связано, долгие годы относилось только к области легенд и преданий. Поэтому недавнее ее возвращение и обрадовало правителя огромной страны, и несколько обескуражило. Каэтана вернулась уже несколько месяцев тому назад, а Тхагаледжа все еще плохо представлял себе, как нужно обращаться с живой богиней. "Чересчур живой и подвижной", - заметил бы тут мудрый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явление Каэтаны в компании разноцветного толстяка с непостоянной внешностью, совершенно сбитого с толку верховного жреца и нескольких молодых священнослужителей, не перестающих отбивать поклоны, вызвало у татхагатхи легкое замешательство. А когда ему, как нечто само собой разумеющееся, сообщили, что разноцветный толстяк - это Время, но называть его нужно Барнабой, а также всенепременно следует угостить Барнабу обедом, он понял, что ничто на свете больше его не удив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арадном зале слуги накрывали стол, а Каэтана пригласила правителя, жреца и гостя обсудить накопившиеся вопросы. Вопросов, к сожалению, было много. А если хорошо разобраться - всего один. Но от этого становилось только страш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 нас делается? - спросила Каэ, садясь на свое любимое место у самого ок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гое, - лаконично ответил Тхагалед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было трудно решить, о чем рассказывать в первую очередь. Разведчики, прибывшие с разных концов границы и из-за хребта Онодонги, принесли столько дурных и тяжелых вестей, что не хотелось вовсе говорить о них этим солнечным д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р переживал страшные времена. Правда, говорят, что времена никогда не бывают легкими и всегда находится какая-нибудь напасть на род человеческий, но такого не могли припомнить и старейшие мудрецы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 - приказала Каэ, начиная догадываться о том, что вести ей предстоит услышать далеко не самые прият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ая важная новость: на окраине Салмакиды стали находить трупы людей, погибших не своей смер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ч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чнее - их всех растерзало на части нечто. Это нечто не животное или, вернее, не обычное животное, потому что жертвы свои поедать не стало, - хмуро доложил татхагат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твернулась к окну и замолкла. Такого не случалось в Сонандане слишком давно. И она понимала, что это кошмарное послание для нее - послание от того, кто никогда не ценил жизнь, ненавидел людей и собирался превратить в прах и пепел тот мир, который она так любила. То, что Враг не побоялся проявить себя открыто, должно было сообщить ей о его возросшей мощи. Он объявлял войну... А она - она была к ней совершенно не гот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ня повернулась к татхагат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лись какие-нибудь следы, предметы, хоть что-нибудь, по чему можно было бы судить о природе этого сущ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этим тоже возникли проблемы, - ответил Тхагаледжа, помедлив самую малость. - Были привлечены лучшие следопыты сангасоев, но зашли в тупик. Они столкнулись с неведомым и твердят, что ничего не понимают, но следы странные, не говоря о том, что их слишком мало. Пусть Великая Богиня не гневается на своих детей: они сделали, что смогли. А я приказал вызвать следопытов из Джерал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ликая Богиня, - ахнул Нингишзида, обращаясь почему-то именно к ней, - ведь следопыты тагар никогда не были лучше сангасоев. Зачем обижать твоих достойных сыновей недовер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ая Богиня, - пробормотала Каэ с непередаваемой интонацией, - Великая Богиня, которая не может защитить свой народ. Ну что же, - она обернулась к Барнабе, - вот нас и настигло. Даже если бы я и захотела отсидеться за горами, то не получится: мой враг пришел за мной. А я, - она жалобно обвела глазами собеседников, - даже не знаю, где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смут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не знаю. Хотя должен был бы иметь об этом какое-то представ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решительно поднялась из кре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Барнаба, ты обедай, постигай великую науку гурманства. Думаю, что Тхагаледжа и Нингишзида будут тебе такой же прекрасной компанией, как и мне. А я буду у себя. После обеда, - кивнула она жрецу, - приходи. Я дам тебе несколько распоряж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 начал было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е обеда, - раздельно сказ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тхагатха только прерывисто вздохнул: о чем прикажете говорить со Временем во время обеда и как тут изъясняться без неудачных каламбу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спустя два часа, Нингишзида, Тхагаледжа и довольный и отдувающийся Барнаба вошли в правый притвор храма, разыскивая богиню, их глазам предстало знакомое и совершенно недвусмысленное зрелище. Каэтана стояла посреди комнаты, облаченная в дорожный мужской костюм, подпоясанная широким поясом с металлическими наборными пластинами, и прилаживала перевязь для двух мечей, которые лежали перед ней на сто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таки решила уйти, - не то спросил, не то утверди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ра. - Интагейя Сангасойя наконец справилась с перевязью и занялась дорожным мешком. - Мне нужно все приготовить в дорогу и быть готовой отправиться в путь в любую минуту. Не мешайте мне, а лучше помогите проверить, не забыла ли я 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которое время сосредоточенно копалась в вещах, бормоча что-то под н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ой - страшная штука. Стоит пожить на одном месте полгода, как начинает казаться, что я ничего не смыслю в путешествиях. - Каэ лукаво подмигнула. - И должна с прискорбием отметить, что это на самом деле так. Например, забыла средство для добывания огня - любое, огниво хотя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тут богиня? - невзначай оброни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имеет принципиального значения. Со своими "божественными" способностями я уже имела кучу хлопот. Предпочитаю не связы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ты все-таки торопишься? - с надеждой в голосе произнес правитель. - Что делать нам, когда ты уйд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говорит один мой знакомый император, пора становиться тираном. Буквально никто не считается с решением вышестоящей инстанции... Ты хочешь спросить, что вам делать, если я не верну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тхагатха промолчал, но по его лицу было видно, что именно это он имел в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деюсь вернуться и на сей раз, потому что не имею права на роскошь оставить этот мир на произвол судьбы, - сказала она и неожиданно захихик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позволил себе высоко поднять бровь в знак недоумения. Барнаба же не стал деликатнич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ты вдруг развесел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так, услышала себя со стороны... Тоже мне спасительница мира. - Она помрачнела. - Самое страшное: понимаешь свою собственную беспомощность и вместе с тем знаешь, что действительно должна сделать все, чего сделать не можешь, потому что больше некому. Ладно, это сантименты. А вам надлежит готовиться к войне - к последней войне, в которой не будет проигравших. Вы должны знать, что после нее существовать будет только один из нас: или мы, или наш враг. Хотелось бы все-таки, чтобы остались именно мы. Только вот гарантий никаких нет и быть не 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читаешь, что это время уже наступило? - спросил Тхагалед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рада была ответить тебе, что у нас еще вся жизнь впереди, но, боюсь, если мы хоть немного промедлим с решением, уже нечего будет решать. Мы просто окажемся перед фактом, что живем в совершенно ином, видоизменившемся мире. Мне страшно подумать, как немного времени осталось, чтобы подготовиться к этой битве и найти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важно кивнул внезапно облысевшей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же чувствую, как расползается повсюду тень того, что и назвать-то толком нельзя. Оно есть везде, и, с другой стороны, его нельзя определить, указать на него: смотрите, люди, - вот это подлежит немедленному уничтожению. И мне страшно. - Он тепло улыбнулся Каэтане. - Ты не останешься одна, девочка моя. Мы пойдем вместе, и единственное, что я могу точно тебе обещать, - времени у тебя хватит. Я сделаю все, что в моих силах? А еще с тобой будут они. - И Время слегка раскланялось с мечами Гоффаннона, лежавшими на сто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их знаешь? - спросил татхагатха. - Я имел в виду, что ты поздоровался с ними, как с живыми сущест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ни и есть живые, - сказал Барнаба. - Люди слишком молоды, чтобы знать эту историю. Ее никогда никому не рассказывали, и очевидцев уже давным-давно нет. А те, кто помнят, не станут об этом 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гладила рукой оба кли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хочешь, расскажи им. Может, это и несправедливо, что столько лет никто не отдавал должного двум храбрым и верным душам. Расскажи, Барнаба, и я тоже послуш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обно ли? - спроси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тало очевидно, что он слегка кокетничает, желая, чтобы его упрашивали. Нингишзида и татхагатха так заинтересовались странным заявлением богини о двух душах мечей, что без колебаний подыграли Времени. Оказалось, самое главное - это соблюдение условностей, потому что долго уговаривать Барнабу не приш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оизошло более тысячи лет тому назад, - начал толстяк неторопливо. - Наша дорогая Каэтана тогда была еще совершеннейшим ребенком, но ребенком прелестным и очаровательным. А любовь к человеческому обществу, кажется, родилась вместе с ней. Все началось в эпоху расцвета Сонандана. В храме Интагейя Сангасойи верховным жрецом тогда был Эагр - красавец и силач. И, как водится во всех легендах, было у него два брата: Такахай и Тайяска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слышав эти имена, правитель и Нингишзида растерянно перегляну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правы, - обратился к ним Барнаба, - именно они. Верховный жрец был без памяти влюблен в свою богиню, хотя и говорил всем, что любит Истину. Но ведь он не лгал, правда? Он только произносил это чуть иначе, чем следовало бы. А вот богиня не отвечала ему взаимностью. Она осыпала его милостями, была ему добрым другом и дала множество знаний и умений. Но того, чего он так страстно желал, случиться никогда не могло - Интагейя Сангасойя любила друг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прервал свой рассказ и взглянул на Кахатанну. Она сделала вид, что все еще занимается сборами, и глаз не подняла. Сангасои же тактично сделали вид, что не заметили, как отчаянно разрумянились вдруг щеки боги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емя понимающе улыбнулось и продолж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агр был человеком пылким и страстным. Неразделенная любовь сожгла и испепелила его. Он стал угасать медленно и страшно. И великая Кахатанна пришла в отчаяние: ей хотелось помочь своему жрецу, но она не знала как. И тогда она обратилась за помощью к его братьям... - Барнаба опять остановился и лукаво взглянул на Каэ, которая вдруг перестала возиться с делами и села в углу, подперев голову рукой. - Нашла к кому. Думаю, вы догадались уже, что любовь к Истине в данном случае была семейной чертой. И оба брата, не долго думая, тоже объяснились с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шный день был тогда, - сказ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шный, - подтвердил толстяк, - а дальше все было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хочу умирать от любви, как Эагр, - говорит один воин друг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а они огромные, плечистые, иссеченные шрамами. Это два брата: старший - Такахай, младший - Тайяскарон. Эагр сред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хотел всегда оставаться рядом с ней, защищать ее, - молвит Таках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хочу стариться и умирать у нее на глазах, когда она так молода и прекрасна, - вторит ему Тайяска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агр глуп. Он не понимает, что богиня не может люби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нужно, чтобы она принадлежала мне, я сам хочу принадлежать 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отдал ей свою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разговаривают, сидя под раскидистым старым дубом, в лесу, на окраине Салмакиды. Они так увлечены своими проблемами, что не слышат, как к ним подъезжает всадник на невиданном к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ь этот имеет массивное туловище, покрытое зеленоватой чешуей, драконью морду с острыми клыками и рог во лбу. В остальном же это обычная лоша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адник молод и тонок в кости. У него узкое скуластое лицо и разноцветные глаза - один черный, другой зеленый. Несмотря на свою молодость, он уже абсолютно сед - и серебристый шелк волос ниспадает ему на плечи. Высокий, гибкий, мускулистый, он не вооружен ничем, кроме длинного меча, висящего в ножнах на поясе невероятной, истинно божественной работы. Доспехов на всаднике нет - только живот его защищен короткой юбочкой из металлических сверкающих пластан, да руки по локоть закрыты нару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Такахай внезапно поворачивается и видит этого человека, на лице его застывает странное выражение. Потому что воин из свиты Кахатанны не может не признать в подъехавшем всаднике Вечного Воина - Траэтаону. Он толкает брата локтем, и тот поспешно вскакивает на н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реши приветствовать тебя, - говорит Таках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мущен этой встречей, но не растерян и не испуган. Кровь гордых и бесстрашных воинов течет в его жилах, и он по-прежнему исполнен собственного достоинства. Тайяскарон тоже кланяется богу почти как равному. Ибо нет в мире ничего, что заставило бы братьев изменить себе. И даже любовь к Кахатанне не заставит их пресмыкаться и угоднич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но, бог слышит их мысли, потому что одобрительно улыб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те, воины, - произносит он. - Я к вам за помощью. Правду ли слышал я сейчас, когда вы говорили о своей любви к Богине Истины? Действительно ли хотите вы, чтобы ваши души вечно оберегали ее, ваша сила всегда ее защищала и вы вечно были вместе? Готовы ли вы ради этого отдать жизнь? Вопрос мой не празден. Я давно наблюдаю за воинами Интагейя Сангасойи и давно уже отметил вас. Мне кажется, что вы действительно преданы своей госпоже и ваша любовь способна на жертву. Если я не ошибся и это действительно так, то я сделаю вам пода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ратья горды и счастливы. Хотя боги Арнемвенда не так уж и редко посещают Сонандан, все же немногие люди могут похвастать тем, что говорили с непобедимым Траэтаоной - хранителем мира и покоя этой планеты. И уж совсем немногие вправе сказать, что привлекли его в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Великий, - наконец отвечает Таках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айяскарон лишь кивает головой, подтверждая: конечно, это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 и кто из прирожденных воинов, упивающихся звуками битвы, хотел бы умереть от старости в своей постели. Это удел мудрецов и женщин. Воин должен погибнуть во имя победы. Только, проигрывая, он не имеет права умир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едлагаю вам обоим уйти из жизни, - говорит между тем бог. - Но не зря. Выражаясь абсолютно точно, вы уйдете только из своей телесной человеческой оболочки. Я дам вам взамен другие, бессмертные тела - и эти тела всегда будут находиться при Интагейя Сангасойе, защищая и оберегая ее. Но вы должны уразуметь, что это будет длиться вечно. Так ли несокрушима ваша любовь, чтобы пожертвовать радостями, которые может дать жизнь, и избавлением, даруемым смертью, и принять на себя ответственность за вашу повелительн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о Траэтаона, - отвечает Тайяска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согласны, Вечный Воин, - склоняет голову Такахай. - Не мог бы ты так же помочь нашему брату, Эаг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Даже если бы он этого захотел, нет в нем стальной непоколебимости ваших душ. И я ничего не могу сделать для него. Решайте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давно все решили, - произносят братья почти в один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переводит внимательный взгляд с одного на другого. Они удивительно похожи - закованные в латы, опоясанные мечами, могучие воины. И их трудно отличить друг от д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едем к Курдалагону, - произносит бог, и все существо братьев наполняется ликова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рдалагон - небесный кузнец - славится тем, что создает великое оружие, предназначенное для бессмертных. Его мечи верно служат и Верховному Владыке Барахою, и Траэтаоне, и Тиермесу. Это он выковал огненное копье солнцеликому Аэ Кэбоалану и для него же создал золотую колесницу, на которой можно путешествовать через пространства. Он подарил Йабарданаю - Повелителю Водной Стихии - диковинное оружие: не то изогнутый меч на древке, не то копье с двумя остриями. Морской бог больше не расстается с ним. Это он сделал лук и стрелы для Повелителя Лесов - Эко Экхенда. С тех пор никто не может сравниться с Лесным богом в искусстве стрель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рдалагон, в отличие от прочих бессмертных, практически никогда не появляется вне своей обители, ибо у него всегда много работы. Самые смутные, самые неясные и загадочные легенды ходят о Кузнеце. Кто считает его чудаком, а кто - одним из самых могущественных владык. И то и другое - совершенная правда. Могущества Курдалагона хватило бы на многое, но его интересуют только те невероятные изделия, которые он может создать. Власть, сила и возможность править этим прекрасным миром его не привлекают. Он оставляет подобные забавы другим, считая их несерьезными. Грохот грома и молний жители Арнемвенда иногда называют работой Курдалагона. Он не отказывает и людям в помощи и участии. Но нужно добраться до него и суметь убедить в том, что его содействие действительно необходимо. А это очень трудно, потому что никто из смертных не знает, где живет небесный Куз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огда и никому не смогут рассказать братья об этом потрясающем путешествии. Драконоподобный конь Траэтаоны ведет их через миры - иначе как объяснить сменяющие друг друга ежеминутно лето и зиму, день и ночь, зной и ливень. Меняются вокруг цвета, запахи, тело чувствует то адский жар, то смертельный холод. А когда голова у воинов начинает идти кругом и ноги подкашиваются (но они молчат, потому что воины не жалуются на трудности), Траэтаона приводит их к хижине, сложенной из массивных валу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мни закопчены и покрыты мхом, земля перед хижиной утоптана и опалена огнем. Дверей в этом жилище нет, и сквозь входное отверстие видны вспышки пламени. А грохот, доносящийся из кузницы Курдалагона, может оглушить обычн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ратья бледнеют, но только шире расставляют ноги и крепче упираются ими в землю. Они не умеют бояться смерти, опасностей или боли. Единственное, чего они страшатся по-настоящему, это потерять свою богиню и прожить жизнь зря, не подарив возлюбленной всей своей д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их удивляет обиталище бога. Сами они всегда представляли дом Курдалагона как дворец - весь из золота и драгоценных камней. Они ожидали увидеть сверкание алмазов и блеск благородных металлов, они были готовы встретиться лицом к лицу с подавляющей роскошью и богатством. И их радует, что они ошиблись. За один короткий миг созерцания божественный кузнец становится им ближе и понятнее. Такого бога они способны уважать и любить. Братья не замечают, как одобрительно улыбается их мыслям Вечный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ладно, что не замеч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шел, Кузнец! - весело кричит Траэтаона, и люди поражаются тому, какой веселый и молодой голос у грозно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тогда, - доносится из кузницы громоподобный рокот, и Курдалагон появляется на поро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хож на глыбастую скалу - смуглый и белозубый, с пышной смоляной бородой по пояс. На могучие руки, напоминающие кряжистые дубовые стволы, надеты золотые браслеты невиданной красоты. Мускулистый торс затянут металлическим поясом. Ноги его босы. Бог-кузнец по пояс обнажен - на нем только кожаные штаны и передник. Длинные вьющиеся волосы падают буйными прядями, и на них надет золотой обруч, украшенный драгоценными камнями, которые вспыхивают каплями солнечного света. В громадных ручищах он держит исполинский мол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что за молодцы? - спрашивает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две души, которые мы искали, - отвечает Траэтаона, спешив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ины? - спрашивает Кузнец. - Настоящ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ахай и Тайяскарон вспыхивают от гнева. Еще никто не сомневался в их воинской доблести и силе. И плевать на то, что перед ними стоит бог. Издав тихое рычание, старший брат приближается к Курдалаг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мотри, он разгневался! - грохочет исполин. - Это хорошо. Это очень хорошо, воин. А теперь скажи мне, брат, эти люди знают, чего мы от них хот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нет, - говорит Вечный Воин. - Но зато эти люди прекрасно знают, чего они хотят от нас. И должен тебе сказать, брат, что это почти одно и то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мертные переглядываются. Короткий разговор двух богов смущает их умы. Они не боятся, но недоумевают. Наконец Такахай реш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е отступим от своего слова, мы готовы отдать за Интагейя Сангасойю и жизни, и души наши. Но скажи,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 откликается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урдалагон приглашает всех следовать за собой. С обратной стороны хижины стоит на открытом воздухе, в сени могучих деревьев, длинный дубовый стол. Он потемнел от времени и весь иссечен, он хранит следы многих пиров - бессмертные любят пить мед со своим братом-кузне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людей и двое богов усаживаются за него, и Курдалагон выставляет бочонок с хмельным напитком и четыре громадных золотых куб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пьем за успех, - предлагает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редко удостаиваются такой чести, и Такахай и Тайяскарон с радостью принимают приглашение Вечного Воина. Они пьют и оглядываются по сторонам. Место, где живет божественный кузнец, изумляет их с каждой минутой все сильнее. Поначалу им кажется, что их собственная страна - Сонандан - куда красочнее и диковиннее, и немудрено: ведь она связана с обожаемой Богиней Истины. Но постепенно выясняется, что здесь все не так уж и обычно, как кажется на первый взгл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аходятся в мире вечного рассвета, потому что божественный кузнец любит работать на восходе солнца. Прямо перед ними расстилается девственно-зеленый луг, на котором пасутся белоснежные быки. За лугом - дубрава, кроны деревьев вызолочены лучами восходящего светила. Розовые и золотые взлохмаченные облака мчатся по зелено-голубому небу, как скакуны бессмертных властителей Арнемвенда. Звонко поет ручей, дающий прохладу и живительную влагу, и серебряными тенями мечется в нем быстрая форель. Сиреневые холмы возносятся к облакам, их крутые склоны покрыты коврами нежных цветов. А в высоком небе парят могучие, гордые пт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здесь хорошо, - говорит Тайяскарон. - Почти как в Сонандане. Странно - я думал, здесь должен быть неприступный замок или пышный дворец и полные подземелья твоих сокровищ, Куз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мне то, что я и сам могу создать? - спрашивает его Курдалагон, прихлебывая из кубка. - Мне дорого то, что живет без меня, рождается, растет и хорошеет по своим собственным законам. Вот попробуйте здешнего ветра, он пьянит, как молодое вино. Его подарил мне мой брат,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ахай и Тайяскарон были в свите Кахатанны, когда ее навещал Бог Ветров Астерион. Легконогий и быстрый, в плаще, сотканном из тумана, он прибыл к ней в гости всего на день. Сама его суть была такой же подвижной и непоседливой, как подвластная ему стихия. И он просто не в состоянии был долго оставаться на одном месте. Оба воина помнят, как стремительной птицей Астерион порхал по парку, веселясь и радуясь уже тому, что просто существует на свете. На прощание он оставил Сонандану теплый, ласковый и нежный ветер, чтобы тот в его отсутствие оберегал Интагейя Сангасой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они просто пьют, словно старые друзья собрались посидеть вместе и повспоминать былое. Однако вскоре бог-кузнец приступает к существу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нужно объяснить вам, воины, для чего вас привели сюда. У нашей возлюбленной богини скоро день рождения. И мы долго решали, что за подарок ей преподнести. Согласитесь, что нелепо давать всемогущей то, что она может дать себе и сама. Зачем ей еще сокровища? Что ей обычные подношения? Наш подарок должен остаться с ней на всю жизнь. Я говорю так потому что бесконечно люблю эту девочку и хочу сделать ей сюрприз, какого не делал еще никому. Мы с Траэтаоной посвящаем вас в эту тайну только потому, что любовь, которую вы испытываете к Кахатанне, настолько сильна, что видна даже нам, суровым и грубым вои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рдалагон хлопает в ладоши, и на его зов со всех ног спешат слуги. Их вид тоже поражает людей. Небесному кузнецу служат горные гномы, кентавры и титаны - это известно всем. Но одно дело знать понаслышке, а совсем другое - столкнуться с титаном лицом к лицу. Они торопятся на зов своего хозяина, они шагают по лугу, одолевая каждым шагом недоступное человеку расстояние. Наконец останавливаются невдалеке и почтительно кладут на пышную траву нечто, завернутое в яркий щелк. В огромных руках сверток кажется маленьким и незамет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уду подзывать их ближе, - бурчит Кузнец. - Неуклюжие они, запросто могут дом перевер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дымается и сам идет за принесенной вещью. Возвратившись, Курдалагон кладет на стол перед воинами и Траэтаоной довольно увесистый длинный и плоский сверток. В нем что-то отчетливо звякает. Кузнец неторопливо разворачивает легкую цветастую ткань, и из груди воинов одновременно вырывается восторженный стон. Перед ними лежат два прекрасных меча. Более изысканного, совершенного и красивого оружия они никогда не видели и не представляли, что оно вообще может существовать в эт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ркальные клинки полыхают ледяным огнем - и проплывающие над головами людей розовые облака отражаются в них, как в спокойной глади воды. Длинные рукояти обернуты мягкой и теплой на вид кожей. Изумительной красоты гарды в виде драконов обвивают их, надежно защищая руку, которая будет сжимать этот клинок. Мечи легкие, длинные и прямые. И воины непроизвольно тянутся к волшебному оружию, мечтая хотя бы ненадолго взять его, подержать, полелеять, как долгожданного ребенка. И Такахай, и Тайяскарон, затаив дыхание, любуются произведением Кузн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равится? - спрашивает бог и сам же отвечает: - Вижу, что нравится. Мне тоже кажется, что хорошо вы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говорит Траэтаона странн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рекрасно, - соглашается Кузнец. - Никогда еще такого не делал. Ну, вот что. Вы уже поняли, что это оружие и будет подарком Интагейя Сангасойе. Но в нем нет одной, смертельно важной вещи. Я сделал эти мечи настолько прекрасными, настолько живыми, что им уже не хватает той души, которую я обычно вдыхаю в созданные мною предметы. Вам ясно, о чем я гово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соглашается Такахай. - Даже человек ощущает, что эти мечи уже не просто вещи. Они живые. Но они мертвые живые, прави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 переглядываю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все поняли и вы согласны? - спрашивает братьев Вечный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всегда будут с ней и будут защищать ее, - торжествующе улыбается Таках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сегда будем с ней и будем защищать и оберегать ее до последней капли своей души, - вторит ему Тайяска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ебесный Кузнец, бессмертный Курдалагон, приступает к самой странной и непостижимой части того таинства, во время которого и рождаются наконец новые кли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рассеянно поглаживала мечи Гоффаннона, и они отвечали ей легким зво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оно что, - потрясение огляделся вокруг Нингишзида. - Значит, это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сказал Тхагаледжа, - у меня такое впечатление, что я грезил наяву или видел сон, не засып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оно и было, - согласился Барнаба. - Мы побывали в гостях у Кузнеца. Я хотел, чтобы вы своими глазами увидели, как все обстояло. А теперь вы не хуже нас знаете, что два воина всегда сопровождают госпожу Каэтану во всех ее странствиях. И им все равно - богиня она или нет. Потому что они по-прежнему любят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это и есть та самая вечная любовь, о которой так мечтают люди? - спросил татхагат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 сказал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собираешься делать теперь, о Суть Сути? - решил внести некоторую ясность в свои запутанные мысли верховный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все объясню. Очень скоро, надеюсь, мы с Барнабой двинемся в путь. Больше никого с собой брать не буду. О том, куда я отправлюсь в первую очередь, я скажу вам перед самым выходом - сегодня мне еще нужно кое с кем посоветоваться. Беда наша в том, Нингишзида, что все мои знания расплывчаты и обрывочны. Я знаю, что враг у нас есть, но не знаю, где он и кто он. Мне нужно отыскать моих родичей, а я даже не знаю, что с ними случилось. Мне нужно собрать огромную армию, а я все еще не представляю себе, как убедить людей, что час решающей битвы стремительно приближается... Но я справлюсь. Должна справиться. Вот сегодня еще побеседую с монахами... - Каэ не успела до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они есть? - возопил Нингишзида, хватаясь за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терпеливо разъяснила она. - Их нет, но ты их видел, и я их вижу и говорить с ними собир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огда мне кажется, что я сошел с ума, - признался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в этом страшного? - лучезарно улыбнулась Каэтана. - По-моему, ты плохо представляешь себе разницу между помешательством и сумасшествием. В первом случае действительно горе: в голове все смешалось, мешает жить и дышать. Так и называется - помешательство. А во втором - ты сошел с мощеной, проторенной людьми дороги и неожиданно оказался на поляне, в лесу. И в глубь чащи уводит неведомая тропка. Кто знает, может, там, в лесу, тебя ждет чудо? Не бойся сходить с у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а низко поклонился бог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изволишь приказать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казать - ничего. А вот попросить тебя собрать армию я должна. Знаешь, я подумала, что сначала сама разузнаю все про эти странные смерти, а потом уже покину страну, когда буду уверена, что хоть здесь все в относительном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облегченно перевел дух. Это решение означало, что Кахатанна задержится в Сонандане еще на какое-то время. Он не хотел признаваться в этом даже самому себе, но с тех пор, как она вернулась к своему народу, все испытали огромное облегчение. И хотя жрец то и дело сетовал на неразбериху и чудеса, которые постоянно творились вокруг Богини Истины, в глубине души он был все это время счастлив. Нингишзида не представлял себе, как теперь будет жить в стране, опустевшей без своей повелительн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о котором забыли за тревожными мыслями, подал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хотелось бы лечь отдохнуть. Я устал быть материальным. Оказывается, быть человеком - тяжкий тр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развоплотишься? - предлож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уж нет, - запротестовало Время, - ни за что, ни за какие коврижки! Я целую вечность мечтал об этом - и опять назад? Нет-нет. Ведите меня отды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л, что богам не нужно отдыхать, - шепнул татхагатха жрецу, улучив мгновение. - И обедать тоже нет надобности. Странные они у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у нас не менее странные, - негромко ответила Каэтана. - В сущности, мы все мало чем отличае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скептически замети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роследила за его взглядом: жрец во все глаза смотрел, как Барнаба пытается оторвать от себя лишний н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троение у Джоу Лахатала было прескверное. Впрочем, вполне обычное после памятной битвы на Шангайской равнине. С тех пор как Кахатанна сумела пройти за хребет Онодонги и добралась до своего храма, Змеебог чувствовал себя очень неуютно. Самым неприятным для него была шаткость его нынешнего положения, а также неопределенность в судьбе его брать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омненно, что власть Интагейя Сангасойи упрочилась не только в Сонандане и не только на Варде, но и на всем Арнемвенде. А Новые боги оказались в непривычной для себя ситуации, когда конкретно ничего неизвестно. Некоторые из Древних богов стали все чаще навещать Воплощенную Истину, но не требовали у Джоу Лахатала, чтобы он уступил им власть. Таким образом, формально Змеебог оставался повелителем Арнемвенда, но сам мир окончательно перестал признавать в нем своего владыку. Видимо, так подействовало возвращение Барах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почему Джоу Лахатал был раздражен и не знал, на ком сорвать свою злость. Было и еще кое-что: многие мелочи, которые так или иначе становились известны Новым богам, свидетельствовали о том, что Кахатанна все же была права. Некто неизвестный и до сих пор невидимый укреплял свою власть над Арнемвендом. Странные дела творились во взбесившемся мире, и не к кому было пойти, чтобы спросить совета и помощи. Конечно, Древние боги не откажут - само их поведение свидетельствует о том, что они не хотят новой войны и будут рады всякой попытке достичь взаимопонимания. Но ложная гордость и ущемленное самолюбие побежденного не позволяют Змеебогу сделать первый шаг. Древние тоже молч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день вся семья была в сборе. Наконец решились поговорить о делах и принять хоть какое-нибудь решение. Тронный зал дворца Джоу Лахатала был заполнен бессмертными и их слугами. А-Лахатал, га-Мавет и Арескои; Шуллат и Баал-Хаддад стояли в окружении большой свиты, Веретрагна и Вахаган по привычке переругивались между собой, а Гайамарт держался в стороне от остальных. Зат-Химам - Бог Ужаса и Зат-Бодан - Бог Раздора топтались неподалеку от своего господина, Арескои. Прочих же богов, демонов и духов было великое множество, и вместе они производили сильный шум и великое столпотвор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анник появился во дворце Джоу Лахатала сразу после полудня, беспрепятственно миновав стражу у входа и магическую защиту внутри самого здания. Впоследствии стало ясно, что он и не пользовался парадным входом, а просто материализовался посреди шумной толпы в самом центре зала. Человек этот был настолько сер, незаметен и бесцветен, что ничьего внимания особенно не привлек до тех пор, пока не стал бесцеремонно расталкивать бессмертных, прокладывая себе дорогу к самому подножию т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чевидно, это был один из многочисленных магов, которые всегда сетовали на то, что на Арнемвенде у них слишком мало власти. Постоянное присутствие богов в мире людей практически сводило на нет могущество чародеев - ведь люди всегда могли обратиться и к высшим существам. Последние помогали не часто, но и такое тоже случалось. К тому же если маг превосходил остальных в своем искусстве, то неизбежно навлекал на себя гнев бессмертных. И в последнее время колдуны, шаманы, чародеи и ведуны в большинстве своем были готовы принять нового господина, который дал бы им больше воли и власти распоряжаться судьбами обычных людей. И редко кто мог устоять против подобного искуш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 недавнего времени самым сильным магом на Варде был эламский герцог Арра. Но он не стремился к власти, весь поглощенный изучением наук. Богатейшее герцогство и обширные земли Теверского княжества, полученные в наследство от матери, ставили его вровень с королями, и Арре не было нужды завоевывать какое-нибудь государство, поскольку оно у него уже было. Новые боги благоволили к эламскому магу, и, только когда выяснилось, что он пытается открыть вход на Арнемвенд Древним и вызвать сюда из другого мира Интагейя Сангасойю, это отношение изменилось. Арру пришлось уничтожить, но было поздно - Каэтана двинулась в свой по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ым по могуществу и знаниям магом был Тешуб. Тут га-Мавет не сплоховал - старик был умерщвлен до встречи с Кахатанной. Вместе с ним погибли древние знания, но это уже не дало ощутимого результата. Га-Мавет с тех пор не мог избавиться от воспоминаний о том, что старик предупреждал его насчет появления на Арнемвенде некоего безымянного зла и о необходимости этому злу противостоять. Черный бог не мог простить себе, что не дослушал мудр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енно об этом он и говорил вполголоса с Победителем Гандарвы. Братья отошли в сторону, чтобы никому не мешать и самим не быть услышанными. После битвы на Шангайской равнине Арескои и га-Мавет очень сблизились. И прежде относившиеся друг к другу достаточно доброжелательно, они сдружились, потому что, как никто иной, могли друг друга по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ростное сопротивление людей, защищавших Каэтану во время ее путешествия, обескуражило бессмертных. Во-первых, они никогда не сталкивались прежде с тем, чтобы смерти не боялись. Свободные души воинов так и остались неподвластны ни одному, ни другому брату. Во-вторых, им никто и никогда так преданно не служил. Ни за богатство, ни за власть, ни за славу они не смогли купить себе таких верных помощников. И то, что эти люди, не задумываясь, отдали свои жизни даже не богине, а простой смертной девочке, которая была не в состоянии ничем им отплатить, повергало их в изумление. Особенно удивило братьев поведение маленького мохнатого человечка - альва-книгочея, от которого вообще никто не мог ожидать способности к самопожертвованию или героическим поступ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же потрясла смерть исполина Бордонкая. Ни для кого из Новых богов не было секретом, что зеленоглазый Победитель Гандарвы ни на минуту не расстается с оставшейся ему после поединка секирой, носившей имя Ущербной Луны. Седой конь гемертского рыцаря и его оружие стали самым дорогим из того, чем владел Бог Войны. Арескои и сам с трудом понимал, что перевернулось в его душе с того памятного дня. Возможно, когда Бордонкай назвал его бра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ому, кроме га-Мавета, он не мог излить душу. И то, что Бог Смерти понимал его и не поднимал на смех, стало началом их сближения. Оба брата отчетливо и ясно чувствовали присутствие на Арнемвенде третьей силы - Древние боги были здесь абсолютно ни при чем. И если Джоу Лахатал, обладая тем же знанием, не подавал виду, то Арескои и га-Мавет пытались, как могли, повлиять на мнение остальных братьев. И кое-чего в этом направлении им явно удалось дости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Лахатал признает необходимость примириться с Древними? - спрашивает у брата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верю, что он сумеет переломить себя. Джоу Лахатал силен, но не настолько, чтобы победить Джоу Лахатала. Мы все не настолько сильны, - отвечает Победитель Гандарвы. Кто, как не он, доподлинно знает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о попытаться убедить его отправить посольство в Сонан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бы. Но кто возьмется за сей неблагодарный тр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хоть бы и я, - залихватски произносит желтоглазы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Допустим, ты уговоришь его. А кто уговорит Кахатанну принять нас не как врагов, а как союз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же, Истина, - растерянно отвечает га-Мавет. - Она должна нас услышать и понять. Все в мире меняется, мы тоже изменились. И я искренне сожалею о том, что мы травили ее. Но кто же знал, что все так оберн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знали. Давай смотреть правде в глаза. Не возникни насущная необходимость в ней, не случись так, что она оказалась сильнее, мы бы и сейчас преследовали ее, если уже не уничтожили бы. И радовались бы, потому что стремились к этому 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ыли другие мы! - протестует Бог Смерти. - Разве ты представлял себе когда-нибудь, что сам похоронишь человека и прольешь слезы над его моги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 отвечает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и говорить не о чем. Что было, то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она! - упорствует зеленоглазый. - Ты бы на ее месте понял и принял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отомстил, - честно отвечает Смерть после недолгого раздумья. - Тем более за гибель Эко Экх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видишь. Послушай, я все хочу спросить у тебя: он что, действительно так ее люб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любил, - говорит Смерть, склоняя голову. - Ты бы слышал, как он играл на свирели... Для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же. Тогда Арнемвенд проиграл еще до начала войны. Джоу артачится, как необъезженный жеребец, не желая идти к Кахатанне, а она не захочет говорить с нами - и это в лучшем случа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делать? - спрашивает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подум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 еще долго говорили о своем, но тут их внимание привлекает бесцветный тщедушный человечек напротив трона. Он стоит перед Змеебогом, расставив ноги, маленький и нелепый, задрав голову, и орет во весь голос, чтобы докричаться до Джоу Лахатала. На фоне Верховного Владыки человечек смотрится жалко и нелепо. Видимо, он сам сознает это, и его слова полны ядом ненависти. Крича, он во все стороны брызгает слюной и машет руками так, что его можно сравнить с ветряной мельниц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олотоволосый и голубоглазый красавец Джоу Лахатал насмешливо разглядывает со своего возвышения безобразную маленькую козявку, осмелившуюся беспокоить его своим писком. Га-Мавет и Арескои видят - их брат даже не отдает себе отчета в том, что именно здесь происходит. Они тоже не все понимают, но сама абсурдность ситуации наводит на мысль о том, что не все так просто, как кажется на первый взгляд. Да, человечек, конечно, и смешон, и нелеп, и жалок, но неужели он сам этого не понимает и добровольно решился на бесцельный, с точки зрения богов, поступок? Для чего-то же он пришел сюда и сейчас грозит самому Лахаталу чьим-то гневом и возмездием, но не своим же. Проще всего считать его несчастным безумцем, но несчастные безумцы не ходят через пространства, как через комнаты; несчастные безумцы не обладают силой проникнуть во дворец Змеебога. И это значит, что за спиной несчастного безумца стоит кто-то другой, кто послал его сюда. Братья оглядываются в поисках Гайамарта, который пробирается к ним через толпу - взволнованный и побледневш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знаете, кто это? - спрашивает он вместо привет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как же он сюда поп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 неуверенно предполагает Арескои, - его привел кт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ичего никому не сказал?!! - восклицает Гайамарт. - С каких это пор стало так легко попасть во дворец Джоу Лаха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ратья вынуждены признать его правоту, только легче им от этого не дел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человек между тем кричит в лицо смеющемуся влады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шел к тебе как посланник того, кто в скором времени станет хозяином этого мира и вашим повелителем. Господин мой всемогущ, вездесущ и беспощаден, но в великой своей мудрости он не желает никому зла. И посему предлагает вам признать его власть, уступить ему Арнемвенд - и за то он возвеличит вас при себе и сделает своими верными слугами. Быть же слугой моего господина - высшее счастье, которое может выпасть на долю смертного или бессмер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пли его становятся уже похожими на истерику. И Гайамарт понимает, что видит перед собой фанатика, который ни перед чем не остановится ради осуществления своей идеи. Правда, этим он не очень отличается от самого Змеебога, который в своем стремлении не допустить Кахатанну до хребта Онодонги поставил с ног на голову весь Вард и добился практически полного разрушения собственного благополучия. Но тщедушный человечек отчего-то вызывает у Гайамарта животный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и га-Мавет переглядываются. Они тоже чувствуют, что смертный буквально источает флюиды ненависти и зла. Странно казалось бы, человек не в состоянии вместить в себя столько черноты и пустоты. Бог Смерти не понаслышке знает, что такое зло и жестокость: его работа - убивать. Но даже в смерти нет столько безысходной злобы и ужа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понятный какой-то человек пожал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изнесенное было настолько неслыханно, что Джоу Лахатал некоторое время оторопело смотрел на посланника. Наконец наморщил лоб, сдвинул брови, хмурясь, но не выдержал и разразился громовым хох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Лахатал, Арескои, вы слышали? Братья мои, вы слышали? Откуда к нам попал этот безумец, кто его пропус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смеялся, а Арескои и га-Мавет бледн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это начало? - спросил Черный бог у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айдется ли безумец, который решится сам прийти к Джоу Лахаталу за своей смертью? Ради 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зовут твоего господина? - выкрикнул А-Лахатал, перекрывая смех Верховного Влады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я его ты узнаешь очень скоро! - заорал человек в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Морской бог понял, что смертный совершенно его не боится. Только смелостью или отвагой это состояние не являлось. Трусливой была душа присланного неведомым господином. Однако разум его был затуманен злобой настолько, что страх уже не умещался в 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ллат взбежал по ступеням к трону и наклонился к уху Лаха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смеяться, ты же видишь, как серьезно то, что происходит. Неужели ты не понимаешь, что этот жалкий человек сам не ведает, что говорит? Но вот оно, первое послание неведомого З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отшатнулся от Огненного бога, и черты его исказились гримасой злобы и боли. Он все понимал, но как отчаянно, как свирепо сопротивлялся собственному разуму, собственной памяти и встревоженной ду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икого не боюсь, - раздельно прохрипел он прямо в лицо Шуллату. - Я велю уничтожить слугу, а потом доберусь и до его господ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доберешься? - Это А-Лахатал встал по правую руку владыки. - Опомнись, брат. Га-Мавет просил тебя опомниться еще перед битвой в Сонандане. Мы потеряли слишком много времени. Это не Древние боги грозят нам в тщетных попытках вернуть потерянную вотчину, это некто не из этого мира. Вели узнать у посланника все, что 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 пытать его до тех пор, пока он не признается, кто послал его с этим дерзким сло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не интересует тот, кто шлет ко мне безумца и ничтожество, - досадливо отмахнулся Лахатал от братьев, не на шутку встревоженных явлением бесцветного человека. - Убить его, если он не хочет говорить так, как положено говорить с повелителем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последних словах Змеебога посланник вдруг изменился в лице. Прежде серое, бесцветное и мало что выражавшее, оно за один краткий миг приобрело черты жестокие, свирепые и насмешливые. Глаза его на какое-то неуловимое мгновение ожили, и он оглядел собравшихся в зале бессмертных с выражением презрения и явного превосходства. Затем искривил губы в ехидной и насмешливой улыб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читаешь себя правителем этого мира, мальчиш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ховный Владыка разъярился сверх всякой меры и впал в то состояние бешенства, в котором никто и ничто не могло его вразумить. Теперь уже не было никакой надежды остановить и удержать его от принятия необдуманных решений, а противиться воле Джоу Лахатала в такой момент означало открытую войну. И не то чтобы братья так страшно боялись его, что не осмелились бы поступить наперекор, но негоже было им воевать друг с другом перед лицом войны с неведомым и оттого еще более страшным и могущественным врагом. Поэтому ничего не смогли они возразить, когда Змеебог загрохотал, указывая на послан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бери его,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иким показалось бессмертным поведение человека. Он не пытался скрыться с глаз разгневанного владыки, он даже не попятился, когда огромный, затянутый в черные одежды Бог Смерти подошел к нему вплотную и взглянул на него своими желтыми глазами с вертикальными зрачками хищника. Маг тупо глядел перед собой, его глаза были настолько бесцветными, что казались уже белыми, и абсолютно бессмысленным было их вы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протянул сильную длинную руку с изысканной кистью музыканта и положил ее на плечо человека, заставляя его душу покинуть оболочку тела и отправиться вслед за ним в Царство Мертвых. Он все сделал как обычно. Но то, что произошло дальше, не поддавалось опис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лтоглазой Смерти уже приходилось сталкиваться с людьми, которые не хотели умирать или не были к этому готовы. Они стойко сопротивлялись ему, но он уже знал, как справляться с этой трудностью. И хотя га-Мавету за последнее время несколько раз пришлось отступить перед силой человеческой души, в конечном итоге он сумел победить их и если и не завладел ими, то вырвал из жизни. Посланник же неведомого господина и не думал противиться воле Бога Смерти. Более того, он как бы пропустил его внутрь себя, уступил дорогу. Обычно даже самые слабые души какое-то время извивались, не давались сразу. А сейчас га-Мавету показалось, что маг не только раскрылся ему навстречу, но и потянул его дальше, чем он привык заходить обычно. Это ощущение было странным и даже более страшным, чем чувство слабости и бессилия что-либо сделать. Бога Смерти потащило куда-то в иное пространство, как затягивает в водоворот легкую щепку, - без надежды на спасение, без шансов выбраться, без малейшей возможности остаться на поверх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чувство на какой-то короткий миг поглотило все вокруг, и га-Мавет ничего не слышал и не видел. Он не знал, что со стороны казался окаменевшей статуей, которую никто не в силах был оторвать от ледяной глыбы, имеющей очертания пришлого мага. Он не слышал криков своих братьев, не видел и не ощущал, как Арескои громадной секирой рубит изо всех сил то, что когда-то было телом незваного гостя, но необычная материя не поддается. И ничто на свете не в состоянии отделить бессмертного от его жертвы. Джоу Лахатал сбегает, нет - слетает по ступенькам со своего возвышения и подбегает к гибнущему Богу Смерти. Он хочет схватить его за плечо, но А-Лахатал неожиданно удерживает Владыку от этого дви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новись, брат, - говорит он ти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обводит собравшихся помутневшим взгл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знаем не больше тебя, - шипит Баал-Хадд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водит из стороны в сторону уродливой безглазой головой и будто бы принюхивается. Неожиданно серая маска его лица превращается в застывшее изображение ужа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нимаю, что это, но и в Царстве Мертвых нет такого скопления злобы, безнадежности и жестокости. Это не смерть, это не кошмар - это то, что порождает кошмар и смерть в наше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евозможно оторопевшим богам слышать такое из уст самого коварного и злобного из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более остальных бессмертных любит га-Мавета. Они стали так дружны, а теперь, когда гибель брата кажется близкой и неотвратимой, он острее, чем обычно, чувствует свою привязанность к нему. Странная мысль возникает вдруг у Победителя Гандарвы. Ему неудержимо хочется отбросить в сторону Ущербную Луну и приблизиться к га-Мавету, прикоснуться к нему. И только инстинкт самосохранения подсказывает, что делать этого категорически нельзя. Уже за несколько шагов от двух намертво соединившихся тел воздух напоен отчаянием и чернотой. Словно холодный свистящий ветер выносит из души тепло, свет, радость, любовь... И ничего больше не остается, кроме сознания собственной ничтожности и величия Зла. Будто обожженный смертельным холодом этой бездны, отшатывается Арескои от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глаза га-Мавета напитаны болью и мукой. Отчаянным рывком он старается высвободиться из колодца тьмы - но она не пускает его. Жуткая трясина неотвратимо засасывает то, что является разумом и душой желтоглазого бога. Оказывается, умирать - это очень больно. Но нечто страшнее смерти встает перед Малахом га-Маветом во весь свой огромный рост. Он понимает, что не просто погибнет сейчас, скомканный, смятый неведомой силой, которая тугой струей бьет из иного пространства, - он наполнится ею до краев и станет столь же безумным и злобным, каким был маг-посланник. Только гораздо страшнее, ибо в обычной жизни Черный бог гораздо более могуществен, чем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представляет себе, какой ужас, какой кошмар, какую жуткую смерть обречен он сеять вокруг себя, и все его существо начинает выть от невыносимости этой мысли. Даже неодолимая сила Зла приостанавливается, натолкнувшись на стену отвращения, неприятия себя, о котором кричит едва живая душа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ратья видят, как неподвижное до того тело желтоглазого начинает корчиться и извиваться, словно претерпевая страшные муки. Он рвется прочь от серой глыбы, мечется на этом пятачке и кричит. Крик его - высокий и пронзительный - рвет души бессмертным. Они понимают, что не в состоянии помочь, и мертвая тишина наступает в тронном зале. Тишина, которую прорезают вопли умирающего бога. Однако странные вещи кричит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ермес!!! Помоги!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им-то чудом угасающее сознание решило призвать на помощь того, чье царство га-Мавет постоянно носит в себе. Владыка Преисподней - Тиермес, которого еще прозывают Жнецом, - кажется ему теперь единственным, кто сможет и захочет ему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евний грозный Бог Смерти, перед которым сам га-Мавет - не более чем глупый мальчишка, является теперь единственной надеждой бессмер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вые боги пятятся от кричащего. Появление Тиермеса пугает их ничуть не меньше, чем трагедия, которая разыгрывается сейчас на их глазах. Они прекрасно знают о том, что носят в самых потаенных глубинах своих душ. Призрак Ада Хорэ, призрак смерти, вставал перед потрясенными бессмертными. И потому они не любили встречаться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ронном зале дворца Верховного Владыки Арнемвенда, Змеебога Джоу Лахатала неподвижно застыли соединенные неведомой силой две фигуры. Одна из них, застывшая, посеревшая и обесцвеченная, как будто из нее выпили все жизненные соки, - это человек, пришедший к бессмертным с дерзким и нахальным предложением. По-видимому, он мертв, но неизвестно, когда и кто убил его. Рядом, корчась, сгорая на невидимом огне, пытается оторвать от этой серой глыбы свою руку Бог Смерти Малах га-Мавет. Он стонет, кричит, зовет на помощь - и желтые глаза его полны боли и ужа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ратья и слуги толпятся вокруг, не зная, что предпринять. Шумная, пестрая, разряженная толпа всесильных некогда богов столкнулась с силой, которая заведомо превосходит их в коварстве и могуществе. И то, что они не хотели признавать даже факт ее существования, теперь дорого обходится им. Побледневшие, напуганные, они похожи на стайку детей, встретившихся в темном лесу с грозным хищником. Зверь схватил только одного из них, но остальные понимают, что рано или поздно каждого ждет подобная судь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оздух вокруг двух тел начинает дрожать и наливаться голубым светом, боги невольно отступают на несколько шагов назад, ибо им ведомо, кого они сейчас увидят перед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образовавшейся вспышки голубого сияния на мраморный пол ступает самое изумительное и грозное существо, которое им только доводилось встречать. Он выше всех в этом зале и сложен так совершенно, что прекрасные, могучие боги чувствуют себя неуклюжими по сравнению с ним. Гибкий и стройный, с глазами цвета ртути, окутанный серебристым сиянием, он стоит перед сгрудившимися в стороне бессмертными, и полупрозрачные драконьи крылья трепещут у него за сп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что случается дальше, успевает уместиться в несколько коротких мгновений, но эти мгновения никогда не забыть повелителям Арнемвенда. Пронесясь над полом струйкой серебряного дыма, Владыка Ада Хорэ останавливается около га-Ма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ги, - хрипит тот, и братья с ужасом видят, как кровь широкой струей течет изо рта Желтоглазо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пристально вглядывается в глаза бессмертного, затем выхватывает кривой меч, похожий на серп жнеца, и наносит удар. Лезвие меча со свистом обрушивается на правую руку Бога Смерти, прилипшую к глыбе мертвого тела, проходит сквозь доспехи и плоть, как сквозь воск, - и легкий птичий крик несется под сводами зала, отражаясь от мраморных колон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сделал? - рычит Джоу Лахатал. - Ты изувечил моего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пас твоего брата, глупец, - бросает Тиермес через плеч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секунд, показавшихся остальным вечностью, га-Мавет стоит, хватая воздух широко открытым ртом. Наконец он делает последнее спазматическое движение, прикрывает желтые глаза, видно, как он старается унять дрожь, охватившую его огромное и сильное 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было? - спрашивает Смерть посеревшими г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Джоу Лахатал приближается к Тиермесу, напряженно вглядываясь в его лицо: ему бесконечно важно услышать ответ Владыки Ада Хор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ьчик мой, тебе сейчас предстоит рассказать, что это было, - вздыхает Тиермес. - Я знаю только, что там, на другом конце дороги, которая пролегла от тебя в иной мир, находилось Нечто, превышающее все мои представления о могуществе Зла. Я знаю о нем чисто теоретически. И как бы я был рад, если бы практики не случилось при моей жизни. Но боюсь, надежды эти напрасны. Оно грядет, а мы не знаем -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кошмар, - хрипит Малах га-Мавет. - Это сплошная чернота, это чистое Зло, без выхода, без спасения, без надежды. Оно съедает твой разум, выжигает сердце и душу и делает из тебя марионетку, которую будет дергать за веревочки неведомый господин. А когда он оставит тебя, ты превратишься в трух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закрывает лицо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ат мой, брат мой, - шепчет он, и его голос и интонации напоминают Арескои голос умирающего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поддерживает обессилевшего Черно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Змеебог набирает полную грудь воздуха и выпали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едь ваши шту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имеешь в виду? - поднимает брови Жнец, и Лахатал испытывает душевный дискомфорт при этом его движении. Однако он не сд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сказать, что ведь не может быть так, чтобы Древние боги взяли и оставили нам этот мир. Значит, вы будете стремиться как-то отвоевать его, или я не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бсолютно не прав, - отвечает ему Повелитель Ада Хор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равно - я хочу, чтобы всем было известно, что я Верховный Правитель этого мира и буду оспаривать право на власть у кого угодно. Я ничего и никого не боюсь, - удивительно спокойно произносит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ерепениться, мальчишка, - окорачивает его Тиермес. - Довольно ты служил Злу, не ведая, что творишь. И никто не мог остановить тебя, потому что это был твой выбор. Ведь самое главное - это выбор. А все остальное совершается только по слову твоему. Ты принял Зло, захотел некогда поверить в его справедливость и необходимость, и вот чего ты добился. А это только начало. Вы изгнали нас с Арнемвенда, шут с вами, - не единственный этот мир, а мы не малые дети, нашли бы себе другие планеты. Но вы помогли Ему сгубить многих из нас, а теперь остались наедине с врагом. Что?!! Что вы будете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чувствую Его присутствие везде: Он постепенно проникает в мир, Он напитывает умы и души людей и всех прочих существ, даже предметы покоряются Ему и несут в себе заряд зла. Тьма грядет... Гиблая, страшная тьма. И я - Тиермес - один из самых грозных и великих богов - боюс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Тиермес говорил, Гайамарт и Веретрагна перевязали га-Мавета. Бог Смерти с изумлением посмотрел на то, что осталось от его правой руки, - Жнец отрубил ее выше лок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я теперь буду делать? - наконец спросил он растеря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ыкнешь, - отозвался Тиермес. - Лучше думайте, что вы все будете делать в самом скором времени. Неужели вы до сих пор не поняли, что когда вы изгоняли Истину из пределов Арнемвенда, то Он сумел этим воспользоваться? Это он похитил ее разум и память, надеясь на то, что она никогда не вернется сюда. Если в мире нет истины и любви, ему ничто не опасно - его просто никто не признает, не сможет отличить от чего-нибудь крайне похожего - он умеет притворяться до поры до времени. А потом... - взгляните на брата своего: он спасся. На этот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тяжело опустился на нижнюю ступеньку т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читаешь, Он нашими руками воевал с Древ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люди знают, что так проще всего: натрави одного своего врага на другого, подожди, пока они основательно изничтожат друг друга, а потом приходи и заканчивай успешно начатое 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й ужас, - сказа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и есть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вздохнул Правитель Ада Хорэ. - Если кто и знает, то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йду к ней на поклон! - рявкнул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яд ли это мудро, но это твой выб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вскочил и заметался по тронному залу небольшим урага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прийти к ней и сказать, что мы нуждаемся в ее помощи! Это равносильно тому, что я уступлю вам эту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ижды глупец! - загрохотал Тиермес, и его голос органом перекрыл все остальные звуки, он несся отовсюду, казалось, исходил изнутри головы. Все зажмурились. - Мальчишка! Некогда уже делить Арнемвенд. А скоро будет некому его делить. Ты останешься наедине с этим врагом, и он поглотит тебя, даже не заметив твоего сопротивления. Скажи, ты давно бывал в свое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но, - ответил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о того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промолчал, и в углах его рта пролегла жесткая морщина: прав был Тиермес, многажды прав, хоть и не хочется признавать его прав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р неудержимо меняется, в нем много явного зла и гораздо больше - тай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на нетвердых ногах, пошатываясь, подошел к Тиерме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тебе, что отозвался. Спасибо, что по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 Тиермес сжал его плечо. - Я бы желал помочь иначе, но у меня нет такой силы. Ни у кого в этом мире нет такой силы, может, только у нее... Но и она одна не справится с Ним. Послушай меня, мальчик. Ты не Верховный Владыка, тебе легче признавать, что и ты когда-то ошибался. Отправляйся, не мешкая, в Сонандан, поговори с ней. Иначе будет поз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я побываю там, - молвил га-Мавет. - А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обираешься теперь делать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узнавать как можно больше о том, что происходит и здесь, и в других мирах. Обязательно навещу Кахатанну и займусь нашим общим знакомым. Уже некогда откладывать это дело на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ты с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о всеми, - улыбнулся Тиермес. - Даже твой упрямец брат понимает, что теперь нет Древних и Новых, нет людей и богов, есть мы все и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обнадеживает. Если мы все будем вместе, может, что-нибудь выйдет. Только вот как нам объединиться? Никто никому не ве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ю тебе, - негромко сказа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верю, - подошел к ним Победитель Гандар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времен древних битв Арескои не стоял лицом к лицу с Тиермесом. И никогда не стоял с ним рядом без оружия в руках. И никогда не общался с ним вне поединка, не говорил о каких-то проблемах. Тем более не говорил дружеским тоном. Но сейчас зеленоглазый понимал, что мир изменился, что все переменилось нынче, и если не примирятся они, то скоро некому будет выяснять, кто властен на Арнемвен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тебе за помощь, - обратился к Повелителю Ада Хорэ слегка смущенный А-Лахатал. - Я хотел бы, чтобы ты знал: мы постараемся исправить зло, которое причин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упорно молчал, и молча сгрудились вокруг него Баал-Хаддад, Шуллат, Веретрагна, Вахаган... Целая толпа бессмертных стояла в стороне, не признаваясь открыто ни в симпатиях к Древнему богу, ни в своей вражде к нему. Они выжи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уловил их мысли и обернулся ко вс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огда уже выжидать и враждовать некогда. Подумай над этим, могучий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ладыка Ада Хорэ исчез во вспышке серебристо-голубого пла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рав, - А-Лахатал подходит к старшему брату, - у нас уже нет выбора. Перестань упрям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вьте меня, - говорит Змеебог, - я не упрямлюсь. Оставьте меня, я просто хочу побыть 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верное пламя свечей выхватывает из темноты то пышные складки бархатного балдахина, то золотых львов, украшающих шелковые голубые шпалеры королевской опочивальни. Окна открыты настежь, и теплый ветер слегка колеблет шторы. Весна нынче выдалась теплая и мяг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дверей в спальню короля и королевы дремлют всего два стражника. Ни для кого не секрет, наверное, не только во всем Аккароне, но и в Аллаэлле, что королева Лая вот уже два года коротает здесь ночи совершенно одна. А рота алебардистов и шестеро телохранителей меряют шагами узорчатый пол этажом ниже, у покоев очаровательной графини Бендигейды Бран-Тайгир, куда давно уже перебрался его величество Фалер, король Аллаэл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йчас, в этот поздний час, король не сп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умает о том, как странно обошлась с ним судьба. Он немолод - так говорят даже лгуны и льстецы - его придворные. А сам Фалер прекрасно понимает, что давно уже стар. И от дряхлости его отделяет тонкий, полупрозрачный барьер. Время поисков себя, стремления к могуществу и власти, жажды завоеваний и славы давно уже миновало для него. Жизнь прошла незаметно, смяв и скомкав отпущенный ему на земле срок, и мало что дала взамен. Жену Фалер не любил никогда, детей, как ни странно, тоже, хотя и гордился старшим сыном - наследником престола самого могущественного западного королевства. Никакой стоящей войны, кроме конфликта с Мерроэ, который даже не заслуживает отдельного упоминания в летописях Аллаэллы, на его долю не пришлось. Государство и без того огромно - твердили советники, - а значит, незачем рисковать, растрачивать казну и губить людей. По-своему они были правы, вот почему Фалер никогда не настаивал на осуществлении своих замыслов. Действительно, когда имеешь уже все, зачем рисковать, приобретая малое? И все же в душе короля кипели нерастраченные чувства, по временам его просто захлестывала неизрасходованная нежность, которую он изливал на своих обожаемых ко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 провел всю жизнь верхом и на ох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от любовь, граничащая с безумием, настигла его в самом конце земного пути, когда при дворе появился молодой граф Бран-Тайгир, - отпрыск старинного и знатного рода, со своей юной женой. Фалер только раз встретил графиню на ежегодном балу по случаю юбилея династии, и его судьба была реш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я смелость и решительность, которые не понадобились Фалеру-полководцу, нашли выход в его всепоглощающей страсти к графине. Прекрасная Бендигейда не просто не противилась королю, но и всячески его поощряла на очередные сумасбродства. Вконец потерявший голову король пошел на страш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 Бран-Тайгир по нелепой случайности погиб на рыцарском турнире. Прекрасная Бендигейда была единогласно выбрана королевой этого трагического турнира, но корону смогла получить только через год - по окончании траура. Хотя при дворе поговаривали, что для юной графини, унаследовавшей к тому же огромное состояние, траур не был слишком тягостен. Особенно ее утешал король, который практически и не скрывал своей причастности к гибели несчастного вельмо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два года стало ясно, что королева находится практически в изгнании, - только об этом официально не объявлено. А Фалер чуть ли не помолодел. При дворе стали обычным делом пышные празднества и увеселения, фейерверки и турни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альня графини обставлена гораздо богаче и изысканнее королевской. Здесь повсюду в хрустальных и золотых эмалевых вазах стоят пышные экзотические цветы, навевая своим терпким запахом самые сладкие желания. Тонкие шелковые ковры полностью покрывают пол из драгоценного розового дерева, по стенам висят дорогие картины, а в углах, на низеньких этажерках, громоздятся лари, ларчики и шкатулки с драгоценностями, которые постепенно перекочевывают из королевской сокровищницы в комнаты графини. Благо, король Фалер так богат, что не подарил возлюбленной и малой толики того, чем владеет, - а Бендигейда уже пресытилась. Теперь ей мало богатств - точнее, не мало, а настолько много, что она потеряла к ним всякий интерес, и ее волнует только власть, причем не альковная и закулисная, а законная. Графиня Бендигейда Бран-Тайгир хочет быть королевой. Нельзя сказать, что король не хочет того же, но королева Лая все еще жи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давно уже располнела и поседела и не вызывает в своем супруге никаких чувств, кроме скуки и отвращения. Он бы с радостью избавился от нее, но она взята им из королевского дома Мерроэ, и ее преждевременная смерть может вызвать войну. Фалер и на войну согласился бы, но умница первый министр, предвидевший возможность такого исхода, невзначай заметил, что в войне будут участвовать не просто два государства - Аллаэлла и Мерроэ, но и Таор, и Сараган, и Курма, причем все названные будут выступать против подданных короля Фалера, ибо государыня Лая находится в кровном родстве с правителями этих стран. И уж если ее постигнет скорбная участь графа Бран-Тайгира, то родственники этого не потерпят. Ибо король Аллаэллы может иметь такую любовницу, какую захочет, - другие короли тоже не лыком шиты и своим женам не собираются хранить верность до гроба. Но - никаких преждевременных и неожиданных смертей, и по очень простой причине: ведь и у королев могут завестись молодые, охочие до власти возлюбленные - так зачем наталкивать их на дельную мысль и тем более подавать дурной пример, который, как известно, заразите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ндигейда лежит на огромной кровати под шелковым балдахином. Окна в комнате распахнуты настежь, а проемы затянуты тончайшей прозрачной тканью, чтобы помешать ночным насекомым проникать на свет свечей. Легкие тени бабочек, бьющихся о легкую материю, смотрятся как старинный диковинный узор. Прекрасное тело графини совершенно обнажено, и единственным ее одеянием является тончайший золотой пояс вокруг изумительной талии, которой недаром завидуют красавицы трех королевств, да пара тяжелых золотых браслетов, плотно охватывающих руки. Смоляные волосы тяжелыми волнами разметались по вышитому покрывалу, а матовая белая кожа отражает лунный свет и кажется почти прозрачной. Огромные голубые глаза гневно смотрят на потерявшего голову любо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и, - наконец произносит она капризно, - вы мне надоели, сир. Ходите к шлюхам в портовый квартал. И спите с ними - вам ведь безразлично с кем, лишь бы не с несчастной короле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агоценная моя, цветок мой, - лепечет король. - Как вы можете быть так жестоки? Три года я ваш верный раб и выполняю все ваши прихоти. Сжальтесь, Бен, улыбнитесь. Я приготовил вам чудный пода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Фалер (а это, конечно, он), кряхтя, поднимается на четвереньки, охает, выпрямляется и спешит к ночному столику, на котором стоит довольно большая шкатулка, покрытая узорчатой тканью. Его величество с трудом поднимает ее и тащит к крова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мотрите, милочка, как вам подойдет мой подарок, - говорит он, плавясь от востор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иня вольно раскинулась на ложе, и все ее прелести видны королю. Правда, вот уже несколько часов они ему недоступны, и его страсть распалена до пре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 вас там, сир? - спрашивает Бендигейда равноду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торжественно открывает шкатулку. Она заполнена драгоценностями до самого верха: здесь есть и черные жемчуга, и прекрасное ожерелье из звездчатых сапфиров, которое одно стоит целой провинции или графства; изумительной работы бриллиантовый аграф и рубиновые браслеты в виде венков из алых роз. Но вершиной всему - странный талисман причудливой формы. Отвратительные тела, выкованные из зеленого золота, сплелись в любовном поединке, клыкастые пасти разинуты в вопле восторга, напряжены до предела могучие муску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смотрит на этот "шедевр" и думает: "О боги, какая гад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за эту гадость он заплатил сумму, равную по величине жалованью целого полка рыцарей за год. Продавец уверял его, что талисман необыкновенно сильный и изготовлен в глубокой древности. Судя по воплю, который вырвался при этом из глотки придворного мага, за ожерелье стоило заплатить и больше. Фалер знал, какую страсть питает его возлюбленная к такого рода вещам, и надеялся заслужить ее благосклонность. Не так давно Бендигейда заприметила это отвратительное украшение у одного из ювелиров, который держал свою лавку на самой окраине, возле городской стены. Но только непосвященные полагали, что в крохотном, покосившемся, потемневшем от времени домишке живет нищий неудачник. На самом же деле старого ювелира инкогнито навещали вельможи и маги, которые могли себе позволить роскошь тратить день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действительности почти все покупатели Махамы знали, где он берет свой товар. Трудно было держать в секрете тот факт, что старый ювелир охотно скупает драгоценности, нимало не интересуясь их происхождением. Дороже всего он платил за вещи, добытые из древних гробниц, но не чурался и тех, которые были изготовлены совершенно недавно, - лишь бы товар был хорошим. О магических амулетах он знал, казалось, абсолютно все, хотя магию не практиковал, довольствуясь своим ремеслом. К Махаме обращались и при неразделенной любви, и желая избавиться от конкурента или врага: очень часто человек, слишком много знавший, получал подарок от таинственного почитателя и вскоре умирал в страшных мучениях. Плохо кончали и те, кто вызвал недовольство самого ювелира или пытался слишком близко познакомиться с его делами. К Махаме также часто обращались моряки, ходившие в далекие плавания. Что бы ни случалось с кораблем, те, у кого были амулеты Махамы, возвращались домой, так что стало доброй традицией, когда сам капитан покупает охранительную безделушку для своего судна. Просили ювелира найти пропавшие вещи, и за небольшие комиссионные он почти всегда возвращал утерянное владельцам. Ему же заказывали копии талисманов, волшебных перстней и жезлов, а также известных на весь континент фамильных драгоценностей, буде последние необходимо было тайно продать. Махама выполнял эту работу безукоризненно, и его подделки невозможно было отличить от настоящих. Также он помогал сбыть с рук краденое или неправедно нажитое доб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ил он одиноко и из всех живых существ терпимо относился только к двум: огромному старому одноухому псу загадочной породы - белому в рыжих подпалинах, размером с упитанного бычка, и старому слуге - тоже увечному, одноухому, причем именно в названном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у этого ювелира графиня Бран-Тайгир часто бывала, иногда одна, иногда - в сопровождении придворного мага Шахара. С некоторых пор тот благоволил к графине, а она к нему. Старый король только радовался их отношениям, ибо самые необходимые ему люди теперь были не только на его стороне, но и не враждовали между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король и ожидал, Бендигейду заинтересовал только безобразный талисман. Небрежным движением отодвинув от себя остальные драгоценности, она бросила кор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берите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алер подчинился и унес шкатулку обратно на стол. Затем вернулся к ложу и стал с восторгом наблюдать за своей любовницей. Графиня примеряла ожерелье, вертела его в руках, и глаза ее блестели от удоволь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ир, - промурлыкала она наконец. - Как же вы добры и щедры. Как же вы меня любите, мой олененок. Ну, идите, я вас расцел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Бендигейда нежным движением привлекла короля к себе. Однако, когда его руки жадно зашарили по упругому шелку ее груди, она гневно оттолкнула коро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вас уже есть одна королева, почему бы вам не пойти к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н, любимая, вы же зна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мой милый, я знаю. Но я не хочу быть вашей любовницей. Я не хочу, чтобы лакеи и придворные шептались у меня за спиной, я хочу быть вашей королевой не только ночью, но и днем. Поклянитесь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бимая, я сотни раз обещал и еще раз обещаю, что как только королева Лая покинет сей бренный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этого мало! - Бендигейда гневно хлопнула ладонью по ложу. - Мне этого недоста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оскользнула с постели и разлеглась на шелковом ковре у ног короля. Выгнулась, так что острые соски ее грудей уперлись в зенит, потянулась, как кош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ам нравлюсь еще, с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же знаете, - просипел король, - я без ума от вас, Б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ридумайте что-нибудь, с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оя красав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же король - самый мудрый и талантливый человек в этой стр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в этой? - кокетливо спросил Фал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сир конечно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Ax, Бен. Если бы вы подсказали мне выход, - в вашей очаровательной головке так много мудрых мыс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гу подсказать вам выход, сир. Но обещайте мне никому пока что не говорить о том, что я вам доверяю под большим секр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Бен, - сказал король, волнуясь от позы, которую приняла граф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а жена в последнее время бредит по ночам. Иногда она говорит так громко, что будит даже стражу, которая стоит у дверей. И то, что она говорит, настолько странно, настолько неестественно, сказала бы я, что, возможно, разум королевы стал угасать от возраста. Ведь мы, бедные женщины, стареем гораздо раньше вас, мужчин. Может, королеве нет смысла покидать этот мир - и впрямь слишком много сложностей последует за этим. А вот отправиться в любой храм на попечение сострадательных служительниц какого-нибудь милостивого бога ей бы не повредило. Как вы думаете, мой грозный и возлюбленный повелитель? - И графиня нежно поцеловала короля в предплеч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весь обмяк и, протягивая к ней руки, страстно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правы, дорогая. Конечно, в самый отдаленный храм. А мы тут же сочетаемся бра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й час в спальне никто не разговаривал. И тишина нарушалась только прерывистым дыханием, вскриками и сто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дворце так привыкли к шуму, который доносился по ночам из покоев Бендигейды Бран-Тайгир, что дикий крик, пронесшийся по всем этажам и переполошивший слуг, сначала вызвал только кривые улыбки да похабные шуточки. Однако, когда он повторился и из королевских покоев примчался с перекошенным лицом стражник, стало ясно, что это кричит, надрываясь, королева Л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очисленная челядь ворвалась в спальню - сонная, перепуганная, вооруженная чем попало и наспех одетая. Взглядам придворных предстало грузное тело королевы, бессильно обвисшее на краю ложа среди смятых простыней и подушек. Руки государыни были сведены судорогой, лицо искажено. Она вся посинела и дышала с превеликим трудом, едва выпуская воздух сквозь стиснутые зубы, отчего каждый вдох и выдох сопровождались сто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королевой? Где его величество? - пронеслось по толп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вошел в спальню, на ходу запахивая роскошный ночной халат. Бледное лицо и крути под глазами, а также следы укусов на полной шее свидетельствовали о том, что он предавался любовным утехам. В этом-то как раз никто и не сомне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ее величеством? - спросил Фалер у придворного медика, который проталкивался через ряды зев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выясним, ваше могущество, - ответил тот, отчаянно борясь с зево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только что подняли с кровати сообщением, что королеве дурно, но никто ничего толком не объяснил. Однако во дворце потихоньку начиналась паника. С быстротой молнии разнесся слух, что на королеву навели порчу, ибо несчастная обезумела в считанные дни. Виновных подозревали, но имен вслух не называли - откровенно боялись. Еще больше, чем болезни и колдовских штучек, боялись того, что должно было воспоследовать за смертью государыни Лаи. Характер графини был хорошо известен не только при дворе, но и по всему королевству. Эта прекрасная женщина, охотно позволившая погубить собственного мужа, истребившая почти всю свою родню после того, как та отказалась одобрить ее связь с королем, слыла жестокой и алчной, коварной и злобной. Нельзя было представить себе более разительного противоречия, нежели то, какое являли собою внешность и душа Бендигей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карь с тревогой думал о том, что ему предпринять. Если выяснится, что королеве можно помочь, то насколько это опасно для него самого? Не отомстит ли ему королевская любовница в том случае, если припадки государыни - это ее рук дело? А если нет? Если графиня здесь ни при чем, и король покарает придворного медика за недостаточно хорошо и быстро оказанную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карь взял тяжелую, слабую руку Лаи и попытался нащупать пульс. Сердце королевы билось, но слабо и прерыви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йдите все, - сухо распорядился лекарь. - Королеве нужно много воздуха. Откройте окна, принесите мне чистое полотно, мускусную воду и со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и со всех ног бросились выполнять приказания. Придворные потеснились в коридор. Королеву любили и не желали ей зла. Все со страхом ожидали, что Бендигейда Бран-Тайгир когда-нибудь возьмет власть в свои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прошли те времена, когда королю пытались открыть глаза на истинную сущность его фаворитки. После того как герцог Ганиг, повелитель нантосвельтов, заплатил головой за свою откровенность, честность и преданность правящему дому, больше желающих не находилось. Недовольные отправились в длительные путешествия по всему Варду, которые раньше с куда большей откровенностью называли изгна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пустите меня! - раздался внезапно мелодичны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па придворных испуганно расступилась, пропуская любовницу короля. Графиня Бран-Тайгир пришла, чтобы увидеть все своими глазами. При виде этой юной и прекрасной женщины король настолько забылся, что расцвел улыбкой - и это у постели тяжело больной жены. А Бендигейда, казалось, и не заметила монарха. Она буквально впилась взглядом в бледное, без единой кровинки, лицо лежащей королевы. И только богам было ведомо, что она хотела ув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дворе считали, что красавица графиня приворожила старого монарха, ибо одного ума и одной красоты было все-таки недостаточно для того, чтобы король самого могущественного западного государства настолько забыл свой долг перед страной, честь и доброе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королева забилась на постели, задергалась и закричала страшно и пронзительно. Все отшатнулись от неожида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овите короля! - вдруг отчетливо произнесла Лая между двумя вопл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го величество здесь, - осторожно сказал ей лека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овите короля! - настойчиво повторила короле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десь, дорогая, - громко отозвался Фал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е величество, я должна поговорить с вами, - прошептала бедная женщина. - Я заклинаю вас именем той любви, что была между нами некогда, я заклинаю вас именем наших детей, послушай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тесь так, ваше величество, - сказал король. - Как только вам станет лучше, мы непременно поговор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станет лучше, - произнесла Лая таким скорбным голосом, что присутствующие невольно поеж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вы, королева, - раздался мягкий, бархатистый голос Бендигейды. - Мы все будем молить богов о вашем здоров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вы, графиня, - безразлично отметила королева. - Вы здесь, здесь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гда к услугам вашего величества, - поклонилась графиня Бран-Тайгир, подходя бли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и произошло то, что на долгое время потрясло короля и придворных. Лая безумными глазами обвела окружающих, вздрогнула всем телом, когда взгляд ее натолкнулся на незримую преграду, и лицо ее смертельно побледн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т! Уберите!!! - закричала она так страшно, как кричат в последние минуты пребывания в этой жизни, чтобы дозваться до глухих и бесчувствен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карь прошептал на ухо кор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е величеству не следует так волноваться, она очень больна. Может, прекрасной графине не стоит смотреть на страдания королевы, это огорчит и расстроит ее, подействует на здоров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говорил это, а сам все следил за тем, на что были устремлены полные слез и боли глаза Лай. Уродливый талисман из драгоценного зеленого золота, висевший на груди Бендигейды Бран-Тайгир, был причиной отчаяния несчастной жены Фалера. Что-то в этом украшении было отвратительным настолько, что лекарь - убеленный сединами, не склонный к суевериям и беспричинным страхам старик - почувствовал смертельный холод, дуновение могилы, и даже теплый весенний ветер, ворвавшийся в этот момент в опочивальню через распахнутые настежь окна, не принес ему облегчения. Ни ему, ни его короле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я хрипела и извивалась на своем ложе, протягивая к королю дрожащие руки. Холодный пот ручьями лился по ее лицу, подушка и простыни уже насквозь промок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алер! Тебе грозит смерть! Шангайская равнина... Там выход... Пространство, пространство Зла, черноты, пустоты... Мелькарт! - дико вскрикнула королева. - Скажите Кахатанне!!! Мелькарт! Пространство Мелькарта, а выход на Шангайской равнине... Скажите ей... Фалер, супруг мой, пошли войска, скажи 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иня Бран-Тайгир некоторое время смотрела на грузное тело королевы, которое металось среди одеял и подушек, затем сжала губы и вышла из опочивальни твердым шагом. Ее каблучки дробно простучали по лестнице, ведущей на второй этаж. Фалер постоял около жены несколько минут, затем развернулся и собрался было уходить, но передумал. Он подозвал к себе лека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жаль произносить этот диагноз вслух, ваше величество, но, по-моему, королева теряет разум. Ее что-то крайне огорчило, а ее величество всегда была впечатлительной особой. Вот мозг и не вынес этой нагрузки. Теперь она с каждой минутой будет переходить в иное пространство, иное измерение. И, да будут к ней милостивы всемогущие боги, найдет там свое счастье. Безумные счастливы, мой госуда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нахмур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гу же я остаток жизни провести с сумасшедш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верен, ваше величество, что ваши сановники без труда справятся с этой чисто юридической проблемой. Закон должен предусматривать подобные ситуац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да, - рассеянно отвечал Фалер, -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першись в своей комнате, где она еще недавно была вместе с королем, Бендигейда Бран-Тайгир повела себя довольно странно для нормального человека. Даже если она была откровенно рада болезни королевы, то все равно дальнейшие ее действия не отличались ни разумностью, ни последовательностью. Сорвав с шеи только что полученное в подарок украшение, она некоторое время рассматривала его блестящими от возбуждения глазами, а затем жадно припала губами к талисману. С каким-то неистовым восторгом целовала графиня каждую деталь уродливого предмета, словно впитывала невидимую вла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дин мой, приди скорее, - шептала она. - Я отдам тебе все души, которыми буду владеть. Приди, господин мой, я устала 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ндигейда! - раздался за дверью голос Фале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мой повелитель, - отозвалась графиня, с усилием отрываясь от талисмана. Она пошла открывать дверь, шепча на ходу: - Скорее, я ж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огая, - с порога начал король, - вот и случилось то чего мы с вами так долго ждали. Королева действительно была безумна: это подтвердил лекарь. Я уже послал за членами Большого Совета, чтобы объявить им свою волю. Завтра же они начнут бракоразводный процесс, и, как только он закончится, вы станете королевой. Голубка моя, будете ли вы хоть теперь нежны со своим возлюбл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прошептала Бендигейда, обвивая шею короля тонкими, благоухающими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частье Фалера, что в этот момент он не видел выражения ее глаз. И горе Фалера, что он его не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нятый своей возлюбленной, король не задумался над теми словами, которые кричала его несчастная жена. Он не прислушался к тому, что она упоминала имя Богини Истины, - Фалер в истине не нужд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возок, запряженный рыжими мулами, отвез королеву Лаю в храм Тики, где кроткие жрицы с радостью давали приют всем скорбным душою. И только десять стражников сопровождали ее в этот путь. В дороге королева неоднократно приходила в волнение и просила своих охранников, чтобы они отвезли сообщение Кахатанне о скорой битве на Шангайской равнине и о таинственном и черном пространстве, которое она звала пространством Мелькарта. Но воины не слушали ее - безумная женщина в возке была никем, а королевой с этой ночи стала Бендигейда, и только ее приказам они согласились бы повин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внодушие - страшный грех, но незаме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огда утро вызолотило солнечными лучами, дворцовый парк и мраморные стены зданий, когда птицы самозабвенно запели среди цветущих деревьев и фонтаны стали журчать веселее и громче, графиня Бран-Тайгир проводила короля из своей спальни. Некоторое время она сидела молча, и на лице ее ясно читалось отвращение, смешанное со страшной усталостью. Затем она взглянула на себя в зеркало, усилием воли расслабила мышцы щек и лба, полуприкрыла глаза. Потом сама себе улыбнулась и дернула за шелковый шнур, вызывая сл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овите ко мне Шахара, - приказала она, когда на пороге возникла склонившаяся в поклоне фигура. - И пожив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рипнула калитка, и во дворе явственно послышался детский плач. В доме все уже улеглись спать, поэтому слабый звук поначалу не привлек ничьего внимания. Как и тот факт, что забились и затанцевали в конюшне лошади, оглашая воздух тревожным ржанием, да разом взвыли все соседские собаки. Почтенный Пангха этих четвероногих друзей человека не любил еще с детства, с тех пор как его ощутимо искусали дворовые псы, поэтому собак не признавал и в доме своем не держал. Как выяснилось, з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еди народа новости разносятся быстро. После того как несколько убийств были совершены в спокойной прежде Салмакиде, все твердо знали: если собаки воют, а кони волнуются, то на улицу носа не высовывать, даже если тебя собственная мать будет звать на помощь. Сто против одного, что это вовсе не твоя мать и не человек даже, а то самое, что так лихо потрошит самых сильных и смелых воинов, раздирая их на мелкие клочки. Именно поэтому все соседи почтенного Пангхи плотно закрыли ставни, позапирали двери на все имеющиеся запоры и крючки, а кто поумнее - даже мебелью привалил. Детский плач ничье сердце не тронул. Но если и тронул, то ни к каким дальнейшим действиям это не прив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нгха был известным на всю столицу - а может, и на весь Сонандан - портным, к которому всегда стояла длинная очередь модниц и придворных щеголей. Это был пожилой, пухлый, лысоватый человечек с подслеповатыми глазками и душой художника. Он не просто шил - он самозабвенно кроил материю, нашивал кружева и пуговицы и изобретал новые и новые фасоны. Он создавал платья, в которых полные казались стройными и изящными, сутулые приобретали осанку и величественный разворот плечей, низкорослые - рост и стать, а все вместе - прекрасное настроение и уверенность в том, что они чрезвычайно привлекательны. Поэтому портной был далеко не беден и даже позволял себе выбирать заказчиков по своему вкусу. Он умел подобрать ткань к цвету глаз, яркие ленты - к улыбке и придать одежде ту изысканность, которая отличает настоящих вельмож и их прекрасных дам. Именно он шил праздничные одеяния для Великой Интагейя Сангасойи и ее верховного жреца, а также имел счастье не только являться во дворец, чтобы порадовать своим искусством татхагатху, но и принимал повелителя в своем не столь уж и скромном дом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ил же Пангха в тихом квартале, более похожем на тенистый парк. Соседи его - сплошь люди состоятельные - имели особняки с большими садами, цветниками и бассейнами. И портной от них не отставал. Разбогатев на последних заказах, он перестроил свой старый дом под замок с высокими изящными башенками, галереями и переходами. Поговаривали, что за одни только флюгеры портной выложил кучу денег. Но если на все лады обсуждавшаяся сумма и была подлинной, то все равно флюгеры этих затрат стоили. Они изображали рыцарей и дам, гибких пантер и веселых дельфинов, а самый большой и дорогой - дракона Аджахака, выкованного из благородной черной бронзы. В лунном свете парящий над замком дракон с распахнутыми крыльями и изогнутым мощным хвостом производил неотразимое впечатление. В глубине души старый портной был романтиком и позволял себе помечтать о странствиях, опасных приключениях и прекрасных принцессах, спасенных им от верной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реальности все обстояло несколько иначе - у него была жена Карна и три дочери, которые, несмотря на довольно юный возраст, уже с охотой помогали отцу в мастерской и славились на всю Салмакиду как одни из лучших вышивальщиц. Девушки выросли статными, красивыми и веселыми. Отец ими гордился и нарадоваться на них не мог, хоть иногда останавливался и с удивлением их разглядывал, пытаясь сообразить, в кого же они такие урод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бота портного тяжела и требует точности. У Пангхи было много подмастерьев - считалось весьма престижным устроиться в его мастерскую, чтобы иметь возможность ближе знакомиться с приемами великого мастера. Пангха секретов из своего мастерства не делал, но как-то само собой получалось, что никто ничего подобного повторить не мог. Подмастерья и мастера, закройщики и вышивальщики, работавшие на него, все равно выполняли только самую простую работу, а основные детали портной делал сам. Поэтому вся семья поднималась вместе с птицами, чтобы не потерять ни одной минуты светового дня, столь им необходимые, и так же рано ложились с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у ночь все были дома, за исключением младшей дочери - Гаты, которая осталась ночевать у подру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ой собак и ржание коней наконец нарушили крепкий предутренний сон Пангхи, он сел в постели и потянулся, еще не открывая глаз. Затем осторожно приоткрыл веки, пытаясь сообразить, что его побеспокоило. Было еще темно. За окном ветер гнул деревья, и они заунывно и недобро как-то шелестели. Такой звук Пангхе послышался впервые, и он зябко передернул плечами. Потому подумал, что, верно, ему снилось что-то страшное, вот и пробуждение не из самых лучших. Рядом беспокойно заворочалась Карна, протянула руку, пощупала смятые простыни, сонно спро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то, старый, вставать собрался? Птицы еще молч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что-то не спится, - соврал Пангха, зевая с риском вывихнуть себе челю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ожись, не выдумывай. Когда будет пора, я тебя ужо подниму, не беспокой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нгха улегся, но сквозь шум ветра и шелест деревьев его слух уловил негромкие звуки, напоминавшие детский плач.</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мать, кажется, во дворе дитя пла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сем на старости лет оглупел! И откуда же среди ночи во дворе дитю взяться? - рассердилась Кар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портной гнул св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слышу. Вот, тише... тише... вот же пла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рна приподнялась на локте и вытянула шею, вслушиваясь в темн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 шепнула она минуту спустя. - Пла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гово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х, не ладно это. Какой такой ребенок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подбросили? - засомневался Панг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все знают, что мы не бедствуем, и более того. - Тут портной сделал значительную паузу, чтобы дать возможность жене самой лишний раз осознать, какой состоятельный человек ее муж.</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 соседи наши бедствуют? - резонно возразила Кар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нгха чуть не поперхнулся от возмущения. Что за неблагодарный народ эти женщины. Конечно, он богаче многих. И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ота у нас хлипкие, - признал он после недолгого молчания. - К нам забраться лег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ла я тебе, попроси мастера ворота поправить! - тут же рассердилась жена. - Возись теперь вот с чужим ребен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с ним возиться? - сказал портной. - Отнесу его в храм, жрецам. Доброе дело. Глядишь, Интагейя Сангасойя не оставит нас своей мил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 успокоилась было Карна, но, увидев, что муж собрался вставать, снова заволновалась: - Ты куда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мать. Ты точно поглупела за последние годков тридцать... Ясно, что за ребенком. Не на улице же ему всю ночь леж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сю ночь, а только до утра. Не помрет. Ты что, не соображаешь, что нынче в городе твор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хочешь грех на душу взять, случись с ним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чтобы у меня муж был и жив, и здо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с женами сладу никакого, - вздохнул порт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и самому не хотелось вылезать из теплой постели, из-под жениного мягкого бока на холодную улицу, да и страх все еще продирал позвоночник, но совесть мучила его невыносимо. Может, он бы так и просомневался до рассвета - выходить или нет, но тут в коридоре послышались легкие шаги, а затем за дверью раздался голос старшей доче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апа! Мама! Вы сп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доченька, заходи, - отозвалась Кар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эл вошла, неся в руке зажженную свечу. Она была в легкой ночной накидке, наброшенной поверх белоснежной шелковой рубахи, и распущенные волосы - гордость родителей и сокровище семьи - стекали рыжим водопадом до самых пят. Пангха расплылся в довольной улыбке: хороша невеста, и сколько парней по ней сохнут, свадьба уже намеч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апа! Ты слышал, во дворе будто кто-то плачет? - спросила Алэл дрожащи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али вроде, - сказала Кар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ы с сестрой слышали. Страшно так: кто-то жалобно-жалобно стонет. Не заснуть, душа рв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ти, что ли? - сказал порт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ладно, только возьми свечу, да по саду сильно не шастай. Поглади вокруг, а не заметишь никого, возвращайся - утром вместе поищем. А ты, доченька, - обратилась Карна уже к Алэл, - не уходи, подождем отца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нгха вылез из кровати, надел теплый халат и, взяв у дочери свечу из рук, поковылял к двер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ейчас, - кивнул он женщи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альня погрузилась в темноту, и Карне и Алэл стало трев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Дор тоже позвать к нам? - спросила мать и вдруг услышала, что говорит шепотом, будто боится привлечь чье-то в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вушке, видно, тоже было не по себе, потому что она так же тихо ответ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уж остается в нашей спаль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апряженно вслушивались, и наконец до их ушей долетел тихий стук открываемой двери и негромкие шаги. Кто-то поднимался по лест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хвала богам, старый возвращается. Похоже, что без дитяти. И ладно, ла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рь в спальню распахнулась, и на пороге возникло существо, при одном взгляде на которое женщины начали истошно крич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ночную темноту прорезали леденящие душу вопли, которые неслись из дома портного, в окнах соседних особняков разом зажегся свет. Было видно, как мечутся в окнах всполошенные, смертельно напуганные люди, но никто не решился выйти на улицу и уж тем более - пойти и узнать, что случилось с несчастным Пангхой и его семь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лько когда патрульный отряд, из тех, что с недавних пор стали обходить по ночам Салмакиду, обратил внимание на сильное волнение в тихом обычно квартале, все узнали о случившейся трагед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орам солдат, ворвавшихся в дом почтенного Пангхи, предстала ужасная картина: кровавые куски мяса и клочья ткани - то, что еще недавно было благополучной и добропорядочной семьей, - лежали по всему дому. Стены были заляпаны алым и густым белым - мозгами и кровью. Тела убитых были не просто обезображены, но разорваны на части с такой свирепой силой, что нельзя было с уверенностью утверждать, какому телу что принадлежало. Молодого сангасоя, недавно поступившего на воинскую службу, вытошнило тут же, в коридоре, где его взгляд натолкнулся на несколько пальцев, на которые он чуть было не наступ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частные женщины так и остались в спальне. Их лица были выедены, а груди вырваны. У той, что была стройнее и, по-видимому, моложе, правая рука, вырванная из сустава, валялась недалеко от кровати. Старшая женщина была изувечена еще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ладшая дочь Пангхи, привлеченная шумом и криками, доносившимися со стороны ее дома, прибежала в сопровождении братьев своей подруги. Ее долго не хотели пускать в дом, но она рвалась из рук удерживавших ее мужчин и рыд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 Дор! Где Д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этих диких выкриков солдаты наконец поняли, что в доме должен был быть еще кто-то. Они не без содрогания поднялись на второй этаж, где и нашли окровавленное тело совсем молодой девушки, почти девочки. Она еще дыш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р вынесли из дома в сад, где к тому времени толпилось около полусотни человек соседей и охраны. Тело девушки являло собой жуткое зрелище - она вся была исцарапана, разодрана, лицо ее опухло, а правый глаз заплывал громадным фиолетовым синяком, образовавшимся от сильнейшего удара. Встрепанные волосы, разбитые губы, и самое жуткое - правая нога была откушена или оторвана неведомой тварью почти по самое бедро. Она с трудом, но дышала, и многие высказали предположение, что хоть ее удастся сп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езумевшая от горя Гата, за несколько минут потерявшая отца, мать и сестру, вцепилась в руку Дор, боясь выпустить ее даже на короткую долю секунды. Это было последнее оставшееся у нее сокров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р вздрогнула несколько раз всем телом и едва приоткрыла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ма... - позвала она так жалобно, что даже у воинов сердца дрогнули от безысходности. - Мама, папа, где 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стричка, я тут, - прошептала Гата, роняя сле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нашими? Я видела.. - Девушка застонала, не в силах превозмочь б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то из солдат перетягивал обрубок ноги чистым полотном. Одного из воинов послали за лекарем, который жил через два квартала. Соседи старались помочь, чем могли, - но что они могли сделать? Люди корили себя в душе за бездействие, но и испытывали облегчение, что это не их семью постигло такое страшное г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апа! - позвала Дор сн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в сознании, - едва вымолвила Гата, боясь напугать сестру сообщением о трагической смерти род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ло Пангхи - вернее, то, что осталось от его тела, - было найдено в саду. Тварь, изувечившая беззащитных женщин, просто откусила ему голову. Сейчас тело несчастного портного осторожно завернули в несколько простыней и отдельно - голову с окровавленными, пустыми глазницами. Судя по тому, что мужских криков слышно не было, Пангха погиб моментально, а вот уж над его семьей тварь постар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р с трудом приподняла голову и попыталась подозвать к себе Гату. Та кинулась к несчастной сест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та, будь осторожна. Я видела это... Я знаю - мамы нет, Алэл... Он не мог не убить. - Она отки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запавшим, посеревшим щекам Дор текли ручейки влаги, размывая запекшуюся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ит... Больно... Я видела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прервался всхлипом. Громко зарыдала соседка, с детства знавшая веселых и красивых дочерей Пангхи. Бился в рыданих мощный парень - жених Алэл, друзья едва удерживали его на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жно, - бормотал кто-то, - не нужно. Запомни ее прекрасной. Не ходи т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видела?!! - закричал начальник охраны, наконец сообразивший, о чем говорит несчаст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же! Скажи, чтобы мы могли найти убийцу папы и мамы! - закричала Гата, падая на землю возле Д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и последние слова девушки. Голова ее безвольно поникла, и больше она не подавала никаких признаков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правилась на поиски монахов еще ранним утром. Но ни настойчивые мысленные призывы, ни самое примитивное прочесывание аллей храмового парка ничего ей не 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ак? - спросил Барнаба, выныривая из-за цветущего куста жасмина. - Наш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сквозь землю провалились. И это когда они больше всего мне нуж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они смогут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же ничего не думаю, милый Барнаба. Я просто боюсь, что мы теряем столь драгоценное сейчас время. Но не могу же я идти неведомо 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жешь, - согласился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мне ничего не подска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годно! Но только нужно указать мне, в каком месте искать воспоминания, - памяти у меня нет. Не знаю я, что тебе пригодится, а что -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тем более надо найти Да-Гуа, Ши-Гуа и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искать, - покладисто покивал головой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удивлением на него посмотрела - он все кивал и кивал головой, будто находил в этом какое-то удовольствие. Она остановилась, выжид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ты так и не сказала мне, как я выгляжу сегодня? - спросил Барнаба без всякой видимой связи с предыдущей те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стойчивее. Больше похож на что-то определенное. Только вот 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с уш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ля слона нормально, для остальных великоваты. Извини, если я тебя разочаров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жаль, - сказал Барнаба, манипулируя с ушами. - Так удобно слушать и не жарко - можно обмахиваться, как вее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это единственное преимущество, то лучше оставь как у людей. А то от нас с тобой во внешнем мире будут шарахаться во все стороны. Это не способствует успеху нашей мисс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скажешь, - покладисто согласилось Время. - О, ты смотри, кто пожал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 Каэ обернулась в надежде увидеть трех монах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мерцающем и переливающемся плаще серебряного огня стоял перед ней Повелитель Ада Хорэ, Тиермес. Ветра не было, но его волнистые кудри платинового цвета шевелились, как живые. А глаза - сверкающие озерца жидкой ртути - смотрели на нее с такой нежностью и такой печалью, что сердце сладко защем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сказал он и шагнул навстречу, протягивая к Каэтане обе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легко обняла его, на мгновение приникла к неожиданно теплой груди. Затем так же легко отстран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начал он, но Каэ ласково положила ладонь ему на гу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чи, молчи. Не нужно. Лучше ответь, что ты здесь дел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гости при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гости ты приходил не так уж и давно. А сегодня лицо у тебя не как у гостя, а совсем, я бы сказала, наобор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Богиня Истины, ничего от тебя не скроешь, 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чи, я же прошу, мол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отвернулся на мгновение. И рассеянный взгляд его упал на Барна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кто? - спросил он с нескрываемым изумлением. Присмотрелся. - О! Приветствую тебя со всем почтением, - и поклонился изыска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Тиермес, - ответил Барнаба. - Меня можно у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легко, но вполне возможно, - улыбнулся Правитель Ада Хорэ. - Хорошо, что ты здесь. Твоя помощь крайне необходи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случилось? - тревожно спрос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сожалению. Я думаю, что скоро тебя навестят Новые боги. Во всяком случае, га-Мавет, Арескои и А-Лахатал могут появиться здесь в любой момент. Выслушай их, будь добра. То, что произошло у Джоу Лахатала, - страшно, они растеряны и нуждаются в помо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ажется, я догадываюсь, что и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ты не сможешь угадать всего. Но если ты думаешь, что Он появился, тогда ты пра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равда. Об этом я и подум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чуть было не поглотил га-Мавета, и тогда мальчик призвал меня. Я сделал, что мог. Милая, как мало я смог сделать. То, что я ощутил, - непередаваемо. Он непобедим, я не нашел ни одного слабого места, ни одной бреши в Его защите, куда можно было бы нанести удар. Ты знаешь, я не трус. Но как жутко чувствовать себя беззащитным и беспомощ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так, он появился. Когда, как, от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 одного ответа, Каэ, дорогая. Может, желтоглазый хоть что-нибудь расскажет, но сомневаюсь. Я на какое-то время проник в Его сознание: оглушительная агрессия, злоба, чернота, пустота. Ни единой мысли, ни капли чув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лохо. А что с га-Ма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хотел тебе говорить, но ведь все равно увидишь. Мне пришлось отрубить ему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это? - ахнула Каэтана. И растерянно обернулась к Барнабе: - Неужели не успе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жны успеть, - спокойно ответило Время. - Хоть этот шанс у нас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с тобой поговорить о чем-нибудь приятном? - спросил Тиермес, обращаясь к Каэтане. - Неприятности и сами нас най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ты во всем обитаемом мире можешь называть неприятностью угрозу полного уничтожения. Ну, пойдем, пройдемся по парку. Глядишь, и наших монахов встретим. Все равно без толку стоять смысла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двинулись в сторону бассейнов с морской водой. Владыка Ада Хорэ нежно обнимал Каэ за талию, и она не отстранялась. Со стороны было заметно, что этих двоих связывает какая-то давняя тайна, какое-то событие, которое оставило неизгладимый след в их душ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бкий, стройный, прекрасный Тиермес, словно отлитый из драгоценного белого серебра гениальным скульптором, в присутствии Интагейя Сангасойи терял свою обычную холодность и кажущееся безразличие ко всему и становился умным и тонким собеседником, веселым товарищем - и никто не смог бы признать в этом дивном существе с драконьими полупрозрачными крыльями грозного и мрачного хозяина преисподней. Когда они отошли от Барнабы на значительное расстояние, Тиермес посмотрел ей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я могу сообщить, что я соскучился по тебе и твоей прекрасной стр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е полож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раньше было не положено. Тогда впереди была вечность и позади была вечность. Я не боялся не успеть. А нынче каждая минута может стать последней. Ведь если Он решит нанести удар по мне, а рядом не окажется никого способного помочь, то сопротивление мое будет очень недолгим и жалким до бессмысле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до такой степени силен этот таинственный не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ьше, чем мы можем себе представить, - вздохнул Тиермес. - Ну, вот и поговорили о прият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пожалуй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хотел было что-то добавить, но тут со стороны храма появился бегущий человек, который размахивал руками и кри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Госпожа!!! Там к 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 к ней пожаловал, посланец отчего-то вслух не произносил. Наконец он добежал до своей госпожи и, задыхаясь от быстрого бега, доло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ручья вас ждут двое... гостей, - перевел взгляд на Тиермеса, задрал голову вверх, чтобы рассмотреть его лицо, и сказал: - 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ладыка Ада Хорэ только рассмеялся. Затем взял под локоть свою спутницу и предло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шли к ручью. Если мне не изменяет чутье, то это га-Мавет и его брат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заметно нервничали в ожидании Каэтаны. А-Лахатал отошел к воде - там он чувствовал себя уютнее - и погрузился в созерцание колышущихся водорослей. Арескои нетерпеливо шагал в тени деревьев. Черный бог казался спокойнее остальных, к тому же он очень сильно ослаб. На правое плечо его был накинут плащ, падавший пышными складками, так что стороннему наблюдателю невозможно было догадаться о том, что выше локтя руки уже нет. Меч был передвинут на правую сторону и явно мешал желтоглазому с непривычки. Он плохо освоился со своим уродством и выглядел немного растерянным. Лицо его после перенесенных страданий осунулось и побледнело, нос заострился, скулы выступили, а под глазами залегли темные тени. Но выражение жестокости и презрения исчезло, а взгляд смягчился и стал гораздо жив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Интагейя Сангасойя в сопровождении Тиермеса приблизилась к ожидавшим бессмертным, они неловко поклонились ей. Им было непривычно приветствовать недавнюю свою противницу и неудавшуюся жертву как Великую Богиню, хранительницу Сути и Смысла вещей. А га-Мавету было горько представать перед ней искалеченным и побежденным: не умели Новые боги просить о помощи и снисхождении, и страх, что их заставят это делать, был сильнее любого другого стра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вас, друзья мои, - сказала она, улыбаясь. - Ну, наконец-то и вы навестили меня. Я рада, что вы приш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подошел к ней и пристально посмотрел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наешь, что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еприятно вспоминать об этом, вот и не вспоминай. Я знаю, что теперь все переменилось и ничего из того, что было прежде, не встанет между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медлила не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ермес сказал мне, что случилось. Если я хоть чем-нибудь смогу помочь, то буду рада это сделать. - Затем поклонилась га-Мавету: - Я искренне сожалею. Но ты сильный, и ты справи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ый бог изумленно посмотрел на нее. Он-то никак не мог забыть поединок с Кахатанной, во время которого погиб Джангарай. И был уверен, что она никогда смерти ингевона ему не простит. Однако сожаление Интагейя Сангасойи было совершенно неподдельным - в этих тонкостях га-Мавет начал разбираться. Она смотрела на него с жалостью и скорбью, и Бог Смерти вдруг заметил, что глаза у нее обведены темными кругами, как от бессонницы или перенесенных страданий, а веки слегка воспалены. Щеки юной богини сильно запали, и вообще она выглядела очень уставшей и измуче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плохо? - участливо спросил желтоглаз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лишком хорошо, - ответила она. - Скорбные времена гря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же это пон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Смерти заглянул в глаза Кахатан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веть мне, неужели в твоем сердце нет ненависти? Столько зла, сколько причинили тебе 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ве ты уже не понял, что ненависть иссушает душу? Ты сам столкнулся с ненавистью в чистом виде. Она высосет тебя, а потом заполнит образовавшуюся пустоту чернотой и злобой. И тебя уже нет. Поэтому, хотя боль моя велика, я предпочитаю ее - это чувство живого. А ненависть - удел мертв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говоришь странно, - прошептал Арескои, который с напряженным вниманием слушал Интагейя Сангасойю. - Но я понимаю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ы скажешь по поводу происшедшего с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у вот что: помимо всего плохого есть в этом и хорошее - вы столкнулись с Врагом лицом к лицу и убедились, что Он все-таки существует... жаль, что это так дорого обош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намерена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обходимо уйти во внешний мир, но я не могу собраться в дорогу, потому что у меня нет никаких ориентиров. Видите ли, когда я утратила память, то позабыла и все, что мне было известно о местонахождении нашего противника, все, что как-то относилось к нему. Думаю, то, что я была выброшена с Арнемвенда, и случилось оттого, что я слишком много о нем знала или могла узнать в самом скором времени. Может, Олорун... Не помню... Если бы мы вместе попытались решить эту зада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она обратила внимание, что взгляды трех богов прикованы к чему-то за ее спиной. Обернулась. Там стоял Барнаба в немыслимом наряде из ярких заплат, в кисточках и помпонах. На одной половине лица у него буйно курчавилась рыжая борода, а правая - гладко выбритая - была покрыта голубыми цветоч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лучше? - спрос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обозначают голубые цвето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еснушки, - оскорбился Барнаба, - не я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ставь себе - нет. Лучше поговори с нашими го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вас, мальчики, - буркнул Барнаба. - Чем тебе веснушки не нрав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даже не рассвирепел, настолько нелепым показался ему чудак, назвавший его, грозного и беспощадного Победителя Гандарвы, мальч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это? - спросил он у Тиерме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емя, - беспечно откликнулся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взялся за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хатал, как самый рассудительный из всех братьев, нашел в себе силы обратиться к Каэтане как ни в чем не быв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кажешь, чем помочь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знать все, что происходит в мире странного и необычного. Мне нужно вспомнить, что я потеряла в нынешнем своем воплощении, что не восстановилось. Мне нужно вспомнить все тайны. Правда, нелегкая задачка? Но вы почти всесильны, вы можете узнать так много. Помните о существовании Врага, ищите Его, не упускайте из поля зрения поступки людей - если Он собрался в скором времени проникнуть в наш мир, то какие-нибудь события ясно укажут на это. Я понимаю, что говорю расплывчато, кратко и невразумительно. Но именно поэтому я и боюсь, что не вижу вещей, истинную природу которых могла бы прозр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упрежден - значит вооружен, - подвел итог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олотые слова, - сказал Тиермес. - Врасплох нас уже не застанут. Мы еще повою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кажется, понял. - Арескои тряхнул головой. - Действительно, у нас есть немало шансов выиграть. Я даже знаю, куда отправлюсь для на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думаю, что надо собирать войска, - сказал га-Мавет. - Это будет большая битва, своими силами, мы не обойде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и всем нашлось дело. - Каэтана опять оглядела парк. - Где можно спрятаться на столь малом отрезке пространства? Ах, прост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распрощались с ней довольно быстро. Каждый из них не торопился высказывать вслух свои мысли, но это вовсе не значило, что мыслей было мало. Скорее, наоборот. Когда они растворились в воздухе, Тиермес взял Интагейя Сангасойю за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лая Каэ, мне тоже п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Как жаль. А может, побудешь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рад бы, но не могу. У меня тоже пара идей появилась. Надо все досконально проверить. А ты не торопись уходить, подожди несколько дней. Колесо событий только-только заверте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робую. А ты приходи поско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с рад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убое мерцание воздуха отмечает то место, где только что стоя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у говоря, повелитель, - жалуется Нингишзида взъерошенному Тхагаледже, - больно смотреть. Наша крошка - и сразу два Бога Смерти. И одного достаточно, чтобы спокойно ночь не спать, а два - это уже явный перебор. Страшные времена гря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они были тихими? - резонно возражает правитель Сонандана. - Великая Кахатанна говорила что-нибудь новое о своем уходе во внешний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е позавчерашнего решения ничего нов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о бы поскорее сообщить ей о го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ойдутся гости, и сразу скажем. Как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цветает, здоров, хвала богам, и по-прежнему влюблен. Это видно невооруженным гла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нов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без того достаточно новос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ховный жрец Интагейя Сангасойи и верховный правитель сангасоев беседуют около храма Кахата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олько я получил сообщение от аиты, то поспешил сюда. Наши лазутчики еще ничего не зн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лохо, - нахмурился Нингишзида. - Нужно будет со всей строгостью поговорить с Дек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кла вот уже два поколения занимал в Сонандане должность советника по внешним вопросам. В его ведении находились все лазутчики и платные осведомители. С тех пор как Интагейя Сангасойя покинула свою страну и надолго исчезла, правители Сонандана решили вести игру по общепринятым правилам. Для этого нужен был хитроумный, дальновидный и сдержанный человек. Декла подошел идеа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на стопятидесятом году жизни, он все еще оставался одним из самых ловких и умных людей при дворе татхагатхи. Маленький, седой, тщедушный старичок Декла производил впечатление наибезобиднейшего, наисмиреннейшего существа. Но как глубоко заблуждались те, кто считал его нелепым и беспомощным. Старик и ныне был способен выдержать рукопашную схватку с тремя тяжеловооруженными воинами и выйти из нее без серьезных повреждений. Он играл в шахматы так, что равных игроков в Сонандане было трудно разыскать. Он всегда и все знал, а зная, делал наиболее точные выводы. Именно его каторжный труд во многом позволил сохранить Сонандан как могучее и целостное государство вплоть до возвращения Богини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десь, - раздается за спиной у жреца мощный и громки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Декла. Его голос вызывает не меньшее удивление, нежели способности. Просто невозможно вообразить, каким образом в столь хрупком и субтильном существе, как начальник тайной службы, находит себе пристанище такой голос - звучный, заполняющий все простра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овремя, как всегда, - благосклонно кивает ему Тхагаледжа. - Помоги нам решить один вопрос: ты знаешь, что происходит теперь в западных королевств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его повелителя интересуют события, имевшие место в Аллаэл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хотел утруждать моего повелителя пересказом альковных сплетен. Это неинтересно и не имеет отношения к нашему государс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а хотел было что-то возразить, но жрец неожиданно сильно сжимает его локо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Декла, - морщится татхагатха. - Это неинтересно. Просто мне хотелось проверить, как хорошо несут свою службу твои лазутч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полны рвения, стараясь угодить моему повелителю. А от кого, осмелюсь узнать, великий татхагатха слышал эти сплетни? И что именно ему стало извес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так, ничего особенного. Случайно услышал, краем уха, что роман Фалера вошел в завершающую стадию и что графиня хороша, как никогда. Чем, думаешь, дело кон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м, - спокойно отвечает Декла. - Фалер стар и глуп, но не настолько, чтобы поставить на карту будущее собственной страны. Будет спать с Бендигейдой до тех пор, пока. хватит на это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самом деле, - кривится правитель, - ничего интересного. Сплошная гряз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этому я и не стал утруждать этими рассказами моего владыку, - еще раз кланяется Декла. - Разве что великий татхагатха прикажет мне вплотную заняться этим вопросом и предоставить самый подробный от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й может быть отчет? - усмехается татхагатха, повинуясь взгляду верховного жреца. - И так все я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 - говорит старик. - Тогда, если повелитель позволит мне, я удалюсь, чтобы заняться более важными делами. Меня ждет лазутчик из Мерроэ. Как только ситуация прояснится, я сразу доложу вам о своих умозаключе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наешь, как ценим мы твое мнение, - улыбается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а небрежным движением руки отсылает Дек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побеседовать с тобой без свидетелей, - тихо говорит он жре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кивает и делает руками в воздухе движение, незаметное глазу непосвященного. Это охранительный знак Шу, исключающий возможность подслушивания, разве что подслушивающий - бог или маг, гораздо более могущественный, чем тот, кто ставит прегра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кажешь? - спрашивает Тхагалед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одна мелочь, о которой следовало бы упомянуть в разговоре с нашей девочкой. Как ужасно, если Агатияр окажется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дворного лекаря короля Аллаэллы звали Иренсей. Он получил свою должность еще в начале правления Фалера и с тех пор пережил на своем посту множество странных и загадочных событий - ведь от лекарей скрывают обычно гораздо меньше, чем от остальных людей. Худо-бедно, за свою долгую жизнь он даже стал разбираться в магии и, хотя использовать заклинания в своей работе его было невозможно заставить, мог безошибочно определить, появилась ли болезнь естественным путем или здесь замешаны злые с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ренсей слыл самым искусным хирургом и врачевателем в трех западных королевствах. Он пользовался всякой возможностью пополнять и улучшать свои знания - особенно же преуспел в своем мастерстве после того, как провел год на востоке. Объездив вместе с посольством Фалера Урукур, Бали, Сихем и Хадрамаут, он узнал множество тайн, которыми охотно поделились с ним целители этих стран. Мастера всегда узнают друг друга, и им нет нужды враждовать. Когда человек в своем искусстве поднимается на определенную ступень, из его сердца неуловимым образом исчезают зависть и алчность, жадность и презрение. Профессия, выбранная Иренсеем, изначально предполагала неоценимость любой человеческой жизни. И лекарь считал своим неотъемлемым долгом не просто врачевать болезни, но и предупреждать их, не допуская источник зла к люд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нувшись с востока, он был непомерно обласкан Фалером, которому надоели безуспешные усилия прочих врачей по части поправления его пошатнувшегося здоровья. А уж королева Лая в лекаре просто души не чаяла - ведь именно он и никто другой лечил ее любимых детей. Оба сына короля Аллаэллы буквально выросли на руках у Иренсея. Он занимался всем: от первых ссадин и ушибов до первых юношеских прыщей, а также оказался самым верным другом, которому и досталась честь выслушивать все сердечные излияния молодых принцев. Иренсей любил королевскую семью, а точнее - любил Лаю и ее детей. Короля Фалера он воспринимал плохо, потому что государь был капризен, своенравен и по-человечески ему несимпатичен. Об этом мало кто догадывается, но все-таки и у лекарей бывают свои симпатии и антипат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наступила старость и вместе с букетом болезней принесла с собой постыдный и нестерпимый страх за собственную шкуру. А уж когда при дворе стала заправлять всем прекрасная любовница Фалера, лекарь и подавно стал опасаться за себя. Всем была известна его преданность наследным принцам, что уже не могло понравиться Бендигейде. Сейчас, стоя у постели несчастной королевы, Иренсей во все глаза смотрел на отвратительное украшение, которое графиня Бран-Тайгир носила на груди. Талисман из зеленого золота таил в себе ярко выраженное зло. Лекарю с его чутьем и долгими годами практики было легко ощутить его и оценить, насколько он был опасен. Иренсей ни секунды не сомневался в том, что болезнь королевы спровоцирована этим магическим предметом. Она началась раньше, но сегодня лекарь поставил окончательный диагноз - королева Лая излечению не подлежит, разве что случится чудо. Но никто из тех, от кого это могло зависеть, в чуде заинтересован не был. Судьба Лаи была реш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ренсей не мог помочь государыне. Он испугался и за себя, подумав, что Бендигейда догадывается о том, что он наверняка знает, что произошло. И искать защиты не у кого. Король примет сторону любовницы, и даже застарелая монаршая подагра не спасет врачевателя. И все-таки, несмотря на страх и опасения, присутствовала мысль: неужели он, врач, знает, но допустит, чтобы подобная участь постигла и детей короля. Хотя хороши дети: старшему - двадцать пять и младшему - двадц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дворному лекарю платят изрядно, потому что покупают не только знания и умения, но еще и человеческое достоинство. Служа монархам, нельзя чувствовать то, что чувствует обычный человек. Гордость, самолюбие, неприятие некоторых сторон человеческой натуры просто невозможны. Смелость, верность и дружба - исключены. Этот закон не усваивается, но прорастает внутрь человека, закрепляется где-то на уровне позвоночника, и тот сам сгибается при необходимости, даже не спрашивая хозяина, а согласен ли он. Конечно, согласен. Иначе, как герцог Ганиг, можно стать короче ровно на одну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нувшись в свои апартаменты, Иренсей тревожно заходил из угла в угол. Что делать? Искать мага? Но кто допустит мага до королевы и как к этому отнесется Шахар? Ведь уже всем ясно, что придворный чародей сделал ставку на фаворитку короля. И еще одна мысль беспокоила старика: он явственно слышал, как много раз королева произнесла имя Богини Истины и Сути. Просила что-то передать ей. Просила не за себя и детей, но стремилась предупредить о чем-то. Это было настолько удивительно, что врач не мог успокоиться и прийти в себя. Надо было что-то делать! И внезапно его осен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он мог забыть, что лучше всех в Аллаэлле, если не на всем западе, в магических талисманах разбирается старый ювелир Махама. Они с Иренсеем не были друзьями, но что-то похожее на приятельские отношения все же установилось между двумя стариками. Оба были мастера в своем деле и уважали искусство друг друга. Если кто и достал этот предмет Бендигейде, то наверняка Мах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хватив плащ, сунув ноги в сапоги, лекарь среди ночи выбежал на улицу, забыв о своем коне и о портшезе, положенном ему по должности, и со всех ног помчался на окраину, к западным воротам Аллаэллы, где располагался домишко Маха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отчаянный стук (лекарь довольно долго барабанил кулаками по дощатой двери) отворил одноухий слуга старого ювелира. У его правого бока громоздился лохматый, одноухий же кобель. Пес молчал и только изредка приподнимал верхнюю губу, демонстрируя вошедшему кинжальные клыки. Это было настолько недвусмысленным предупреждением на случай возможных беспорядков, что только безумец решился бы нанести вред хозяевам дома. Пес стоил нескольких дюжих охран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а признал королевского лекаря, хмуро оглядел его с головы до ног, особо задержавшись взглядом на заляпанных грязью сапогах, выразительно определил глазами свое отношение к пешим прогулкам среди ночи и... ушел в дом, ни слова не говоря. Только растоптанные башмаки зашаркали по деревянному полу. Иренсей вспомнил, что слугу звали вроде бы Фер, а пса - Уэн. Или наобор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карь двинулся следом. Не прошел он и нескольких шагов по узкому темному коридорчику, как ему навстречу вышел сам Махама. Он нисколько не удивился, узнав ночного гос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 поинтересовался для проформы. - Скажу тебе, ты малость сдвинулся на старости лет. Что тебя ночью с постели подняло? До утра не мог подо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к тебе за консультацией, - переводя дыхание, выговорил Иренс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какой предмет? - моментально отреагировал ювел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иным к нему и не хо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крашение - магический амулет. Золо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ты даешь. Знаешь, сколько я таких вещей за неделю прод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т ты точно помнишь. Золотое украшение для Бендигей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уп ты и давно уже не влюблен. Наш государь для своей крали купил у меня не далее как вчера чуть не половину всего товара. И золота там было... - Махама провел ребром ладони по горлу, обозначая, очевидно, количество украш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карь нахмурился и потускнел. Что же делать? Видимо, его лицо так откровенно выражало всю гамму чувств, что ювелир вдруг сжал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писать его мо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рзость! - не задумываясь ни на секунду, сказал лека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 - протянул Махама. - Мерзость, говоришь. Ну что, пойдем в дом. Мерзость, вот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ренсей прошел следом за ювелиром в небольшую гостиную. У окна стоял столик с бутылкой вина и двумя бокалами. Слуга нес блюдо с лепешками, овощами и зелен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мясо сготовлю, - пробормотал он, не поднимая голо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Фер, - кивнул Махама и обратился к ночному гостю: - Мерзость, значит. Помню. Она одна такая там была - страшная штука. Так что стряслось? Только по поряд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карь одним глотком осушил половину бокала. Вино оказалось вкусным и непривычным. Но Иренсей удивляться не стал. Он-то как раз никогда не заблуждался относительно финансового положения ювелира. Тот мог себе позволить и не такие диковинки, как вино пятидесятилетней дав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ева сошла с ума, - коротко долож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ты, беда какая, - искренне расстроился ювелир. - Вот горе! Что теперь с принцами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о том же. - Иренсей пристально посмотрел в глаза Махамы. - Послушай, не тебе рассказывать, что хоть я и не маг, но могу определить происхождение болезни. Королеву Лаю довели до безумия, и главной причиной тому был твой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мой! - рявкнул Мах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й не твой, а продал его королю именно ты. Графиня нацепила его, не знаю, причастен ли к злодеянию Шахар, но все же думаю, что без этого стервятника не обошлось. Бедняжка государыня криком кричала, когда увидела эту гадость на шее у Бендигейды. Расскажи-ка мне, что это за штуковина та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хама понур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от и сам подумал, когда мне его принесли, что маху дал с этой штуковиной. Видишь ли, грязный он какой-то, что ли. И силы непомерной. Не дело это, когда людишки такой силой балуются - обязательно горе выйдет. Да жадность одолела: такой куш за него Фалер отвалил, чего уж там скрывать - до конца своих дней могу не работать. А вот совесть все одно муч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б она тебя замучила! - вспылил Иренсей. - Думать же надо время от времени. Что делать теперь? Наша Бендигейда и принцев в покое не остав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ставит, - подтвердил ювелир. - Да что там принцы? Она всю державу этим талисманом может на обе лопатки положить. Тут вся суть в том, знает ли Шахар, как им пользоваться. Надеюсь, что не знает. Хотя сила талисмана от него не укроется. Ах ты, демон его искусай, г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спросил лекарь, видя, как еще сильнее расстроился ювелир какой-то своей, только что промелькнувшей мы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годь! Дай-ка я выпью... О, так лучше. Горе в том, что если этот дурак не все про талисман знает, но полезет к нему, то такая нечисть выйдет из-под контроля... Неизвестно, что лучше - чтобы Шахар творил зло сознательно или чтобы не знал, на какие такие "подвиги" эта игрушка способ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что же это за дрянь такая?! - изумился лека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такая... Это талисман Джаганнатхи, и он открывает человеку связь с пространством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 - заорал Иренсей с такой силой, что перепуганный Фер выглянул из кухни, неодобрительно покачал головой и опять скрылся в облаках аппетитно пахнущего ды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его? - Махама налил еще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ева в бреду все о пространстве Мелькарта кричала. Все просила Кахатанне сказать о нем. И Фалера умоляла войска послать. И еще что-то о Шангайской равн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 Ювелир осел, ссутулился и даже постарел моментально лет на пятнадцать-двадцать. - Приехали на ярмар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ую ярмарку? - ошалело уставился на него лека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овица такая. Не обращай внимания, Иренсей. Ты хоть понимаешь, что сейчас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ева наша - сильнейшая женщина. Вместо того чтобы просто сойти с ума, не причиняя своим врагам никаких хлопот, она смогла определить, кто ее пытается уничтожить. Она - вот бедняжка! - все поняла и пыталась докричаться до вас. Плоть человеческая слаба, думаю, Лая нынче как поломанная кукла. Любой силы человек недолго продержится против талисмана Джаганнатхи. Подумать только, что это я, старый дурак, такое натворил. Знаешь, всегда издевался над теми, кто занимался не своим делом. Оно ведь как бывает - гробницу вскроют, найдут чего-нибудь такое, таинственное. И жаль отдавать за полцены старому Махаме - сами пытаются разобраться. А магические предметы подобных шуток не прощают - мстят жестоко. Поэтому у меня всегда было мало конкурентов: никому не охота платиться за собственную глупость. А теперь я сам учудил, что не расхлеб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идел некоторое время, подняв глаза к потолку и шевеля губами. Затем пришел в себя и мол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овать надо. И я за многое в ответе - мне и исправл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 безнадежно спросил лека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ля начала выкрадем талисман у графинюш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как же? - оторопел Иренсей. - Как же ты его из дворца, из-под носу у стражи? Где же такой вор отыщ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ыщется, не бойся, - утешил его ювелир. - Ты ведь не думаешь, что там, где я его доставал, за мной бегали с просьбами забрать талисман, по возможности, беспла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 улыбнулся лекарь вопреки трагичности создавшегося положения. - Не так уж я наивен, как иногда кажу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тут добудем, - подытожил ювелир. - А вот дальше... Дальше что делать? Может, с принцами поговор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ложил бы ты им съездить попутешествовать, лучше всего - к Онодонге. Оттуда и до Шангайской равнины недалеко. Отыскали бы, примером, Кахатанну. А отец их отпустит - время сейчас такое, что Аллаэлла в принцах не особенно нуждается. Я правильно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сожалению, - вздохнул лекарь. - Ну, хорошо. Это я принцам, положим, скажу. А что они должны передать Кахатан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то их матушка кричала, то пускай и передают. Истина на то и Истина, чтобы во всем разобраться. То, что это бесконечно важно, я тебе гарантир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шено. - Иренсей взмахнул рукой, словно подтверждая собственную решимость. - Сегодня же поговорю с прин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ладно, - сказал Махама. - А я, стало быть, поищу, кому можно поручить избавить красавицу от лишней тяжести золота... Ты вот что, давай мясо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слуга внес огромное блюдо с жареным мясом и водрузил его в центре стола в обществе нескольких нераскупоренных бутыл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леба принеси! - крикнул ему Мах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так же молча слуга двинулся в обратный путь - на кухню за хлебом. А старики, слегка успокоенные тем, что приняли хоть какое-то решение, принялись жадно хватать прекрасно приготовленные, сочные куски жар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ер, который резал на кухне хлеб, слышал их голоса, звяканье вилок и ножей и звон бокалов. Трапеза была в самом разгаре. Одноухий кобель Уэн сидел у ног слуги и крошил своими чудовищными клыками невероятных размеров кость, полученную для поддержания его сил до завтр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ду взяли, среди ночи едят, - пожаловался Фер псу, и тот заворчал было, поддерживая беседу (они со слугой были не просто в дружеских отношениях, но и общались как равные), как вдруг поднял единственное ухо и прислушался, бросив свою кость. Шерсть на загривке Уэна стала дыбом, и он весь напряг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ер заволновался и стал сам напряженно вслушиваться в темноту. Луну за окном затянуло невесть откуда взявшимися тучами, и чернота поглотила все пространство вокруг одинокого домика. Сорвался, как зверь с цепи, вихрь: налетел, закружил, вломился в ставни, захлопал дверью. Сквозняком распахнуло окно на кухне, взметнулись занавески, зацепив стоявшие на столе тарелки, и посуда с грохотом посыпалась на по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 тебя все не хвала богам?! - рявкнул Мах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замол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ридоре раздались странные звуки, будто кто-то шлепал мокрой тканью о пол изо всех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еще что? - спросил Иренс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ответил ювелир. - Думаю, мало хорош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ыбрался из-за стола, чтобы поглядеть, что происходит в доме, но тут звуки приблизились, и наконец существо, их производившее, само появилось в комнате. Махама посмотрел на него, открыл рот, потом закрыл, не издав ни звука, и скрюченными пальцами вцепился в воротник своей рубахи. Он стоял посреди гостиной, вытаращив глаза, и смотрел, как его смерть приближается к нему на огромных бородавчатых лапах, которые влажно шлепали по полу, оставляя после себя мокрые сле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ренсей тоже пытался кричать, но не смог. Горло сдавило ледяной рукой, и ему оставалось только наблюдать, как отвратительное чудовище - то самое, которое совокуплялось с себе подобным на мерзком талисмане Бендигейды (не узнать его было невозможно, хоть раз увидев), - двигалось к замершему на месте ювелиру. Немота раздирала горло, заполняла легкие и теснила грудь. Лекарь уже знал, что это неизбежная гибель, и испытывал удивление лишь от того, что все так долго продолж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очень высокое, но существенно больше человека, отвратительное создание, похожее на жабу, вставшую на задние лапы и обзаведшуюся клыками и когтями, а также шипами, рогами, крыльями и боги только знают чем еще, ковыляло к двум старикам. Оно раскрыло широкую - от уха до уха - пасть со свернутым в трубку длинным и гибким языком и мерзко зашипело. При этом бородавчатые бока раздулись. В разверстой пещере рта блеснули кинжальные зу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ым страшным оказалось, что невозможно кричать. Все остальное просто не умещалось в созн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ер выглянул из кухни и скры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хо, тихо, - прошептал он, удерживая за загривок пса. - Это не наше дело. Не спасешь его, не рвись - это ведь дем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хама так и не издал ни звука, когда тварь выбросила длинный язык, охватила им туловище несчастной жертвы и втянула в пасть. Только хрустнул перекушенный позвоноч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ренсей на безвольных негнущихся ногах попытался было отодвинуться от этого воплощенного кошмара, однако красные немигающие глазки твари, казалось, приковали его к месту. Чудовище, хрустя костями, медленно жевало тело Маха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пес вырвался из рук слуги и, завывая, бросился на помощь мертвому уже господину. Громадный даже на фоне жуткой твари, Уэн одним прыжком взлетел ей на спину и впился зубами в зеленую скользкую плоть. Удержаться на спине чудища было трудно, потому что оно оказалось сплошь покрыто вонючей слизью. Лапы пса скользили, царапая врага, не находя опоры. Тварь рванулась всем телом, и в этот момент Иренсей заметил, что у нее еще есть и хвост - толстый, мягкий и тяжелый - весь в слизи и бородав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с не удержался на теле чудовища и отлетел в угол комнаты. Зарычал, вставая, и опять приготовился к прыжку. Но похожий на змею язык уже несся к нему, и когтистые лапы легко разорвали на две половины лохматого Уэ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эн!!! - раздался полный муки крик слу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ер не стал звать на помощь, понимая, что это бессмысленно. У него, правда, был шанс убежать. Тварь пришла за Махамой и Иренсеем, и, если ее не трогать, она уйдет, удовлетворившись ими. Но Фер почесал обрубок уха и взял в руки топор. Иренсей видел, как он вышел из своей кухни, прошаркал ногами в стоптанных башмаках к чудовищу, затем перехватил топор поудобнее и со сло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 ты пса-то... - опустил его на спину монст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имо, страшный удар все-таки нанес твари серьезное увечье, ибо она зашипела еще сильнее, зашлепала на месте, пытаясь достать нового врага. Это оказалось делом не столь уж трудным, потому что Фер был стар и слаб. Те времена, когда он махал топором в битвах с гемертами, прошли безвозвратно. Толстый хвост сбил слугу с ног, а удар мощной задней лапы вспорол ему живот. Истекая кровью, он упал у самых ног королевского лека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ренсей посмотрел прямо в глаза надвигавшейся на него зеленой глыбе и неожиданно успокоился. Это все равно была смерть - жуткая и мучительная, и ему вдруг отчаянно захотелось встретить ее дост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Признавайся, там еще много бу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аса на четыре работы, мой мальчик, и на сегодня -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ольше не могу, - устало произносит Зу-Л-Карнайн и откидывается на спинку кре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а самый конец я оставил крайне важное и интересное сообщение, касающееся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ее, для нее, - говорит Агатияр, отрываясь от пухлой пачки желтоватых листов. - Давай разберемся с двумя законами и несколькими прошениями, а после обсудим все, что нас с тобой особенно интересу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учше начать с самого важного! - требует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мальчик. Потом я тебя ни за какие коврижки не заманю за рабочий сто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Ты извер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времени знаменитой на весь мир битвы при ал-Ахкафе император сильно вырос и возмужал. Теперь это не милый юноша, но прекрасный и могучий молодой мужчина - золотоволосый и голубоглазый. На его груди и плечах бугрятся мощные мускулы, даже со стороны видно, какой силой он обладает. И только Агатияр знает, что император по-прежнему краснеет и смущается. Если бы здесь была Каэтана, она бы, не колеблясь ни секунды, сказала, что Зу-Л-Карнайн как две капли воды похож на Джоу Лахатала. Тот же гордый, пронзительный взгляд, те же пушистые ресницы в полщеки, те же изогнутые брови и тонкий нос с изысканными полуокружьями ноздрей. Но ее здесь нет, к великой скорби влюбленного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рочем, как любит говаривать по этому поводу мудрый Агатияр, это уже совершенно другая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нут пять император честно царапает пером по бумаге, высунув от усердия язык. И даже оставляет на вышеозначенном листе заметные следы своей деятельности. Однако на шестую минуту он не выдерживает и снова оборачивается к своему визи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мне, - говорит аита, - зачем мне целая толпа сановников, судей, советников и наместников, если я каждый день должен по шесть-семь часов заниматься де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шь не заниматься, - даже не смотрит на него Агатияр. - Но тогда не удивляйся, если через полгода в твоей империи будет новый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Хочу на него посмотр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видишь, - бросает визирь, не поднимая головы от бумаг. - Может, он и пожалеет о содеянном, но голову-то тебе отрубят все равно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е нужно было позволять мне завоевывать столько зем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не далее как вчера собирался завладеть Хадрамау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ему, я хватил лишку, - бормочет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в комнате тихо. Зу-Л-Карнайн честно читает прошения, рассматривает новый закон и, по совету Агатияра, не одобряет его, пишет письма наместникам и заслушивает скучнейший финансовый отчет за последний месяц. Если бы не Агатияр, он бы просто сбежал на во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наконец все дела, запланированные на сегодня, выполнены, Зу-Л-Карнайн осторожно спраши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там про Сонан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бывал в Запретных Землях вскоре после того, как Каэтана обрела свое прежнее имя и суть и стала Интагейя Сангасойей. Он до последнего момента не верил, что она была призвана туда не за ответами на незаданные вопросы, а для того, чтобы на них отвечать. Он надеялся, что людская молва, которая летит быстрее любой птицы, как всегда, преувеличила и исказила события. Он мчался, чтобы еще раз предложить ей корону империи, но нашел в храме Истины не маленькую девочку, которой объяснился в любви, но настоящую богиню. Казалось бы, от чувства Зу-Л-Карнайна ничего не должно было остаться: слишком уж неравными были условия. И никаких шансов на то, что она станет императрицей. Аите нужно было искать супругу и мать для наследника огромного государства, но судьба его круто вильнула после встречи с Каэ. И вот почему: та женщина, которая встретила его на пороге храма Истины, потрясла императора еще больше, чем та, которую он однажды проводил в ал-Ахкафе. Она показалась ему еще прекраснее, еще милее и очаровательнее. Ее божественное происхождение как-то абсолютно ускользнуло от внимания аиты. И если прежде он в нее влюбился, то теперь полюбил со всем пылом. Агатияр едва уговорил его покинуть гостеприимную землю сангасоев, объяснив, что все равно смертный не может жениться на богине. Великий визирь подозревал, что проблема вовсе не решена, а просто отложена на некотор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перенес столицу в Курму - все-таки поближе к Онодонге. Он бы обосновался и у тагар, но Джералан то и дело вспыхивал мелкими междоусобными войнами, и это в конце концов надоело молодому владыке. Хайя Лобелголдой уступил свой трон Хентей-хану. Кахатанна простила его, но забыть смерть Ловалонги, случившуюся по его вине, не смогла. Правитель Джералана по достоинству оценил ее благородство, когда она не стала объяснять Зу-Л-Карнайну обстоятельства гибели талисенны Эл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ое, что спрашивал аита, встречаясь утром с Агатияром, касалось известий о Кахатанне или от Кахата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прошедшее время Агатияр совершенно не изменился. Разве что прибавилось морщин да седых волос, но кто их в состоянии сосчитать? Он по-прежнему держит на своих плечах огромную империю аиты и прилагает все усилия, чтобы она процветала. И чтобы свалить с ног такого колосса, как государство Зу-Л-Карнайна, нужно сначала свалить Агатияра. А это сделать очень и очень тру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подкупный, обожающий своего мальчика, он так и не нажил добра. Иногда странно становится, что верховный визирь, первый советник властелина громадного государства довольствуется малым. Его сундуки по-прежнему набиты шелковыми синими халатами, шитыми серебром, - это любимая одежда и единственная слабость Агатияра. И он все так же носит на поясе свою старую саб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бесконечно верен императору и чуточку себе. Еще он верен одному существу, которое нельзя с полной уверенностью отнести ни к людям, ни к богам. Это Великая Богиня Истины Кахатанна. И хотя Агатияр знает, что она не вернется к аите, чтобы занять трон рядом с ним, он все равно не обходит ее вниманием, стараясь быть в курсе всех событий в Сонандане и его окрестностях. Он очень хорошо запомнил пословицу, которую Каэ слышала в другом мире: "Не боги горшки обжигают". И эта пословица пришлась по душе визирю. Он считает, что дети - а Каэ он тоже причисляет к детям, как и своего обожаемого Зу, - пропадут, если им не помогать. На огромном расстоянии от Сонандана, не выходя из своего дворца, верный Агатияр хранит покой императора и его возлюбленной. И какая ему разница, что она - вечная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терпеливо ждет, когда Агатияр расскажет ему свою важную новость. За долгие годы он привык к тому, что его визирь никогда не преувеличивает, но и не преуменьшает значение известных ему событий. Если Агатияр говорит, что дело важное и спешное, значит, оно действительно соответствует данной характеристике и ему нужно уделить особенное в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оветник не торопится, раздумывая, как сказать императору все, что знает, и потом удержать его на месте. Положение дел в империи таково, что она находится на самом краю гибели, хотя внешних признаков пока что не видно. Агатияр встревожен тем, что изменилась как бы основная ткань мира, и дело не в восставших народах - восстаний нет, не в предателях и изменниках - их тоже не больше, чем в любой стране, а в образе мыслей тысяч и тысяч людей. Что-то странное разлито в воздухе. И присутствие Зу-Л-Карнайна в огромном государстве просто необходимо. Агатияр хмурится. Сейчас мальчик узнает новости и ринется к ней... А невозможно. Нельзя. Как ему объяс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своих ийя нет никаких известий. Это плохо. Они отправились к вайделотам Джоу Лахатала в надежде найти объяснения неясным знамениям, но словно сгинули в пустыне. А вместе с ними - небольшая армия, которую визирь дал для охраны. В Урукуре тихо, но слиш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м у тебя, Агатияр? - наконец теряет терпение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ая история, мой мальчик. Слушай внимательно и наматывай на ус. Начинается она как обычный альковный роман. Помнишь, я как-то насплетничал тебе, что у старого короля Фалера связь с юной красавицей Бран-Тайг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ю. С кем не бывает на старости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кто бы мнил себя знатоком старческих проблем! Но ты прав - мы так и рассудили тогда: с кем не бывает. А вот дальше дело пошло наперекосяк. Вчера сошла с ума королева Лая, и из достоверных источников известно, что Фалер уже начал бракоразводный процесс. Догадываешься, кто будет новой короле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берет из высокой вазочки соленое печенье. Он обожает это лакомство и поглощает его в жутких количествах, особенно когда ему приходится много работать. Несколько минут он сосредоточенно жует, уставившись в стену, чуть выше картины, на которой изображены развалины ал-Ахкафа и Траэтаона верхом на коне. Художник утверждает, что это аллегория, Зу-Л-Карнайн так не считает, но ему нравится это напоминание о встрече с Каэ и ее спутн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и так и эдак рассматривает мысль о повторной женитьбе Фалера, словно вертит ее, как хрустальный шарик под солнцем. Государь Аллаэллы не одинок, у него много советников, знати, состоящей с ним в родстве, наконец, у него двое наследников, давно достигших зрелого возраста. Сам аита был гораздо младше, когда вступил на трон и повел армию Фарры в свой первый поход. Никто из этих людей не позволит Фалеру совершить подобное безумство. Зу-Л-Карнайн еще раз взвешивает все "за" и "против" и выносит вердик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посме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как-то странно на него смот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е посмел. И это невзирая на возмущение королевского дома Мерроэ - ведь развод с Лаей является чистой воды оскорблением для всего государ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что - успел жениться на своей любов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нет, но зато во всеуслышание объявил об этом. Очевидно, иначе Бендигейда бы не дала ему спокойно 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это настоящий скандал. Ну а нам как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ьшое. Нас это касается и напрямую, и косвенно. Во-первых, Бендигейда Бран-Тайгир властолюбива, как ни одна женщина. И она давно побуждает короля начать войну с кем-нибудь из соседей. Так что рано или поздно наши интересы пересекутся. Это еще полбеды, тут я спокоен - Фалер тебе не соперник. Однако есть новости по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И что это за нов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вая: странной формы талисман, подаренный Бендигейде королем в ночь, когда обезумела Лая. Графиня не расстается с украшением. Ах, Зу! Как мне не хватает наших ийя... Маг утверждает, что талисман очень древний, существовал задолго до появления Новых богов, а возможно, и Древ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такое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возможно, мой мальчик. Наш маг его не видел, судит только по описанию, но и этого хватило, чтобы привести его в состояние крайнего возбуждения. Второе и главное: королева Лая в бреду кричала, что Кахатанне нужно сообщить о пространстве Мелькарта и о том, что выход на Шангайской равн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у! Очнись, пожалуйста. Речь идет о ней, но остынь, прежде чем будем рассуждать дальше. Нам очень. нужен трезвый и холодный ум. Ты понимаешь, что это зна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клоняюсь к такому мнению: королева Лая каким-то образом определила нашего Врага - того самого, о котором столько твердила Каэ. Думаю, Он объявился и призвал на помощь многих людей. Я считаю также, что графиня Бендигейда Бран-Тайгир - одна из них. Зачем ей полагаться на милость короля Фалера, если есть некто, кто может предложить гораздо больше? Она страшная женщина - вспомни гибель ее мужа и семь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оставь ты в покое графи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ропись, 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торопл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метно. Я думаю, что королева назвала имя Врага и то место, откуда можно проникнуть в Его логово. Надо обязательно рассказать об этом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 Агатияр? Ведь ошибка может дорого стоить. Вдруг Он хочет ввести нас в заблужд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же думал об этом. Не исключено. Но в любом случае мы сообщим обо всем нашей девочке. По собственным каналам. Она разберется, что к чему. Заодно проверю еще кое-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хитрый ли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чальник тайной службы Сонандана Декла прекрасно осведомлен о случившемся. Если ни Каэ, н Тхагаледжа, ни Нингишзида не поставлены в известное или сообщение несколько видоизменилось, пока шло к ним, значит, мои подозрения относительно Деклы - это не приступ старческого мараз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дозреваешь одного из мудрейших и достойнейших людей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хотел раньше времени беспокоить ни тебя, ни Каэ. Но последние несколько месяцев ко мне поступают такие донесения, что самые дикие предположения приходят на ум. Либо Декла заменен двойником либо он сошел с ума, либо нашел нового господина и работает на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ы до сих пор молч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лчу, Зу! Я как раз обсуждаю с тобой сложившуюся ситуацию. В Сонандан уже отправлены, не зависимо друг от друга, из трех разных ведомств гонцы к Декле, Нингишзиде и Тхагаледже. А Каэ я извещу несколькими часами позднее - особым способом. Одно из этих сообщений должно попасть в нужные руки. А вот Декле я отправил записку, несколько отличную от всех прочих; так что он будет уверен, что я по дружбе с Каэ написал ему и татхагатхе, причем одно и то же. Посмотрим, что он им ска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у данное построение показалось несколько сложным и запутанным. Он принял собственное решение. Впрочем, визирь его предвидел и был готов к серьезному разгов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я еду к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Зу, ты никуда не поедешь. Я все понимаю, но и у нас дела обстоят не лучше. Там ты ничем не поможешь, а здесь... Зу, нам надо готовиться к самой страшной, самой кровопролитной войне, которую мы только можем себе представ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слегка побледн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читаешь, что время уже при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считаю, это время так считает, и пришло без нашего на то согласия. Все сводится к тому, что настал час перемен. И кто знает, где будут наши враги, а где - друзья? Кто из бессмертных встанет на защиту этого мира, а кто предпочтет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что и люди, и боги будут воевать за одно и то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разве ты не пойдешь ее солдатом в последний 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конечно,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видишь. А наш Враг, будем звать его Мелькартом с этого дня, тоже найдет себе сторонников - в мире много способов найти себе сторонников и кроме люб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я не смогу спокойно сидеть здесь, когда знаю, что ей угрожает опасность. Я должен быть в Сонанд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ьчик мой, кто тебе сказал, что здесь ты будешь сидеть, и к тому же спокойно? Нам предстоит масса хлопот: нужно найти наших ийя, узнать наконец, что говорят вайделоты Джоу Лахатала. И в самой империи возникли проблемы - слишком много магов стали вести себя, мягко говоря, нелоя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еще ничего не говорил о маг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лова кругом, Зу, не знаю, о чем беспокоиться в первую очередь. Маги объединились, впервые не обращая внимания ни на национальность, ни на вероисповедание. Будто они вдруг, все разом обрели общего нового бога. Стра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Агатияр. Очень странно. У Деклы будто бы новый хозяин, у магов - новый бог, в Аллаэлле - новая королева, и кто знает, нет ли и у нее какого-нибудь таинственного господ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у! Ты великий полководец. Только великий полководец увидит связь этих событий, а связь между тем есть. Ты прав, мальчик. Попробую еще раз все рассмотреть. Ну, прости меня; пойду к себе, подумаю немного. А ты дай мне слово, что никуда не поед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даю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ла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ладного, Агатияр. Пару лет тому назад было гораздо лучше. А теперь даже сны снятся какие-то жутк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рассеянно сказал визирь. - И сны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Фалер спал сном праведника вот уже несколько часов, и его мощный храп был слышен даже в коридоре. Бендигейда Бран-Тайгир, одетая во все черное, с распущенными волосами и талисманом зеленого золота на груди, осторожно вышла из почивального покоя и бесшумно прикрыла за собой двери. Охрана вытянулась при ее появлении в струнку, а дежурный слуга склонился в подобострастном покл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е могущество желает чег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слуг возникла насущная проблема: именовать Бендигейду как простую графиню было нелепо и небезопасно, а называть ее "ваше величество" невозможно. Вот они и придумывали ей льстивые, но несуществующие титу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нужно. Но если король спросит меня, я отдыхаю в своей комна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а понятливо улыбнулся - храп короля и ему не давал с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ет исполнено,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иня повернулась и медленно пошла по коридору, а слуга и солдаты сделали охранительный знак: Бендигейда внушала всем безотчетный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бовница короля прошла мимо своих комнат и спустилась на два этажа ниже. Здесь были покои придворного мага Аллаэллы, одноглазого Шахара. Графиня три раза ударила в дверь костяшками пальцев, отчего получился особенный и очень узнаваемый стук. Дверь почти сразу открылась. На пороге стоял сам Шах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 высокий, болезненно худой человек, смуглый от природы, но его кожа потеряла свой темный цвет от постоянного отсутствия солнечного света и тепла. Он был одет в широкую свободную черную хламиду, а смоляные, начавшие седеть волосы покрывала серебряная сетка с вплетенными в нее жемчужинами. В одежде придворный маг предпочитал сочетания лилового и черного, а из драгоценностей - только громадный александрит в платиновом перстне, украшавшем указательный палец. Впалые щеки, черный зрачок, небольшие прямые черточки бровей и порывистые, резкие движения придавали ему несомненное сходство с вороном. Когда маг поворачивался в профиль, это впечатление еще больше усиливалось - нос у него был изогнутый, крючковат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дя по его виду, он провел не одну бессонную ночь: бледный, изможденный, смертельно уставший. Но единственный глаз его, налитый кровью, с сеточкой лопнувших сосудов, полыхал адским пламе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хорошо, что вы пришли, дорогая. Сейчас сам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сказала графиня, - я почувствовала зов моего господина. Все ли у нас гот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что все, - ответил маг, слегка помедлив. - В конечном итоге, главное - это ваш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отри, Шахар, горе тебе, если ты ошибае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оит нам ссориться, дорогая графиня, - голос Шахара напрягся и зазвенел, - королева может выздороветь в любой момент. Ее разум и так совершенно необычно реагирует на закли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аметила, - примирительно сказала графиня. - По-моему, у нее появились способности провид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хоже, - кивнул маг. - Она произнесла вслух имя нашего господина, это оп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почему же ты не уничтожиш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хранит королеву Лаю, какая-то незримая преграда, которую я не могу преодолеть. Я изучил сотни манускриптов, не сплю уже несколько суток, но пока что не могу найти ответ. Хотя это уже не важно. Королева находится далеко от двора, а наш боготворимый государь не захочет ее возвращать, даже если она и придет в себя на некотор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боишься, что жрицы Тики-утешительницы помогут ей или, по крайней мере, поймут, о чем она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госпожа. Поэтому нам надо тороп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риступим, а о королеве поговорим позд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будет угодно прекрасной госп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провел Бендигейду через всю анфиладу своих покоев в заднюю комнату - маленькую, без окон, уставленную талисманами, амулетами, склянками, черепами и всем прочим хламом, который так необходим чародеям в их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иня, не дожидаясь приглашения, подошла к небольшому золотому треножнику, на котором курились благовонные травы, и протянула над ним руки. Шахар начал читать заклинания тихим, хриплым от напряжения голосом, и от треножника клубами повалил цветной д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овите! - приказал он спустя некотор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ем талисмана Джаганнатхи открываю путь в пространство господина моего Мелькарта и призываю его к себе, - слегка дрогнувшим голосом произнесла Бендигей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чувствовала, как украшение из зеленого золота, висевшее на ее великолепной груди, ощутимо потеплело и постепенно стало наливаться жаром. Сначала графиня Бран-Тайгир чувствовала себя спокойно - повышение температуры талисмана означало, что ее далекий господин услышал зов и намерен откликнуться на него. Однако в этот раз все пошло несколько иначе. Повелитель не откликался на ее отчаянные призывы, а талисман становился все горячее и горячее, ядовитым жалом впиваясь в нежную кожу. Бендигейде начало казаться, что сейчас он прожжет ее насквозь, но, боясь прогневить своего грозного хозяина, некоторое время красавица еще терпела, однако затем с пронзительным криком сорвала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могу! Бо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что-то видели? - тревожно спросил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иня, едва ступая, отошла к стене и тяжело привалилась к ней, дрожа всем телом. Расширенные от ужаса и боли глаза застыли, глядя в одну точку. Казалось, она не слышит вопросов, не видит Шахара. Но постепенно оцепенение прошло, и женщина быстро задыш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ужасно! - еле вымолвила она, как только способность говорить вернулась к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Что вы видели? - жадно выпытывал Шах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ену, преграду, барьер! Нет! Сперва я ощутила гнев нашего господина. Его неудовольствие было таким, что я думала, он испепелит меня, но он все-таки сжалился над своей верной рабой и помог мне узреть причину нашей неуда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то стоит между нашим господином и этим миром, кто-то мешает ему пройти через Врата. Этот кто-то опасен, могуществен и умен. Я вопросила, кто это. И наш господин показал мне лицо нашего противника - это женщина, Шах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ева Лая?! - в изумлении крикнул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нет! Я не знаю ее, но теперь узнаю из тысячи, из сотен тысяч. Мы будем искать ее неустанно до тех пор, пока не найдем. И я клянусь талисманом Джаганнатхи, что не успокоюсь до тех пор, пока ее кровь не прольется, а душа не покинет эту землю! Мы принесем ее голову нашему господ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будем делать с армией? - спросил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ончательно пришедшая в себя графиня улыбнулась жест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ут делать? Наш король пошлет свою армию на Шангайскую равнину, когда наступит положенный срок. Ведь его возлюбленная жена просила его сделать это, и я не вижу причин отговаривать государя. Правда, наша бедная королева так и не сказала, зачем это нужно сделать. Но у короля есть верный и мудрый маг, который объяснит ему священную необходимость этого пох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король обратится к магу, - хмуро перебил ее Шах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иня пристально посмотрела на мага и произнесла тоном, не терпящим возраж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ь обратится к ма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рафиня, - склонился Шахар в глубоком поклоне, - вы чародей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асавица поправила пышные волосы, поднесла точеную руку ко лбу - она валилась с ног после перенесенного испытания, но уходить не собир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ахар, - позвала она дрогнувшим голосом. - Шахар, покажи мне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маг увидел, как изменилось выражение ее глаз. Они стали бездонными озерами, полными страсти и восторга. Графиня светилась и тянулась к зеркалу из горного хрусталя, в котором Шахар обычно вызывал видения и изображения различных собы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устали, Бендигейда, - сказал он тихо. - И мне не мешает отдох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ви мне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подошел к зеркалу и забормотал заклинания, делая руками пассы. Спустя минуту поверхность зеркала затуманилась, потом снова прояснилась, но теперь отражала уже не убранство его комнаты, а какое-то помещение - скорее всего, шат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м, среди войлоков и лохматых шкур сидел мужчина. Он был обнажен до пояса, его торс и руки, казалось, перевиты канатами - такие страшные мускулы выпирали из-под кожи. Он был смугл и узкоглаз, а смоляные брови изогнутыми дугами лежали на открытом высоком лбу. У мужчины было длинное лицо с выпирающими скулами и мощной нижней челюстью, тонкие губы и острые уши, плотно прижатые к голове. Его длинные черные волосы были плотно стянуты в пучок на самой макушке и падали оттуда густыми прядями. Его лицо хранило одновременно печать ума и клеймо звериной жестокости. Шею украшало жуткое ожерелье из клыков и зуб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Самаэль! - страстно прошептала Бендигейда и тонкими пальцами коснулась поверхности хрусталя, пробежалась по груди и шее мужчины и скользнула пр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залось, великан почувствовал это движение, ибо насторож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стал, графиня, - негромко сказал за ее спиной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рекрасен, - молвила Бендигейда, - он прекраснее всех. Спасибо, Шах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опустил руки. Зеркало потускнело, и его полированная поверхность опять заполнилась изображением привычных предме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ахар, я подумала, что мы с тобой слишком беспечны, - обратилась к нему Бендигей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видел, что и ей нелегко даются лишние минуты разговора, - она постарела и осунулась, но глаза ее горели фанатичным блеском. И он не стал еще раз говорить о том, что едва держится на ног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ахар! Зачем нам оставлять столько проблем? Я думаю, внезапная смерть королевы решила бы многое. Скажем, несчастный случ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й же несчастный случай может произойти с ней, например? - прищурил маг свой единственный гл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е знаю. Это ты уж сам придумай. Ведь возможно, чтобы с храмом Тики-утешительницы что-нибудь случилось - пожар, массовое убийство, что-нибудь. Позаботься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как всегда, правы, графиня, - улыбнулся маг. - После того как я отдохну, я обязательно разыщу способ избавиться от лишней фигуры в нашей иг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деюсь на тебя, - пропела Бендигейда сладки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угой, возможно, и был бы очарован. Но Шахар слишком хорошо знал, что эта хрупкая женщина с внешностью нимфы и голосом сирены обладает душой скорпи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их снов, Бендигейда, - сказал он, открывая две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завтра, Шахар! - прошептала графиня, выскальзывая в корид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маг еще некоторое время слышит ее удаляющиеся ша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пальне пылает камин и уже жарко натоплено. Это удивительно, если учесть, что на улице тоже жара и окна во всех домах распахнуты настежь, а жители столицы пытаются спастись от невыносимого зноя в загородных домах, на берегу Охи или в прохладных тенистых парках, которыми столь славится Салмак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рь в комнату заперта на два оборота. Декла приказал слугам, чтобы его не беспокоили даже в том случае, если прибудет гонец от самого татхагатхи или Интагейя Сангасойи, иначе он самолично сдерет с ослушника шкуру. Слуги уверены, что это не пустая угро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последние полгода начальник тайной службы Сонандана сильно изменился, и если бы кому-нибудь пришло в голову порасспрашивать его слуг, то они охотно поделились бы своими наблюдениями. К сожалению, их никто не приглашает побеседовать о хозяине, а сплетничать о нем самовольно они боятся, зная, как легко и быстро он может добраться до первоисточника. Сейчас челядь гурьбой толпится у запертой комнаты, наперебой подглядывая в замочную скважину. Вот уже третий час их взорам предстает одна и та же картина - Декла сидит на полу возле горящего камина и просматривает кипы свитков и бумаг. Большинство из них он, прочитав, бросает в ого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е всех слуг беспокоится старый верный Скан, который исполняет обязанности секретаря, домоправителя и доверенного лица. Ему отдано особое распоряжение - немедленно привести к начальнику тайной службы единственного ожидаемого с нетерпением посетителя, буде тот окажется гномом. Явное предпочтение, оказываемое гному перед правителем государства и Великой Богиней, смущает старика. Он очень волнуется и переживает за Деклу, потому что лучше других знает, насколько разительно тот измен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чальник тайной службы совершенно внезапно за последние полгода полностью поменял стиль и манеры, характер и даже почерк. Конечно, когда человеку исполняется сто пятьдесят лет, трудно ожидать от него, что он будет идеалом, - но ведь до недавнего времени Декле это удавалось. Всегда сдержанный и мудрый, он вдруг стал раздражительным, грубым и подозрительным. И если прежде слуги с радостью выполняли любые поручения своего господина, гордясь им и не желая его ничем огорчать, то теперь их переполнял страх. Они привыкли к своей работе, им не хочется ее терять, но все чаще и чаще они задумываются над тем, стоит ли им сохранять верность тому, кто сам себе верности не сохран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моправитель не может поверить в то, что его друг и господин способен замыслить злое против страны, которую столько лет защищал, берег и охранял. Когда стало известно, что Интагейя Сангасойя не вернулась из очередного странствия и храм больше не принимает паломников, Сонандан стал лакомой добычей для всех внешних врагов. Первые пятьдесят лет прошли очень тяжело, - сам Скан знал об этом только по воспоминаниям своего деда. Но с тех пор как отец нынешнего правителя принял на службу молодого энергичного сангасоя, дела государства значительно улучшились. Именно Декле принадлежала заслуга раскрытия двух заговоров внутри Сонандана и создания тайной службы. Множество лазутчиков было перехвачено им и его отрядом. Через довольно долгий промежуток времени он стал известен не только в своей стране, но и во внешнем мире. А нынешний татхагатха уже не мыслил своего правления без помощи этого проницательного, преданного и мудрого человека. Сама мысль о том, что Декла способен предать Сонандан, не могла никому прийти в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слуги видят многое из того, что их хозяева предпочли бы держать в тай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Скан заметил, что его господин уже не по долгу службы, как когда-то, а с глубоким интересом изучает основы магии - и выходит это у него слишком хорошо для начинающего, к тому же - на старости лет. А в последнее время он стал еще и молодеть. Не то чтобы старый слуга завидовал своему господину или не желал ему долголетия и здоровья, но всем доподлинно известно, как редко настоящие маги пользуются заклинаниями, не желая тратить жизненную энергию там, где можно обойтись другими способами. Заклятия отбирают жизнь и силу - это в общих чертах известно всем. И потому редко кто выбирает себе эту страшную, полную тайн и опасностей, хотя и весьма заманчивую во многих отношениях професс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ло было вовсе не в магии. Если бы Декла бубнил себе под нос незнакомые и диковинные слова и сочетания, даже если бы в доме стали твориться чудеса или там молоко скисало, как ему и положено в присутствии колдуна, - не очень-то Скан бы и переживал. Он не то успел повидать на своей службе под началом Деклы. Самым страшным для домоправителя оказался тот день, когда он обнаружил ранним утром смятую и скомканную одежду своего господина, сплошь испачканную кровью. Он перепугался, что Декла ранен, но хозяин не производил впечатления больного или страдающего человека. Более того, он был таким веселым и оживленным, каким его уже очень давно не вид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ех пор старый слуга не переставал следить за своим господином. И он обнаружил связь между появлением окровавленных лохмотьев и явным улучшением здоровья Деклы. Скан не знал, что и думать. Только глухой не слышал об убийствах, которые совершались в Салмакиде, но он не мог себе позволить заподозрить начальника тайной службы в таких ужасных преступлениях. Слишком долго и слишком преданно он служил Дек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н пришел в Сонандан очень давно, в ранней молодости. Храм не принял его, так же как не принял и никого на его памяти, - он был наглухо заперт, и его двери не открывались со времени исчезновения богини во внешнем мире. Молодой охотник и следопыт, пришедший из Мерроэ через весь Вард, узнавший цену жизни и смерти и постигший самостоятельно многие истины, не пожелал покидать все еще цветущую, прекрасную страну. Сонандан был странным государством, с его точки зрения. Здесь никто не лгал народу, и то, что Интагейя Сангасойя, Суть Сути и Мать Истины, владычица сангасоев, пропала без следа, не было секретом. Люди ждали ее, и каждый считал необходимым сделать что-нибудь для своей земли, чтобы Великой Кахатанне было куда возвращ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н с восторгом принял все законы, которые действовали в стране, и буквально помешался на армии Сонандана, страстно желая попасть воином не куда-нибудь, а в полк Траэтаоны. Своей цели он достиг и несколько лет доблестно служил солдатом у сангасоев, особенно отличившись в те памятные дни, когда Салмакиду осадила огромная стая оборотней. Тогда же он получил несколько серьезных ранений, которые исключали возможность дальнейшей воинской служ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чальник тайной службы обратил внимание на способного и смышленого юношу, к тому же испытанного в боях солдата. Декла всегда нуждался в подобных людях, потому что в те времена, о которых идет речь, он еще был известен как самый умный, преданный Сонандану вельможа, и на его счету был не один удачно раскрытый заговор внешних вра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н хорошо сработался с новым начальником и постепенно стал его доверенным лицом, гораздо больше, чем просто приближенным слугой. Он считал своего хозяина (и не без оснований) всегда правым и был готов, не задумываясь, выполнить любое его приказание. И только в последний год старого уже Скана стали одолевать сомнения. Сначала он приписал все излишней подозрительности, воспитанной в нем самим Деклой, - тяжело оставаться доверчивым, когда постоянно находишься в курсе событий, которые свидетельствуют о чужом коварстве, хитрости и веролом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чальник тайной службы имеет право заниматься всем, что ему придет в голову, и не старому слуге обсуждать его поступки и решения. Но трудно скрыть что-нибудь от человека, который за пятьдесят лет совместной жизни изучил тебя как свои пять пальцев. У Скана не было ни семьи, ни детей. Декла был его единственным родственником, почти что кровным братом. И старик прекрасно видел, что с его хозяином произошли разительные перемены. Да, он остался совершенно здоров, может, даже лучше стал себя чувствовать, но его душа будто бы изменилась. Скан был готов поклясться, что в теле его господина поселился некто чужой, ему неизвестный и крайне опасный. И все же до поры до времени он боялся вмеши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домоправитель осторожно заглянул в замочную скважину, то увидел, что его хозяин по-прежнему сидит на полу, у камина, и уничтожает свои бума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ело быст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кла торопился, потому что ему стало известно, что татхагатха и Нингишзида с легкой руки хитреца Агатияра начали его подозревать. В этих условиях он больше ничего не мог сделать для своего нового господина внутри страны. Но он вполне мог уйти из Сонандана, чтобы рассказать своему хозяину о всех слабых местах в обороне, о тайных тропах, ловушках и засадах - обо всем, чего уже не изменить и не переделать. Да, он, конечно, помнил, что Сонанданом правит богиня. Но и его господин отнюдь не был простым смерт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началось не слишком давно, когда дозорный отряд сангасоев поймал шпиона, пробирающегося в Сонандан со стороны Джералана. Однако злого умысла тагар в этом событии не было, потому что пойманный на окраине Салмакиды шпион оказался гномом. Он категорически отказался отвечать, кто и откуда послал его, только нервно теребил в руках талисман - сплетение уродливых тел, выкованное из зеленого золота, - висевший у него на ш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онандане не было принято отбирать у пленных их имущество, кроме предметов опасных или магических. Декла почему-то не приказал проверить, является ли талисман носителем какой-нибудь тайной силы. Отчего это произошло, теперь установить трудно, да и не нужно. Начальник тайной службы каждый день лично допрашивал лазутчика, пока наконец не доложил татхагатхе, что была допущена грубая ошибка и пришедший в страну гном является паломником, который, услышав о возвращении богини, хотел попасть в храм Истины. Гному принесли извинения и отпустили его без каких бы то ни было последств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ех пор гнома несколько раз видели в обществе Деклы, но вельможа объяснял это тем, что сдружился с мудрым существом, которое является хранителем многих тайн. Именно с тех пор он и стал заниматься магией, делая в ней большие успе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сам Декла мог сказать, когда и как впервые проявил себя странный и грозный голос, обратившийся к нему с загадочными, но весьма заманчивыми предложениями. Первое время старик не слушал этих речей, но с какого-то момента его собственный внутренний голос оказался оттесненным куда-то в недостижимые глубины сознания. Он по-прежнему ходил, говорил, рассуждал, смеялся и сердился как Декла, но думал и чувствовал как кто-то совершенно другой. У этого, другого, был господин, находившийся в неизвестном и чудовищно далеком пространстве, и враг - этот враг - был рядом, под боком. Враг опасный и могущественный, и восставать против него в открытую было бы безумием. Но зато можно было выяснить все слабые места, все незащищенные участки, можно было предоставить своему господину сведения о бреши в обороне Сонандана, эти бреши можно было даже создать. А врага - попытаться уничтожить при помощи могущественного хозяина, но враг был надежно храним многими и многими защитниками. Самым главным, кто мог помешать начальнику тайной службы, был тот Декла, которого он почти уже уничтожил, загнал в глубь своего разума, уступив место чьему-то чужому сознанию. И все же он существовал, несломленный, непокоренный. И он восставал против господина своими слабыми си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а раздвоенность ужасно мешала новому Декле, и он всеми силами старался истребить в себе упрямого старика, заставить его признать власть своего господина, но столкнулся с теми же трудностями, что и все противники Деклы на протяжении ста с лишним лет. Это была серьезная битва, а у того, кто занял тело известного всему Сонандану вельможи, не было времени ее выиграть и возможности проиграть. Проигрыш означал не просто гнев господина, но и скорую страшную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Скан постучал в двери условным стуком и сообщил, что Деклу спрашивает давешний гном, тот поднялся со своего места, бросил в камин все оставшиеся бумаги, отпер замок и пропустил гос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нес тебе подарок от хозяина, - молвит гном, переступая порог. - Ты будешь нуждаться в нем постоянно. Помнишь, как польз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ю, - ухмыляется Дек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Скан видел эту улыбку, то, не колеблясь ни минуты, пошел бы к Нингишзиде с докладом: лицо начальника тайной службы искажает злобная гримаса, и вот оно уже само меняется - это страшная маска мертвеца со свирепым оскалом. Глаза горят алым, а зубы, острые и ослепительно белые, видны из-под приоткрытых пунцовых гу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помогла кровь? - спрашивает г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екрасное средство, - кивает вельможа. - Тебе нельзя здесь долго задерживаться, давай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езжай тотчас же, - шепчет гном. - Император прислал письмо не только тебе и правителю, но и еще дво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ей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 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не сомневался. Если бы эти глупцы хоть упомянули при мне о существовании письма к ней, все было бы в порядке. А так... Странно, что влюбленный не использует малейшей возможности снестись с предметом своей люб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что-то подозре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их нет доказатель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она увидит тебя и т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очень не скоро увидит меня, - говорит Декла. - Тебе п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уда ты отправишься? - спрашивает гн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вое дело. Подумай лучше о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кла выпускает посетителя через дверь, ведущую в приемный покой. Затем быстро осматривается по сторонам, застегивает на себе пояс, в котором зашиты золото и камни, и выходит через потайной ход. Он быстро спускается в конюшню и приказывает вывести коня. Слуги, приученные к беспрекословному и мгновенному повиновению, не видят причин изменять заведенному порядку. Внезапно раздается громкий кр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дин Декла! Господин Дек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Скан, хромая, изо всех сил торопится к начальнику тайной службы. Он увидел, когда зашел в комнату хозяина... Он сам не понял, что именно увидел, но напуган этим странным и страшным и жаждет услышать объяснения из уст своего хозяина. Старик в смятении, но он хочет верить, что старая дружба и его верность и преданность до какой-то степени гарантируют ему безопасность и откровенность со стороны Дек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кла вскакивает в седло с ловкостью, невозможной в его возра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тебе? - резко спрашивает он у Ск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огда за все пятьдесят лет знакомства он не говорил так с верным слугой и другом. Скан оскорблен, напуган, но за страхом и обидой все явственнее проступает на его лице по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ты посмел?! - вопит он, хватая хозяина за ст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и, встревоженные разыгравшейся сценой, но ничего в ней не понимающие, с ужасом видят, как изо всех сил цепляется Скан за ногу их хозяина, пытаясь сбросить его с коня. А Декла отбивается от него, не боясь искалечить. Слуги не знают, чью сторону принять, но происходящее приводит их в ужас. Они бегут к двум взбесившимся старикам, чтобы разнять их, но не успевают преодолеть и половину расстояния, как Декла вонзает в грудь Скана кривой клинок, отбрасывает пинком бессильное тело и пришпоривает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ам запоминается именно клинок, которого они никогда раньше не видели, - кривой, сверкающий драгоценными камнями, с каким-то черным тусклым лезв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хатал отдыхает в подводном дворце от споров и семейных дрязг. В конечном итоге, и здесь его может достать неведомый враг, но зато от остальных проблем можно спастись. Вода - это вечная любовь прекрасного бога, и он счастлив, когда соприкасается с ней, когда принадлежит ей и душой, и т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идит на мраморной террасе, и пышные заросли колышущихся растений, в которых мечутся стайки ярких рыбешек, успокаивают его взгляд. Изумрудно-зеленая толща воды висит у него над головой, как неведомое небо другой планеты. Да это и есть другая планета - мир, в котором, по мнению А-Лахатала, все прекраснее и совершеннее, чем на суше. Здесь нет ни наводнений, ни засухи, ни войн, ни дворцовых переворотов. Мало кто претендует на подводное царство, и брату Джоу Лахатала спокойно живется в любимой стих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хатал похож на старшего брата как две капли воды, но и отличий тоже не мало. Ростом, фигурой и лицом он не отличается от Змеебога, но и кожа, и длинные волосы слегка отливают зеленым. А голубые глаза, которые у старшего имеют оттенок ясного, безоблачного неба, у младшего полны морской синевой. А-Лахатал задумчиво поигрывает диковинным оружием, более всего напоминающим гарпун, с которым расстается в самых редких случа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динок и растерян. Ласки покорных русалок не доставляют ему радости - они бездумны и нелепы. Ощущение собственного могущества. тоже не помогает, потому что с каждым днем становится все более сомнительным. А-Лахаталу необходим добрый советчик и мудрый друг, но такого не сыщешь на сотни и сотни миль вокр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ской бог не знает, что предпринять. С одной стороны, он чувствует необходимость помочь Каэтане и думает, что неплохо было бы вернуть на Арнемвенд всех Древних богов. С другой стороны - это его проигрыш. Если Йабарданай займет подводный дворец, то вряд ли А-Лахаталу найдется в нем место. А даже если и найдется, то слишком трудно быть вторым после того, как долгое время правил единолично. И он начинает изобретать хитроумные способы, которые позволят ему вернуть всех богов, кроме Йабарданая. Но потом владыке приходит в голову, что если вернутся все, то у него никто не будет спрашивать разрешения на возвращение Человека-Дракона. И А-Лахатал опять погружается в сомн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яды и тритоны водят хоровод на песчаном дне, усыпанном прекрасными розовыми и голубыми раковинами. Они веселы, движения их гибки и стремительны, им неведомо чувство ужаса, которое переполняет их повелителя. Радостные дельфины описывают вокруг А-Лахатала и танцующих круги, присоединяясь к общему веселью. Они улыбаются и резко кричат, приветствуя Бога Морей. И он понимает, что не в состоянии отдать это царство другому, без боя уступить власть над прекрасным и светлым миром, к которому так стремится его душа. А-Лахатал решает вы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держала серебряный кубок с вином обеими руками, словно это была соломинка, в которую она, утопая, вцепилась из последних сил. А сил на происходящее действительно не хва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глубокой скорбью должен сообщить тебе, о Кахатанна, что убийства, которые потрясли недавно весь Сонандан, участились, и теперь даже в столице, даже днем нельзя чувствовать себя в безопасности. Вчера погиб начальник моей гвардии - ты видела его, наверное. Похоже, что его разорвали на части дикие звери, но какие звери могут справиться с могучим воином и не оставить после себя никаких следов? - Заложив руки за спину, Тхагаледжа несколько раз прошелся мимо кресла, в котором восседала Богиня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годня утром в летнюю резиденцию татхагатхи Сонандана, куда он перебрался, чтобы быть поближе к своей богине в последние дни ее пребывания в стране, примчался гонец на взмыленной лошади. Известия он привез спешные, но неутешительные. Несколько десятков человек были убиты на улицах Салмакиды. Те тела, которые удалось найти, были изувечены до неузнаваем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нки одного из них принесли во дворец и показали татхагатхе. Он был потрясен до глубины души. Могучий воин участвовал в битвах, не боялся смерти, но эта оказалась настолько жестокой и безобразной, что его разум не был в состоянии смириться с ней. Тхагаледжа приказал удвоить посты и выставлять по ночам дозор из воинов полка Траэтаоны с тем, чтобы они обходили все улицы Салмакиды. Но ночной убийца всячески избегал столкновения с отрядом и предпочитал нападать на мирных жителей, а иногда уничтожал и одиноких солдат других полков, если несчастные встречались ему. Ни один воин полка Траэтаоны не постра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хлебнула изрядную порцию вина и ска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таких зверей. Мардагайлы, наприм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ахну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евать с мардагайлами было практически невозможно даже по меркам магов и богов. Злобные и живучие твари, пожирающие себе подобных, подчиняющие разум и тело жертвы своей власти, вышли из-под контроля бессмертных много сотен лет тому. Среди богов по сей день не утихали споры, откуда появилась эта разновидность вампиров, - все утверждали, что их никто не создавал. Однако сей вопрос за давностью лет стал чисто академическим, а вот способа борьбы с чудовищами изобрести не у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евать с мардагайлами - это проблема на долг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одна проблема, Каэ. Ты уже ознакомилась с письмом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упоминании об аите Каэ расцвела и суровое выражение ее лица сразу помягч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усть будут милостивы боги и к нему, и к доброму Агатияру. Они очень помогли 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ужно что-то решить с Деклой, а потом уже заниматься глобальными вопрос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 согласилась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ообще была покладистой богиней и даже принимала дружескую критику, в разумных пределах конечно. Во всяком случае, никогда не протестовала, если ей подсказывали,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зовите начальника тайной службы, - приказал татхагатха вельможе, который прибежал на его з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кла не появлялся сегодня во дворце, о повел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пошлите за ним в Салмакиду! - рявкнул Нингишзида, начиная волн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 что волнение его было совершенно безотчетным, страшило Нингишзиду более всего. Он ничего не мог доказать, он клял себя последними словами за то, что, не желая волновать Кахатанну, скрыл от нее кажущиеся мелочи, касавшиеся Деклы и двух-трех других вельмож. И вот теперь, меря шагами зал для совещаний, верховный жрец отчетливо видел картину, которую раньше упорно видеть не желал - из страха ли, из небрежности, из чрезмерной ли доверчивости к старому и проверенному не одним десятком лет верной службы челов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это уже не тот человек? - внезапно произнесла Каэтана. - Если его место занял кто-то другой и лишь привычная оболочка заставляет тебя по-прежнему верить дру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чем ты,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том, что ты ду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боги! - схватился за голову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а в том, Нингишзида, что я не чувствую Деклу вообще, будто бы его нет в нашем мире. Или стена стоит между ним и мной - мощная стена, непреодолимая моими си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его доставят, - сказал Тхагаледжа. - Вот и расспросим его обо всем. Я уверен, сложности разъяснятся. Не может быть, чтобы наш Декла, на которого я полагался больше, чем на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больше? - удив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мудрее и дальновиднее. Он спасал страну не один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нашего верного Деклу не найдут. Вели-ка лучше позвать Барна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коротко кивнул татхагатха, хотя душа его медленно сжималась от стра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ас подходил к людям вплотную, ужас охватывал Сонандан плотными кольцами, как хищный змей, обвивающий беспомощную добычу. Ни армия, способная противостоять даже богам, ни присутствие Интагейя Сангасойи не казались сейчас надежной защитой. Ужас селился в глубине душ людей еще до того, как появлялся в реальной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часов прошли в томительном ожидании. Барнаба потерялся где-то на территории храмового парка, оставив служителям туманное сообщение о том, что он отправился побеседовать с Да-Гуа, Ши-Гуа и Ма-Гуа. Посланный же за Деклой отряд все еще не возвращ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распахнулась настежь дверь и высокий воин в шлеме, украшенном алыми перьями, быстрыми шагами приблизился к своим повелителям, все трое привстали со своих мест в ожидании сообщения. Сангасой растерялся. Он не мог сообразить, к кому обращаться - к татхагатхе или к верховному жрецу. Богиня была еще выше по рангу, но о ней он и думать без трепета не смел. Наконец гонец уставился в пространство как раз над головой Каэтаны и отрапортовал, честно разглядывая лепные украш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великие, Декла убил своего старого слугу и сбеж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видетели были? - спросил Тхагалед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семеро слуг и двое конюхов, а также привратник и повар, который как раз следовал на кухню. И три человека охраны. Мы всех доставили сюда. Они дожидаются в приемном покое, пока вы не изволите приказать, кто будет их допраш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просишь их ты, - обратилась Каэ к Нингишзиде. - А я рядом постою, послушаю, кто что дум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которому и полагалось бы уже привыкнуть к возможностям своей богини, шумно вздохнул - не привык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ридоре загалдели, заволнов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должен быть Барнаба. - Тхагаледжа узнал реакцию вельмож, толпящихся в приемном по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на цветастого пухлого толстяка так обращали внимание, так шумно обсуждали его внешность и манеру говорить и меняться каждые несколько секунд. Правда, в последние два дня Барнаба стал несколько спокойнее и громких сенсаций уже не вызы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 спросил он, появляясь в комнате. - Меня так спешно изъяли из парка. А погода солнечная, крас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а случилась, - не стал деликатничать татхагатха. - Наш начальник тайной службы, по всей видимости, преда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б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еще, - добавила Каэ, помрачнев, - я думаю, что в окрестностях Салмакиды объявился мардагай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уже слишком, - сказал Барнаба, бледнея. - Мардагайл у тебя в стр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в стране, я смотрю, многое изменилось. Пора действовать,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е понятно. Я вот с монахами поговорил. Каэ, прошу тебя, пусть Нингишзида допросит тех, кто дожидается в приемной, а мы с тобой кое-что обсудим. Мне наши монахи подсказали одну интересную мысль. Все-таки одна голова хорошо, а четыре луч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думать не моги! - рявкну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в переносном смыс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 переносном не дум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подозрительно кротко сказа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выходя из комнаты, шеей все-таки повертел так будто примерял на нее дополнительный предм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Ши-Гуа и Ма-Гуа устроились около любимого фонтана Каэ, в центре которого веселый дельфин летел на косо положенной глыбе прозрачного зеленого камня... Барнаба составил компанию золотисто-оранжевым плодам хурмы, страстным поклонником которой стал с того времени, как воплотился в человеческий облик. Сочные сладкие эти фрукты он истреблял в громадных количествах - и сейчас, похоже, интересовался ими больше, нежели предстоящей беседой. Сама Интагейя Сангасойя напряженно ждала, когда монахи наконец сообщат то, ради чего и звали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не без зависти смотрит, как Барнаба поглощает лакомство, и произнос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думали, ты не знаешь глав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нынче главное? - спрашивае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авное, что Древние боги не создавали этот мир и были здесь далеко не самыми перв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 изумлении смотрит на монахов, затем на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оже это знал? Да что я спрашиваю? Конечно знал, ты же при этом присутствовал. И ты 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говорил, - насупливается Барнаба, - что не знаю, о чем упоминать, о чем - нет. Кто его знает, что главное. Это уж когда они подсказали, я подумал: и впрямь в этом мире не все так, как рассказывают леге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те по порядку, - пробует Каэ собрать разлетающиеся мы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й отец, Барахой, подобрал эту планету после того, как на ней разыгралась решающая битва. Подробностей этой битвы никто не знает, кроме Барнабы, - говор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омню, что было здесь, а что в другом мире, - слабо отбивается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восклицае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становится страшно, и она дергает воротник своего драгоценного плаща, пытаясь ослаби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Древних богов этот мир успел и расцвести, и погибнуть, - продолжает Да-Гуа. - Те боги, которым поклонялось в начале времен племя йаш чан, ставшее предками твоих детей - сангасоев, и есть прежние хозяева Арнемвенда. Тогда, при них, не только этот континент, но и вся планета называлась Вард. Это уже при Барахое она получила новое название. Но и старое, как видишь, сохран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 говорит Каэтана. - Дополнительные новости лучше выкладывайте сразу. А то порциями я, похоже, не выдержу. Значит, если я правильно поняла, отец занял место предыдущих богов так же, как Новые боги попытались сделать с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так, Великая Богиня, - кива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где они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ьшинство из них умерло - боги часто исчезают, если лишаются той энергии, которая питает их. Люди перестали верить в старых богов, и их не стало. Некоторые существуют и по сей день, но они слабы и мало что значат в нынешней истории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подобного, - возражает Каэ. - Так не бывает. Все имеет свое знач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удро, - соглашается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об этом и хотели поговорить, - улыбается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жняя битва разыгралась на территории Сонандана, - неожиданно вставляет Барнаба, хрустя золотым пло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вскрикивают все четве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я такого сказал? - искренне интересуется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казал, что та битва была в Сонанд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мню. - Барнаба невинно смотрит в глаза Каэтане. - Но если я что-то сказал - значит, правда. Я ничего не путаю, я только не пом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ениальная постановка вопроса. - Каэ бледнеет, краснеет, ломает пальцы. - Что скажете? - обращается она к монах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так давно, что не стоит делать поспешных выводов, не зная фактов, - тихо говор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олжна немедленно встретиться с прежними богами, - говор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ся, я пойду с тобой, - весело говорит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огда я совершенно споко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мотрит на запад, где вздымаются горы Онодонги. Где-то там, в дремучих лесах, растущих на крутых склонах самой древней горной гряды этого мира, живет гордое племя йаш чан. Вернее, те остатки племени, что два тысячелетия тому назад не захотели прийти и поселиться в Сонандане, а остались верны своим божествам - Ан Дархан Тойону и Джесегей Тойону. Интагейя Сангасойя всегда думала, что эти боги - ровесники ее отца, а оказалось, что это у них Барахой в свое время отнял власть над ми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щемящее чувство вины перед этой планетой и людьми, ее населяющими, и огромное чувство ответственности непомерной тяжестью легли на хрупкие плечи богини. И она в который уже раз подумала, что быть человеком и отвечать только за себя - как же это прекр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ы ни случилось теперь в Сонандане, - говорит Да-Гуа, - как бы ни требовалось здесь твое присутствие, только разговор с прежними богами решит часть твоей пробле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только часть, - уточня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ты назвала это место Салмакидой? - неожиданно спрашивает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ему, я слышала какую-то очень красивую местную легенду о нимфе Салмакиде, - силится вспомнить Каэ. - А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ажется, но я не уверен, - поднимает Барнаба вверх сразу два указательных пальца, - что Салмакида - это не нимфа. Что-то с этим именем связано гораздо более важное. Нет, не пом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нет, прекрасно! - Каэтана в ярости. - Мне нужно поговорить с кем-нибудь и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ворачивается, не обращая внимания ни на Время, ни на монахов, и бежит в сторону хр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й тяжело, - говор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й будет еще тяжелее, - говори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ничего не сможет сделать, в конце концов, - говор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мы ошиблись в прошлый раз, - возража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ожет, ошибемся и теперь, - с надеждой в голосе произноси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бы прекрасно, - говор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плохо? - оборачивается Барнаба к трем полупрозрачным фигурам, которые медленно истаивают в возду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место ответа они закрывают лица черными капюшо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Потрясатель Тверди, Лев Пустыни, аита огромной империи, мерил шагами небольшое пространство между столом, заваленным бумагами, и креслом на гнутых ножках в виде лап драк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какие-нибудь новости об ийя? - спросил он у Агатия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ий визирь оторвался от пухлого свитка, изучением которого был занят последние полчаса, и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нет. Но до вечера должны быть - хоть какие-то. Я послал отряд следопытов. А вот от твоего брата, из Фарры, новости не самые хорош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Что же ты не сказал мне, что пришло письмо от Зу-Ках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подбираюсь к этому с самой удобной стороны, мой мальчик; Я недоволен Зу-Кахамом, хотя не может советник выражать недовольство братом своего повел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вь, Агатияр. Все давно знают, что брат - это всего лишь брат, а Агатияр - это и отец, и мать, и нянька, и настоящий правитель империи, которая давно уже бы рухнула без тебя. И что натворил наш остолоп?</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упость. Но в нынешней ситуации глупость непростительную. Прежде чем пришло письмо от Зу-Кахама, я получил известие от Эр-Тонга. Он писал, между прочим, что придворного фаррского мага не узнать - занесся высоко, стал невыносим, требует слишком много денег на свои опыты, злится по пустякам, - словом, другой человек. Я вовсе не игнорировал то послание, но дело показалось мне не столь спешным, чтобы сразу заниматься им. Если думать обо всех кичливых магах - разума не хватит на все остальное. И вот, твой брат пишет, что казнил мага Боро Шаргу за участие в заговоре и прочие тому подобные преступления. И никаких подробностей, кроме одной - он посылает нашим ийя талисман, который Боро Шарга незадолго до гибели (что-то около года) купил за такие огромные деньги, что это и привлекло внимание Эр-Тонга. Он впервые заинтересовался магом вплотн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читаешь, Зу-Кахам не прав, что казнил Шар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Теперь мы не узнаем никаких деталей заговора, если таковой и был. Зу, мальчик мой. Я далек от мысли, что Боро Шарга погиб невинным. Слишком уж похоже это на действительно существующий заговор, только вот против кого он направлен? Посмотри, что прислал нам Зу-Ках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подвинул поближе к императору плотный сверток грубой материи. Зу-Л-Карнайн нетерпеливыми движениями избавил содержимое от обертки 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ним лежал, талисман из зеленого золота: уродливые тела, сплетенные в любовном поединке, были исполнены с невероятным искусством и вызывали неподдельное, самое глубокое отвра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акой же талисман, как и тот, что находится у Бендигейды Бран-Тайг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й мальчик, я не думаю, что в мире могут существовать вещи, подобные этой. По описаниям - это должен быть родной брат талисмана Бендигейды. Но тогда их слишком много, чтобы он был единственным в своем роде. И такие безумные день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дергает за шелковый шнур, предназначенный для вызова слуг по особым поручениям. Когда пораженный тем, с какой яростью сдержанный обычно император звонил в колокольчик, слуга заскочил в комнату, аита ряв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медленно привести Гар Шар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император! Маг занят т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не интересует, чем занимается маг! Я же не докладываю, чем заним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дворцу разнесся слух, что император не в духе после получения письма от брата, из Гирры. Гар Шарга, уже оповещенный о судьбе фаррского коллеги, торопился так, что путался в полах своего длинного зеленого пла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сь к услугам моего императора, - произнес маг, кланяясь ниже обыч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ет, у династии Зу такое настроение - казнить придворных чароде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знакома эта вещь? - без предисловий спросил Агатияр, выкладывая перед изумленным Гар Шаргой на стол украшение из зеленого зо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Что это? - вскрича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алисман Джаганнатхи, аита. Я был уверен, что он не попадал в руки смертных на протяжении последних нескольких тысяч лет. Сам факт его существования последние три или четыре столетия подвергался сомнению, и самые серьезные диссертации на соискание степени магистра посвящены именно этому вопросу - существовал ли на самом деле так называемый талисман Джаганнатхи? Некоторые очень убедительно доказывали, используя наидревнейшие из дошедших до нас источников, что этот предмет, происхождение которого невозможно с точностью установить, создан только воображением гениальных летописцев: дескать, они создали своеобразный эпос о войне богов из нашего и чуждого мира и населили его не только убедительными персонажами, но и сумели изобразить такие детали, которые данный эпос ставят на вершину мирового искусства. Вся беда в том, что самого текста эпоса никто и никогда не видел. Нормальные люди о нем даже не догадываются вплоть до самой смерти. И тут мой император показывает мне эту вещь... талисман... Откуда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просы разреши задавать мне. Потом расскажу все, что сочту нужным, - отрезал Зу-Л-Карнайн, голова которого моментально пошла кругом при упоминании обо всех магических тонкос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всегда было трудно себе представить, что же это такое - магия. Он долгое время верил, что маги - это люди, обладающие многими необычными способностями, которые они по своему усмотрению могут употреблять как во благо, так и во зло остальным. Однако оказалось, что дело обстоит намного слож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и делятся на две основные категории. Первые - чародеи от природы - действительно рождаются с определенного рода талантом и если занимаются усердно, то со временем становятся великими и могущественными. Ярким примером тому была династия магов из рода эламских герцогов. Но есть и вторая группа. Это люди, достигшие мастерства тяжким и упорным трудом, разучив сотни и тысячи заклинаний, изувечив себя, изнасиловав собственную природу в стремлении к вершинам чародейского искусства. Им приходится особенно тяжело. Зу-Л-Карнайн также выяснил, к своему глубокому удивлению, что естественные маги никогда не бывают черными, будто вместе с даром чародейства в них встраивают защитное устройство, которое охраняет их от всякой скверны и нечисти. А вот про ученых такого не ска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р Шарга относился к первой групп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евние летописи говорят, о аита, что великий Барахой не был создателем этой планеты. На самом деле еще до появления Древних богов планета наша была населена - она пережила расцвет и ужасное падение, когда в наш мир явился завоеватель из другого пространства. Летописи сихемских магов утверждают, что он был воплощенным злом: не человеком, не богом, а именно Злом в его чистом виде. В своей борьбе за власть над Арнемвендом он использовал и людей. Первым государем, к которому он обратился со своими предложениями, оказался Джаганнатха - свирепый и очень коварный человек. Он первый и получил знак своей власти - вот этот самый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нас предупреждали о великой и страшной силе, заключенной в этом талисмане, мы, зеленые и неопытные, не верили нашим наставникам. Многие из нас просто не верили в то, что предыдущий мир существовал, - мы считали это сказкой, красивым вымыслом. Мы клялись молчать об этом, не задумываясь над тем, что когда-нибудь нам придется эти клятвы исполнять. И я сейчас нахожусь в растерянности. Мне даже не к кому обратиться за советом, ибо любой из моих коллег может воспылать страстью к обладанию подобной вещ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 аита! Прости, что я прерываю рассказ, нарушая тем самым твою волю, но разреши и мне предупредить тебя. Ничего из того, что я тебе рассказываю, не должно быть известно смертным. На уста посвященных наложена печать молчания, и я иду вопреки данной мной некогда клятве. Но ситуация особенная - я вижу страшную вещь в твоих руках. И она уже вышла из-под контроля, извлечена из тайника, в котором хранилась несколько эпох подряд. Это значит, что грядут страшные врем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чет времен - ты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Послушай своего преданного слугу. Я знаю, что твой брат в Фарре казнил Боро Шаргу, и я уверен, что талисман Джаганнатхи прибыл оттуда. Мне нужно знать подробности. Наши ийя исчезли в пустыне, мне практически не. к кому обратиться. А если мы промедлим хоть мгновение, то все будет потеряно. Дело в том, что для того, чтобы вызвать повелителя Зла из Его мира в наш, нужно, чтобы двенадцать людей владели талисманом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ряд? - изумился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Самих талисманов было числом тридц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говато чт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ло предусмотрительно и кова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если я правильно понял, Ему достаточно привлечь на свою сторону всего двенадцать человек в эт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остарается найти союзников не среди обыкновенных людей, но между государей, полководцев и самых сильных магов. Насколько я помню историю, как ее преподавали нам в академии, так было и в прошлый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шумно выдохну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 Джаганнатхи позволяет связаться с Его пространством в любое время, а двенадцать талисманов, собранных в одном месте и в одно время, - открыть Ему проход на Арнемвенд. Говорят также, что у нас есть места, где это сделать проще, - своеобразные пространственные тонн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сидел в кресле, хватая ртом возд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р Шарга, прости меня, но я прошу тебя уйти теперь. Возвращайся через час - я скажу тебе свою в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только маг вышел, император протянул руки к Агатияру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Мне становится страшно: кроме тебя, я никому не могу довер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удьба любого власт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 чем тут моя судьба - мир в опас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рашно, - спокойно ответил визирь. - Это такое же сражение, как обычно. Просто занимает большее пространство и больше людей в нем участвуют с обеих сторон. Ну, еще боги. И что непривычного? Все равно выигрывает сильнейший и искуснейш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графини уже есть такое украшение, у Боро Шарги оно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ведь нет, - резонно возрази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мы же не знаем, у скольких людей оно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ерно. Но теперь это больше похоже на войну, нежели раньше. Мы знаем условия игры. Мальчик мой, ободрись - это уже что-то. У нас есть шанс выигр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я люблю тебя! - воскликну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зирь уставился на него широко открытыми глазами, затем резко отвернулся и проговорил странн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тут ты врешь! Меня ведь не зовут Кахата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зрачные белые облака несутся по зеленому лугу небесного пространства. Солнце лукаво прячется за ними, изредка протягивая длинные лучи, чтобы высветить какое-нибудь особо причудливое и пушистое. На горизонте высокие горы упираются верхушками в небо, пронзая его насквозь. И небо висит на них, бессильно обмякнув. Немного в стороне великан Демавенд возвышается как неприступная грозная башня. Об этом пристанище драконов ходят такие прекрасные, такие нежные и трогательные легенды, что самые великие поэты Арнемвенда используют их как тему для своих твор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хожу в горы, - говорит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дета и вооружена верными мечами. Рядом с ней стоит Барнаба, тоже в полной боевой готовности, что означает, что конечности у него приблизительно расположены так, как у нормального человека, он прилично выглядит и запасся целым мешком любимой хурмы. Тхагаледжа и Нингишзида собрались, чтобы проводить ее. Поодаль - целый отряд до зубов вооруженных воинов - теперь в окрестностях Салмакиды нужно передвигаться с большой осторож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ты вернешься, Интагейя Сангасойя? - спрашивает верховный жрец. - Когда твои дети будут осчастливлены твоим присутств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ля вас - сегодня же, - отвечает вместо Каэ неунывающий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нимаю, но рад принять на веру, - склоняется перед ними татхагат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таки я недаром пришел сюда, - улыбается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его улыбки, которая все распространяется и распространяется по лицу, заползая на затылок, всем становится жут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арнаба... - окликает его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прост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ждем тебя с добрыми вестями, Суть Сути, - кланяется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о. Пожелайте нам удачи. И выясните все про Деклу, - напоминает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скакивает на своего Ворона, который уже заждался в покое и теперь рвется в дорогу. Барнаба взгромождается на коня поскромнее и поспокойнее. Часть отряда присоединяется к ним с тем, чтобы проводить до самой Онодонги и дождаться их возвращения. В отряде есть солдаты из полка Траэтаоны, полка Льва и полка, имеющего символом дракона Ажи-Дахака. После недолгого прощания Каэ и ее спутники отправляются в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тряд скрывается из виду, жрец и правитель поворачивают коней в сторону столицы, и охрана медленно следует за 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деешься на успех? - спрашивает татхагатха у жреца после длительной пау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бы и нет, повелитель? То, что случилось с ней в прошлое ее путешествие, было еще более опасным. Она вернулась из другого мира - возвратится и из э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о том. - Тхагаледжа молчит, мнется, затрудняясь правильно поставить вопрос, наконец решается: - Ты полагаешь, мы выиграем в этой вой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жно было бы ответить, что война еще не началась, но это было бы явной ложью. Да, война идет, и пока что мы не победители. Но все зависит от нас. Я верю в уда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олос разу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тебе нужен голос разума, который советует глупости? - спрашивает Нингишзида, пришпоривая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Тхагаледже удается его догнать, он, смеясь произнос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рец, говоришь как твоя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кем поведешься, - улыбается лукаво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стар, чтобы меняться, - удивляется прав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овсе нет. Я только сейчас начинаю жить. Знаешь, что она сказала мне недавно, когда я спросил ее, как же это удалось - стать самой собой, вернуть божественные способности, будучи в теле и при разуме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 нетерпеливо произносит прав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сказала дословно вот что: "Всякий человек достаточно велик, чтобы вместить в себя бога. А чудо - это единственная норма существования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говорит татхагат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х кони идут рядом, и всадники негромко переговариваются. Вечереет. Над Салмакидой висит розовое солнце, похожее на диковинный плод, окрашивая небо в неповторимый цвет. Несутся пышные облака, просвечивающие золотом. Тихо щебечут птицы, собираясь спать. Высоко над головой вьются последние запоздавшие ласточки в поисках корма для недавно вылупившихся птенцов. Мир дышит счастьем. И преступно не защищать это счастье от того, кто пытается его уничто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пь по-своему прекрасна в любое время года, в любое время суток, при любом освещении. Высокая мягкая трава волнами перекатывается под порывами легкого ветра, и кажется, что это цветной океан - желтый, зеленый, розовый, блекло-серый в лиловых и сиреневых пятнах и разводах - шумит под ног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высоких и красивых воинов идут по колено в этом ярком буйстве, среди вздохов, шелестов, шепота и птичьих криков. Из-под ног у них шумно вспархивают крохотные птицы. Одни, пролетев несколько шагов, снова падают в траву, а иные уносятся в небо, и оттуда раздается победная, неистребимая, как сама жизнь, звонкая тр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воинами послушно следуют два коня. Они сами по себе примечательны: один черный, как ночь, другой - седой. Их тяжелую поступь большинство жителей этого края успело выучить за свою долгую-долгую жизнь. Потому что духи степи бессмертны, если их, конечно, не уб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ыжий воин в шлеме из Черепа Дракона, известном всему Арнемвенду, шагает чуть впереди. Рот его упрямо сжат, на лбу пролегли тоненькие морщинки, в глазах стынет вселенская тоска. Огромная секира закинута за спину, но кажется, что он не замечает ее немалого веса. Второй торопится следом, чуть сильнее обычного размахивая левой рукой в такт ходьбе. Никто этому не удивляется - мир облетела весть, что грозный Бог Смерти стал одноруким. Впрочем, никто и не обольщается на этот счет. Желтоглазый по-прежнему всемогущ.</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уда это ты собрался, позволь тебя спросить? - Га-Мавет догоняет Арескои и шагает по правую руку от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чу узнать последние новости наше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ты в таком случае собираешься делать в степях Уруку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с чего ты взял, что я направляюсь именно т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Смерти останавливается и ошеломленно смотрит на своего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уже несколько часов прогуливаемся именно по степям Урукура. И не пытайся меня убедить, что ты об этом не подозреваешь. Отвратительное, кстати, место, - что ты в нем на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ровенно говоря, - опускает голову Победитель Гандарвы, - я здесь некогда потерял что-то очень важное. И теперь расплачиваюсь за ту свою поте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друг в его зеленых глазах мелькает тень надежды, и он громко и отчетливо произносит вслух странные, казалось бы, слова. Его мощный голос разносится по всему пространству степи, ветер подхватывает, кружит их, вертит и несет дальше, оповещая всех в Урукуре о том, что сказал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ожалею о том, что сделал. Не так давно, преследуя Кахатанну, я убил в этих местах маленькое существо - хортлака, помогавшего ей. Он было беззащитен и беспомощен, но я не пожалел его тогда. И огромная вина лежит на мне. Великая Кахатанна простила меня; может, и хортлаки найдут в себе силу и мудрость простить несчастного бога за то зло, которое он им причинил. Мне нужна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оглядывается по сторо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 что эти самые хортлаки тебя слыш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ть один из них должен быть где-то рядом, - отвечает Арескои. - Они знают все обо всем и хранят такие древние истории, что тебе и не снилось. Да полно, что я рассказываю? Ты хортлаков не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как показалось рыжеволосому, смущенно откликается Бог Смерти. - Не обращал на них внимания. Я здесь, в степи, редко бываю, - добавил он в пространство извиняющимся тоном. - Кого здесь забирать в царство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ого! - внезапно раздается голос как из-под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ессмертны! - отзывается другой, поода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ерьте им, это хитрость! - прошелестел третий, и ковыль волнами понес дальше: - Не верьте, не верьте, не верьте, не верь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Постойте! - отчаянно закрича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орвал с рыжей головы и бросил под ноги шлем из Черепа Дракона, известный всему Арнемвенду, и поднял к небу руки с открытыми ладон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ую Кахатанну, Суть Сути и Мать Истины, призываю я в свидетели своей искренности. Не врагом, но смиренным просителем явился я к всеведущему народцу степи - и пусть поверят мне, ибо труднее всего воину преодолеть свою гордыню. Я сильнее вас, но не собираюсь пользоваться этой силой отныне - я пришел как равный к равным. Примете ли вы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слушал молча. Он понимал, сколь сложно было его непокорному, бесстрашному брату, привыкшему к битвам и поединкам, кланяться в пояс крошечным, слабеньким духам степи. И еще он понимал, что наступили странные времена; что сила не на стороне сильного, а на стороне того, кто не боится быть слабым. Что бесстрашен не тот, кто не боится, но тот, кто не боится своего страха. Много мыслей теснилось в его бедной голове. Ему было счастливо и прекрасно посреди этой желтой степи, с волнующимися на ветру травами - душистыми, пахучими, дурманящими; мелкие цветочки разноцветными брызгами были разбросаны на колышущемся фоне ковыля. Малах га-Мавет почувствовал, что здесь безраздельно царит Древний Бог Ветров - Астерион. И к нему он обратился за помощ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стерион! Услышь нас. Мы не желаем зла народу степи, пусть спросят у Кахата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пь заволновалась, зашумела. Звон и рокот многих сотен голосов отозвались с разных сторон, и братья поняли, что все это время они стояли здесь не в одиночестве. Одно за другим из густых трав появлялись крохотные - чуть выше колена - существа. Рыжие, серые, пестрые, лохматые, с круглыми тигриными ушами и огромными выразительными глазами на кошачьих мордочках, разумных и подвижных, они вылезали из нор, ямок, канавок, скрытых до поры до времени буйной раститель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далека приближались длинными прыжками их близкие родичи - но они явно жили ближе к пустыне, потому что шерсть у них была изжелта-серого цвета, а сами они - еще меньше, чем жители сте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тлаки, - пробормота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ие милые, - заметил га-Мавет, осекся и оторопело уставился на Победителя Гандар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усмех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ли это, беспощадный и грозный бр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началось с общения с Богиней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 встречи с Каэтаной, хотел сказать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бсолютно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Войны, Победитель Гандарвы, Рыжий Воин в шлеме из Черепа Дракона, зеленоглазый красавец Арескои, не боящийся в этом мире никого и ничего, опустился на колени, чтобы маленьким мохнатым существам было легче с ним разговаривать. Рядом он положил огромную секиру, которая когда-то принадлежала Бордонк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ойтесь, - он старается говорить как можно мягче, - это оружие - друг. Ее зовут Ущербная Л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знаем, - раздается в ответ тоненький голосок. - Это секира того великана, который провожал к эл-Ахкафу госпожу Каэтану, который победил тебя у стен этого города и мог убить в предгорьях Онодонги, но не сделал э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твердо говорит Арескои. - Это все истинная правда. Вам, хортлакам, ведомо иногда больше, чем богам. Это действительно секира брата моего, человека Бордонкая, убитого мною в неравном поединке. И о смерти его я сожалею до сих п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тоже, - шелестит степ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тоже, - разносит ветер тихие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скорбим, - вскрикивают степные птицы, поднимаясь в небо и камнем падая назад, в тра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тоже-е-е, - поют обл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обнимает брата левой рукой и спрашивает на у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егче, - с трудом произносит Арескои. - Но я рад, что произнес вслух прав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до сих пор бо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тут. - Арескои прикасается к груди в том месте, где была нанесена смертельная рана гемер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вает, - произносит голос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знает, что исполин давно уже мертв и похоронен им самим на вершине холма в предгорьях Онодонги. Он знает, что Бордонкай ушел от него по той дороге, которая оказалась недоступна Новым богам. И все же... Победитель Гандарвы озирается по сторонам и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рдонкай!!! Брат 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го нет, - говорит все тот же голос. - Это я, Мика. Я был тогда там, у хол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тяжело опускается на землю. Потеря надежды окончательно обессилила его. А га-Мавет не отрываясь смотрит вда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роко шагая по степи, к ним приближается юноша во вьющемся на ветру плаще. Сразу бросается в глаза, что плащ его клубится и мечется в воздухе, хотя ветер не настолько силен. Змеятся длинные волосы, струится одежда. Вместе с юношей приближается аромат степных трав и пьянящая свежесть морских волн. Даже не зная, кто это, легко можно угадать в приближающемся существе Астериона - Бога Вет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дходит к братьям, по-приятельски кивает им и садится рядом с Арескои. Ветер покорно устраивается у его ног, как свернувшийся клубком п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шел в степь, чтобы встретиться с хортлаками? - удивленно спрашивает он у Победителя Гандарвы вместо привет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постижимо, но от тебя исходит дуновение искре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юсь, ты слышишь, что я не л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у. И изумляюсь. Но, изумляясь, все же помогу тебе. Маленькие хортлаки не верят Новым богам. Они не могут принять ни смерти Мом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гучего и прекрасного Момсы из рода прекрасных и могучих Момс, - поправляет Астериона голос из тра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те, конечно, именно так. Еще они не могут принять и простить многие другие смерти. Им нужно доказательство того, что теперь ты стал другим. Что придум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их убедит? - интересуется Арескои. - Или 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га-Мавет думает, что не чаял дожить до того дня, как его брат будет доказывать свою надежность крохотным и слабым степным духам и стремиться к тому, чтобы они ему поверили. До недавнего времени бессмертных Арнемвенда мало волновало мнение их слуг и раб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тана, - не сомневается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отъехали на довольно большое расстояние от Салмакиды и уже вступили в полосу леса, когда Каэтана услышала, как ее кто-то громко позвал. Один раз, затем другой... Она оглянулась, но никого не увидела за дерев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ничего не слышали? - спросила она на всякий случай у сопровождающих ее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 отрицательно покачали головами, но на всякий же случай насторожились. Не следует пренебрегать словами богини, пусть даже ей показ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овут же! - забеспокоилась она через некотор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переглянулись между собой, повернулись назад. Прислушались. Несколько человек отделились от отряда и на рысях направились к маленькой рощице, которую только что оставили позади. Обыскав все вокруг, воины возвратились к своей госп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о нет,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рассеянно кивнула она. И обратилась к Барнабе: - Ты ничего не слышал? Мне все время чудятся гол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ал, - безмятежно ответил тот, добывая из седельной сумки очередной пл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ты молчишь, окаян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лчу. А вот что ты будешь делать, если меня не будет рядом? Послушай с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слушалась и поняла, что голоса раздались из-за спины, за затылком, но внутри ее голо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простона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напряглась, сосредоточилась и постаралась преодолеть пространство, ориентируясь на зов, который по мере приближения становился все явственнее, все сильнее. Несколько шагов пришлось сделать в полнейшей темноте, но затем она почувствовала что-то очень знакомое и прыгнула вперед. А приземлилась уже посреди тра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га-Мавет, Арескои и огромное количество хортлаков встречают ее. Она потрясенно обводит их взгл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вас с радостью. Но что здесь проис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счастливо улыбается и берет ее за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м настолько нужна, что мы рискнули вызвать тебя, оторвав от дел. Надеюсь, мы не сильно помеш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мешали. Я как раз шла к Онодон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ам? - полюбопытствовал Бог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казалось, что мы не первые. Ты слышал об этом,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елитель Ветров смотрит на нее с нескрываемым изумл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особенного. А что ты выясн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лучается, так же заняли место прежних богов, как Новые боги затем сменили нас. Все справед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знали об этом, - говорит кто-то из сплетения т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ите, пожалуйста, - просит Каэ, обращаясь к хортла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се знаешь, - отвечает голос, но его обладатель не спешит показываться бессмертным. - До вас на планете были другие боги, и после вас будут - но еще очень нескоро. Поговори с ныне живущими твоими предшественниками, и они помогут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говори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ядом раздается смачный хру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 всем, - произносит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интересная история, какой сюжет! - раздаются повсюду гол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пь волнуется, шевелится, серые и рыжие хортлаки поочередно высовываются и тут же прячу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какой-то голосок внятно произнос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ифи просто умрет от зави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бессмертные уже немного присмотрелись к цветному толстяку и воспринимают его относительно спокойно. Арескои машинально протягивает руку и берет из мешка у Барнабы сочный плод хурмы, подносит ко рту и тоже начинает же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раскланивается с новоприбывшим и обращается к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тлаки могут очень помочь нам - ты ведь знаешь, как они рассказывают свои истории. Но нужно, чтобы ты подтвердила, что Новым богам можно доверять. Наши маленькие друзья не могут забыть гибели Мом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клоняет голову в знак молчаливой скорб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юсь, сейчас мы все понимаем, как страшна и опасна для нас разобщенность. Не бойтесь, маленькие друзья, - нам уже нечего делить, не за что сражаться друг с другом. И не мне рассказывать вам, что нынче творится в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ш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пас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ведомое! - раздаются отовсюду кр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появитесь? Побеседовали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ва раздвигается, и крохотные существа один за другим осторожно выходят к бессмертным, рассаживаясь в кружок напротив них. На всякий случай они держатся поближе к Каэтане и Астериону, сторонятся Арескои и га-Мавета и избегают приближаться к Барна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ворачивается к н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и сангасои не сойдут с ума - мы же пропали, как испар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и не заметят, - отвечает Время, - мы вернемся в ту же секун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моя работа, - многозначительно произносит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тлаки тем временем оживленно переговариваются. Наконец вперед выходит один - он повыше остальных, и огромные глаза желтого цвета смотрят уверенно и с достоин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ихи, - представляется он, подняв вверх лапку. - Мы решили поведать вам то, чего вы еще не знаете, потому что столь малое событие обычно ускользает от внимания столь велик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ихи делает знак, и к нему медленно ковыляет самый лохматый, маленький и ушастый хортлак, какого только можно найти на Вар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ика, - лепечет он. - Это я был среди тех, кто присутствовал при смерти Бордонкая. У меня есть история, которую нужно знать всем. Я слышал ее в Сихеме, не слишком да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лишком давно по меркам хортлаков, это когда? - спрашивает га-Мавет, но Астерион знаком останавливае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 узн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ка, довольный таким вниманием к своей скромной персоне, потоптался на месте, привстал на цыпочки и за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 удивительный голос - низкий, тяжелый бас, в котором звенели такие нотки, от которых слушателям становилось не по себе. Так, казалось Каэ, должны разговаривать убийцы. Такой голос мог быть еще у Йа Тайбра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абые жители городов тратят свою жизнь зря. Им никто не сказал, что те вещи, которым они так поклоняются, - бесполезны. Посмотрите, как они кичатся своими одеждами и украшениями. Но мы, воины, знаем наверняка, что одежда не прокормит в голодное время, а золото не утолит жажды в зной. Слушайте первый закон! Все воины моего племени будут нуждаться только в настоящих вещах: хорошем оружии, покорных женщинах и быстрых и послушных конях. Если же я замечу того, кого обуревает демон алчности, я своими руками вырву ему глаза и заставлю съесть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лосок такой, что того и гляди - вырвет и накормит, - говорит задумчиво Барнаба, который и сам не перестает грызть все это время один за другим сочные пл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о отдать должное этому свирепому вождю - он говорит довольно разумные вещи, - замечает Каэ. - Почему он привлек внимание М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ыло дальше? - мягко спрашивает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том я убежал, испугался, - говорит хортлак уже обычн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и Арескои переглядываются. Они не понимают, почему хортлаки рассказали им именно эту историю. Каэтана мнется на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чень рада была бы еще задержаться здесь, - говорит она, - но нам с Барнабой нужно торопиться. Я иду в горы - встретиться с богами йаш чан - Ан Дархан Тойоном и Джесегей Тойоном. Встретимся позднее. У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что касается этого свирепого воина, то таких, как он, на Варде, может быть, и немного, но сейчас это не имеет никакого значения. Я очень благодарна тебе, Мика, за твою историю, но сейчас важнее, что расскажут мне мои предшественники. А когда я вернусь, обещаю, что обязательно еще раз тебя выслушаю - внимательнее. Спасибо вам, до свид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кивает головой и исчезает в пространстве. Следом за ней уходит и Барнаба, помахав всем на прощ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ня Истины должна была бы помнить, что нет на свете малозначительных историй, что все связано, все способно повлечь за собой какие-то события. Тем более ей нужно помнить, что хортлаки гордятся своими историями и не станут на людях рассказывать ничего нестоящего и неинтересного, если в том нет великого, пусть и не видного с первого взгляда смысла. Богиня Истины не должна быть торопливой, суетливой и невнимательной. Ей это запрещено самим именем и положением. Но не нашлось никого в огромной и бескрайней степи, чтобы остановить Каэ, чтобы крепко взять ее за руку и удержать на месте, чтобы прикрикнуть на нее, в конце конц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 Мика растерянно протягивает мохнатые лапки к тому месту, где она только что стояла, - меня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пускает голову и понуро отходит прочь. Трое бессмертных сидят рядом, размышля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на это следовало бы обратить внимание? - наконец спрашивает Арескои у Астери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язательно. Хортлаки зря истории не рассказывают. И что это Каэ, не разобравшись, убеж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были причины, - бормочет га-Мавет, который с некоторых пор свято уверовал в непогрешимость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таких причин, - сердится Астерион. - Мика же старался. Хоть бы расспросила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ы на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 приглашают маленького хортлака присоединиться к их комп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я чем-нибудь угостить? - спрашивает Арескои и замечает упрек в глазах степного духа. Он повышает голос и громко говорит: - Я был бы рад угостить почтенных хортлаков, чем они пожел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чтенные, - тараторит рыжий мохнатик, подходя к нему. - Мы милые и благовоспитанные, с нами интересно и заманчиво. Если нас не обижать, мы становимся приятны в обращении, любезны и очень полезны в разговоре. Угощайте нас вку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когда боги сидят, хортлаку приходится высоко задирать голову, чтобы заглянуть им в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переглядывается сначала с братом, затем с Астерионом, затем объявля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гощение для маленьких друзей! - и хлопает в ладо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траве возникают блюда с фруктами, мясом, овощами и белым хлебом. Выстраиваются рядами кувшины с хмельным пивом и медом. Довольные мохнатики сбегаются поближе к богам и усаживаются длинными рядами в ожидании лаком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рите сами, кому что нравится, - приглашает Победитель Гандар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 и сейчас не стал признаваться вслух, но странное чувство рождается в его душе. Маленькие, пушистые, говорливые создания - такие беспомощные и беззащитные - становятся ему необходимы. Ведь он может их уберечь и защитить. Он не понимает, как у него хватило жестокости выпустить стрелу в такое крохотное существо. Воистину, ненависть отбирает разум и душу - права Каэтана. Только что же она не дослушала Мику? Что случилось? Арескои оборачивается к хортлаку, который не участвует в пиршестве с остальными, а сидит понуривш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ика? - спрашивает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бежала, - вздыхает тот, - не стала слушать историю. Что теперь с ней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ты считаешь, что это так важно? - спрашивает Бог Войны. - Кто это бы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Но чувствую, что это многозначительная история - захватывающая и опасная. Она может встретиться с тем, кто глаза любит... - Мика содрогается всем своим маленьким тельцем. - Он не просто жестокий, я его видел - он не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 - спрашивает га-Мавет, хмур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силится вспомнить, у кого из бессмертных такой голос и такой н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он человек, но в нем есть дырка, - пытается втолковать хортлак. - Вам, богам, все известно, но нам иногда лучше видно. Вы понимаете, а мы просто видим - я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уж тут неяс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нем, внутри, как бы сумка. - Мика пытается лапками обвести в воздухе предполагаемые размеры сум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нимаешь, о чем он? - обращается Астерион к однорукому б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да, - кивает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отом объяс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говорю -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ика тем временем продолж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людях часто бывают дырки, и в богах бывают дырки, иногда их заполняют, иногда они всю жизнь пустые. В этом человеке-горе очень большая дырка - пещера, в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ловек-гора, это из-за роста? - спрашивает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лько из-за роста, - волнуется хортлак. - Он очень большой, как Бордонкай, только толще. И злой. Он кус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юю фразу Мика произнес таким голосом, что боги прыснули со смех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смешно, - обиделся степнячок, - я уйду. Сами истории рассказывай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 примирительно сказал Черный бог. - Просто ты весело рассказыв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равится? - восторженно смотрит на него Мика доверчивыми желты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 душе га-Мавета что-то переворачивается. Он переглядывается с братом. Ох, не примет их теперь семья - с такими-то взгля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дел человека, а слышал вот что, - говорит хортлак, польщенный тем, что его искусство рассказчика признали даже бессмертные, - за ним шел кто-то очень злой. Намного хуже. Его не видно - как щупальца из дьма. И он тоже видел эту дырку. Он залез в нее, обязательно. Он нарочно ищет себе таких людей и богов - неполных. Это он меня прогнал, а то бы я и дальше историю слу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ты не подглядывал? - спросил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о мне тоже дырочка есть, малюсенькая, - изумился хортлак. - Во всех есть дырочки, даже если маленькие. Он бы во мне сразу умостился. Вот я и удрал, мне Мика нрав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тлаки пируют и оглядываются на странную компанию, сидящую чуть поодаль. Трое богов и их сородич беседуют о чем-то важном. Лица напряжены, Мика машет лапками. Эта история ужасно интересная, и любой хортлак дорого бы дал, чтобы иметь право ее рассказывать, но честность прежде всего. Они не слушают разговор. Они всеми силами стараются отвлечь свои любопытные уши от тех звуков, которые так и норовят сами забраться в них. А Арескои в этот момент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удр, М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всегда знал, что очень мудрый, - охотно соглашается хортл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был гонец из Сонандана! - кричит Агатияр с пор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вала богам! - откликается император и спешит в зал для прием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хой, поджарый, невысокий сангасой, напоминающий своими движениями кошку, кланяется императору почти как равному. Но Зу-Л-Карнайн бывал в Сонандане и помнит, что там поклоны, как форма приветствия, не в чести. Уважение выражается иными спосо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рады тебя видеть, - милостиво говорит аита. - Садись, отдохни с дороги, а я пока почитаю послание, которое ты прив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ривез письменного послания, - говорит сангасой. - Вместо письма тебе придется прочитать меня,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итель Тхагаледжа и верховный жрец Нингишзида передают тебе огромную благодарность богини за твое предупреждение и говорят тебе: ты был прав. Они говорят, что Великая Кахатанна отправилась в горы Онодонги по делам, ей одной ведомым, но должна вернуться оттуда раньше, чем я прибуду к тебе с этим посланием. Тем не менее они считают, что ты должен об этом знать. Они выражают тебе свою дружбу и преданность и обещают сообщить все, что будут знать после возвращения боги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вполголоса говорит Агатия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я бы не простил им, если бы они умолчали о ее походе. Но теперь зато волнуйся. И зачем она опять ушла из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ее проблемы сейчас лежат за пределами страны, - спокойно поясняет визирь. Он поворачивается к гонцу и говорит: - Какие приказания отдали тебе твои повели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просили меня не медлить, если есть серьезные новости, и позволили отдохнуть, если великий аита не захочет сообщить ничего спеш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вы тебе, - улыбается император. - Очень захо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 быть полезным тебе,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вознаградить тебя? - спрашивает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ын Интагейя Сангасойи, и ничто в мире не будет мне большей наградой, чем ее благополучие и счаст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ий ответ, - говорит император. - Если бы мне таких солд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у! - одергивает его Агатияр. - Ты несправедлив. Твои тхаухуды не хуже этого прекрасного во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ты прав.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 все, что связано с ней, само по себе гораздо лучше всего остального.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знает, что имя Кахатанны и название ее страны магически действуют на Зу-Л-Карнайна и следует быть осторожным, употребляя эти слова. Визирь спрашивает у го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ужно дать с собой письмо или ты повезешь устное посл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хагаледжа просил тебя не доверять мысли бумаге, если мысли эти дороги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ь по-твоему, - говорит Агатияр. - Тогда запомин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два часа после отъезда гонца обратно в Сонандан император и его верный визирь наконец оставили свои дела и решили наскоро пообедать. Слуги попытались было предложить накрыть стол в малом пиршественном зале, но Зу-Л-Карнайн одним движением бровей разрешил все их сомнения и побудил двигаться ровно вдвое быстрее. Агатияр, заметив, какую прыть они развили, весело улыб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мальчик мой, твоя мечта начинает сбываться, но по-мо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за загадка та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и слуги уразумели, что спорить не стоит, а тираном ты так и не с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знаюсь, Агатияр, я об этом все еще мечт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поговорим о талисмане. Что с ним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жу единственный способ его изолировать - отвезти Каэтане. Конечно, будь здесь наши ийя, они посоветовали бы еще что-нибудь. А так... Что нам еще можно приду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 не знаю. Во-первых, я предвижу, что ты сам собираешься ехать в Сонандан, а это совершенно противоречит всем остальным планам. Отправить его с кем-нибудь нельзя - думаю, что Мелькарт предпримет все, что можно, чтобы прибрать его к своим рукам. Оставить здесь - значит постоянно находиться под угрозой того, что его кто-то выкрадет. Насколько я понял, в случае с талисманом Джаганнатхи на верность и преданность сподвижников рассчитывать не приход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оже так кажется, - сказа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динственный способ отвезти эту гадость нашей девочке, - продолжал рассуждать Агатияр, - это выступить во главе всего нашего войска... Уже невозможно. Вызвать помощь из Сонандана? А знаешь, это не такая уж и глупая мысль. Зу! Если они пришлют хотя бы полк Траэтаоны, я не знаю, какая сила помешает талисману добраться до Салмакиды в целости и сохранности. Но посмотрим, что решат по этому поводу Тхагаледжа и Нингишзида. Думаю, они рассудят так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ка нужно спрятать его как можно более тща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Но твой старый визирь не очень глуп - талисман давно находится в тайнике, о существовании которого знаем только я и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ом самом? - восхищенно вскричал Зу-Л-Карнайн. -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ут удивительного? Я его боялся в руки вз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как раз нормально. - Император поближе наклонился к старому другу. - Я должен признаться тебе, что когда рассматривал его у тебя в кабинете в последний раз, то слышал тихий голос. Вкрадчивый и ужасно неприятный. Слов не было слышно, но ритм речи буквально заворожил меня. Я поймал себя на том, что пытаюсь разобрать, что же он намеревается сказать. Я испугался и хотел было отложить его, но едва заставил себя разжать паль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нахмур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он уже начал действ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он никогда не прекращает действовать. Просто сейчас у него много целей одновре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пугал меня, Зу, - расстроенно проговорил визи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ты думал, что я продамся Врагу, подчинюсь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рекайся, ты не бог, чтобы противостоять Злу, а ведь и многие боги пали под Его натиском. Но дело не в этом. Ты чист, мальчик мой, как горный хрусталь. И ты любишь, а любовь, если она истинная, конечно вернее всех заклинаний хранит от Зла. Наша девочка сильна, как никто, и за нее я тем более не боюсь. Я стар, я люблю тебя, и больше мне ничего не нужно. Не будь у нас с тобой империи, как славно было бы рыбачить на утренней зорьке. В Фарре такие прекрасные реки и озера. А морская рыбал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зирь мечтательно возвел глаза к потолку. Посидел, поулыбался блаженно, но постепенно улыбка сползла с его лица, и оно опять приняло строгое и серьезное вы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ишком многим людям он сможет что-то предложить. Что, если они услыша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 тай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юсь, что я преувеличив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ед прошел слишком быстро. И Агатияр, и Зу-Л-Карнайн нервничали, хотя, не желая волновать друг друга, притворялись беспечными и веселыми. Первым не выдержал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Ты меня знаешь с пеленок. Ты же видишь, что у меня на душе, лучше, чем любой профессиональный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такое дело, - смущенно буркнул в усы визи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ойдем, посмотрим на это мерзкое украшение. Мне все время кажется, что у него выросли ноги и оно убрело от нас в поисках другого господ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у! - ужаснулся вдруг Агатияр. - Какой же я безумец и слеп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еще? - испугался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дь талисман не зря попал именно к тебе: Зу-Кахам мог оставить его у себя, мог отдать магам, мог спрятать в сокровищницу. Эта штука запросто могла соблазнить гонца, чтобы он украл ее и отправился в бега, - и кто бы его стал ловить?! Но талисман Джаганнатхи проделал этот путь, чтобы попасть именно к тебе - лучшему полководцу на весь Вард, а возможно, и на весь Арнемве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я же не поддаюсь искушению, Агатияр, честно! Посмотри мне в глаза, ты же умеешь отличать, когда я лгу даже самому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ьчик мой, я не о тебе! Талисман отчаянно будет пытаться найти себе другого господина. Давай-ка позовем Гар Шаргу и попросим его снестись с Тхагаледж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пасно. Послание может перехватить любой другой сильный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мало-мальски сильный маг уже знает, что талисман у нас. Риск невелик. А вот времени у нас в обрез. Может, они смогут поторопиться и предпринять что-то в самом скором времени. Если же нет, то отрядим армию. Поедешь в Сонан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яростно хлебнул вина из огромного золотого кубка, а затем в сердцах грохнул им об сто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ыло хлопот! Избавляйся теперь от этой гремучей зме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мень выскользнул из-под ноги и, весело подпрыгивая, покатился вниз, прихватив с собой семейку камешков поменьше. Каэтана долго смотрела, как они скользят по отвесному склону горы, как с тихим шуршанием скрываются в бездне. Затем уняла дрожь в руках и какое-то время стояла, распластавшись по каменной поверхности, прижавшись к ней щекой. Отдышалась. И медленно двинулась ввер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яжело? - спроси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а удивление цепко ухватывал многочисленными своими пальцами малейшие неровности в поверхности и передвигался значительно быст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время боюсь упасть, - призна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бессмертная. - Барнаба умудряется еще и плечами пож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ак не могу уяснить себе пределы своего бессмертия: что меня убивает, что - нет. Но представь себе, и не хочу выяснять на практике, особенно в го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опит, задыхается, но ползет, преодолевая метр за мет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дыши, как при сражении на мечах, - советует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удобно устроился на корявом стволе какого-то беспородного деревца, которое намертво прилепилось к скале в пяти-шести шагах выше того места, где находится Каэ. Она оборачи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как ты собираешься отсюда выбир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с интересом смотрит наверх. Прямо над его головой громоздится козырьком каменный выступ. Преодолеть его, не будучи горным орлом, нет никакой возмо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Ах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стяк сползает со своего насеста и медленно передвигается вб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ы не могли как-нибудь иначе сюда добраться? - спрашивает он недово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ичего не могу сделать - в это пространство моими силами не попасть. Надежно защищ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не помню, умею проходить и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в степь недавно ход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я? - искренне удивляется Барнаба. - О! Уже вершина близ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олзут, карабкаются, цепляются за пучки жухлой травы, выворачивая их с корнем в неистовой попытке ускорить восхождение, а иногда и просто удержаться на месте. Ноги то и дело соскальзывают. Дыхание затруднено: И наконец, когда кажется, что они, обессиленные, свалятся вниз, Каэтана переваливается через огромный валун и замир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ней простирается прекрасная горная долина, в самом центре которой блестит в лучах солнца прозрачное озеро. Издали вода в нем кажется неестественно синей. На самом краю этого безбрежного пространства высится огромный холм на редкость правильной, округлой формы, который резко контрастирует с острыми вершинами гор. Он похож на курган, под которым похоронили в незапамятные времена какого-то исполина. На самом верху возвышается груда каменных глыб, каждая величиной с небольшой дом. В узких расщелинах и просветах между красно-коричневыми глыбами растут чахлые деревца, чьи стволы были изогнуты и скручены всеми ветрами. В высокой густой траве у подножия деревьев виднеются прекрасные цветы: розовые, фиолетовые, желтые; а местами огромные эти камни покрывает толстым слоем разросшийся вьюнок, и с его длинных стеблей свисают колокольчики нежно-розового цвета. Вставшие на дыбы, вздыбленные эти скалы, невероятные цветы и причудливо изогнутые деревья являют собой диковинное зрелище на фоне невозможно чистого неба. Каэ думает, что такого неба не бывает в мире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угом, сколько хватает глаз, - горный луг. Цветы и трава колышутся на легком ветру, и краски их сверкают и меняются, и кажется, что это волны моря накатывают, шурша и шелестя, на берег. Слева уходит вдаль пространство леса. И далеко впереди - цепь тонко очерченных гор, их подножия почти скрывают огромные валуны вперемежку с малорослыми деревьями. Ветер хлопотливо мечется во все стороны, забирается в трещины, расселины, летает между ветвями деревьев; и отовсюду доносятся звуки, похожие на голоса, на внезапные раскаты хохота и уханье 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Интагейя Сангасойя подозревает, что в этом нет ничего страшного, потому что они с Барнабой уже пришли. Именно в этой долине живет гордое племя йаш ч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торой час идут по лугу, а лес не приближ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ый здесь воздух! - восхищается Барнаба. - Кажется, что рукой подать вон до той рощицы, ан нет. Сколько мы передвигае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Каэ усталым жестом стирает со лба пот, и по лицу от правого виска до угла рта пролегает черная широкая пол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й! - смеется толстяк. - Выт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я еще чист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внимания Барнабы не ускользает, что Каэ поправляет перевязь своих мечей, разминает руки, уставшие после восхождения, прямо на ходу массирует мускулы ног. Обычно так готовятся к сраж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веришь в хороший прием? - спрашивает он, волну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быть готова ко вс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глядывается по сторо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е чувство - будто я уже бывала здесь когда-то, может, очень давно, до начала врем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равильная постановка вопроса, - бурчит Барнаба. Он обижен на жизнь, расстроен сверх всякой меры и разочарован - мешок с хурмой он упустил в пропасть и теперь лишен и лакомства, и возможности обвинить в своих несчастьях кого-то друг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чала времен не было никогда. Сколько я себя помню, я всегда бы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ая мысль. А сколько ты себя не пом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ытайся ловить меня на слове - все равно я старше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и не претендую на право первородства, - весело смеется Каэ. - Я даже свой действительный возраст боюсь называть вслух - ведь все поклонники разбегу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о они не знают, что ты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о дело знать, а другое - услышать число прожитых мною лет. Спятить можно. Мне самой и то слабо верится, что речь идет не о какой-то там Интагейя Сангасойе, а обо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то ты хоть себя представляешь, - вздыхает Барнаба. - А я все сомневаюсь, как будет лучше - с румянцем или б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чинает понимать, что чего-то она не поним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е воины вырастают на их пути как из-под земли. Барнаба смотрит на них, и глаза его начинают округляться от восхищения и немого восторга. Впрочем, немым он остается недол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ота какая! - толкает он Каэ локтем в б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ринципе, он прав. Рослые, стройные мужчины, встретившие их на границе луга и леса, были облачены в кожу и меха. Но главным в их наряде были, конечно, перья. Украшения из разноцветных перьев представляли собой настоящие произведения искусства, и Каэ невольно залюбовалась. Предки сангасоев были вооружены тяжелыми луками, изогнутыми, с тройной тетивой и в рост взрослого человека. Стрелы в разукрашенных перьями колчанах висели за спиной, метательные ножи находились за поясом. Многие воины опирались на копья, и только у нескольких из них в руках Каэ заметила клювастые булавы на длинных рукоятях. Мечей не было ни у кого. Воины с нескрываемым восхищением разглядывали женщину, владевшую таким оруж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Йаш чан, как на подбор, были смуглыми, загоревшими на жарком горном солнце. Изогнутые ястребиные носы, длинные, до плеч, светлые прямые волосы, серые глаза. Они были очень похожи друг на друга, что и было понятно - они берегли свою кровь и не допускали смешанных браков. Во время своих странствий Каэ уже встречала подобные племена - в них все и всем приходились какими-нибудь родственн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не проявляли никаких признаков недовольства или агрессии, но Барнаба все время вертелся, пытаясь разглядеть какой-нибудь подво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ждали тебя очень долго! - наконец обратился к Каэтане самый высокий воин, на головном уборе которого красовались орлиные перья. - Восхождение оказалось более тяжелым, нежели ты рассчитыв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этого вступления она уже ничему не удивлялась. Оказывается, ее здесь ж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вы могли знать, что мы придем? - встря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 тебе ничего и не было в нашем пророчестве, - скупо улыбнулся воин. И опять обратился к Каэ: - Ты - наследница наших богов и повелительница бывшей страны Йаш Ч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яснилось, что да, - серьезно отв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зови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нтагейя Сангасойя, Богиня Истины и Сути, зовущаяся Кахатанной. Но друзья зовут меня просто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ивое имя, - открыто улыбнулся воин. Его белые зубы ослепительно сверкнули. - Я вождь племени йаш чан. Меня зовут Хехедей-мерген. А это мой сын Хедерге. Позволь ему приблизиться к тебе - он грезит легендой о Кахатан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растерянно кивнула, и из рядов воинов вышел молодой человек, как две капли воды похожий лицом на Хехедея. Ее изумило, что отец и сын выглядели сверстн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Кахатанну на земле моих предков, - прошептал молодой человек. - Мы давно ждали твоего прихода, еще несколько столетий тому назад наши дозорные отряды выходили встречать тебя. Где же ты была, Кахатанна? И кто это, если не разгневает тебя неудачны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краем глаза заметила, что вождь с ясной улыбкой наблюдает за сыном - и гордится им, красивым и сильным, как и всякий любящий отец. А вот где ее отец, не пожелавший отвечать за судьбу Арнемвенда? В каких пространствах он нынче обретается? И что ей сказать людям, которые давно ждут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тина на то и Истина, что уже догадывается, зачем ее ж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н Дархан Тойон и Джесегей Тойон хотят немедленно видеть тебя, - говорит Хехе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казывай дорогу, - отвечае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хочется хоть ненадолго погрузиться в размышления. Она понимает, что в ее памяти обнаружился еще один огромный пробел. Не могла она не знать, что ее ждут; не могла не знать зачем. Знала ли она о пророчестве йаш чан? Знают ли йаш чан о пророчестве Олоруна? Слишком много вопро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цветет и плавится от всеобщего внимания. Он уже собрал огромный букет душистых цветов, а теперь то и дело наклоняется за какими-то оранжевыми яго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робуй, это невыразимо! - Он закатывает разноцветные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х спутники косо поглядывают на толстенькое, ковыляющее рядом нечто, которое поглощает ягоды в неимоверном количестве. Страха йаш чан не выказывают, но и за человека Барнабу не принимают. И только спустя недолгое время Каэ понимает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ечно, она забыла и то, как должны выглядеть боги йаш чан. Видела ли она их когда-то раньше, она не помнила. Должна бы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привели их в деревню, выстроенную в центре леса. Чем-то она даже напомнила Каэтане трикстерские поселения. Но у трикстеров все было сработано топорно и грубо, единственные хорошие вещи были обязательно ворованными, а йаш чан оказались удивительными, преискуснейшими мастерами. Они любили свои вековые деревья, и деревья отвечали им такой же любов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дерева здесь было сделано практически все: дома, мебель, кухонная утварь, украшения. Причем любое изделие было отделано такой затейливой резьбой, что Каэ подолгу задерживалась у домов, которые они проходили, чтобы вдоволь налюбоваться этой красотой. Сцены сражений, охоты, скульптурные изображения зверей: оленей, волков, медведей, горных львов - встречались буквально на каждом шагу. Они были сделаны с такой, тщательностью и точностью, что этой работе позавидовали бы придворные ювелиры внешнего мира. Но здешние мастера казались Каэтане более искус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аметил, тебе нравятся фигурки из дерева? - робко спросил Хедерге, приближаясь к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сконечно! У вас самые лучшие мастера на всем Вар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знаю, как велик Вард, - печально улыбнулся Хедерге. - Нам с детства внушают мысль, что нельзя хотеть повидать внешний мир. Нам нельзя уходить отсюда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нас лежит ответственность за наших богов. Если мы уйдем отсюда, они останутся совершенно одни. А они уже старики. Кто же будет о них заботиться? Если честно, - продолжал он, - то, конечно, всем молодым людям хочется уйти хоть ненадолго. И девушки, и юноши мечтают хоть краем глаза посмотреть на другие страны, другие деревни. В наших летописях говорится о том, что где-то в мире есть деревни, называемые городами. Они сложены из камней, как наши горы. А деревья в них не рубят, а сажают. И есть в них будто такие водоемы, в которых вода струится не вниз, а вверх. Это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прекрасно осведомлены о делах внешнего мира, - удивилась Каэтана. - И у вас мудрые наставники. Тебе хочется повидать го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пылко воскликнул Хедер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 тебя, но учти, что в городах молодые люди вроде тебя в большинстве своем не обладают ни такой мудростью, ни такой чистотой души. А это стоит гораздо больше, нежели дома из камня и водоемы с водой, которая течет вверх. Кстати, они называются фонта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тоже есть долина фонтанов, хотя мы зовем их иначе, - с гордостью поделился сын вож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арики говорят, что они называются гейзерами. Но я не представляю себе, как можно жить рядом с 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веряю тебя, что городские фонтаны выглядят как нищие рядом с красотой ваших гейзе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акое "нищие"? - спросил Хедер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а настоящая страна правды, чистоты и доброты. Суровые и гордые люди сумели сохранить и приумножить душевные богатства так, как и не снилось жителям внешнего мира. Племя йаш чан было немногочисленным, но число людей не сокращалось, хоть и не увеличивалось. У них были свои обычаи, свои боги, свои предания, свои пророчества. А времени они не призна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прилично! - бушевал Барнаба, разлегшись на мягком ложе из шкур, которые им постелили, чтобы путники отдохнули после долгой дороги перед встречей с двумя богами йаш чан. - Как это так - не признавать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так, - сонно пробормотала Каэ. - Если во внешнем мире не признают доброты, то почему здесь должно быть время? Ты сюда когда-нибудь раньше загляды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было неинтересно, - смутился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 же ты недоволен? Ты сам отказался от этой стр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отдохнули, поели и привели себя в порядок, Хехедей-мерген и Хедерге пришли за ними, чтобы отвести к Старшим богам. Путь был недолог - боги жили недалеко от самой деревни, в огромной пещере на склоне горы. Изумляла простота процедуры: если тебе необходимо повидать своего бога, то не нужно прикладывать никаких титанических усилий - приходи и говори с ним, если дело у тебя действительно важное. При таком порядке отпадала необходимость в жрецах и магах, предсказателях и прочих обманщиках, которые обычно составляют основу власти любого правителя во внешне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храм Истины, где все было продумано с наибольшей благожелательностью к паломникам, казался теперь Интагейя Сангасойе холодным и недоступным. Ее радовало, что Ан Дархан Тойон и Джесегей Тойон не принимают ее как богиню - с пышными церемониями встречи и ненужными речами, что народ йаш чан радуется, а не ликует, что ее встречают тепло, но вовсе не как избавительницу цел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но было посчитать и так, что прежние боги не захотели оказать ей должного почтения, но все вокруг было напоено такой атмосферой доброжелательности, света и тепла, что немыслимо было представить себе обиженных на нее, закрывшихся в своей злобе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т, Тойонам было не до давних обид и нынешних свар. Они жили собственной жизнью: как могли, хранили свое племя и действительно ждали ее - наследницу и преемницу, чтобы передать часть своей мудрости и зна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а так размышляла, они успели прийти к обители двух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у поразило то, что вокруг обители богов толпились люди - в основном матери с дет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совсем как у тебя в храме, - подытожи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это грохочет? - спросила Каэ у Хедерге. - Водоп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нашей стране прекрасные водопады, - ответил юноша с какой-то неизъяснимо доброй улыб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вас вообще прекрасная стр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лучше, чем у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 многом -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рошли еще несколько шагов и увидели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красный водопад обрушивает массу кипящей воды с крутого выступа невдалеке от пещеры. Вода с грохотом пролетает огромное расстояние и падает в глубокое озеро, скрытое в скалах. Ниже струится пенная река, однако чем дальше она от водопада, тем спокойнее становится ее теч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бо поражает своей прозрачностью и глубиной. Ослепительное солнце сверкает в нем, но оно вовсе не похоже на смертельное, злобное солнце пустыни. Здесь его сияние милосердно и к природе, и к людям. Облаков нет, и по голубой эмали небесного свода проносятся громадные пт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рлы, - указывает рукой Хехе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тоит потрясенная. Даже Барнаб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ейчас узнаю, можно ли нам, - говорит Хедерге - Там очень много больных, у Тойонов не хватает сил и времени - эта весна выдалась тяжелая, и дети часто бол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емя высоко поднимает свои брови-кисточки. С богами и о богах, всегда казалось ему, так не говорят. Здесь все иначе, и это ему, как ни странно, даже нравится. Нравится ему и то, что его никто не спрашивает, зачем он сюда пришел. Раз пришел, значит,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е в этом мире все мило и дорого, все напоминает те прекрасные времена, когда никто не считал ее богиней и ей уже не хочется уходить отсюда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н Дархан Тойон и Джесегей Тойон готовы говорить с тобой, - сообщил подошедший Хедер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я могу сказать? Я р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со мной? - спросил Барнаба, надувш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и боги принимают всех, кто нуждается в их совете и помо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открыл рот, потом закрыл его. И в его изумленных глазах Каэ явственно прочитала решимость испить чашу сию до дна - он действительно хотел стать самим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 толстяк и двое воинов йаш чан подошли ко входу в пещеру, оттуда появилась женщина с крохотной девчушкой на руках. Глаза девчушки были закрыты, а на губах блуждала улыбка. Каэ перевела взгляд ниже и охнула - на бедре малышки зияла громадная рваная рана. Хехедей заметил, куда она смотрит, и поясн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й не повезло, она встретила в лесу голодного вол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 прошептала женщина, - Ан Дархан Тойон сказал, что все обойдется и даже шрама не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няжка намучилась, - посочувствовал Хедер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жаль ее, - ответила женщина, - но так она заплатила за непослушание. А если бы она пошла не одна, а с младшим братиш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жестокость! - возмутился Барнаба, едва женщина отош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удрость жестока, - откликнулась Каэ. - Девочка сполна расплатилась за глупость, а в будущем это никак на ней не отразится - нога не будет изуродов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равно страшная постановка вопр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аче они не выживут. - Каэ встрепенулась: - Хороши мы с тобой - стоим и болтаем, а нас уже ждут. Все-таки мы с тобой ненорм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и не утверждал обратного, - сказал Барнаба и сделал первый широкий шаг внут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щера изнутри была освещена зеленоватым светом. Он успокаивал глаза и давал возможность разглядеть все в мельчайших подробностях. Каменные стены были украшены резными рельефами; в нишах на каменных столбиках стояли резные фигурки - единственные подношения, которые принимали боги племени йаш чан. Пол был на удивление ровным, гладким и отполированным. Многие тысячи лет по нему ходили тысячи и тысячи людей, нуждающихся в Ан Дархан Тойоне и Джесегей Тойоне. Хедерге был прав: до тех пор, пока в них нуждались, боги существо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езапамятные времена Ан Дархан Тойон и Джесегей Тойон были богами войны и охоты, а племя йаш чан - очень воинственным. Но бессмертные любили свой народ, охраняли и защищали его. Людям требовались целители - и они лечили детей и стариков; людям нужно было постигать науки и ремесла - и они учили всему, что могло понадобиться человеку в любой жизни. Часть племени ушла некогда в горы, не пожелав оставаться в новом, непривычном мире после жестокой войны. Они стали добровольными отшельниками, и боги хранили культуру, не давая своему племени забыть о том, что происходит во внешнем мире. И конечно, они воспитывали воинов. А все йаш чан берегли и охраняли своих богов, понимая, что, лишенные своих земель и власти, они стали очень слабы и, как никогда, нуждаются в любви и преда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лном молчании спутники дошли до конца пещеры. Там, у стены, стояли два огромных трона, вырубленных из громадных камней. Они были довольно грубо сработаны и разительно отличались этим от прочих изделий мастеров йаш чан. Но при первом же взгляде на богов становилось понятно, отчего работа была настолько основательной, но простой и безыскус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Каэтаной высились две глыбы. Более всего они напомнили ей огромные кряжистые дубы, обвитые плющом, обросшие мхом, но с маленькими пронзительными сверкающими глазами. Их косматые головы росли прямо из туловища - шеи не было. Плечи занимали пространство, достаточное для того, чтобы на нем уместились четверо рыцарей в полном боевом вооружении, не ощущая при этом тесноты. Руки казались стволами обычных деревьев - здесь даже о мускулах говорить ке приходилось, равно как и о коже. Ее заменяла коричневая жесткая кора. Могучие ноги твердо упирались в каменные ступеньки трона, кроша их своей тяжестью. Черты лица было довольно трудно определить. До самых локтей опускались спутанные густые гри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йди, - поманил Каэтану один из велика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ева Ан Дархан Тойон, а справа - Джесегей... - быстро шепнул ей на ухо Хедер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долго ждали тебя, - проговорил второ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а ан Дархан Тойона и Джесегей Тойона были похожи на грохот водопада или горного обвала. Слова носились под каменными сводами, отражаясь от стен и колонн, и тяжело падали вниз, к ногам посет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шла, когда смогла, мы не виним тебя, - грохочет Ан Д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у тебя осталось мало времени. Эту часть игры твой Враг выигрывает, - добавляет Джесег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 Враг, - роняет Ан Дархан вскольз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ветствую вас, могучие боги йаш чан. Я рада вас видеть и прошу простить возможную неловкость, - говорит Каэ. - Я многого не помню. Ваша мудрость мне очевидна, может, вы знаете и мою судьбу - тогда вы поймете меня, если я ошибу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можем тебе, - успокаивает ее Джесег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и ждем тебя для этого, - говорит Ан Д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тобой пришло само Время, - рокочет первый велик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риветствуем и его, хотя для нас оно очень долго не существовало, - вставляет втор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 вздыхает Барнаба шум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идит, что Хехедей и Хедерге смотрят на него как на диковин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родилась после страшной войны, - начинает рассказ Ан Дархан Тойон, - но эта война была не первой и отнюдь не самой главной. После главной войны, в которой был уничтожен почти весь известный мир, твой отец захватил власть над Арнемвендом, пользуясь тем, что большинство прежних богов были либо убиты, либо обессилены настолько, что не могли оказать достойного сопротивления. Мы с братом остались целы в той давней битве, но что мы могли сделать вдв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ко, - продолжает Джесегей, - у Барахоя не то руки не дошли до нашей страны, не то ему у нас не понравилось, не то он посчитал нас второстепенными игроками, короче - нас не тронули. И мы продолжали жить за хребтом Онодонги, на берегу благословенной Охи. А потом появилась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уступили тебе эту землю по очевидной и простой причине, но никто о ней тогда не догадывался, - мы стали слишком слабы, - говорит Ан Дархан, и в голосе его слышится скорб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простая земля, Кахатанна! - падают с небес на землю грозные слова Джесегея. - На Шангайской равнине существует выход в иные пространства и измерения. Всякий, кто умеет пользоваться нужной магией или сам по себе является достаточной силой, чтобы покорить пространство, может проникать на Арнемвенд. И поэтому вечный долг властителя этой земли - стеречь проход, чтобы не допустить врага в этот прекрасный мир. Он обязан, пусть ценой своей жизни, отстоять это ме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я слишком долго не было, - сетует Ан Дархан. - А мы слабеем. Мы очень поздно обо всем узнали, когда уже ничего нельзя было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аг нанес страшный удар, - сказал Джесегей. - Он лишил мир Истины и смог прикинуться тем, чем ему было выгодно казаться, - ведь никто в этом мире не умел прозревать истинную сущность вещей так, как это делала ты, а во-вторых, он смел с поверхности этой планеты хранителя Сонандана - священной земли. И наша планета осталась практически беззащит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сделали что смогли. Мы, драконы, степные и лесные духи - словом, все те, кто оставался еще верным нашему миру. Но как этого было мало! Мы едва смогли внушить одному из твоих спутников побуждение отправиться в Элам, к самому сильному магу на Варде, и рассказать ему о твоем исчезновении. Мы с трудом нашли твое беспамятное и безумное тело. Воины йаш чан довезли его до Джералана, а там уже передали герцогу Арре, чтобы он смог вернуть в него твою душу. Мы возлагали на тебя наши самые большие надежды, дево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ы их оправдала, - сказал Джесегей, - поэтому от тебя сейчас зависит, как сложится судьба нашего мира. Конечно, бессмертные могут скрыться в иных пространствах, найти себе другую планету и других подданных, но ведь не убежишь от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 коротко ответила она. И, как ей показалось, слишком громко. - Я слушаю вас, я согласна выслушать абсолютно все, что вы захотите мне сказать, потому что именно за этим я сюда и ш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помнишь об остальных континентах Арнемвенда? - неожиданно спросил Ан Д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этот вопрос ответ у Каэ был готов - простой и исчерпывающ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кроме того, что они существуют, - раздельно произнес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рько. И многого ты еще не пом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 же мне знать, Ан Дархан? Я ведь не состоянии обнаружить пределов своего невеж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а. Что ты помнишь о Таабата Шарр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то, что рассказывали мне Воршуд и жрец ийя, - что это книга пророчеств, написанная Олоруном, - он мой брат, правда? И что в ней он предсказал практически все, что со мной произошло. Я уверена также, что вся книга не может быть написана обо мне, так что дальше речь должна идти о чем-то более важ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аабата Шарран говорится о последней би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ое-то холодное выдалось утро - посреди солнца, лета и жары. Непривычное, и оттого неприятное. Лес был незнакомый, чужой и почти враждебный, ощетинившийся колючками акации, шиповника и барбариса, упирающийся в грудь упругими ветвями дубов и лип, тревожно шелестящий осинами. Ходить по нему было мало удовольствия. И это настораживало. Даже небо словно отдалилось от земли, окуталось саваном серых рваных туч, как покойник, что брошен на погосте непохороненным. Облака корчились, пронзенные острыми верхушками елей, и безнадежно орали незнакомые птицы, потерявшие последний приют. За лесом что-то горело. И запах у жирного, вязкого дыма тоже был страш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хло смертью и тл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ы не то чтобы враждовали с людьми, но не любили их так же, как люди не любили эльфов (как, впрочем, и гномов, и альвов, и хортлаков, и всех прочих дуов и нелюдей. Правда, людей люди тоже не сильно любили, но это уже другая история). Даже отдельные любовные романы, которые завязывались между представителями двух рас вопреки всему, что вставало у них на пути, скорее подтверждали, чем опровергали теорию о том, что людям и эльфам нужно не слишком докучать друг другу. Это очень просто, если не допускать эльфов в города, а людей - в эльфийские поселения. Опять же здесь могут быть и исключения, без них просто нельзя обойт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ийские лучники и меченосцы стоят целого отряда телохранителей - и в прямом, и в переносном смысле. Хотя по зрелом размышлении эльфы предпочтительнее. Они не нарушают данного слова - никогда, ни при каких обстоятельствах. Так что за те же деньги, кроме охраны, можно купить еще и неподкупность, верность и гарантии. При таком раскладе людям-телохранителям давно следовало бы бросить это ремесло, но эльфы столь редко идут в услужение, что с их стороны конкуренция людям пока что не грозит. Но и вмешиваться во внутренние дела крохотных эльфийских княжеств себе дороже, и выгоднее торговать, обращаться за консультациями (за соответственную мзду, разумеется), но тщательно оберегать красивых дочерей и жен - не ровен час, она полюбит эльфа или он ее. Тогда с избранницей эльфа другие могут попрощ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ы бывают разные. Кое-кто из них тянется к людям, большинство - к другой части своих родственников. Но чаще всего они образуют отдельные поселения, в которых все равны и нет разговоров о полукровках, отравляющих жизнь порядочным и честным людям (эльфам) - нужное подчерк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был полуэльфом - как раз из тех, кто предпочитает жить в лесах, стрелять из лука, сражаться на мечах и только изредка посещать города, населенные людьми, чтобы узнать последние человеческие новости. Он не слишком ладил ни с родней со стороны матери - почтенными домовладельцами из Гатама (это на юге Мерроэ), ни с огромной семьей своего отца - Аэдоны, особенно со сводными братьями. Правда, у Рогмо было особое положение. Он был старшим сыном верховного правителя эльфов Энгурры. И хотя его не очень любили, но и задирать лишний раз боялись. Аэдона, князь Энгурры, Пресветлый Эльф Леса, души не чаял в своем гордом, свободолюбивом и непокорном сыне, видя в нем себя в юные годы. Он не препятствовал Рогмо, когда тот захотел посмотреть мир и покинул Гатам, где воспитывался несколько лет в семье матери, он не протестовал, когда его старший сын выразил желание жить в лесном селении полуэльфов. Он только хотел, чтобы его сын был счастл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Аэдоны в жизни счастья было немного. Потомственный правитель Энгурры, князь и превосходный воин, он все же ушел в молодости в мир людей, чтобы иметь о нем самое полное представление. О князе Энгурры и до сих пор ходили легенды по всему Варду - эльф был одним из самых лучших меченосцев своего времени. Он нанимался телохранителем к полководцам и королям, политикам и магам. Это занятие позволило ему досконально изучить такое странное создание, каким является человек, а изучив - полюбить. Людей Аэдона тоже любил не вообще, а конкретно. Он был очарован юной прелестной девушкой из Гатама и взял ее в жены, не обращая внимания на негромкие протесты ее род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та с возрастом стала настоящей красавицей и на редкость верной и преданной женой. Она не хуже любого воина научилась управляться с оружием и конем, так что князь эльфов гордился матерью своего насле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мерла при странных обстоятельствах, а Аэдона не мог их даже выяснить, потому что это означало бы открытую войну со всем его родом. Эльфы были против того, чтобы их детьми правил сын смертной женщины. Рогмо оказался вне закона. Князь Энгурры в первый раз в своей жизни проявил преступное малодушие и теперь расплачивался за него. Вопреки распространенному мнению - с глаз долой, из сердца вон - новая жена не смогла занять место Аты в сердце Аэдоны. Он поседел, ссутулился и повадками и манерами стал больше напоминать человека, нежели его сын - чистый эльф по виду. Высокий, стройный, сероглазый, со светлыми волосами и тонкими чертами лица, он был столь хорош собою, что сердца многих, и многих эльфийских девушек были разбиты сообщением о его внезапном отъезде из Энгурры. Помимо внешности Рогмо унаследовал от отца и мастерство фехтовальщика. Это было не просто искусство - это был дар богов. И, на него Рогмо более всего полагался в своей не слишком спокойной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тупали смутные и страшные врем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ое-то холодное выдалось утро. И страшное. Дым пожарища становился все явственнее и отвратительнее по мере того, как Рогмо продвигался в сторону замка. Это было владение его отца, и в нем он вырос, с младых ногтей изучив каждую тропинку, каждое дерево, каждый неожиданный поворот дороги. Он не мог сбиться с пути и заблудиться в лесу - чутье вело его точнее любого механического или волшебного приспособления, которые так горазды рекламировать маги. Но здесь он не мог заблудиться вдвойне. Это был его дом. Это была земля, которую он по закону должен был унаследовать, ибо нет закона, запрещающего сыну земной женщины править народом Энгурры. И здесь что-то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ын Аэдоны не возвращался на землю эльфийских предков давно, чтобы не раздражать сводных братьев, надеявшихся получить престол. Самому Рогмо эти споры о наследстве казались смешными и нелепыми - отец зачал его в невероятно юном для эльфа возрасте и при обычном течении обстоятельств должен был так долго править своими подданными, что его старший сын успел бы спокойно перейти в мир иной, и младшие - сводные - братья решили бы свою главную проблему. Но видимо, дело было в принципе. В том принципе, которого полуэльф так и не смог себе уяс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шел все быстрее и быстрее, пока не пустился бежать, ветки хлестали его по лицу, колючки впивались в ткань плаща, замедляя его продвижение, и это было впервые. Прежде лес всегда помогал ему пройти. Он спотыкался о неизвестно откуда взявшиеся пни, проваливался в норы и кротовины и свалился в канаву с протухшей водой, из которой выскочила возмущенная его нерыцарским поведением крохотная лягушка. Лес не пускал наследника Энгурры домой. Здесь случилось что-то страш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бому живому существу свойственно до последнего надеяться на лучшее. И Рогмо понимал, что происходит нечто невозможное, но все же надеялся, что этому отыщется какое-нибудь вполне обычное объяснение, что все хорошо и отец встретит его с распростертыми объятиями, а мачеха и сводные братья - холодно и не слишком приветливо, как и принято у истинных эльфов. Он бежал по изуродованному чьей-то злой силой лесу, и его испуганный и недоумевающий взгляд то и дело наталкивался на неопровержимые свидетельства пребывания здесь кого-то чуждого, злобного и бесконечно могущественного. И все это время Рогмо молился тому богу, который слышит его в этот ми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он выбежал из ле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нгурра была сравнительно небольшим поселением, которое носило гордое наименование княжества только потому, что правил им истинный князь эльфов с родословной, уходящей в глубь ве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езапамятные времена, когда все на земле было чуть иначе и предки людей только-только осваивали науку предательств и лжи, подлости и ненависти, но также и любви, преданности, милосердия и чести, эльфы были вполне цивилизованным, состоявшимся народом со своими традициями и культурой. Богов эльфы не то чтобы не признавали - это было бы слишком опрометчиво, но все же доверяли им меньше, нежели те, кто в богах нуждался остро из-за собственной слабости и неразумности. Мудрые сами отвечают за свои ошибки, глупые - клянут и укоряют бессмертных, не пожелавших предотвратить несчаст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ы были прекрасными строителями, врачевателями и мореходами. Говорят также, что они были еще и великими воинами, но это умение проистекало скорее из необходимости. Им слишком часто приходилось отстаивать свои города и замки от вторжения диковинных монстров. Боги ведь тоже были молоды и неопытны и подчас на скорую руку творили такое, от чего потом с трудом избавлялись, объявляя истребленную тварь результатом неудачного опыта. Потом и люди начали воевать с эльф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их-то куда потянуло? Творец их разберет - им никогда не сиделось на месте, и собственная слабость не являлась для них весомым аргументом, чтобы жить в мире с остальными. Такими уж явились люди в этот мир, и мудрый Старший народ принимал их как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в те самые времена эльфы были едины и правил ими род Гаронманов - могучая королевская династия, где каждый второй был в прямом родстве с богами. Однако, ничто не продолжается вечно. В эпоху войн (хотя какая эпоха таковой не может быть названа?) многие эльфы переселились на другие континенты: Иману, Алан и Джемар. Но безраздельно царившие на Джемаре твари - хорхуты - истребляли абсолютно всех, кто попадался им на глаза, и переселенцы Старшего народа не оказались исключением. К слову, ни один из богов Арнемвенда так и не согласился взять на себя ответственность за создание этих монстров. Возможно, что в этом мире их и на самом деле никто не созда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ы образовали небольшие поселения, и крови Гаронманов не хватило, чтобы править всеми. Во многих местах появились новые династии, многие некогда могучие и знатные роды угасли, не выдержав всех перемещений и потрясений, которые довелось испытать Арнемвенду на протяжении всей истории. Приходили и уходили целые народы, постепенно перестали посылать о себе вести морские эльфы, менялись боги и очертания континентов, то ярче, то тусклее светило солнце. Вымерли прежние животные и родились новые, только пороки человеческие не претерпели изменений. Аллефельд и Тор Ангех нахлынули на города, взошла звезда нескольких древних цивилизаций и угасла. А в самом сердце Варда, в Энгурре, продолжали править потомки эльфийских королей из рода Гаронма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шего народа всегда было меньше, чем людей. Творец рассудил так, когда обнаружил, что люди не владеют и десятой долей тех знаний и способностей, которые являются естественными и чуть ли не врожденными у эльфов. Вряд ли это было справедливо - отдавать землю вo власть тем, кто ею мог распорядиться значительно хужe, но решений Творца не обсуждают, особенно если до сих пор неизвестно, кто же был истинным создателем Арнемвенда. В разных местах бытовали разные предания и легенды. Где-то считали Творцом и законным правителем этого мира Великого Барахоя, где-то утверждал что он явился в этот мир гораздо позднее прежних богов, выигравших страшную войну с неведомым врагом ценой сокрушительных потерь, после чего некому было оказать сопротивление Барахо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сий было множество, но в одном все сходились: эльфы были так же стары, как и этот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временем численность их резко сократилась, особенно это стало заметно в эпоху войн между Древними и Новыми богами, когда эльфы приняли участие в сражении на Шангайской равнине. От этой войны они так и не смогли полностью оправиться. И хотя официально врагов у них не было, но смешанные браки не приветствовались никем, и свежая кровь редко вливалась в их жилы. Эльфийки, может, и хотели, но не могли иметь более одного-двух детей за несколько сотен лет. Эльфы умирали незаметно. Большие некогда пространства, заселенные ими, уменьшались. От княжества Энгурра к началу описываемых событий оставался один только замок, обнесенный мощной каменной стеной, да несколько хозяйственных постро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древнейшее строение, которое считалось старым еще в детстве Адоная, отца Аэдоны, а ведь детство эльфов длится долго и далеко отстоит от их старости. Считалось, что Энгурра - одна из первых построек того периода, когда эльфы были единым народом. Массивные круглые башни были в состоянии выдержать не одну осаду, узкие бойницы, прорезанные в толще стен, давали защитникам прекрасную видимость, а по стене между зубцами вполне могли проехать рядом два всадника. Тяжеленные дубовые ворота, окованные тройным слоем железа, приводились в действие хитроумным механизмом прошлых веков, потому что никакому количеству эльфов или людей не хватило бы сил сдвинуть их с места. Кроме ворот вход защищала тяжелая решетка с копьевидными остриями. А на верхушках круглых башен, расположенных по всему периметру укреплений, стояли метательные оруд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в те времена, когда воинственный Макалидунг подчинял себе племена ромертов, основывая свое государство, эльфы оказались перед незавидным выбором. Либо на стороне гемертов, либо на стороне ромертов, но воевать им приходилось. Хотя чаще всего Старший народ предпочитал отстаивать собственную независимость. При Макалидунге им это удалось, но уже наследники свирепого вождя не стали мириться с существованием государства в государстве. Территория Энгурры быстро сокращалась. Различные племена под разными предлогами занимали земли эльфов, и не то чтобы эльфы не имели достаточно сил справиться с полудикарскими армиями гемертов или ромертов, но они прекрасно понимали, что против них ополчатся все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тому времени, когда Адонай взял бразды правления в свои руки, страна, доставшаяся ему в наследство, была смехотворно маленькой. Большинство его подданных ушли из Мерроэ искать удачи в иных землях. Они уехали на Иману, двинулись в Аллефельд, а некоторые - самая маленькая группа - отправились в Хадрамаут, вспомнив былые связи с морем. И Адонай посчитал ниже достоинства Гаронманов называть себя королем несуществующего королевства. Он объявил свои земли княжеством, а себя самого - князем и Пресветлым Эльфом Леса. Название княжество получило по имени замка владыки: Энгурра. Такими и унаследовал эти земли и свой титул потомок эльфийских королей князь Аэдона. А замок так и остался стоять, будто времени для него не существовало. И постоянно находился в полной боевой готовности, как и встарь, когда воинственные гемертские и ромертские воины осаждали его ст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замке как раз хватало места для двух сотен эльфов, которые являлись подданными Аэдоны. В окрестностях обитало еще около сотни полуэльфов и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а очень маленькая, но грозная армия. Рогмо не представлял себе того безумца, который решился бы на них напасть. Ведь всем известно, что эльфы - прекрасные лучники и меченосцы. Да и в рукопашной схватке они дадут сто очков вперед любому испытанному наем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ревья сделали последнюю попытку удержать в своих объятиях молодого князя, но не выдержали его сопротивления, вздохнули и расступились. И глазам Рогмо предстала жуткая и невероятная карт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не может быть, - прошептал он, судорожно сглатыв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ло пересохло, и его драло тем комком, который встал поперек, затрудняя дыхание. Со зрением тоже что-то произошло. Рогмо некоторое время стоял на холме напротив замка, покачиваясь, борясь с темнотой, которая застилала глаза, и тупо повтор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не может быть... Этого не может быть. - Затем он рванулся вперед с диким и отчаянным криком: - Оте-е-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етел с холма, расставив руки, как птица, защищающая гнездо. Он бежал так, словно от его скорости-сейчас что-то зависело, словно он мог помочь защитникам Энгурры, отстоять их, не дать свершиться трагедии. Он торопился так, будто его з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жал так, словно на соседнем холме по-прежнему возвышался гордый замок эльфа Аэд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в который уже раз обходил дымящиеся развалины. Что же это должна была быть за сила, которая смогла до основания уничтожить замок, простоявший на этом месте несколько тысячелетий? Кто смог вырезать всех его защитников, не оставив никаких явных следов? Хотя следов, пожалуй, было слишком много. Окровавленные, закопченные камни, развороченные створки ворот, спаленные огнем дубовые перекрытия - и тела. Множество тел, изуродованных, искалеченных, сломанных, походящих на деревянных паяцев, которых продают на ярмарках для увеселения детей. По положению тел можно было догадаться, какая страшная, кровавая битва тут разыгр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ийские воины лежали в самых немыслимых позах, вообще было неясно, как они могли получить такое количество ран, не уложив ни одного из нападающих. Рогмо, глотая слезы, бродил по пожарищу. Вот его старый друг, конюх Аэдоны, пронзенный копьем в грудь, лежит, сжимая в руках обломок окровавленного меча, - кто-то же должен был обагрить его своей кровью! Трое защитников замка завалены камнями у метательного орудия - их лица спокойны... Но что за сила смогла своротить громадные кам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ло мачехи и двух братьев Рогмо нашел на руинах заднего двора. Несчастная была прибита гвоздями к могучему дубу, который, вероятно для этой цели, оставили нетронутым. И он тоскливо шелестел своей опаленной кроной, словно извиняясь перед молодым князем, что остался жив сам и не уберег остальных. Рогмо никогда не любил вторую жену своего отца и ее детей - отношения у них складывались далеко не самые теплые, однако смерти он ей не желал никогда. Тем более такой страшной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нкие белоснежные руки княгини Энгурры были подняты над головой, а в ладони вколочены длинные гвозди. Из-под сердца торчало обломанное древко копья. Однако лицо эльфийки было спокойным и по-прежнему надменным. И Рогмо подумал, что в своей смерти она стала достойна его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ратья приняли не менее страшную гибель. Видимо, они пытались защитить мать, но некто не стал тратить на них время. Их изуродованные тела лежали в нелепых, неестественных позах, словно юношей подняли, смяли, скомкали и затем отбросили прочь. На их мечах не было видно даже следов к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ысль о судьбе отца он нарочно гнал прочь. Душа его сгорела моментально, еще на холме, когда он увидел, что стало с замком. А теперь сердце покрылось коркой, потеряло чувствительность, и Рогмо не жалел об этом, потому что иначе он бы сошел с ума. Он искал отца с невероятным упорством. Он осматривал трупы, от которых мало что осталось. Он чувствовал, что узнает отца, что бы с ним ни произошло. Когда полуэльф уже терял надежду, он заметил, что исковерканные створки ворот придавили кого-то. Рогмо ринулся туда и, обдирая о камни свои тонкие руки, стал тащить безжизненное тело защитника замка. Это и был сам Аэдона. Пронзенный стрелами, с раной, которую можно нанести только секирой или двуручным мечом (Рогмо хорошо разбирался в оружии), отец лежал поверх двух мертвых человеческих тел. В его холодной руке был крепко зажат меч, знакомый юному князю еще с младенч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вытащил тело Аэдоны, присел рядом и положил голову отца себе на кол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с тобой сделали? - простонал он. - 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долго сидел на пожарище, потом тяжело поднялся и подошел к убитым людям. И долго и пристально их рассматривал. Выводы, к которым он пришел, оказались неутешительными. Он был уверен, что это не люди атаковали Энгур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мертвецов, которые должны были по чьему-то замыслу играть роль нападающих, были зарублены не отцовским меч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Рогмо понял это, то картина нападения для него прояснилась. Он еще не знал, кто посмел это сделать, но уже был уверен в том, что коварный и вероломный враг, разрушивший мирный замок князя Энгурры, более всего хотел, чтобы вину за это злодеяние взвалили на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одолев собственный страх и сцепив зубы, чтобы не закричать от горя и боли, которая терзала его, полуэльф стал осматривать тела жителей замка. Он не отводил взгляда при виде страшных ран, он искал что-нибудь, что могло бы навести его на след истинного убийцы, и кое-что нашел. Эльфы были буквально разорваны на части - их раны не могли быть нанесены никаким из известных Рогмо видов оружия, но вполне подходили бы когтям или клыкам дракона или гигантского льва. Это были неутешительные выводы. А главное, юноша не мог понять, зачем, зачем кому-то понадобилось совершать столь тяжкое преступление? Чтобы посеять вражду между людьми и эльфами? Но вряд ли бы из-за этого началась война. В окрестностях Мерроэ больше не было эльфийских поселений. Ближайшее княжество находилось недалеко от Эламского герцогства, на территории Аллаэллы. И оттуда не стали бы посылать карательную экспедицию, хотя бы из-за невозможности что-либо предпринять. Не громить же подряд все населенные пункты. К тому же люди просто бы задавили эльфов своим числом, случись между ними серьезный вооруженный конфлик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два замка Старшего народа были в Курме и один - на землях Хадрамаута. Но то были уже морские эльфы, и они давно не поддерживали связей с лесными своими собратьями. Правда, Рогмо слышал старые предания о том, что многие их сородичи в свое время покинули густо заселенные эльфийские города в Аллефельде и Тор Ангехе и, купив у морских эльфов несметное число кораблей, целым флотом отплыли на другой материк. Где якобы и поселились. Но вестей от них и подавно не поступ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Рогмо ни пытался объяснить себе причину гибели своего отца и всего народа Энгурры, так он и не смог это сделать. Но сказанное вовсе не означало, что он опустил руки и отказался от желания отомстить. Особенно же невероятной показалась ему маленькая деталь: все украшения с эльфов были сорваны, но тут же и брошены за ненадобностью - словно грабивший замок искал какую-то одну, совершенно конкретную вещь. Даже венец правителя, представлявший собой немалую ценность, был оставлен у тела князя. Просто Рогмо, ослепленный своим горем, не сразу заметил золотую диадему с бриллиантовым трилистником в наверш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поднял ее с обгоревших камней, вытер рукавом и водрузил на голову. Затем поднял руку и, обращаясь к Аэдоне, который лежал на спине, слепо уставясь в ослепительно голубое небо, раздельно и четко произнес слова клят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огмо, сын Аэдоны, Пресветлого Эльфа Леса, принимаю эту корону вместе с титулом князя Энгурры, а с ними - и ответственность за счастье, спокойствие и благополучие моего народа, который клянусь защищать до тех пор, пока смерть не заберет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юноши прервался полустоном-полувсхлипом: народа, который он клялся защищать, уже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 он провел в лесу, не испытывая ни малейшего страха. Рогмо был уверен в том, что лес защитит его. А утром его ждала тяжелая работа - он должен был исполнить свой долг и достойно похоронить сородичей. Как это сделать в одиночку, князь не представлял, а обращаться за помощью к людям ему не хотелось. Слишком страшное зрелище должно было предстать их глазам, и кто знает, что люди предпримут после этого? Может, ополчатся на всех эльф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ное небо безмятежно раскинулось, не подозревая о разыгравшейся на земле трагедии. Сверкающие капли звезд тяжело лежали на черном густом бархате. Молодой месяц поражал своей чистотой и юностью - и Рогмо невольно позавидовал его умению обновляться и возрождаться всякий раз после старения и смерти. Деревья тихо о чем-то перешептывались. Ночные птицы на мягких бесшумных крыльях парили в поисках своих жертв. Угукала с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раве шуршали и шелестели невидимые твари. В спутанных клубках кустов вспыхивали огоньки чьих-то глаз. Лес присматривался, прислушивался и принюхивался к своему гостю, узнавая его, но не желая торопиться. Тот, кто выглядит как свой, не обязательно таковым является. Однако через несколько часов Рогмо уже точно знал - за ним наблюд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ы? - раздался тихий голос, и полуэльф напрягся, чтобы не сделать лишнего движения и не спугнуть своего невидимого собесе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огмо, сын князя Энгурры, Пресветлого Эльфа Аэд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эдона мертв, и горе нам всем, что не уберегли его. Прости, сын Гаронманов, что мы ничего не смогли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дел, - сказал Рогмо. - Я был в замке... Что там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ты новый князь? - Невидимый собеседник оставил без ответа обращенные к нему слова, добиваясь своей ц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не обиделся. Наверное, он бы и сам стал подозрительным после того, как в его лесу появился незнакомец, да еще сразу после страшной трагедии, и стал бы претендовать на титул погибшего. Поэтому он просто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ем ты это дока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мне венец Аэдоны, и я принес клятву верности своему нар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его народа нет, - безжалостно возразил голос. - А венец мог взять любой, кто не поленился бы за ним наклониться. Прости нас, - продолжал ночной собеседник уже мягче, - но страшные настали времена, а старший сын князя слишком много лет провел вне Энгурры. Нам нужны доказатель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долго и мучительно думал. Что может быть доказательством того, что он - сын Аэдоны, для этого неведомого существа? И внезапно его осен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есть медальон с портретом моей матери - Аты. Если вы хорошо знали князя и его семью, то вы должны узнать и мою 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бы вернее всего, - сказал голос, как показалось полуэльфу, с радостью и надеж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осмот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Сними свой медальон и брось его мне. Не волнуйся, я посмотрю и тут же верну. - Собеседник помолчал и добавил: - Даже если это будет не княгиня Ата, вер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не колеблясь ни секунды, вытащил из-под рубахи золотую цепь с медальоном, снял ее через голову и бросил на звук голоса - в кусты. Было слышно, как он упал на упругие ветки. В кустах тут же кто-то зашевелился, зашелестел листьями. Удовлетворенно хмыкнул. Потом все ненадолго стихло. Рогмо вертел головой, напрягая слух, но неизвестный никак себя не проявлял. Несколько минут прошло в томительном ожид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стер не хочешь зажечь? - вдруг спросил голос совсем р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ротив, - ответил полуэльф, стараясь, чтобы интонации его были ровными и приветлив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да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известный пошептал что-то, и на крохотной поляне вспыхнул костер. Странный в нем был огонь - лилово-сиреневый, теплый, но не обжигающий. И Рогмо тут же вспомнил, как в далеком детстве отец водил его знакомиться со своим духом-покровителем, Хозяином Лесного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ычно эльфы не слишком дружили с младшими духами, за что и прослыли заносчивыми и кичливыми. Но народ Энгурры, с легкой руки своего князя, всячески привечал лесных жителей. Сильваны, наяды, дриады, нимфы, гномы, альвы, хортлаки и цагны были здесь дорогими гостями. А также не счесть было домовых, леших и прочих духов, которые опекали Энгурру, стараясь улучшить жизнь ее народа и приумножить богатства княж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Лесного Огня стоял немного в стороне от всех этих созданий. Во-первых, внешне он был похож на обычного альва, но альвы никакими магическими свойствами не обладают, так что никто не знал, кем он является по происхождению. Сам Хозяин на этот вопрос предпочитал не отвечать. Во-вторых, он дружил только с самим Аэдоной, зато дружил крепко и сопровождал его во многих странствиях. Правда, в последнее время отец не упоминал о Хозяине в разговорах с Рогмо, и тот решил, что непоседливый независимый дух отправился в иные края. Отца он не расспрашивал. Правда, и сам наследник Энгурры очень давно не возвращался домой. И очень давно состоялся его последний разговор с князем Аэдо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перед ним сидит странное существо - мохнатое, с шерстью серебристо-сиреневого цвета, круглыми торчащими ушами и громадными лиловыми глазами, на дне которых вспыхивают золотые искорки. В противоположность прочим лесным духам, Хозяин Огня был увешан огромным количеством побрякушек, а мохнатые тонкие ножки были обуты в кокетливые зеленые башмачки с золотыми шариками на загнутых кверху носках. О такой моде на Барде никто слыхом не слыхивал. Маленькая челочка кокетливыми кудряшками завивалась надо лб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это и был альв, то альв весьма и весьма необыч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Хозяин Огня, - сказа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зовут Номмо. И ты, Рогмо, здравствуй. Прими и мои приветствия, и мою искреннюю скорбь. Я любил твоего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м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князь. Ты ведь теперь князь Энгурры, - сказал Номмо, - тебе разбираться. Что ты собираешься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что? Искать того, кто уничтожил мой на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е бои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конечно. Я же видел, что случилось с моими родичами. Но если я буду просто бояться и ничего больше не делать, ты думаешь, мне будет лег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удро рассудил, - похвалил Номмо. - Если ты так и поступать будешь... Расскажу тебе, что произошло. Потом ты примешь окончательное решение и т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огда? - насторожи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знаешь в свое время, - отрезал Хозяин Огня. - Ты голо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сок в горло не лез, а теперь кажется, что съел бы чег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есть всегда пригодится, потому что силы нужны как на радость, так и на горе. На горе - еще больше, оно ведь высасывает, как комар, и кровь, и душу, и разум. Ешь и не горюй - пусть душа твоя светлеет любовью к отцу, а не чернеет от ненави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 это говорил, крошечные существа, похожие на мышей, вставших на задние лапки, тащили к сиреневому огню большие листья лопуха, на которых было красиво уложено угощение. Рогмо увидел груды крупных и свежих лесных орехов, несколько сортов ягод - спелых, сочных и крупных, плоды и ароматные коренья, мед лесных пчел, диковинного вида пахучие зерна - продолговатые, в плотной зеленой оболочке, и духмяные лепешки. Оживленно переговариваясь и попискивая, "мыши" притащили большой котелок с родниковой водой. Он был велик для них, и они несли его, сбившись в плотную толпу. Установив все перед Номмо и полуэльфом, "мыши" отошли в сторонку, ожидая приказаний Хозяина Лесного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е идти, и спасибо за угощение, - сказа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вольные существа разбежались, подняв галдеж на весь ночной л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шь, пожалуй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не заставил себя упрашивать. У него было много вопросов к Хозяину Огня, но он справедливо решил, что маленький дух сам все расскажет, а спрашивать, не зная, с чего начать, - глупо. И если собеседник отвечает только на твои вопросы, гарантировано, что ты не узнаешь и половины того, что мог бы услышать, если бы помолчал. Поэтому Рогмо умел молчать. Этому искусству - искусству молчать и слушать - его долго и упорно учила мудрая 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чну с того, что знаю не понаслышке. Еще несколько дней тому назад весь лес пришел в волнение. Многие, из нас, независимо друг от друга, стали ощущать в окрестностях Энгурры небывалое скопление Зла. И чтобы ты не был вынужден спрашивать меня, какого именно, отвечу тебе сразу, что я не знаю. Просто Зла - с большой буквы. Это было не колдовство и не злая воля людей, которые, когда сердятся, многое могут учинить такого, чему потом сами будут изумляться. Это были не враждебные духи, потому что на них в конце концов можно найти управу, - а твои сородичи не были беспомощными детьми. И заклинания знали, и воевать умели. Это было что-то совсем другое. Кто-то шарил по нашему лесу, невидимый и неслышный, но ощущаемый, как жар пламени, и вынюх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пошел к твоему отцу и сказал: "Аэдона, бросайте это место и бегите". И он ответил мне так: "Милый Номмо, ты же сам понимаешь, что от этого не убежать. Я догадываюсь, кто нас ищет, и надеюсь только на то, что нам удастся подготовиться ко встрече. Пойдем со мной в замок. Я кое-что отдам тебе. И если ты встретишь моего сына, когда меня уже не будет на свете, отдашь ему это - но только в том случае, если он примет известное решение". Мы пошли в замок, и там я получил от твоего отца наследство для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метив, как вздрогнул Рогмо и потянулся к нему, Хозяин Огня быстро про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й отец горько сожалел о том, что оставляет это наследство тебе. Он так берег тебя от него. И напоследок еще раз просил тебя подумать. Оно не принесет счастья, только умножит скорбь, горе и заставит страшного врага преследовать тебя. Но, с другой стороны, сказал мне мой друг Аэдона, кто-то же должен отвечать и за такие вещи. Думай, Рогмо, Князь Энгурры, Пресветлый Эльф Леса, какую судьбу ты выбираешь себе. Либо ты остаешься свободным бродягой, равно далеким от эльфов и людей, не имеющим никаких обязательств перед своим погибшим отцом и уничтоженным народом (и запомни, что никто и никогда не будет тебя за это осуждать), и я поищу другого наследника отцовскому добру, либо ты принимаешь на себя ответственность и за людей, и за эльфов, и за всех прочих живых существ - и тяжесть долга на твоих плечах возрастет не во сто, а в сто сотен крат. Выбирай. - И грозным был голос Хозяина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и дальше, - попроси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Так тебе легче будет сделать выб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успел я получить от отца эту вещь и уйти из замка, как неодолимое воинство напало на него. Они пришли из ниоткуда, из другого мира. Их не было еще мгновение тому назад, и вот они уже идут тысячной толпой. Самое страшное, Рогмо, что большинство из них были невидимы даже нам, духам. Скопление Зла, ощутимое, но практически неуязвимое. Раздумывать было некогда. Твой отец и его доблестные воины пытались оказать им сопротивление, но были убиты вскоре после начала боя. Мы наблюдали со стороны за происходящим, и надеюсь, что ты не станешь нас презирать за то, что мы не ринулись в бой. Если сами эльфы оказались беспомощными перед лицом своих врагов, то куда нам? Аэдона умер легко, будь счастлив этим. Твоей мачехе повезло ме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знала, где хранится этот предмет, что передал мне Князь Энгурры, не знала, что он отдал его мне. Она только знала, что он существует и проклятие обладания им лежит на всем народе вашего княжества. Ты , видел, что они сделали с ней, пытаясь узнать тайну твоего отца. Она молчала. А мы не могли ей помочь, потому что сила лесных духов ничтожно мала по сравнению с той злобной мощью, которой обладали вра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приведенных ими чудовищ были вполне осязаемы и реальны - лучше бы все были невидимы. Ты видел Рогмо, и сарвохов, и троллей, и хищных ящеров. Есть также в нашем мире гарпии, мардагайлы, джаты. Но даже мардагайлы ничто по сравнению с этим порождением Тьмы. Они рвали эльфов на части, ломали их, как надоевшие игрушки. А твой народ не смог даже оказать сопротивления. Мы слишком поздно спохват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руководил всем старик со странным и отвратительным украшением на шее. Он-то и искал в замке ту вещь, за которую так беспокоился твой отец. Когда он понял, что проиграл, то разъярился так, что приказал громить и крушить все вокр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ловек?! - ахнул Рогмо. - Значит, все-таки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верно выразился - существо в человеческой оболочке. Злобное, страшное и очень больное. Это он привел с собой людей и приказал их убить у входа в замок, чтобы перевалить вину на жителей Гат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ак и подумал, - кивнул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удр. Другой бы на твоем месте не стал разбираться, увидь он то, что и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ыло дальше? - спросил сын Аэдоны с отчаянной решимостью дослушать до конца эту горькую историю, чтобы уже никогда не забыть о том, что сделал неведомый враг с прекрасным замком и его обитател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се видел, Рогмо, сын Аэдоны. Зачем я буду рвать твое сердце и испепелять свое? Мне будет очень трудно жить после того, что я пережил. А я не видел почти ничего. Я сбежал, мальчик мой. Я сбежал и бросил любимых мною существ, чтобы спасти эту вещь по просьбе твоего отца, да будет она трижды проклята. Мальчик мой! Оставь ее, брось!!! В мире много прекрасного, и горе когда-нибудь развеется. Не бери на себя эту тяжесть, не подвергай себя опасности! Ведь смерть твоего отца - это только начало. Начинает сбываться проклятие Гаронманов - так он сказал мне на прощ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долго сидел у сиреневого пламени в глубоком молч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похоронить их, - сказал он нако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можем тебе, - откликнулся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се сделаем, - сказал кто-то, и голос, как показалось Рогмо, несся с верхушки соседнего дере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ручье кто-то плеснул и проп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любили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се их похороним! - прошептали дерев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свет следующего дня застал Рогмо уже на развалинах замка. Но на сей раз он пришел не один, и ему хоть немного легче было смотреть на своих друзей и родствен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сные обитатели, духи озер и ручьев, несколько чудом уцелевших домовых, обитавших в замке, - пестрая, шумная толпа - помогали ему. Великаны лешие и несколько пришлых гномов валили и носили деревья для погребального костра. Наяды, альсеиды и дриады обмывали покойников и укутывали тела тончайшими саванами. Русалки не могли выйти на берег, чтобы помочь друзьям, но они собрались в ручье, который протекал у подножия холма, и пели одну за другой прекрасные скорбные эльфийские песни. А насекомые стрекотали, подпевая. И соловьи заливались в такт тоскливой мелод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ильваны разбирали завалы из камней, то и дело спотыкаясь своими крохотными копытцами. Они по двое и по четверо таскали самодельные носилки, сплетенные из трав, - на них эльфов переносили к костру. Там несколько полевых нимф и две альсеиды умащивали покойных пахучими маслами и пыльцой цве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чеху, братьев и своего отца Рогмо одел и причесал сам. Княжеская семья в пышных драгоценных нарядах была уложена на самой верхушке огромной поленницы дров. Остальных эльфов уложили рядами с двух сторон. Поодаль возводили еще несколько погребальных кост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се было готово, лесные обитатели отошли в сторону, давая возможность Рогмо попрощаться со всем, что было в его прошлом. Они понимали, что полуэльф расстается со всей своей предыдущей жизнью - а впереди у него только неизвестность и скорб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отец! - негромко сказал полуэльф. - Прощай и ты, княгиня, и вы, братья. Я любил вас и буду любить, пока бьется мое серд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метнулся вверх тоскливый звук погребальной песни, застонали свирели сильванов, на одной тонкой ноте повис плач ним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оммо махнул рукой - и громадное фиолетовое пламя вспыхнуло одновременно на всех кострах. Тела тут же занялись, и на глазах горюющих друзей стали превращаться в пепел и зо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 сказал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Энгурры сидит на берегу крохотного лесного озера, под молодым дубком, который радостно защищает его своей тенью от палящего полуденного солнца. Рядом примостился Номмо в своих неизменных зеленых башмачках с золотыми шариками на нос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ход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мне больше делать нечего. Пойду бродить по све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а молчат, наконец Рогмо не выдержи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ты не спрашиваешь меня о моем реш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вое решение, зачем мне тебя тороп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ешил, что беру отцовское наследство и принимаю на себя всю ответственность, связанную с этим. Мне все равно будет легче, чем ему: хоть я и князь, но у меня нет ни одного подданного, так что рисковать я тоже буду 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долго разглядывает носки своих башмачков. Он шевелит ножками, и золотые шарики отражают солнечные лучи. Веселые солнечные зайчики скачут по лицу Рогмо, по стволам деревьев и слепят какого-то подслушивающего сильв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ходи, - негромко приказывает ему Хозяин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ойкает и убег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то Повелителем Лесов был Эко Экхенд, - говорит он некстати. - Это был прекрасный бог. Играл на свирели, оберегал всех, защищал. Леса при нем жили необыкновенной жизнью - светлые, пронизанные солнцем, теплые, а цветы - видел бы ты, мальчик, какие были повсюду цветы! А озера! Прозрачные, прохладные, с песчаным д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рассказы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 был Кодеш, но он сидел в своем Аллефельде и носа сюда не казал. Но чужие его боялись, а свои и так хорошо вели себя - худо-бедно мы выжили. А вот что будет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чему ты кло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жен же хоть кто-нибудь этим заняться, - вздыхает Номмо. - У тебя будет один подданный и не такой уж захудалый. Я пойду с тобой и помогу тебе, потому что враг все равно не оставит в покое того, кто этой вещью владеет. И до меня доберется, и до тебя... Может, вместе осилим зада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растерянно бормочет Рогмо. - Но как я 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икто не может. - Хозяин Огня поднимается и начинает важно прохаживаться перед ним взад и вперед. - Никто не может, потому что это вообще невыносимо для живого существа. Но все выносят. Помнишь предания о первой вой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Арнемвенд пытался завоевать кто-то из друг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 Враг, которого нельзя было победить. Но победили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й ценой!!! Отец рассказы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й отец заплатил такую же цену. Очередь за нами. Ты все реш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 твердо отвечает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тоже. Не спорь со старшими - мне лет на триста больше, так что слушай дедушку. Думаешь, мне так неймется бросить обжитые места, где меня все уважают, почитают и любят, и отправиться с тобой неизвестно куда, чтобы там сложить свою голову, потому что мне жить надоело? Отвеч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правильно, что не думаешь. Я, если хочешь знать, боюсь. Омерзительно боюсь, ужасно. Потому что я видел то, что ты только почувствовал на излете. И все равно я понимаю, что мне нужно идти. Мы все виноваты перед тобой,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луэльф, и тебе никогда не давали забыть об этом,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сказать и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этому отец и не хотел раньше времени взваливать на твои плечи груз знаний. Помогать тебе почти никто не собирался, а тяжесть-то от этого не стала бы меньше. Берег тебя. Вот и доберется, что ты теперь ровно слепой кутенок. - Номмо вздохнул. - Я тоже хорош, ничего не возразишь. Не настаивал. Когда ты собрался уходить, Аэдона пришел советоваться, отпускать ли или уже готовить к правлению да объявлять всем, что ты станешь наследником. Боялся, что с тобой несчастье приключится, как с матер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хотел сделать меня наследником?! - не поверил Рогмо своим уш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бил он тебя пуще жизни. Вот и волновался. А я - отпускай, отпускай. Не держи, мол, человечью кровь в лесу. Пусть вдоволь походит. А теперь кто тебе поможет? Моя вина, мне ее искупать. И хочу я идти или не хочу, меня уже никто не спрашивает. Мое место в дороге. Я ведь тоже не знаю всей истории, которая касается твоего наследства. Ну, не горюй, узнаем. В Гатаме, у нотариуса, Аэдона оставил завещание. И твоя мать тоже. Наведаемся т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это за наслед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несколько раз оглядывается, затем принюхивается к воздух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оде никого нет. Гарантий дать не могу, но надеяться на лучшее позвол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жестом приглашает Рогмо следовать за собой. В течение десяти или пятнадцати минут они идут по дубовой роще, выходят на поляну, посреди которой торчит как перст высокая тонкая скала - в четыре человечес ро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десь, - говорит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чувствует, как по земле от скалы к нему бегут ощутимые токи не то тепла, не то добро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яди и запоминай. Никто из эльфов, кроме Пресветлого Эльфа Аэдоны, за последние пять сотен лет не видел этого места. Это священная скала Энгурры - хранитель нашего леса и наших душ. Если бы не она, давешний враг всех бы тут изничтожил. Вот здесь и спас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сюда он побоялся идти? - недоумевает Рогмо. - Мне тут нрав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 тебе нравится, значит, ему тошно. Да и скала столбом не сто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уж взялся быть эльфийским князем, не веди себя как деревенский простачок, - это место, напоенное силой Древнего божества. Одно из мест, которые Эко Экхенд особо оберегал и часто создавал новые, чтобы маленькие духи могли иметь пристанище, дабы их никто не обижал. Оно - как сердце этого леса. Здесь маги могут черпать свою силу, если она будет впоследствии направлена на добро. На этой поляне танцуют феи и лесные духи, сюда приносят наших новорожденных. А если сюда забредет человек и скала не изгонит его, то, переночевав возле нее, он узрит свое будущее. На тебе венец Пресветлого Эльфа Леса - подойди к святыне, пусть она благослови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медленно подходит к скале. С каждым шагом, который приближает его к центру поляны, тело окутывается теплом и нежностью. Он попадает в волны радости и сочувствия, а боль, ледяной коркой покрывшая сердце, тает и выливается теплыми сле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нязь приходит в себя, он стоит, обнимая скалу обеими руками. Там, где только что была его щека, камень влаж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бормочет Номмо. - Вот и подружились. Вот и ла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агибается к подножию скалы и начинает шустро копать. Рогмо с удивлением и непониманием следит за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прятал наследство Аэдоны здесь. Вот... - пыхтит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он выкапывает довольно глубокую ямку. На самом дне лежит маленький сверток. При виде его полуэльф чувствует жестокое разочарование - он ожидал увидеть какое-то грозное оружие или немыслимое сокровище. Ну что еще может интересовать врага? А Номмо протягивает ему на раскрытой ладошке тряпочку, завязанную узелком. Похоже, что в ней лежит предмет не больше виноградной ули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Рогмо почтительно берет сверточек и развязывает тряп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ним перстень из зеленого золота с отогнутыми зубчиками опра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мня в нем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не теперь делать? - спрашивает полуэльф у своего спут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укладывает маленькую сумочку со всякими полезными вещами - собирается в дор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точи меч, проверь лук и стрелы, - откликается он. - Возьми орехов и сушеных фруктов, все равно все остальное пропадет в дороге. Орехов бери побольше - они сытные, и их легко н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зачем меня спрашив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прашиваю не об орехах, а о наслед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ут все еще проще, чем с орех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редставляю себе, как такое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не представляю себе, как у мудрого Аэдоны мог родиться такой несмышленый сын. И нечего сваливать на человечью кровь - твоя мать была самой мудрой и прекрасной из всех княгинь Энгурры. Твое дело хранить перстень от врага и искать камень для него, чтобы враг не завладел им раньше. Все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же я найду камень? - горячится Рогмо. - Ты знаешь, где он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 улыбается Номмо. - Был бы смысл выковыривать камень из перстня и разделять их, если каждый встречный знает, где их искать и как объеди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же мне у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ога выведет, - отвечает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часов спустя толпа лесных духов прощается с ними на краю леса. Сильваны играют на дудочках, дриады и альсеиды пляшут, лешие лупят кулаками по стволам деревьев так, что раздается бой, похожий на барабанный. Остальные стараются кто как 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приоделся, и теперь кроме зеленых кокетливых башмачков на нем надеты панталоны небесно-голубого цвета и жилет с золотыми пуговками. На левое ухо надвинута шапочка с пером. Он очень похож на загулявшего на ярмарке альва, допившегося до того, что глаза у него стали фиолетовыми. В принципе, Номмо внешне ничем и не отличается от мохнатых человечков - только он бессмертен и владеет маги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как пришел, так и уходит. Только отцовский меч забрал он с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частливого пути! - разносятся над лесом гол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Хозяин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Пресветлый Эльф! Возвращайся в Энгурру, мы будем 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удем ждать, жда-а-ать! - стонет э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нам? - спрашивает Рогмо, когда полоса леса остается сза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Гатам, - решает Номмо. - Там обязательно должны что-то 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ьми меня с собой, - говорит Хедерге, обращаясь к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 ужасом смотрит на него, понимая, что сейчас опять окажется перед необходимостью решать чью-то судьбу. Но она не в состоянии это сделать. Юный сын Хехедей-мергена должен остаться в стороне от войн и сражений за будущее этого мира дотоле, доколе это вообще будет возможно. В прошлый раз она слишком многих безрассудно увлекла за собой. И второй такой страшной ошибки не допуст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гу, - улыбается Каэ. - Ты должен оставаться здесь, со своими богами. Ты же сам сказал мне, что они засохнут без любви, которую вы им да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оже засохнешь без моей любви, - без тени сомнения твердит Хедерге. - Тебе будет плохо без меня. А мне без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роси, не могу. - Она старается говорить твердо и даже жест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этого юношу очень трудно ввести в заблужд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хочешь расставаться со мной, - настаивает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алась? - встревает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бы мне лучше помог, чем язвить. Объясни Хедерге, что внешний мир опасен и жесток, но не теми опасностями и не той жестокостью, к которым он привык как смелый охотник и воин. Там царит ложь, измена, насилие, смерть. А сейчас вообще грядет светопрестав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что справишься без меня? - недоумевает сын вож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ови сюда своего отца! - приказывает Каэ, и Хедерге повину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и Барнаба остаются в некотором отдалении от поселка йаш чан. На сегодня назначен их уход. У подножия гор ждет отряд воинов Траэтаоны, для которых с того момента, когда Каэ покинула их, прошло не многим более одной мину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тояла и размышляла над всем, что услышала от своих предшествен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амом конце долгой беседы, затянувшейся далеко за полночь, Джесегей Тойон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аабата Шарран говорится, что тебе прежде всего необходимо искать двух хранителей - перстня и камня. К сожалению, мы не можем помочь тебе в поисках, а только укажем направление. Дело в том, что большинством голосов Совета бессмертных - тех, конечно, кто выжил, - собранного после войны с Мелькартом, решили, что перстень останется в самом центре Варда, у эльфов. А камень перевезут на другой континент, за море, и отдадут рыцарям-храмовникам. Там, в самом сердце Иманы, он и должен быть сокрыт от людских, а пуще - вражьих глаз. Ибо, будучи объединенными в один предмет, они реагируют на присутствие талисмана Джаганнатхи и ведут к нему, как намагниченная стрелка стремится к севе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что? - поинтересовалась Каэтана. - Неужели поиски перстня настолько важны, что из-за них нужно откладывать другие, более значительные дела? Нам надлежит готовиться к войне, собирать армию, запасаться всеми магическими предметами, которые только существуют, - все средства хороши в борьбе с таким вра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ама это сказала, - ответил Ан Дархан Тойон. - Без перстня вы не сможете определить, кто из людей является слугой Мелькарта. У нашего мира и так мало шансов. Не сокращай их еще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ило ли, - спросил Барнаба, - разделять эти две вещи, которые созданы для того, чтобы быть одним цел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прогудел Ан Дархан Тойон. - Во-первых, так врагам тяжелее отыскать и уничтожить их. А во-вторых, мы все же надеялись, что надобности ни в камне, ни в перстне не возник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будь, - вставил Джесегей Тойон, - нас осталось слишком мало. Ты и представить себе не можешь, каким страшным было утро следующего после битвы дня. Мы бродили по полю, заваленному телами всех известных на Арнемвенде существ: там были и люди, и эльфы, и гномы, и маленькие духи, и монстры, и боги. Свои и чужие, друзья и враги - всех сравняла смерть. А мы лишились большей части своего могущества. Только и смогли собрать оставшихся в живых йаш чан, а потом ждали, когда появится новый хозяин этой земли, чтобы он принял на себя ответственность... Вот почему мы не имели права оставлять у себя такое страшное оружие, каким является перстень. Мы бы не сумели сохранить и защити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уверен, что сейчас он в целости и сохранности? - не успокаивался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верен, но все же осталась надежда. Враг не имеет пока доступа в наш мир и вынужден пользоваться услугами людей. А людям очень трудно будет раздобыть для него этот предм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сегей Тойон обратился к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ужно торопиться. Ты должна первой завладеть перстнем. Он поможет тебе в надвигающейся би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еперь Каэтана напряженно размышляла, кому необходимо ехать на Иману и искать храм Нуш-и-Джан. Ведь прошло столько тысячелетий. Существует ли он вообще? Помнит ли кто-то на Имане о том, что были когда-то гордые рыцари-храмовники, поклявшиеся беречь святыню - сердце перстня? А кто-то в это же самое время должен будет приложить все усилия, чтобы обнаружить местопребывание самой оправы. Хотя здесь должно быть немного проще - ведь эльфы не станут ничего скрывать от бессмертных. Им под силу разобраться, кто враг, а кто др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ревья радостно шумели под порывами свежего ветра. Птицы пели так звонко и радостно, что ей показалось, она присутствует при сотворении мира, когда все еще чисто и прекрасно, а Зло не нашло дорогу в это пространство и о Нем никто и ничего не слышал. Шум водопада, доносившийся из-за полосы деревьев, радовал ее своей мощью и неукротимостью, словно это был голос самой природы - такой живой, такой непокоренной. Это была колыбель Арнемвенда, отсюда мог родиться еще один мир, если нынешний ждет сокрушительное по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дняла голову, оторвавшись на мгновение от своих размышлений, и увидела, что Хедерге и Хехедей-мерген торопятся к ней, радостно улыбнулась и махнула им рукой. В то же самое мгновение неистовая сила бросила ее на землю, она ушиблась, и в глазах потемнело. А над головой раздался короткий свист и звук глухого удара. Каэтана повела глазами и замерла - в стволе старого дерева торчала стрела с ярким оперением. Как раз в том месте, где она стояла секунду тому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издал отчаянный вопль и тоже повалился наб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йаш чан поняли все с первого взгляда. Хедерге остался около богини, а Хехедей гортанно выкрикнул несколько слов, и на его зов тут же поспешили пять или шесть человек. Они бесшумно скрылись в ле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ела прилетела с той стороны, - сказал юноша, указывая рукой туда, где мелькали среди зелени кустарника пышные головные уборы воинов. - Если это человек, то отец найдет его: снимет с неба или достанет из-под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пусть не рискует жизнью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умеем рисковать только жизнью наших врагов, - холодно говорит Хедерге. - Тебе не бо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егка ушиб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бводит взглядом открытое пространство: она не может понять, кто толкнул ее на землю как раз перед выстр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дивительный воин, - с нескрываемым восхищением говорит Хедерге. - Обычно никто не успевает опередить стрелу, которая предназначается именно ему. Стрелок попался искусный - он не ошибся ни на пал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мотрит и соглашается. Стрелок действительно попался высококлассный. Даже приятно, что к тебе приглашают самых лучших специалистов. Однако, с другой стороны, хорошего в этом мало, потому что резко сокращаются шансы выжить. Ведь не всякий раз будет так баснословно везти, если, конечно, чудо можно отнести к разряду везений. Кто же все-таки спас ей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я провожу тебя в какой-нибудь дом, - предлагает Хедер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жно. Я хочу знать, кто и зачем это сдел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спросить у Ан Дархана или Джесеге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увидеть этого человека и сама расспросить его. Потому что в том, что он послан нашим Врагом, я не сомневаюсь. Но как его привлекли к этой работе - вот что интере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нимаю, - хмурится Хедерге, - какая разн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громная. Мне нужно знать, кто его нанимал, сколько заплатил или обещал заплатить. Был ли это человек или дух, маг или правитель, некто неизвестный, или все спишется на обычное помешательство, когда обвинить некого и не в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гадываюсь, - говорит юно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 вдруг оживает Барнаба. - Как же я испуг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 первому разряду, - торжествует толстяк, - с обмороком! Я уже настоящая лич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ехедей-мерген и его воины вернулись довольно быстро. Меньше часа понадобилось им, чтобы поймать прячущегося в кроне вековой сосны стрелка, вооруженного луком незнакомой формы. Что-то в этом оружии было странное, вычурное, бросающееся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хорошее оружие, - сказал Хедерге, рассматривая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спрос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и сама чувствовала исходящий от оружия поток ненависти и злобы, но хотела, чтобы об этом сказал кто-нибудь еще. Потому что ей начинало казаться, что у нее развивается параноидальная подозрительность ко всему сущему. А такой роскоши она себе позволить не мог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знаю, кто его делал, но это работа не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не соединяется тетива - это не должно действовать. А если действует, то, значит, этот лук сработан при помощи колдовства. Колдовство же ни один мастер не станет применять. Или во внешнем мире это не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ты прав. Именно так: настоящие мастера работают, не используя заклинания. Маги не делают луки - им не до 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ружие сделано с единственной целью. И цель эта - убить тебя, - вмешался в разговор Хехедей-мерген. - Надо как следует допросить этого негодя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его знаку воины подвели покушавшегося на жизнь боги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елявший в нее оказался щуплым, низкорослым человечком, бросавшим по сторонам испуганно-настороженные взгля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ь мне допросить его, - попросил Хехедей. - Или хочешь сама этим заня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учше это сделаешь ты. А я послушаю, что у него на уме. А потом отведем его к Тойо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уд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повернулся к человеку и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послал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велел тебе убить эту женщ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сказал тебе, что она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ничего не выйдет, - не выдержал Хедерге. - Надо сразу вести его к Тойонам. Что толку, если он будет молчать? Мы теряем драгоценн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одой человек повернулся к отцу и поднял правую бровь, привлекая его внимание. Затем сказал гром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лучше всего, отец, позволь нам расстрелять его из луков. Мои воины давно не стреляли по живым мишеням и уже допускают досадные прома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ехедей кивнул, сохраняя абсолютно серьезное выражение лица. Головной убор из перьев качнулся и зашелестел, обласканный теплым ветром. Увидев, что вождь согласен, человек загнанным зверем метнулся сначала в одну сторону, затем в другую. Потом открыл рот и протяжно, дико замы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зыка у него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здно вечером Каэтана и Хехедей-мерген сидели у огня в просторном доме вождя. Остальные давно угомонились. Первым ушел спать Барнаба, прихватив с собой блюдо с фруктами. Потом попрощалась старшая дочь Хехедея, затем разошлись слуги. Хедерге собирался сидеть с ними до последнего, но отец одним движением ресниц отправил его прочь. Юноша печально пожелал всем спокойной ночи и ушел к себе. Вождь и богиня остались вдв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тебя прекрасная дочь, - сказала Каэ тихо. - Она такая красавица, что я не отвожу от нее глаз. А я все-таки женщина. Представляю, что она делает с юнош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не сводит глаз с тебя, - усмехнулся Хехедей. - Ей кажется, что ты настолько прекрасна, что она готова сквозь землю провалиться от стыда за собственную внеш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ему, девочка придумала себе лиш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сказал вож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исло тягостное молчание. Обоим не хотелось говорить о сегодняшнем происшествии, но нужно было. Когда неудавшегося убийцу привели в пещеру к Ан Дархан Тойону и Джесегей Тойону, случилось непредвиденное: он рванулся из рук державших его воинов, вырвался, бросился в одну сторону, затем в другую, неловко споткнулся и упал. Падая, он налетел грудью на копьевидный выступ скалы. Смерть его была мгновенной. А усилия, приложенные Тойонами, чтобы допросить мертвого, не увенчались успехом. Либо у человека не было не только языка, но еще и души, либо у его души был столь могущественный господин, что он сразу прибрал ее к рукам, не дав ей ни на секунду задержаться вблизи т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мы ничего и не узнали, - сказал Хехедей. - Но думаю, он умер не случа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только кивнула. У нее полученная информация уже просто не укладывалась в бедном мозгу. И она не знала, о чем необходимо позаботиться в первую очередь - о путешествии в Иману, о поисках предателей, о сборе войск или еще о чем-то, что она уже успела забыть. Было еще одно дело, самое главное. Впрочем, все дела сейчас были самыми глав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спросить тебя, - Хехедей замялся, - ты ведь не сама. бросилась на землю, когда стрела лет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сама, - призн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едерге стоял совсем близко, ему было плохо видно, но я заметил, как словно кто-то толкнул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сильно толкнул, доложу я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родемонстрировала вождю изрядно разбитый локоть и громадный синяк на предплеч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ила большая приложена, - оценил Хехедей, присмотрелся к синяку и охнул: - Похоже на следы пальц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 махнула рукой Каэтана. - И так горя немало, ну ее - эту та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на твоем месте не стал так легкомысленно относиться к происшедш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делать? Выяснится, когда выясн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встал, прошелся по комнате, налил из кувшина хмельного меда в два стакана. Один поставил перед Каэ, другой взял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один вопрос. В тебя верит достаточно много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Хехедей. Целая страна и еще неизвестно сколько людей по всему Варду. Иногда приезжают и с других континентов, но все-таки реже. У меня сейчас плохо с географией... Путаю, что было неизвестно когда, что происходит в мире теперь. Приеду в Сонандан и сяду разбирать кар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 если ты не одинока, то я не стану отпускать Хедерге вместе с тобой. Что ска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что ты об этом заговорил. Конечно, не отпускай его отсюда. Я не смогу пообещать тебе, что он вернется к своим богам и в свой дом целым и невредимым. В моей жизни уже случилась огромная трагедия, когда несколько прекрасных существ - среди них были и люди, и альв, и два оборотня - доверили мне свои судьбы, и теперь я в ответе за их смерть. С этих пор я предпочитаю рисковать сама. А Хедерге - прекрасный юноша, такой же красивый, как его отец и сестра, смелый, гордый, чистый. Он настоящее сокровище. Постарайся его убе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араюсь, только вот он хочет совсем друг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ъясни ему ты, что нечестно думать о себе, всем будет хуже, если он пойдет со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наешь, Ан Дархан и Джесегей объявили, что йаш чан не станут принимать участие в последней би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их попро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ми меня, Хехедей-мерген. Я знаю, что вы прекрасные воины, но вас слишком мало. Вы не переломите ход сражения, к тому же ты слышал, что самая главная битва разыграется не во время столкновения армий, все будет зависеть от того, насколько успешно я выполню все, что мне предназначено. А вашим богам нужно, чтобы их кто-нибудь люб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и сам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о ли что случится? Нужно, чтобы всегда оставалось место для света, любви и тепла, с которого мог бы начаться новый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что все может закончиться так уж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хотела бы зарекаться от поражения. Это недальновидно. Только глупцы уверены в себе так, что и слышать не желают о своей неправоте. Должна признать, пока я проигрыв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месте с тобой проигрывает весь Арнемве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честно, я бы пришибла сейчас своего великого и могучего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читаешь, что Барахой виноват во всем, что теперь проис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ану так говорить. Но он виноват в том, что не приходит сейчас, чтобы хоть в чем-то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тебя есть 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Но знаешь, как страшно, что вы есть у меня? Я один раз уже осталась одна. Хехедей! Мне не нужна победа такой це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ак любила их? - тихо спросил вож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ответила. Хехедей подвинулся ближе и увидел, как слезы медленно текут по ее ще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же любил... мать Хедерге... Я виноват в том, что ее не стало. И хотя Ан Дархан и Джесегей все время повторяют, что так сложилась судьба, я виню только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опустевший кубок был вырван из рук Каэтаны страшной силой и отброшен в сторону дверей. И она, и вождь вскочили в смятении, и тут чуткое ухо воина уловило едва слышные шаги на улице - топот бегущих н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кто-то был! - крикнул он и бросился вон из до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влеченные шумом и стуком дверей, домочадцы Хехедея выбежали из своих комнат. Хедерге, полусонный, растрепанный, но с копьем в руках, и дочь вождя - Мэя - с фак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 бросился Хедерге к своей драгоценной бог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Видимо, кто-то подслушивал под дверью. Что же это Хехедей сорвался 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 выдержала и выбежала на улицу. Хедерге побежал следом. В темноте ничего не было видно, но Каэтана чуточку была бессмертной. И обычные человеческие способности у нее как бы продолжались дальше, чем случается у простых людей. Она усилием воли заставила себя забыть о темноте. В голове что-то буквально щелкнуло, и улица осветилась неярким, но вполне достаточным светом, чтобы она смогла разглядеть в конце селения две катающихся по земле фигур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и сама не поняла, когда успела схватить свои обожаемые мечи, но вот они у нее в руках. Каэ опередила Хедерге на несколько корпусов. Когда она подбежала к дерущимся, стало очевидно, что пришелец превосходит Хехедея в силе и ловкости. Они перекатывались по усыпанной хвоинками земле, и то один оказывался сверху, то другой. Каэтана боялась наносить удар, чтобы не зацепить вождя. Но противник Хехедея уселся на него верхом, взмахнул рукой, и в лунном свете тускло блеснуло длинное прямое лезвие. Тонко пропел в воздухе Такахай, и убийца с диким воплем скатился на землю - Каэ отсекла ему кисть руки. Это был безотказный прием, и его всегда с охотой выполнял именно Таках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поднялся на ноги, отряхиваясь от пыли и хвоин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ю тебя, кажется, я бы не справился с ним. Силен, как демон Мек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чувствовала, что ее совершенно не интересует, кто такой этот демон. С нее на сегодня было доста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стороны селения бежали воины. Хедерге, отдуваясь, ощупывал отца - искал, нет ли раны, которую Хехедей мог и не заметить в пылу схватки. Вроде бы все было в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люди собрались вокруг пришельца, катающегося по земле с истошным визгом, вождь сухо при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вязать его, не то истечет кровью. Отвести в сарай. Утром допросим и отведем к Тойо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 начал Хедерге, - сейчас доставить его к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чувствовала, что и сама так должна была бы решить: юноша прав - мало ли что может случиться за ночь. Тем более день сегодня как-то очень наполнен событиями. Но она так устала, что подавила поднимающее было голову чувство долга и не стала настаивать. Более того, когда вождь сказал, что устал и все дела предпочитает отложить на завтра, она чуть было не расцеловала его. Ей ужасно хотелось обратно в теплый уютный дом, к огню, к стакану с медом, к хорошей дружеской беседе. Она поежилась: ночи в горах были прохлад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 получилось, что пленника не повели к Тойонам. А Каэ, пошатываясь от усталости, взвалив оба меча на плечо, побрела обратно, к дому вож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помочь? - догнал ее Хедер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они не любят, когда их держит кто-то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волшебные? - с дрожью в голосе спросил юно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вые, одушевлен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их люб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Это уже как часть меня самой. Они столько раз спасали жизнь мне и моим друз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значит одушевленные? - спросил Хедерге с недоум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длинная история. У них души воинов, живших многие века тому назад, их зовут Такахай и Тайяска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одой человек взглянул на мечи так, словно впервые видел их. Затем будто спохват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реши поблагодарить тебя за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 что. Не будь меня тут, сегодня ночью в селении йаш чан было бы тихо и спокойно, а твоему отцу уже давно снились бы прекрасные с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огая Кахатанна, - мягко сказал Хедерге, но тут же смутился и покраснел, - в общем, моему отцу давно уже не снятся светлые сны. Поэтому он и спать не любит - предпочитает допоздна беседовать с друзьями, а потом валится как в беспамят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медленно поднялись в дом. У дверей их встретил встревоженный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сдвинулось в мире, что-то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чем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 но я чувствую, как нарушилась ткань мирозд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левать на ткань, Барнаба! Давай с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 плевать? - опешил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ак, сквозь зубы. Потому что ткань нарушилась довольно давно, и сию секунду мы ничего не можем предпри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лохо, - сказал толстяк печально. - Я не могу объяснить, но это очень пло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медленно заходят в дом и валятся там без сил на свои пос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 рассветном, начинающем медленно светлеть небе тихо гаснут последние звез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неясно, то ли жалеть, что гаснет много звезд, то ли радоваться, что восходит од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мрачнее тучи, Агатияр громыхает на слуг за дело и просто так, для острастки. Во дворце все притаились, как мыши, а сановных вельмож вот уже второй день не созывают на совет и не допускают даже на малый утренний прием. В воздухе повисло тягостное предчувствие чего-то непоправимого и ужас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надо было так ошибиться, - бормочет Агатияр, дергая себя за бор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у процедуру он проделывает каждые полчаса, отчего состояние ухоженной обычно бороды его не улучш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ерзай себя, - успокаивает его Зу-Л-Карнайн. - Я тоже хорош - ведь ясно же все слышал, вроде все понял... Что теперь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мальчик. Я уже послал за любым магом, какого найдут, но полон сомнений, правильно ли поступил. Послал гонца, но ничего существенного ему не доверил. Откуда я знаю, что теперь можно говорить вслух, что - только думать, а чего и думать нельз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ожение действительно не из лучших. Когда аита и его верный советник наконец приняли решение передать талисман Джаганнатхи Каэтане, чтобы она нашла способ уничтожить или обезопасить его, они приказали вызвать Гар Шаргу, чтобы магическим путем снестись с Сонанданом и спросить у своих друзей, как разумнее всего осуществить их план. Агатияр склонялся к тому, чтобы затребовать для охраны полк Траэтаоны, ну а Зу-Л-Карнайн, конечно же, рвался отвезти опасное украшение самоли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ни один из этих вариантов в конце концов не подошел. Ибо испуганный до полусмерти слуга повалился в ноги аите и с дрожью в голосе доложил, что в покоях мага творится нечто страшное и он по доброй воле туда не зайдет. И императора предупреждает, что лучше туда не загляды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бросился к Гар Шарге, а Агатияр и верные тхаухуды ни на шаг от него не отставали. В покоях мага и впрямь случилось нечто похожее на светопреставление. Все, что могло быть поломано, валялось в неузнаваемом виде, все, что могло разбиться, было разбито на мельчайшие осколки. Колбы и реторты, хрупкие хрустальные флаконы и тяжелые глиняные сосуды, тонкостенные стаканы и фарфоровые вазы - все это бесформенной кучей громоздилось на полу. По мозаичным плиткам растекались цветные дымящиеся лужи, от которых поднимались ядовитые испарения, где-то тонко пахло лавандой и розой. Магическое зеркало Гар Шарги, используемое им в самых важных и особенных случаях, оскалилось на вошедших пастью торчащих стекол - его больше не существовало. Золотой треножник сплавился от адского жара и теперь лежал спекшейся грудой драгоценного, но абсолютно бесполезного металла. Все оружие, находившееся в комнате мага, было сломано и уничтож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аленные занавеси, дымящаяся тяжелая бархатная скатерть на низеньком столике, зияющая дыра в стене, от которой отлетели несколько камней, будто бы сюда попал снаряд из катапульты, - все это свидетельствовало о том, что Гар Шаргу посетило не самое слабое и не слишком доброжелательное существо. Вошедшие озирались в поисках самого хозя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р Шарга лежал в самом темном углу. Он был похож на груду старого тряпья, которое слуга по ошибке забыл вынести на помойку. Тхаухуды осторожно приблизились к придворному магу - он застонал и слабо пошевел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нимите его и вынесите отсюда, - приказал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подчинились. Когда Гар Шаргу доставили в верхние комнаты дворца и смогли рассмотреть его при дневном свете, все содрогнулись от ужаса и отвращения. Вся одежда, лицо и руки мага были покрыты густой зеленоватой слизью. Он был жестоко избит, видимо, сломались несколько ребер. И главное - он был слеп. Маг таращился на окружающих кровавыми пустыми глазницами и пытался что-то сказать. Но разбитые губы плохо его слушались, и вместо связного рассказа выходило невнятное шип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бъясняй ничего, - успокаивающе молвил Агатияр, положив ему руку на плечо. - Все равно сделанного не исправишь. Сейчас придет лекарь и слегка тебя подштопает. А потом мы с тобой поговор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р Шарга сделал слабую попытку ухватить Агатияра за рукав, но промахнулся. Он еще не привык к слепоте и с трудом ориентировался на слух. К тому же создавалось впечатление, что и со слухом у него не все ла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 такого удара, - сказал император, разглядывая изувеченное тело мага, - он мог и контузию получить. Похоже, что его долго и упорно лягало стадо верблюд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с глазами! - вздохну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страшно. Что же это с ним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гадать? Подождем, сам все нам расска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же быть с талисманом, как нам снестись с Сонанда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ся, магов в стране достаточно. Найдем ког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равится мне эта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одинок, Зу. Кому такое может понравиться? Знаешь, посмотрю-ка я в свой тайник. Что-то на сердце неспокойно. Вот уж горя не было, так подвалило. Угораздило же нашего дорого при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шуми, хуже, если бы Зу-Кахам оставил его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ве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отправился в свои покои и там принялся натачивать меч, доводя остроту его лезвия до неестественной. Через минут десять Агатияр ворвался к нему с таким перекошенным лицом, такой растрепанный и взъерошенный, что и тупица бы понял, как плохо обстоят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йник пуст! - крикнул он еще от двер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ни странно, аита остался спокой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ся, Агатияр. Тише. Я что-то подобное и предположил, когда увидел, что стало с Гар Шар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ьчик мой! Ты 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мне было делать - обрадовать тебя известием? Помнишь, я говорил тебе, что талисман пытался заговорить со мной, но мне это показалось настолько неприятным, что я не стал прислушиваться. Думаю, Гар Шарге показалось что-то совсем друг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у! Я старый осел, я-то полагался на то, что никто не знает, где мой тай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икто и не знал, - откликнулся император. - Он докричался до мага, и тот нашел его на 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ткуда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у меня наставником один старый, мудрый и весьма почтенный человек. Так вот, он всегда учит меня мыслить логически, связывать разрозненные факты в одну цепь и никогда не терять головы. И знаешь - помогает. Таким образом я завоевал огромную империю. А теперь собираюсь ее защищ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говоришь? - сразу переменил тон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было спокойно, когда его Зу, его мальчик, вел себя как мудрый и сильный воин, великий вождь и владыка одной четверти Варда. В такие минуты Агатияру и умирать было не страшно, хоть это и не означает, что он собирался умир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пришел в себя ближе к вечеру и сразу же попросил к себе императора и верховного визиря по важному делу. Они ждали этого и потому через несколько минут оба уже сидели у постели Гар Шар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ита, - прохрипе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ва мага была плотно забинтована, грудь и руки уложены в лубки, чтобы кости срослись правильно. Лекарь хотел дать больному успокоительного, чтобы умерить его боль, но Гар Шарга яростно воспротивился, утверждая, что ему понадобится ясный ум, пусть и измученный страда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ита, я должен признаться тебе в страшном злодеянии. Единственное, о чем молю, - выслушай меня. В твоих руках и жизнь, и смерть. Я знал, на что иду, но самонадеянность меня погуб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е простил, - сказал император. - Ты ведь предупреждал меня, что за сила у этой мерз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бнаружил пропажу? - ахнул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адался, когда увидел, во что превращены твои по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Я сделал страшную глупость. Едва я вышел от вас, как услышал голос. Кто-то кричал и звал на помощь так отчаянно, так яростно, что я пришел в изумление. Около покоев императора кому-то плохо, а никто не обращает внимания. Кричали, как в пыточной бывало при твоем отце, о император. Я пошел на крик. И уперся носом в стат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ты! Такой тайник пропал, - вздохнул визи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ропал, Агатияр. Клянусь, что никому не скажу, что 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телось бы ве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заметался по постели, комкая в судорожно сжатах руках шелковые простыни. Ему было больно, но он старался перетерпеть острый приступ. Через некоторое время он стал дышать глубже, облизал пересохшие гу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ать лекаря? - наклонился к нему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мой добрый император. Я сам справлюсь. Слушай... Я достал талисман из тайника и решил поставить над ним несколько опытов. Я подумал, что смогу проследить, где скрывается наш враг, и указать тебе это место. Я думал, что в Сонандане будут знать, что делать с этими сведе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же случилось? - спроси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два я положил талисман на треножник перед зеркалом и стал произносить первые слова заклинания, как из глубины отражения появилась чудовищная, кошмарная тень. Я никогда не слышал ни о чем подобном. Тварь разбила стекло, ворвалась в наш мир и напала на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замолчал, поднес руку к забинтованной голо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ак не могу привыкнуть к мысли о том, что больше никогда и ничего не увижу. Я сам виноват, сам и расплатился, но больнее всего то, что это только начало жутких событий. Скажи, аита, он ведь пытался искушать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ло дело, - ответи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вернулся к своему повелителю. Насколько же тот силен, что может присылать своих слуг в наш мир, хоть и на короткое время. Я бы неминуемо погиб, но тварь не собиралась ничего со мной делать, она только схватила украшение и исчез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р Шарга бессильно откинулся на подушки, голова его завалилась наб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ним? - встревожился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потрогал руку мага, пощупал пуль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лабел очень, впал в забыт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ернул шелковый шнур и шепотом приказал вошедшему слуге позвать лека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знить его мало, Зу, за такое любопытство, но он и так наказан достаточно. Я у тебя страшный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дишь ли, радуюсь, что это жуткое украшение не причинило вреда тебе. Как подумаю, что собирался отдать его тебе, чтобы ты сам отвез эту мерзость нашей девочке... Какое счастье, что я этого не допустил. Хоть и жаль мне Гар Шар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несколько часов в комнате императора царит совсем другая атмосфе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му можно теперь довериться? Как узнать, что этот человек не служит врагу? Кого послать в Сонан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Остановись! Иначе мы запросто спят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о же было так ошибиться, - бормочет Агатияр, дергая себя за бор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даже не заметили отсутствия своей госпожи. Только слегка удивились тому, что только что видели ее сидящей верхом на Вороне, и Барнаба трясся рядом в седле, а вот они уже стоят рядом со своими конями - грязные, запыленные и смертельно уставшие. И никто не видел, как они спрыгну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ие будут приказания? - спросил командир отря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дем домой, в х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ни слова не говоря, поворачивают коней и двигаются в обратном направл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се-таки странно, - шепчет один из них своему приятелю, - стоило ли ехать к самому хребту Онодонги, чтобы тут же повернуть назад, едва мы его достиг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Интагейя Сангасойя, - отвечает тот. - Она знает, что дел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тхагатху и верховного жреца Интагейя Сангасойя нашла такими растерянными и взъерошенными, что сразу поняла: случилось нечто непредвиденное, хотя и не опас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 нас новенького? - спросила она сразу после привет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ть, - ответи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к нам пожаловал на этот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замялся, потуп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как правильно определить и выразить... У нас уже третий день гостит такая особа, что в Салмакиде распространяются слухи... по-моему, скоро начнется па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нимательно посмотрела на своего жр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я не ошибаюсь, паника уже началась. Так кого к нам принес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 гость - весьма высокопоставленная и высокочтимая осо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нец, - буркнул Тхагаледжа. - Великая Кахатанна, я глубоко уважаю Повелителя Ада Хорэ, но народ Сонандана не понимает, почему он живет тут, и предполагает всякие глупости. Поговаривают о море, эпидемиях, повальном голоде, засухе и катастроф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его-нибудь одного моему народу не хватит, чтобы утешиться? Или нужно всего сразу - и вдосталь. Что случилось с сангасоями? Или это не они воевали с Новыми богами на Шангайской равн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что случилось, - сказал татхагатха. - Но что-то определенно произошло. Все сами на себя не похожи. А с тех пор как стало известно, что Декла переметнулся на сторону Врага, дела и вовсе пошли наперекос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сколько же мы отсутствовали? - ахнула Каэ и гневно обернулась к Барна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стал красным, как маков цвет, и пробормотал, потуп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ошибся, с кем не бывает. Я отряд с собой прихватил в наш поток времени, а ориентировался с самого начала только на него. Думал, у них такое же время, как в Сонанд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понял, - сказа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очень просто, - пояснила Каэ. - Мы обещали отсутствовать несколько часов, а провели в горах реальн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так, - радостно закива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у ты радуешься? - рявкнула Каэ. - Я тебя сейчас развоплощу, и оттачивай свою рассеянность на ком-нибудь дру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гу быть и беспощадным, - поднял голову толстяк. - Я могу тебя не пощадить. Тебе, как женщине, об этом следует поду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ты перепутаешь беспощадность с безденежьем или безрыбьем! Нашел чем пуг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ше, тише, - произнес у них за спинами глубокий, вездесущий голос. - Не нужно спорить. Главное, что вы вернулись. Мы уже начинали волн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радостно обер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час они уже обедали в резиденции верховного жреца, чтобы не распространять лишние слухи. По городу были разосланы герольды с сообщением, что Мать Истины и Суть Сути Великая Кахатанна благополучно возвратилась в свой храм. Люди понемногу успокаив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знала что-нибудь ценное? - спроси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идел по правую руку от Каэ и играл с огромным сочным и спелым яблоком: прикасался к нему тонким пальцем, заставляя то появляться, то исче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ьше, чем в состоянии уяснить себе... Слушай! Научи меня хоть такой штуке - почему мне не даются закли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Истина и волшебство - это несовместимые вещи. Ты же все равно будешь видеть, что на самом деле находится перед тобой. Как же ты сможешь заколдовать предмет? То, что я сейчас делаю, - это иллюзия. А ты враг всяких иллюзий. Твоя сила в этом, - зачем тебе магия, не понимаю. Мы вынуждены творить миражи, прибегать к обману, чтобы оставаться у власти, а тебе нужно всего лишь быть самой собой... Хотя "всего лишь" я употребил чисто фигурально, условно. Я знаю, чего это стоит. И все равно магия тебе не нуж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разрешит Великая Кахатанна, - начал было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про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дорогая, не томите душу! Что вам сказали Той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чнем с самого начала: для меня должно быть какое-то известие от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итель, жрец и Тиермес перегляну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 наконец сказал Тхагаледжа. - Это важно именно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зависит от того, ознакомились ли вы с посла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Сначала мы ждали вас через несколько часов, и, когда прибыл гонец, мы задержали его до вашего возвращения. Но ни отряда, ни вас не было, нам пришлось выслушать юношу - он уже с ног падал от устал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вы знаете о талисмане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сожалению... - сказа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добавьте к этому знанию следующее: чтобы определять, где находится талисман Джаганнатхи и кто им владеет, был создан перстень, который, не мудрствуя лукаво, тоже назвали перстнем Джаганнатхи. Похоже, у предков было не все в порядке с фантазией, потому что враг этим перстнем никогда не владел и Джаганнатха к нему и близко не подходил. Мечтой врага было найти и уничтожить эту весьма полезную вещицу. Посему после окончания войны ее разделили на две составные части - оправу и камень. Оправа хранится где-то в центре Варда, у эльфов, - и отыскать ее еще представляется возможным. А вот вторую часть отправили не куда-нибудь, а на Иману. Отдали рыцарям-храмовникам. И поскольку произошло это событие много тысяч лет тому назад, то и узнать, где это место теперь, невозможно. Но нужно, как утверждают почтенные Той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ак уж и невозможно, - неожиданно оживился Тиермес. - По-моему, у меня есть кое-какие сведения об этом предм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 - удив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я коллекция давным-давно пополнилась весьма занятным и ценным предметом. Это книга, но кто ее написал, зачем и в какие времена, понять не могу, а если быть предельно откровенным, то никогда особо и не интересовался, - меня занимал сам стиль этого произведения, да еще его обложка - выделанная человечья кожа с тиснением, по краям драгоценные камни... О, простите, - перебил сам себя Жнец, увидев выражение лиц своих собеседников. - Я не подумал, что не всем это может показаться таким же интересным. Тогда перейдем к сути вопроса: в этой книге подробно, я бы даже сказал - нудно, описывается местонахождение храма, в котором прячут ото всех камень перстня. Кстати, там упоминается вскользь, что у камня есть несколько близнецов, поэтому его нужно не только отыскать, но еще и узнать среди ему подобных. На этот счет разработана некая специальная техника. Почему-то о ней в книге ни слова. Но карта существует, описания тоже имеются в избытке, так что есть надежда выйти на след этого предмета. Ну хоть какие-то ориентиры должны были сохраниться без особых измен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юсь, - без особой уверенности соглас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атхагатха добавил несколько невпоп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не думал, что у вас может быть коллекц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я выгляжу таким невеждой? - спроси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вежество тут ни при чем, Владыка, однако коллекционирование не полностью соответствует вашему внешнему облику и внутреннему содерж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 этого оно не менее увлекательно, - улыбнулся Повелитель Ада Хор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клонился Каэ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я отправлюсь за книгой. Почитаем, подумаем, может, что-то и сообразим. Ничего, не забы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пра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а, как всегда. По дороге загляну к эльфам и постараюсь разузнать, что они могут сообщить о судьбе перстня. Может, еще кого-нибудь с собой прихва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вращайся скорее, мы будем тебя с нетерпением ждать, - улыбнулась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нец растаял в голубом си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ингишзида наклонился к самому уху правителя Сонандана и горячо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вероятные времена наступили. Ждем с нетерпением Бога Смерти и Повелителя Царства Мерт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шмарные твари более всего были похожи на обезьян - только вот обезьяны никогда не вырастали до таких размеров, и уж точно у обезьян не было таких острых рогов и шипастых хвостов. И на путников эти звери по доброй воле не нападают. И не щерятся клыкастой пастью. А так - чем не обезья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вытащил меч и замер в растерянности. Враги окружили их плотным кольцом и теснили вдоль по дороге к Гатаму. Нападать, кажется, не собирались, но и оставлять людей в покое тоже не хотели. Они принюхивались к серому плотному воздуху, шевелили ушами и чего-то ж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 спросил он у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это? Это они... Вот что, князь, становись ко мне спиной. Я попробую отогнать их Лесным Огнем. Если получится, будем проби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ам уже ничего не страшно, княз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ят, мертвым не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 Гатама было еще далеко. Рогмо успел удивиться, что обычно людная, шумная дорога была абсолютно пуста. Ни одного всадника, ни одной телеги или повозки, даже крестьян, которые никогда не пропускали ярмарки, не было. А ведь день - базар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еще глубже надвинул шляпу на левое ухо и выставил перед собой лапки, бормоча скороговоркой заклинания. Через несколько секунд в воздухе на уровне его головы возник большой шар лилового огня. Ком пламени слегка покачивался, испуская ослепительное сияние. Полуэльфу показалось, что твари не испугались, скорее, они отступили обескураженно, раздумывая, что им предпри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Огня шеп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ействует, они его не боятся. Но ждут команды... Ох, князь, не должен был я отдавать тебе перс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слове "перстень" в рядах псевдообезьян стало заметно сильное оживление. Они начали принюхиваться, оглядываться, но все еще не атаковали. Словно невидимая узда сдерживала их до поры до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ммо! Давай нападем на них! Хоть сколько-нибудь убь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ебе говорит голос воина-наемника, - буркнул Номмо. - А ты княз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ел время лекции чи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е этого времени может и не быть, - парировал Хозяин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торвал от большого шара маленький комок, прицелился и швырнул его в сторону тварей. Шарик попал точно в цель - самая крупная "обезьяна" взвыла и отскочила на несколько шагов назад. На ее густой шкуре было хорошо видно опаленное пламенем п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ется попробовать, - вздохнул Номмо, - твоя правда. Не до ночи же здесь сто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взмахнул мечом и бросился вперед. Номмо прикрывал ему спину. Твари завыли и начали растерянно метаться вокруг двух противников, у них явно не было никакого представления о том, что им надлежит делать в таком непредвиденном случа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и получится! - крикнул лесной д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потороп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но поняв, что добыча ускользает от них, чудовища бросились на своих жертв, завывая и размахивая лапами. Рогмо успел увернуться от неуклюжей кошмарной твари и, развернувшись, располосовал ей брюхо мечом. Второй обрубил лапу, присел в пируэте и пронзил грудь третьей, целя клинком сни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орово! - подбодрил его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лесовичок швырял в "обезьян" комки лилового пламени, и вот уже огненный дождь сыплется на головы врагам. Запахло паленой шерстью, твари попятились. Они были явно не из породы храбрецов и, видимо, не привыкли к такому отчаянному сопротивл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спрыгнул с дороги, увлекая за собой Хозяина Огня. Двумя большими прыжками он пересек расстояние, отделявшее его от ближайших деревьев, и тяжело привалился к мощному корявому стволу сп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ммо, мне их не одо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ереживай - мне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уступил тебе первенство, если бы ты их отог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магические существа, князь. Мы над ними не властны. Их, конечно, берет добрый эльфийский клинок, но тут потребуется целый отряд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чести Рогмо нужно сказать, что ему даже не пришло в голову откупиться перстнем от наседающих чудовищ. Может, и можно было бы швырнуть его подальше, постаравшись убежать, если "обезьянам" нужно именно наследство Аэдоны, но новый князь Энгурры подобной мысли и не допустил. Он приготовился дорого продать свою жизнь, хоть это теперь и. казалось ему малостью. Номмо был прав: воин-наемник мог считать героическую смерть высшей доблестью, но на нем лежала ответственность за вещь, которая принадлежала всему Арнемвенду, за сохранность которой так дорого расплатились его сородичи. Просто умереть уже не было выхо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ммо! Постарайся взять перстень и убежать. А я задержу их, сколько с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реально, князь. Они разделятся на две толпы. Их будет достаточно, чтобы убить тебя и догнат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есть другой вы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Должен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вари кружили около дерева, не приближаясь ближе, чем на длину двух клинков. Им явно не нравилась эльфийская ста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мире все равновесно, Рогмо. Нас догоняет враг - нам должен помочь др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может быть, но тогда вина не наша и спрос не с нас. А пока - держись! Мы должны дать шанс тому, о чем и сами не подозрев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жал плечами. Предложение Хозяина Огня было ничем не хуже других. Если честно, то он пришел к выводу, что хуже все равно не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друг на дороге раздался звонкий перестук конских копыт. Все как по команде обернулись в ту сторону. И дивное зрелище предстало глазам полуэль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ним с невероятной скоростью приближались три всадника. Вместе их никто из смертных не видел, и Рогмо почувствовал, что у него темнеет в глазах. Первым скакал тонкий и стройный всадник, силуэт которого переливался ртутью, за спиной его трепетали громадные полупрозрачные драконьи крылья. Голубое сияние окружало его. В руках всадника был кривой, как серп, клинок. А лицо его было настолько прекрасно, что даже обреченные смерти лесной дух и полуэльф с восторгом наблюдали за ним. Им не пришло в голову удивиться, как они разглядели это чудо на таком рассто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ой всадник был столь же высок и строен, но его волосы были серебристо-седыми, а узкое и скуластое лицо носило больший отпечаток земного. Он легко и непринужденно держал поперек седла длинный широкий меч. Над его плечами вился белый плащ. Но самым примечательным оказался конь этого воина. Это было огромное животное, покрытое плотной зеленоватой чешуей, его драконья морда с оскаленными страшными клыками была увенчана длинным и острым рогом, росшим из середины л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етий их спутник также обладал примечательной внешностью. Его рыжие кудри, волнами спадавшие на могучие плечи, были покрыты шлемом, сделанным из черепа дракона. И изогнутые клыки ящера служили ему забралом. Одет этот воин был в черные тусклые доспехи, а в руках держал секиру. Он был гигантом, но даже для его исполинского телосложения секира казалась чуть великоватой. Конь под ним был седым, как ту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 Номмо, ни Рогмо не нуждались в том, чтобы им представляли этих всадников. К ним во весь опор скакали три бессмертных, три владыки Арнемвенда: Жнец - Тиермес, Вечный Воин - Траэтаона и Арескои - Победитель Гандарвы. При виде этого маленького отряда твари, атаковавшие полуэльфа и лесного духа, издали дружный жуткий вопль. Их разверстые пасти обратились к богам, и они кинулись на них в отчаянном, яростном порыве. Закипела короткая и кровавая битва. Обезьян было много, но их противник был настолько искусен и неуязвим, что чудовища не имели ни одного шанса победить. Тем не менее они не перестали сражаться до тех пор, пока последнее из них не свалилось с разрубленным черепом от страшного удара секи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как зачарованный смотрел на своих спасителей. Он не отводил от них восхищенного взгляда, пораженный красотой, мощью и великим воинским умением бессмертных. Он видел, что они поражали врагов отнюдь не чарами и заклинаниями, не молниями и громами, а сражались честно, как настоящие солдаты. И полуэльф начал испытывать к ним глубокое уважение. Он был бы горд и счастлив когда-нибудь сражаться под началом таких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кто-то с силой дернул его за рук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 шепнул Номмо. - Пока им не до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же наша благодар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жна им наша благодарность! А вот если они решат отобрать у тебя Вещь, то тут уж ничего не попиш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им придет в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бежали, - настаивал Хозяин Огня. - Я не хочу проверять, что им придет в голову, а что -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и Арескои приканчивали последних тварей. Траэтаона уже вытер меч и бережно спрятал его в ножны. Он относился к битве как к обычной работе и совсем не рвался выполнять не свою часть, когда в том не было нуж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колебался только секунду. И в самом деле, он не мог утверждать, что бессмертные помогут ему решить проблему с отцовским наследством. А вдруг они захотят ее только усложнить? Полуэльф внял просьбам маленького духа и бросился в чащу, под прикрытие деревь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светлого Эльфа Леса лес выдать не 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бессмертных едут по искореженному пространству, которое до недавнего времени было княжеством Энгурра. Сломанные, поваленные деревья, вывороченные с корнем кустарники, следы пожара и вытоптанная трава на прекрасных лесных полянах - даже ураган не смог бы наделать столько б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первые вижу такой кошмар во владениях эльфов, - говорит Траэтаона. - Они что, с ума сошли, так запустить л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можно, здесь что-то не так, - пожимает плечами Арескои. - Даже в Аллефельде не было такого беспорядка. Кодеш любил мрачные пейзажи, но даже самые жуткие из них имели свой смысл и какую-то упорядоченную структуру. А здесь, похоже, танцевало стадо взбесившихся драко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илуй, - укоризненно смотрит на него Тиермес, - драконы никогда в жизни бы до такого не допустили. Здесь действительно случилась беда. Ведь эльфов-то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переглядываются. И правда - где же жители княжества Энгур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тепенно, шаг за шагом пробираются сквозь бурелом трое коней - дракон, седой и белый, окруженный голубым ореолом. Наконец спутники выезжают на вершину холма, где их взглядам предстают развалины эльфийского зам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восклицает Арескои. - Кто же это сдел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люди, - говорит Тиермес. - Люди побоялись бы. Нет, я чувствую здесь странный запах, совсем как на доро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первые видел столько порождений тьмы в одном месте, - откликается Победитель Гандарвы. - Зачем им были два этих пут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кусить хотели, - отвечает Траэтаона. - Но ты прав - Враг поднял голову, потому что многовато тварей было на этой утренней прогулке... Думаешь, здесь постарались 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другие. Но от этого не лег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то же должен был все в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твоя. Созывай дух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им приглашением не пренебрегают. Таким гостям не противятся. Через несколько минут вершина холма была заполнена взволнованными лесными обитателями. Все они переживали случившееся и не знали, как лучше отвечать, чтобы не навредить полуэльфу и Хозяину Огня. Очень уж грозные приехали следова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с замком? - спрашивает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звука его голоса все в лесу приходит в движение, словно тень смерти налетела на его жителей, коснулась крылом и спряталась до п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й Жнец! Страшное Зло побывало тут, - рискует отвечать крохотный сильв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сидит на траве, но маленькому существу все равно нужно подниматься на самые кончики копытец, чтобы заглянуть ему в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застали врасплох жителей Энгурры. Все погибли - и князь, и княгиня, и все эльфы... Мы их хоронили совсем неда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ильван показывает ручкой на несколько громадных кострищ.</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разделяем вашу скорбь, - говорит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Вечного Воина глазеют с восторгом. Он издавна слывет защитником всех слабых и сирых. Правда, совершенно непонятно, как он оказался в компании Смерти и Бога Войны - Победителя Гандарвы, который коварно занял его место в мире. Но лесные обитатели рассуждают так, что это не их ума дело. К тому же когда боги не воюют, то всем от этого только луч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должны знать, - говорит Траэтаона, - здешние эльфы хранили в своем замке некую Вещь еще со времен правойны. Что с ней с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его взгляда не укрывается замешательство лесных Ж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пенные гномы сидят особняком и горячо о чем-то спорят. Сильваны порываются поделиться какими-то сведениями, но дриады и гамадриады удерживают их Поляна шумит и волнуется множеством тоненьких птичьих голосов. Видно, что все боятся богов и хотят им помочь, боятся скрыть правду и не стремятся между тем ее откры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те меня, маленькие братья, - встает со своего места Жнец. - Послушайте и решайте, как правильнее поступить - остаться в стороне и надеяться на лучшее, на то, что гроза авось да пройдет стороной, или помочь нам, пока еще не поздно. Мы свой выбор сделали - мы готовимся к страшной вой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аг поднял голову, как многие тысячелетия назад. Доказательством тому служит и страшное пожарище, на котором вы так недавно оплакивали своих друзей и соседей. Они погибли именно потому, что являлись хранителями могучего и опасного для нашего Врага талисмана. Они погибли, защищая его. Но что-то подсказывает мне, что Враг своего не добился. Что талисман по-прежнему в руках наших союзников. Я думаю так еще и потому, что мы только что столкнулись на дороге со сворой тварей, пришедших к нам из другого мира, - в нашем их никогда раньше не было. Они что-то разыскивали... - Тиермес усмехается. - Уже не ищут ничего, кроме своих отрубленных голов. Но не они, так подобные им вернутся, чтобы найти столь необходимую Врагу Вещь. Помогите же нам сохранить ее для грядущей бит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нец переводит дух и смотрит на собратьев. Те одобрительно кивают в такт его р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гном неспешно выходит из толпы лесных обита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считаешь ли ты ниже своего достоинства, Великий Тиермес, ответить на несколько вопросов смиренного твоего поддан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маленький бр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ловит себя на том, что слегка завидует гному. Никого из Новых богов Тиермес никогда не называл братьями, пусть даже и маленьк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веть мне, почему ты занялся делами мира, который так давно не посещал? Что изменилось? И почему именно тебя так волнует судьба талисм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твечу тебе с легкостью. Я занялся этим делом по просьбе Интагейя Сангасойи - Сути Сути, Воплощенной Истины, Великой Кахатанны. Она разыскивает тот талисман в надежде получить его до того, как им завладеет Вр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стальные бессмертные? - спрашивает гном. - Кто теперь считается правителем Арнемвенда: Древние боги или Новые? Что вы реш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решили, что все в ответе за то, что сейчас происходит в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ак, - подтверждает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евние боги решили вернуться? - кричит кто-то из толп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смогут, - объясняет Траэтаона. - Враг надежно перекрыл нам доступ на Арнемвенд. Даже тем из нас, кому удается проникать сюда на значительное время, это дается с большим тру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оляне воцаряется тишина. Она длится всего несколько секунд, затем гном прос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ьте нам все как следует обсудить. Вы можете разгневаться на нас за то, что мы медлим с ответом, но ведь и мы отвечаем за будущее этого мира. Нам нельзя принимать поспешных реш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согласны ждать, - отвечает за всех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не слишком долго, - говорит Арескои. - Времени м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сные обитатели засуетились, загалдели. Они так оживленно обсуждали возникшую проблему, что один маленький сильван упал с холма и кубарем покатился вниз. Встал, отряхнулся и полез обратно, вереща от возмущения. Даже прекрасные нимфы и величественные гамадриады шумели не меньше других. Боги видели, что лесные жители хотят им довериться, но чем-то напуганы. Страх быть обманутыми, страх выдать свою тайну сковывал их. И все-таки они реш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е знаем и никогда не знали, что эльфы Энгурры хранят Вещь. Но мы поняли это, когда незадолго до нападения предупредили их о том, что в лесу пахнет присутствием Зла. Мы хотели, чтобы эльфы ушли отсюда или приготовились к обороне. Они не успели. - Гном прерывисто вздохнул. - Но Хозяин Лесного Огня, который с давних пор дружил с князем Аэдоной, побывал в замке как раз накануне этой бойни. Он что-то унес с собой и прятал это у священной скалы Энгур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что та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это могучая сила. Это место, где находится исток жизненных сил нашего леса. До сих пор ни один враг, ни один посланник темных сил не решался приблизиться к ней. Номмо - Хозяин Огня - хранил доверенную ему вещь до тех пор, пока сюда не явился наследник князя Аэдоны, его старший сын Рогмо. Ему-то Номмо и отдал принадлежащее по пра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он? - воскликнул Победитель Гандар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ушли в странствие, - ответил гном с поклоном. - Пресветлый Эльф Леса Рогмо, князь Энгурры, и его дух-хранитель Номмо, Хозяин Лесного Огня. Они пошли по дороге в Га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Хозяин Лесного Огня не похож ли на а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две капли воды, Влады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это их атаковали тва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сные обитатели ахнули как 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тесь, пока что с ними все в порядке. Но нам надо их догнать до того, как какие-нибудь слуги Врага не нападут на них опять! - сказа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рашно, - спокойно откликнулся Траэтаона. - Он стал сильнее, чем прежде, но далеко не всесилен. Ему потребуется время, чтобы отыскать свои жертвы, много времени, чтобы вновь послать своих слуг. Мы успе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юсь, - шепнул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онандане ждали не самые веселые новости. Побледневшие и осунувшиеся за то короткое время, что Тиермес их не видел, татхагатха и верховный жрец со скорбью сообщили ему о болезни Интагейя Сангасойи. Растерянный Барнаба путался под ногами и всем мешал, но его никто не прогонял - и жаль, и не до того было. Тиермеса и двух его спутников встретили настолько тепло и приветливо, что Бог Смерти почувствовал себя несколько неуютно. Так обычно встречают старого дядюшку, который обязательно привозит всем подарки к празднику и занимается решением семейных споров и ссор. А Владыка Ада Хорэ в этой роли себя не представлял. Он и сам испугался, когда услышал, что Каэ больна, но ему не по чину было выказывать беспокойство. Траэтаона тоже хладнокровно отреагировал на это сообщение. А вот Арескои не постеснялся волноваться при смер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страивай переполоха раньше времени, - тихо сказал ему Вечный Воин. - У людей и так хватает проблем - что же они, по-твоему, должны еще и успокаивать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до них, - ответи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трое широко шагали по направлению к храму Кахатанны. Драконьи крылья Тиермеса трепетали и мерцали в солнечном свете. Младшие жрецы, воины и паломники сгибались в поклонах при виде столь важных гос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Сонандану уже пронесся слух, что и Тиремес, и Арескои, так же как и Траэтаона, встали на сторону Богини Истины. Это подбодрило людей, которые последние месяцы пребывали в постоянном сильном напряжении. И теперь они с надеждой взирали на троих бессмертных, только на них уповая в ожидании помо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не знал, что случилось с Каэтаной. Просто, когда утром Нингишзида явился с ежедневным докладом о положении дел в государстве и с длинным перечнем проблем, которые предстояло решить сегодня, он не встретил Каэ ни в приемном покое, ни в ее комнате. Тщательные поиски, предпринятые испуганным жрецом, также ничего не дали. И только к полудню она появилась у резиденции Тхагаледжи, встрепанная, расцарапанная и смертельно уставшая. Каэ была в полуобморочном состоянии и ни на какие вопросы не отвечала. Ничего не смог объяснить и Барнаба, который все утро провел с монахами, высчитывая варианты возможного развития событий. И вот уже около суток Интагейя Сангасойя лежала у себя в храме, практически неподвижная, с хриплым сорванным голосом и огромным лиловым синяком по всему левому боку. Складывалось впечатление, что она сорвалась с довольно большой высоты и изрядно разб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оло нее постоянно кто-то дежурил - или Нингишзида, или Барнаба, или сам Тхагаледжа. Все они выказывали трогательную привязанность к своей богине - со всех ног торопились к ней, когда она шевелилась, и вслушивались в каждый стон, каждый вздох, пытаясь разгадать загадку ее исчезнов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ятьдесят отборных воинов полка Траэтаоны окру жили х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виде своего небесного покровителя и командира сангасои опешили, но лица не потеряли и достоинства не уронили. Вечный Воин остался доволен их выправкой и готовностью. Арескои же смотрел на солдат Сонандана со смешанным чувством восторга и... Все-таки не очень много времени прошло с тех пор, как они нанесли ему сокрушительное поражение. А такое не легко за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тречные слегка сторонились Тиермеса, хоть уже и стало привычным его появление в Салмакиде. Жнец не обращал на это ровным счетом никакого внимания. Ему так было даже удобнее. Гораздо сложнее он воспринимал дружеское отношение Тхагаледжи и Нингишзи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богов замедлили шаг и тихо поднялись по ступенькам прекрасного храма Истины. Терраса из белого мрамора сияла ослепительной чистотой и белизной, изумрудные скаты крыши сверкали на солнце так, что на них было больно смотреть. Стройные легкие колонны, казалось, пытались оторваться от фундамента и рвались в небо, поддерживая свод. Двери из зеленой бронзы призывно распахивались перед каждым, кто может назвать свое истинное имя. Бессмертных они пропустили, не колебл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жрецов, сидевших прямо на полу, у самых дверей, ведущих в комнату Каэ, вскочили при виде новых посетителей. Нингишзида отпустил их движением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стремительно приблизился к широкому ложу, на котором бессильно раскинулась Кахатанна. Бледная восковая рука ее свисала с края постели, как у мертвой. Жнец осторожно поднял ее - она была холодной как л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ней? - спросил Арескои одними г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ничего не ответил, но на его гладком и чистом лбу появились две вертикальные морщинки. Такого выражения у грозного бога никто и никогда не видел. Траэтаона, осторожно ступая, подошел к изголовью, коснулся ладонью обескровленных, побелевших губ. Каэ что-то прошеп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 наклонился к ней Вечный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 трудом разлепила веки, увидела Траэтаону, улыбнулась. Видно было, что улыбка далась ей с огромным тру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в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жу, в каком порядке, - сказа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здрогнула от звука его голоса и даже слегка поморщилась. Жнец понял, что его звучный, как орган, голос причинил ей боль. Как же она должна быть измучена и истерзана, если даже это ей не под си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случилось? - настойчиво повторил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Я просто сп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я нигде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ла во сне, - настаивала Каэ. - Жнец, поясни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я правильно понял, то Враг напал на тебя во с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слово упало, как первый ком земли на могилу. Все почувствовали веяние смертельного холода и ужаса. Неужели Враг стал настолько си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утащил меня в мой сон, - сказала Каэтана бесцветным ровным голосом. - Он хотел опять выбросить меня с Арнемвенда, но на сей раз Ему не удалось взять вер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о в каком ты состоянии! - не выдержа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ы пришел? Спасибо тебе за заботу. Я, конечно, не в лучшем состоянии, но зато в каком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поспишь? - спросил Тиермес. - Мы побудем р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давай мне спать, я и так все время сплю. Мне ничего не хочется, ничего не нужно. Мне не нравится это. Заставь меня 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расскажи, как это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пала. - Каэ облизнула пересохшие губы. - Я спала, как вдруг почувствовала, словно щупальца обвивают все мое тело и тянут меня куда-то вниз, на глубину. Я рвалась вверх, хотела выплыть - мне казалось, что я т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е привиделся тот мир, в котором я провела все прошедшие годы. Сейчас, отсюда, он оказался незнакомым и во многом гораздо более страшным, чем наш. Мне чудилось, что я обычный человек, не способный ничего сделать для своего спасения, не способный помочь никому, даже самой себе... Понимаете? Вы представляете, как это страшно - зависеть от обстоятельств, потому что не принято бросать все и искать себя. Многие так всю жизнь и живут под чужими личинами, носят чужие лица, говорят не своим языком и делают то, что им не нрав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асно, - кивну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 я рухнула в жерло вулкана. Вокруг кипела лава, мое тело испепелял страшный жар, глаза лопались от пламени, все было оранжево-красным, как в аду. И выбраться оттуда не было никакой возмо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аг заговорил со мной, когда я уже задыхалась и теряла сознание. Он сказал, что сейчас уничтожит мое тело, а душу снова изгонит из этого мира, потому что я допустила какую-то ошиб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 Арескои даже подался 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оролись. Это было очень больно и страшно, потому что происходило в абсолютной пустоте и темноте. Не такой, как в Аду Хорэ, Жнец. Совсем другой и гораздо более враждебной... Я никого не видела, только чувствовала щупальца, опутавшие меня, как веревки. И они сосали из меня жизнь. Я даже хотела закричать, но не мог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это длилось очень долго, потому что я чувствовала, как и Враг слабеет. Но мне уже не казалось, что я смогу воспользоваться Его слабостью, - я была практически уничтожена. И вдруг меня что-то сильно схватило за руку и выдернуло из объятий этого невидимого спрута. Один рывок, сильный удар - Враг отступил на секунду, но этого хватило. Я усп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разила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Все силы, которые я до того тратила на сопротивление, я смогла вложить в свой бросок. Я даже почувствовала, как он откатился. И даже услышала что-то похожее на мерзкое шип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адыхалась. Ее руки быстро шарили по шелковому покрывалу. Тиермес успокаивающе взял ее ладонь в св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тебя теплые руки, - прошепта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и Тхагаледжа перегляну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это был? - раздался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обернулись, только Каэ даже не подняла головы. Барнаба стоял у дверей, забытый всеми на это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о ты имеешь в виду? - обратился к нему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прашиваю, кто там в этой темноте был, что он помог нашей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тихо-тихо сказала она. - Но наверное, тот, кто спас меня у йаш ч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ему, - сказа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повторил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йду его, чтобы отблагодарить, чего бы мне это ни стоило, - пообеща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льные только склонили головы в знак согласия. Каэ лежала с закрытыми глазами. Нос ее заострился, щеки запали. Она выглядела смертельно уставшей, но дух жизни уже прочно поселился в ее комна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ем дежурить по очереди, - предложил Жнец. - Люди и Барнаба пусть отдыхают, они сделали все, что смогли. Я посижу с ней первым, а потом меня сменит кто-нибудь из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ка поищем наследника эльфов, - сказал Траэтаона. - Зови, если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се удалились и помещение опустело, Тиермес сел у постели Богини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бе рассказать, милая? - спрос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протестовала на этот раз против такого обращ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м с перст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нгурра - это княжество, где хранился перстень с той войны, - выжжена и разгромлена. Все жители убиты. Остался только наследник эльфа Аэдоны. Он унес перстень с собой, а мы его прошляпили. Представь себе, едем в Энгурру - а на дороге двое путников отбиваются от каких-то кошмарных тварей. Ну, мы тварей уничтожили, а странников пугать не стали, решили, что с них и так достаточно впечатлений. Оказалось, это и был наследник со своим товарищ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оварищ 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лоритная личность. Хозяин Лесного Огня. Правда, грозно звучит? А по виду и не скажешь - типичный альв. В шелковых панталонах по колено и шапочке набекрень, с пером разумеется. Такой забавный... Ну ничего. Арескои и Траэтаона, я думаю, быстро отыщут их, зная, кого искать. А когда ты поправишься, двинемся на Иману - разыскивать вторую часть талисмана. Если, конечно, еще чего-нибудь не случится. - Он помолчал, рассеянно поглаживая ее ладонь. - Я вот все думаю, кто же это был там, в твоем с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я о том, у кого хватило сил тебя спасти. Кто это мог быть? Может,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хоже. Да и побоялся бы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риятно говорить так, но ты, скорее всего, права. Страшно подумать, что я тебя не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никто не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этот таинственный помощ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только вздохнула. Тиермес внимательно вгляделся в крохотные морщинки, залегшие в углах прекрасного рта, прикусил губу, чтобы не выдать себя ни звуком. Вы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чем ты сейчас думаешь? - спросил он, когда был уверен, что его голос звучит, как всегда, 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молчала так долго, что Жнец решил, она заснула. И боялся пошевелиться, чтобы не потревожить ее. Но когда он все же наклонился поближе, чтобы посмотреть, как обстоят дела, то увидел, что глаза Каэтаны широко раскрыты и она смотрит в одну точку на потолке. Вдруг губы ее шевельнулись, и она ответ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рдонка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2</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од не сдавался вот уже третьи сутки, и урмай-гохон разгневался всерьез. В эти моменты, несчастливые для детей Ишбаала, все старались попрятаться, как паршивые крысы, по своим норам, дабы не встретиться с пылающим взглядом Несущего Смерть. Потому что взгляд этот сулил гибель скорую и неизбежн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 виноват, что проклятые жители города так яростно его обороняют, а их гохоны не уступают в искусстве воевать подданным урмай-гохона? Может, даже и превосходят их в этом искусстве, но нет во всей огромной армии того безумца, которому так опротивела его жизнь, что он решился бы сказать об этом Несущему Смерть, возлюбленному сыну Ишба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рачнее тучи сидит урмай-гохон в своем алом шатре, и с застывшими лицами стоят вокруг шатра его верные телохранители-багара. Им одним не грозит ярость повелителя, потому что их он ценит, им он доверяет и попросту казнить не станет. Но все же лучше стоять тихо и лишним движением не привлекать к себе внимание. Ибо ярость урмай-гохона страшнее молнии, которая не бьет дважды в одно место, и ужаснее голодного тигра, ибо тиф насыщается гораздо быстрее. Ярость урмай-гохона подобна кровожадному дракону, который сеет смерть ради смерти, и подобна она слепому урагану, который бушует в степи, снося все на своем пути... А еще подобна она сказочному зверю Хедамма, что охраняет вход в подземное царство, - и ни один смертный не может заглянуть в его пустые глазницы, ибо высосут они его душу; а тени мертвых через эти дыры и попадают в свой последний приют. Вот что такое ярость урмай-гох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уз был небольшим городом, по существу пограничной крепостью, которая стояла на северо-восточном рубеже Сихема. Полагалось считать, что дальше нет никаких цивилизованных поселений, а только равнины и леса, доходящие до верхних пределов хребта Онодонги. Там обитали полудикие варварские племена, поклоняющиеся животным и силам природы, они жили охотой и постоянно воевали между собой, но до границ Сихема никогда не доходили, испытывая перед своими западными соседями суеверный панический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самые смелые из них иногда подъезжали к стенам Аруза, предлагая торговый обмен. В торговле они смыслили ровно столько, сколько дети, и жители города всячески поощряли их, потому что за несколько железных наконечников для стрел или за грубо сработанный нож можно было получить две свежие оленьи туши или ворох драгоценных шкур. В крепости было всего два кузнеца, и оба процветали, сбывая дикарям неудавшиеся изделия. Но в большинстве своем варвары пользовались каменными и деревянными орудиями. У некоторых из них были кони, но они не знали ни седел, ни стремян, а вместо уздечек использовали грубые волосяные веревки. Не удивительно, что кони плохо слушались узды и были такими же дикими и непокорными, как и их хозяева. Словом, никто в Сихеме не считал варваров возможными противн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х происхождение оставалось загадкой. Полагали, что они являлись ближайшими сородичами огнепоклонников-нинхурсагов, переселившихся в давние времена в Урукур. Высокие, одетые в шкуры, смуглые, длинноволосые. Лучшим украшением для воина были многочисленные ожерелья из зубов диких животных, а также поверженных врагов. И чем больше было убитых на счету варвара, тем более мужественным и сильным он считался. Так выбирали и вождя племени. Те, кто хотел занять это место, встречались в смертельном поединке. Сильнейший и правил своими сородичами до тех пор, пока кто-нибудь помоложе не желал оспорить у него это пра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Цивилизованному миру не было дела до этой кучки одетых в шкуры дикарей до тех пор, пока до жителей Аруза не дошли слухи о том, что племена объединяются под началом какого-то могучего вождя, сына Ишбаала. Кто такой Ишбаал, в Арузе не знали, а новостью не заинтересовались - в Сихеме как раз случился правительственный переворот, и на трон взошел представитель новой династии. Вся знать города с тревогой ждала решения собственной судь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огда в столице утихли беспорядки, постепенно стала налаживаться жизнь и улеглись страсти в пограничной провинции, куда новости всегда доходили с большим опозданием, у ворот Аруза появился первый обоз варваров, привезший тов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сопровождавшие его, были немногословны. Но они все-таки рассказали жителям города, что великий бог Ишбаал прислал к ним своего возлюбленного сына - Несущего Смерть, который победил в единоборстве всех вождей всех племен. Он оказался настолько храбрым и могучим воином, что все безоговорочно признали его власть. Теперь они одно большое племя танну-ула, а их повелитель называется урмай-гохоном. Подвластные ему вожди стали гохо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амый главный сюрприз ожидал граждан Аруза впереди: на сей раз варвары привезли не мясо, не шкуры, а серебро и зол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еребра, и золота было 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сь следующий месяц кузнецы работали не покладая рук. Плата, которую предложили неразумные варвары за их изделия, превышала всякие ожидания. Даже огромные проценты, которые запросил с мастеровых комендант Аруза, нимало не огорчили их. Все равно оставалось доста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шалев от жажды наживы, кузнецы выковали варварам сотни и сотни копий и боевых топоров, секир и наконечников для стрел, кривых восточных клинков и прямых западных мечей. Шипастые булавы пользовались особой популярностью, и их заказали в Хатанге - самом близком к Арузу городе. Это все равно было очень выг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слышав о возможности хорошо заработать, оружейных дел мастера хлынули на границу Сихема со своими переносными кузнями. Горожане не возражали - они уже не справлялись с заказами. Варвары продолжали платить драгоценными металлами за латы, щиты и шлемы. И почему-то никому не пришло в голову остановиться и спросить себя, зачем племени танну-ула столько оруж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колько же их на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ми получили громадный заказ шорники. Тем количеством седел, которое они изготовили в рекордно короткий срок, можно было завалить большую площадь Аруза. Жители Сихема понемногу обогащались за счет варваров, и их это радовало. Правда, находились горячие головы, которые предлагали выступить с войском против жалких дикарей, чтобы сразу отнять у них все богатства (а откуда они вообще взялись?), но это предложение никто не поддержал. Зачем рисковать жизнью и проливать кровь, когда, работая чуть больше, нежели обычно, можно обеспечить и свою старость, и будущее детей, а то и вну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лько редкие мудрецы вдруг засобирались поближе к столице. Однако, как показали дальнейшие события, это их не спас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явился в племени детей Орла однажды утром, ведя в поводу черного, как ночь, злобного, как и он сам, коня. Первого же воина, который преградил ему путь, он сшиб с ног ударом огромного кулака, а ведь в племени детей Орла слабые не выживали. Из шатров высыпали женщины, и дети глазели на него, робко прячась. От чужака исходил явный запах свирепого зверя. Он шел прямо к шатру вож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эка - вождь и единовластный хозяин в этом селении - не терпел чужаков. Особенно тех, кто подвергал сомнению его воинскую доблесть и силу. Черепа немногих смельчаков украшали шесты, воткнутые позади большого шатра в назидание остальным. Последнее время желающих оспорить власть Тэки не находилось. Далеко по степи неслась весть о его несокрушимой мощи. К тому же у вождя был настоящий железный нож - длинный, в локоть, и очень острый. От его ударов не спасся еще ни один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чужак дерзкой рукой схватился за шкуру, закрывавшую вход в шатер, и оборвал ее, Тэка издал яростный рев. Ему ничего не нужно было объяснять. Одним движением вскочив на ноги из лежачего положения, он встал напротив врага, сжимая в руках свое оружие. Гигант Тэка скалил зубы в злобной усмешке - он был уверен в своих силах, но чужак выглядел достойным противником, и его голова могла стать настоящим украшением шатра. Ее не стыдно было водрузить на центральном столбе, чтобы издали было видно, сколь свирепого противника одолел вож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 длинных рубца пересекали лицо Тэки, и один корявый шрам змеился по его правому плечу. Это были отметины, оставленные горным медведем. Тэка задушил его голыми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ужак был намного больше горного медве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женщины, затаив дыхание, смотрели на пришельца. Иметь сыновей от такого воина было пределом мечтаний любой из них. Когда громадная гора мышц и мускулов с прекрасной смуглой кожей, на которой не было ни малейшей отметины, ни шрама, ни царапины, прошествовала к шатру вождя, они невольно двинулись следом. Ни у одной юной девушки в племени не было столь прекрасной кожи и таких роскошных буйных волос. Чужак носил их на особый манер - собранными пучком на макушке, как было принято у варварских племен, обитающих в предгорьях Онодонги. Глаза у него были завораживающие - черные и бездонные. В них плясали золотистые искорки, и от этого взгляд казался еще более пронзитель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у пришельца тоже было примечательное. Его черты - жесткие и рельефные, не были, однако, грубыми. Правильный овал, высокие скулы и втянутые щеки придавали ему выражение строгости. А выступающие надбровные дуги с густыми бровями, резко очерченными и изогнутыми, исключали необходимость хмуриться - и без того взгляд из-под них получался грозным и внушительным. Острые уши были плотно прижаты к голове. Крепкий подбородок, тонкие губы с жесткими складками в углах рта, острые зубы хищника. Варварам не было знакомо понятие "аристократ", но в любой цивилизованной стране этого человека посчитали бы потомком древнего аристократического 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же обратили внимание на то, как уверенно и мягко ступает пришелец. Он, как гибкая степная кошка, перекатывался с пятки на носок, словно плыл над землей, не оставляя за собой привычного следа курящейся пыли. При каждом шаге мускулы громадными шарами перекатывались под его кожей. Мышцы толстыми канатами обвивали его грудь, руки, ноги и шею. Кто-то шеп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будет сложнее задушить, чем медве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открытой гладкой груди звенели и стучали ожерелья из клыков, когтей и зубов. Было трудно разобрать в этой массе, кому они принадлежали, но зоркие глаза детей Орла заметили множество клыков ящеров и уррохов - степных котов, по своим размерам превосходящих горных медведей. Говорили, что по всей земле уррохи вымерли и лишь в здешних местах предки оставили их, чтобы среди воинов выживали только сильнейшие. Убивший урроха считался навечно величайшим воином. С ним никто не затевал сражения. Даже если он становился вождем племени, его нельзя было вызывать на традиционный поединок. Нарушившие закон карались быстро и свиреп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ый конь послушно остался стоять в стороне, в нескольких шагах от хозяина, а на подошедшего к нему варвара оскалился так, что тот поспешно отступил, не желая испробовать своей головой крепость копыт черного дем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лепленный яростью Тэка уже размахивал ножом перед носом чуж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шел занять мое место?! - орал он. - Я переломаю твои кости, я вырежу твои глаза, я вырву с корнем твои волосы, и ты будешь лизать мои ноги языком до тех пор, пока я не отрежу и его! Вот что я делаю с такими, как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ужак молчал и усмех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только усмехался и больше ничего, но детям Орла почему-то было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случился поединок. Собственно, поединком это нельзя было назвать, хотя чужак и не нарушил неписаных правил. Просто оказалось, что справиться с противником для него так просто, будто он имеет дело со слабым ребенком. А кто же говорит о поединке, когда взрослый мужчина наказывает зарвавшегося младе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эка бросился на врага, держа руку с вертикально поставленным ножом прямо перед собой, - раньше эта тактика его всегда выручала. Но теперь словно хрупкая соломинка попыталась перешибить каменную глыбу. Пришелец слегка отодвинулся в тот момент, когда грузное тело вождя неслось на него всей своей тяжестью, перехватил кисть с ножом и рванул в сторону. Тэка захрипел и ошарашенно уставился сначала на свою руку, потом - на противника. Его кисть безвольно висела, вывернутая из сустава, нож выпал из посиневших пальцев вождя прямо под ноги, в пыль. А еще через секунду он и сам валялся в пыли, а чужак давил ему на плечи всей громадой своих мускул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он схватил Тэку за шею, уперся ему коленом в спину... Раздался хруст, как если бы треснуло сухое полено, и у присутствующих от этого отвратительного звука заныли зубы. А безвольное тело их вождя было отброшено в сторону одним небрежным пин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ужак повернулся и обвел толпу черными, бездонными глазами, усмехнулся, прошествовал в шатер Тэ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не знал, как теперь быть. Пришелец так и не произнес ни единого слова за все это время, ни о чем не спросил, ничего не приказал, он никому не угрожал и никого не пытался привлечь на свою сторону. Он был страшен и опасен. И дети Орла моментально подчинились этой хищной несокрушимой воле. Им и в голову не пришло, что можно попробовать хоть что-нибудь возразить этому могучему велик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 вечеру по селению поползли слухи. Тэка был слишком силен, чтобы простой человек мог убить его, как ребенка. Значит, человек, одолевший Тэку, не был простым. Скорее всего это потомок какого-нибудь великого зверя, может даже того самого горного медведя, которого задушил их бывший вождь. И сын хищника принял человеческий облик, чтобы отомстить за отца. Это было уже понятнее, понятным становилось и молчание пришельца, так и не раскрывшего рта за весь прошедший день. Он даже из шатра не выглянул. Черный, свирепый, как дикий кот, его скакун стоял неподвижно у входа. Люди в селении волновались, а перепуганные женщины стали прятать детей. А ну как сын медведя не удовлетворится одной жертвой и захочет еще к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лько два воина рассудили иначе. На рассвете следующего дня они принесли к шатру вождя два деревянных блюда с кусками жареной дичи и два полных кувшина хмельного пива. И стали ждать. Вскоре полог откинулся и у входа в шатер появился чужак, который жадно принюхивался к запаху е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ми наш дар, - сказал один из мужчин, сидевших на корточках перед шат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ь нашим отцом, - поклонился втор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ан схватил с блюда большой кусок и отправил его в рот. Вылил в глотку полный кувшин. Затем вытер рот тыльной стороной ладони и сказал как ни в чем не быв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волен. Как вас зов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йон, - сказал первый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у-и, - склонился перед новым вождем втор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апомню, - сказал велик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ышел из шатра, потянулся и взял в руку узду своего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едете со мной, - кивнул он обоим мужчи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 не осмелились протестовать и даже не подумали спросить, куда они собираются ехать. Эти двое безошибочным чутьем определили, что грозный пришелец не просто будет вождем их племени - одного племени для него слишком мало. И очень разумно держаться к нему поближе и расторопно выполнять все его приказы. А вот противиться ему не стоит, если, конечно, жизнь дорога. Они поспешно оседлали своих коней и поехали из селения следом за своим новым хозяином, сопровождаемые слезами и воплями неразумных женщин, которые всего боятся. А бояться нечего, ибо даже кровожадный сын горного медведя нуждается в верных слугах, советниках и почитател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йон и Хоу-и навсегда запомнили свое путешествие с чужаком. Имени своего он им не сказал, велев называть себя не иначе как гохон. Очевидно, на его языке это и обозначало "вож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м они посетили селение детей Волка. Так же молча проехали мимо всех хижин (дети Волка были с недавних пор оседлым племенем), пока не достигли центральной части поселка и не остановились перед хижиной вождя. Там чужак вырвал из земли один из опорных столбов, отчего вся постройка покосилась. Разгневанный Инта - самый сильный воин и умелый охотник в племени - вылетел вихрем наружу, увидел своего врага и приостановился... Он почуял грозную силу, исходящую от воина на черном коне, и предложил ему сразиться в честном поединке, выбрав в качестве оружия длинные копья, с которыми дети Волка ходили охотиться на хищников и соседей. Чужак согласился. Ему дали копье, отвели его на площадку, предназначавшуюся для такого рода поединков, и окружили толпой воинов, которые должны были следить за тем, чтобы поединок прошел честно. Дети Волка любили Инту и не спешили менять хозяина в своем доме. Но судьба распорядилась иначе. Чужак не нарушил ни одного правила - просто он был в десятки раз сильнее несчастного вож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х сражение длилось так же недолго, как и стычка с Тэкой. Когда Инта напал на врага, целя копьем ему в грудь, тот даже не стал уклоняться. Просто стремительным движением падающего на добычу ястреба перехватил древко левой рукой, а правой пронзил противника насквозь, нанизав его на копье до середины. Инта только вздрогнул всем телом и бессильно обмяк на копье. А чужак размахнулся и легко метнул оружие с насаженным на него умирающим вождем прямо в резной столб, на котором отмечались самые значительные победы и поражения. Этой демонстрации силы было вполне достаточно, чтобы никто не осмелился оспаривать у победителя его право занять в племени первое ме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и в первый раз, молчаливый великан провел в хижине Инты всего только одну ночь. Хоу-и и Айон были впущены им внутрь, но спали у самых дверей. Им и того было достаточно. А утром, получив изрядный завтрак, гигант двинулся в путь. Но предварительно собрал всех членов племени и сообщил им, что отныне он является их гохоном и возвратится через несколько дней. Инту он велел похоронить со всеми поче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 же самое случилось и еще с восемью вождями самых больших и сильных племен. И дети Горного Медведя, и дети Змеи, и дети Урроха - грозные, дикие, не терпящие чьего-нибудь главенства, - и все остальные приняли его приход как неизбежное, победу - как чудо, а его власть - как само собой разумеющееся. Он странствовал в обществе двух только воинов, первыми предложившими ему то, что можно было бы с натяжкой назвать службой. Ибо они вскоре убедились, что были очень наивны, полагая, будто слуги или советники могут понадобиться странному гох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чти всегда молчал, все решал сам и даже, куда ехать, не спрашивал. Было впечатление, что знания сами собой появляются у него в голо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нщины всех племен были от него без у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следних двух или трех селениях вожди были уже предупреждены о возможном госте. Они считали его посланцем злых духов, и поэтому колдуны от самого начала и до конца поединка читали свои заклинания, сыпали травы под ноги черного коня, визжали и скакали перед ним. Он молчал, не мешая им колдовать. Исход дела это все равно не меня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на тридцатый день этого странного путешествия трое всадников вернулись в племя детей Орла. Они прибыли оттуда, где заходит солнце, хотя уезжали туда, где оно встает. Кони их были усталыми, но сытыми и ухоженными, а двое всадников, последовавших за чужаком, выглядели слегка ошеломленными, но вполне благополучными. Их жены не замедлили отметить, что на них прибавилось украшений да и одежда стала богаче. А уж оружием залюбовались все - мужчины, старики и даже сопливые мальчишки. И только гохон 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ледующее утро он приказал призвать к нему верных воинов - Хоу-и и Айона. После этого колесо событий завертелось, не желая останавливаться, чтобы хоть глазком взглянуть на то, что творится теперь в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лесо стучит и громыхает по булыжникам, мягко катится по пыли, подпрыгивает на выбоинах, увязает в грязи, но ему всегда не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все концы степи и в чащи лесов помчались гонцы с приказанием всем воинам, способным держать оружие, явиться к своему гохону со всем своим скарбом и домашними, скотом и провизией до того, как луна оскудеет и обозначится в небе улыбкой. И не нашлось никого, кто бы захотел отказаться от этого приглашения или ослушаться этого приказа. Не нашлось ни в одном племени ни одного воина, который бы захотел в отсутствие гохона попытаться занять его место. И колдуны, пытавшиеся противопоставить ему свою силу, велели слушаться того, кого они прозвали Молчаливым и Несущим Смерть, и выполнять его распоряжения. Со всех концов потянулись длинные караваны, двинулись в неблизкий путь. И мелкие племена во множестве присоединялись к более сильным, внезапно решив вручить свою судьбу одному вождю - словно мелкие ручейки и небольшие речушки вливались в русло одной реки, делая ее могучей и полноводной. Тысячи и тысячи людей стремились к одной ц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целью их путешествия был алый шатер, стоящий посреди сте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настал великий день - Молчаливый заговорил. Он говорил для всех племен, для всех воинов, для всех женщин и детей. И то, что он сказал, навсегда врезалось в души и сердца тех, кто с этой минуты стал его наро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олку вам воевать друг с другом и охотиться на диких зверей? - сказал тогда Молчаливый. - Что толку вам тратить свою жизнь на то, чтобы добыть несколько шкур, коня да оружие! Я дам вам другую жизнь и другие радости. Но послушайте меня! Кто ответит, что в мире сильнее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и задумались. И никто не нашел что отве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сильнее Смерти нет. Даже солнце умирает на ночь, а тьма умирает при виде солнечного света. Умирает человек и зверь, дерево и камень, цветок и птица. Нет ничего, что не боялось бы Смерти! Умирает любовь юноши к его нареченной, умирает привязанность детей к их родителям, и из этой любви рождается ненависть, но проходит время - и ненависть тоже умирает. Ваши предки были сильны: и Орел, и Медведь, и Волк, и Уррох - и все остальные. Но Смерть, великая Смерть сильнее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слушно внимали чужаку гохону сотни и сотни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что сказал 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этого дня вы больше не будете разобщены. Мой великий и могучий отец - Ишбаал, Податель Смерти, - прислал меня, чтобы дать вам новый закон и нового бога. Он будет сильнее всех богов этого мира и своим детям подарит то, что они захотят себе взять. А то, что им будет не нужно, они отдадут своему отцу - Ишбаалу, Великой Смерти, и сыну его - своему вожд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 того дня Молчаливый стал называться урмай-гохоном, а те, кто первыми признал его, стали гохонами своих людей. А племен более не было, все они стали единым народом танну-ула. И суждена этому народу была особенная судь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ачалось все тогда, когда урмай-гохон взял себе новое имя. Его стали звать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отрядом в тысячу всадников Самаэль отправился к подножию хребта Онодонги. Тысяча воинов - это совсем мало для танну-ула, которых теперь было что пыли в степи, что травы в лесу, что листьев в роще. И они были готовы нести смерть всем, кто не поклонялся Ишбаалу и не признавал власти урмай-гохона. Но Самаэль не торопился начинать во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чего, Молчаливый? - в который раз жадно выспрашивал у него гохон Хоу-и. - Что мешает нам напасть на слабый город? Мы не боимся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дарю своему отцу жизни людей Аруза, - пророкотал тот. - А своих детей я буду беречь. С чем ты хочешь нападать на город - с каменными топорами? Пусть они сами сделают оружие для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у нас не хватит шкур, чтобы заплатить 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 надо платить не шкурами. Мой отец Ишбаал сделал мне большой подарок. Он подарил мне полную пещеру желтых камней, которые так любят жители городов. Мы отвезем им этот бесполезный груз, а взамен они скуют нам свою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рассмеялся, и смех его заставил побледнеть храбрых гохонов, которые были собраны им на совет в алом шатре. Когда Молчаливый созывал совет, это означало, что он принял какое-то решение и теперь намерен огласи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помните! Золотом называются бесполезные желтые камни, мягкие и тяжелые. Из них нельзя сделать ни ножа, ни наконечника для стрелы или копья - они легко тупятся и еще легче гнутся. Но если кто-нибудь увидит у тебя такой камень, то он сразу становится твоим врагом и не успокаивается до тех пор, пока не убивает тебя и не завладевает твоим золотом. Потом его настигает та же судьба - это судьба всех владеющих подлым металлом. Мои гохоны должны избегать этой опасной вещи до тех пор, пока народ танну-ула не станет достаточно силен, чтобы противостоять его власти. И поэтому слушайте мою волю: всякий, кто утаит от своего народа хоть один желтый камень золота, хоть одно изделие из него, будет наказан немедленно и жестоко. Так жестоко, что предел всего живого - смерть - покажется ему столь же желанной, сколь и недостижи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род танну-ула будет ценить железо и сталь, еще он будет ценить оружие, хороших коней и еду, которая будет насыщать не желудок, но мускулы воинов. Мужчины будут ценить красивых и выносливых женщин, а женщины - сильных и умных мужчин. Тогда дети Ишбаала будут счастливы. И если вы научитесь выполнять все, что я вам прикажу, бесполезные вещи, которые так в цене у слабых людей этого мира, будут вашими, потому что у них не останется других хозя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помните все, что я вам сказал. И если кто-то не согласен со мной, то пусть выйдет вперед и с оружием в руках оспорит слово урмай-гох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никто не хотел терять единственную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 случилось, что утром следующего дня тысяча отборных всадников отправилась в долгий путь к подножию гор, к пещере Ишбаала. А вел их громадный воин на черном и злобном к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атаскивал их, как иной охотник натаскивает свору свирепых псов. Тысяча воинов, все вместе, панически боялись одного-единственного человека, доказавшего им их собственную слабость. Казалось бы, страх перед ним должен был пробудить в их душах и чувство всеобъемлющего страха перед окружающим миром. Но как раз этого и не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был жесток, опасен и грозен. Но он был мудр. Это признали все - и старейшины, прежде вершившие законы, и колдуны, ставшие теперь жрецами бога Ишбаала и провозвестниками воли его единственного и любимого сына. Мудрость нового вождя заключалась в том, что он сумел доказать своим людям, как они слабы по отдельности и сколь сильны могут быть, объединившись. Он заставил их подчиняться себе и выполнять приказы не размышляя. И от этого в сражении племя танну-ула действовало не хуже регулярной армии западных королевств. Урмай-гохон запретил своим воинам в пылу схватки вырываться вперед, строго карал малейшее непослушание, но так же нетерпимо относился и к бездум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у твоего врага сильнее мускулы, - твердил он благоговейно внимающим воинам, - то подумай, как победить его. Мысль должна быть быстрой и точной - быстрее, чем стрела, и точнее, чем удар ножа. Тогда только мужчина становится настоящим воином, когда умеет думать. Я вложу в ваши головы мысли, ведущие к победе, и они должны стать вашими собствен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ерами, когда отряд становился на ночлег, разжигались костры, готовилась еда, вождь учил своих людей искусству сражения. И не беда, что они были вооружены жалкими копьями, у которых и древко-то не всегда было идеально прямым, каменными топорами или несовершенными луками. Самаэль утверждал, что только неумехе и трусу мешает тот предмет, который он держит в руках. А если воин искусен, то любая вещь может стать в его руках грозным и совершенным оруж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большое, но воинственное племя лесных людей, попавшееся им по дороге, урмай-гохон использовал в качестве своеобразного наглядного пособия, натравив на них свой отряд. Танну-ула разбились на сотни и окружили лесных людей двойной цепью. Сопротивление им было оказано отчаянное и бесполезное. Везде, где противник пытался вырваться из окружения, Самаэль на своем черном коне появлялся как из-под земли. Руки его были по локоть в крови. Сражался он обычным шестом, заостренным на конце, но в его руках это было грозное оружие. Он с легкостью вращал его в вертикальной и горизонтальной плоскости, метал как копье и использовал вместо дубины. Лесные люди с ужасом шарахались от него, и никто не желал вступить с ним в бой. Когда урмай-гохон объяснил своим воинам все, что хотел, он отдал приказ истребить сопротивлявшихся. В этом подобии сражения танну-ула не потеряли ни одного человека, и это было им непривычно, но и весьма радос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жды он послал впереди отряда дюжину самых опытных и отчаянных охотников и велел им поймать сетью урроха, не повредив его. Они возвратились к вечеру следующего дня. Шестеро ехали верхом, держа в поводу еще шестерых коней. Все животные были напуганы, артачились, тревожно ржали и били копытами. А половина охотников с трудом тащила на плечах шесты, между которыми была привешена сеть, где бился опутанный веревками могучий зверь. Все в лагере затаили дыхание. Уррох рвался на волю, издавал приглушенное, яростное рычание и косил таким ненавидящим взглядом, что даже самых отважных прошиб холодный п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рох был великолепен. Лежа, он достигал в длину двух ростов высокого воина. А удар мощной когтистой лапы мог запросто снести человеку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объявил своим людям, что хочет показать им, как нужно противостоять любому врагу - пусть даже и могучему, и грозному, и признанному заведомо сильнее. По его приказу весь вечер две сотни воинов строили подобие цирковой арены, хотя им, дикарям, неведомо было, что это такое. Они огородили кольями круглую площадку в три прыжка урроха в поперечнике и вырыли вокруг ров. Еще сотня непрерывно носила охапки сухих веток и дрова и заполняла ими ров до серед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как раз достигли края леса и разбили основной лагерь недалеко от деревьев. В лесу протекал ручей, в котором пыльные и уставшие от долгого пути воины смогли искупаться и вдоволь напоить ко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не доверял никому своего черного дьявольского коня. Да и вряд ли бы нашелся безумец, решившийся по доброй воле подойти к этому исчадию злых духов. Неукротимое желтоглазое животное, могучее и выносливое настолько, что способно было носить на своей широкой спине громаду мускулов вождя, могло искусать или серьезно покалечить того, кто не пришелся бы ему по нраву. А по нраву ему был только его господин, на зов которого он бежал резво и послушно, как хорошо вышколенный слуга. Его не нужно было привязывать, чтобы он не убежал в степь, его не нужно было успокаивать и оглаживать даже тогда, когда все остальные кони поднимали переполох, напуганные ночным ревом хищника или еще какой-нибудь напастью. Даже рвущийся прочь из своих пут уррох не пугал этого свирепого коня. Он только прядал ушами да становился на дыбы, грозя зверю своими острыми копы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учил своих воинов, что и их верховые животные должны быть столь же послушны, ибо жизнь воина в битве во многом зависит от его умения управиться с ко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ебуйте от них послушания, - рычал он, - карайте жестоко и поощряйте так, чтобы запомнили. Любите своего коня пуще своей женщины, ибо женщин вы добудете во множестве, а коня нужно укротить, выучить и заставить понимать себя с полу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енщину тоже, - хмыкнул Ай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 согласился Самаэль, - но женщина слабее и по природе своей стремится к подчинению. Коня же ты укрощаешь вопреки его с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ему доложили, что все приказания исполнены и все приготовлено, как он и велел. Вождь оживился и даже позволил себе оскалить в улыбке свои острые белоснежные зу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кажу вам, как нужно сраж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его повелению урроха бросили на огражденную площадку, предварительно разрезав на нем сети, но не снимая их. Зверь, почувствовав, что путы его ослабли, стал рваться из них с утроенной силой и вскоре должен был освободиться. Тогда и урмай-гохон прыгнул на импровизированную арену. Как только он оказался внутри частокола, дрова во рву подожгли, окружив двух страшных противников стеной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рох встал, подрагивая всеми мышцами, разминая их, готовясь к борьбе. Самаэль стоял напротив него. Ноги его были слегка согнуты в коленях, руки разведены в стороны. Глаза его сверкали, и весь он, освещенный алыми отблесками пламени, казался своим воинам воплощением грозного Ишбаала. Потому что только сама Смерть в их представлении могла быть такой неукротимой, неостановимой и могуч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рох был великолепен - гигантская кошка, покрытая косматой шкурой, толстой и грубой, которую не мог проткнуть каменный наконечник, монолит из мускулов, когтей, клыков и ненависти ко всему, что двигается и дышит. Он был создан для того, чтобы уничтожать, раздирать на части, а затем пожирать. И другого не представлял. Еще он не представлял себе, что кто-нибудь откажется уступить ему дорогу, - в степи никто не смел попадаться ему на глаза. Изредка уррох забредал в леса и поднимался невысоко в горы - с его когтями лазить по камням было неудобно. Но даже горные медведи, ревностно охраняющие свою территорию от чужаков, никогда не смели выйти против него в открытом бою. Разве что попадался какой-нибудь глупый зверь, что не сумел должным образом спрятаться, и тогда уррох жадно поедал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сматый свирепый хищник не нападал только на ящеров, но ящеры предпочитали болотистые местности и с уррохами территории не делили. Никто не оспаривал прав этих зверей на власть над всеми и уж подавно - над жалкими и слабыми людьми, которые составляли чуть ли не половину рациона грозных кошек. Еще эти монстры не сражались друг с другом. Земля была достаточно велика, чтобы прокормить их всех. И поэтому они не знали, что такое клыки и зубы разъяренного урро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лобно хлеща себя хвостом, издавая низкое рычание, больше похожее на клокотание водопада, хищник стал приближаться к человеку, желая разорвать его на клочки, отомстить за пленение, за позор пребывания в сетях, утолить неистовый голод и ненависть к жалким двуногим. Но зверь медлил нападать: что-то странное чудилось ему в неподвижном противнике, как если бы он учуял в нем своего собрата, непонятным образом принявшего облик извечного врага. Слишком серьезной силой пахло от человека, и уррох был несколько растерян. Еще его раздражал свет костров. Он, как и все звери, не любил огня и не подходил к нему слишком близко, а сейчас, окруженный стеной пламени, он не видел другого способа выбраться из этого неуютного места, кроме как уничтожить человека и попытаться перепрыгнуть через ревущую алую стену. Уррох знал: эти красные, теплые на расстоянии языки могут пребольно кус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он решился. Пружинисто изогнулось огромное тело, сократились и напряглись мышцы, и на пределе этого напряжения, словно брошенный могучей рукой камень, уррох взвился в воздух и стрелой понесся к спокойно стоящему на месте челов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находившиеся за кругом, шумно выдохнули. Они часто бывали на охоте, иногда встречались и с опасными хищниками и знали, что сейчас должно произойти. Как бы силен ни был человек, он не выдержит огромной массы зверя, усиленной к тому же прыжком. Приняв на себя удар падающего тела, Самаэль будет непременно сбит с ног, а потом острые когти располосуют его, прикончив в считанные секунды. Но воины просчит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считался и уррох, пролетевший мимо двуногого врага. Тот только на полшага отступил, а зверь уже не успел изменить направление движения, потому что было слишком поздно. Человек шевельнулся лишь в последний миг, когда несколько сантиметров отделяло его от удара передними вытянутыми лапами. Стремительно обернувшись, урмай-гохон поймал урроха за хвост и что было силы дернул на себя. И огромный хищник тяжело рухнул на землю, цепляясь в нее выпущенными кинжальными когтями. Это была еще одна доля секунды, которую Самаэль использовал с выгодой для себя. Не отпуская хвоста зверя, он вспрыгнул ему на спину обеими ногами. И изо всей силы ударил ими, метя в крестец. Громоподобный рык потряс темноту ночи, пламя огня заколебалось как от порыва ветра. Зверь попытался было вскочить, но не смог и бессильно зарычал, извиваясь и переворачиваясь на спину: Самаэль сломал ему хребет, и задние лапы - мощное и страшное оружие - больше не слушались урро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тогда зрители поняли, что урмай-гохон не промахнулся, а специально попал по единственному уязвимому месту на хребте зверя. Потому что сломать урроху спину было практически невозможно - позвоночник был надежно защищен плитами каменных мускулов. Теперь искалеченный зверь, роняя с оскаленных клыков пену, в бешенстве пытался дотянуться до врага передней частью туловища. Задние лапы и хвост бессильным и неподвижным придатком волочились за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ощадка была невелика. Самаэль легко уворачивался от урроха, оставаясь тем не менее в пределах его досягаемости. Наконец он изогнулся и нанес сокрушительный удар кулаком по теменной кости хищника. Тот рявкнул и на несколько секунд потерял ориентацию. Урмай-гохон выкрикнул что-то, выхватил из земли заостренный кол и одним движением пригвоздил зверя к месту. Было слышно, как трещат ребра и кости, как рвется шкура. Темная кровь хлынула горячим потоком, омыв ноги победителя, и мгновенно впиталась в высушенную землю. Узкий ручеек ее достиг края площадки, и она зашипела, испаряясь от соприкосновения с раскаленными углями. Дрова во многих местах успели прогореть, и теперь костер постепенно умирал - только красные отблески вспыхивали во тьме н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далось тихое ворчание - уррох несколько раз широко открыл и закрыл пасть. Его нёбо стало практически белым от потери крови. Зверь еще раз распахнул свой кошмарный зев, блестя клыками длиною в ладонь, да так и остался лежать - он умер, не успев даже оцарапать своего побед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лько тогда ночь взорвалась торжествующими воплями и криками Воины приветствовали своего вождя, признавая его право подняться над ними еще выше, нежели он был до сих п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щными, как клещи, пальцами Самаэль выдернул из пасти урроха два верхних клыка. Им предстояло украсить его ожерел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а следующий день отряд миновал, лес и стал подниматься по склону горы, подбираясь к пещере Ишба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лжен предупредить вас, что мой отец Ишбаал не делает подарков недостойным, - оповестил Самаэль своих гохонов, когда огромная пасть пещеры возникла прямо перед ними. - Он всегда проверяет и меня, и моих подданных, чтобы знать, сумеем ли мы верно распорядиться его сокровищами. Мы должны оставаться смелыми, разумными и спокойными. Тогда он будет доволен своими дет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за испытания нас ждут? - спросил Архан, гохон детей Вол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что в великой мудрости своей пошлет нам Ишбаал, - ответил ему Самаэль, - но неудачника ждет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побледнел. Он был молод, и постоянное ожидание смерти пугало его. Ему хотелось жить. Он преклонялся перед урмай-гохоном, мечтал стать столь же могущественным и стойким, но ему не хватало для этого жестокости и свирепости. Архан был мечтателем. И тем не менее Самаэль всячески выделял его среди прочих - он увидел в нем талант полковод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го два десятка самых сильных и самых храбрых воинов возьму я с собой, - продолжал урмай-гохон. - Остальные должны будут ждать снаружи, готовые в любую минуту выполнить любое распоря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прикажет божественный, - склонился перед ним гохон Хоу-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веряем себя мудрости сына Ишбаала, - молвил Ай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льные молчали, не смея лишний раз беспокоить словами грозного владыку. И однако, он не был к ним свиреп. Удерживая своих людей в повиновении железной рукой, он заботился о них и не губил их прихоти ради, как делали вожди племен в период разобщения. Воины урмай-гохона чувствовали себя гораздо сильнее и защищенное, чем прежде. Они знали, что Самаэль будет карать их только за нарушение установленных законов, - а следовать этим законам не составляло большого труда. До сих пор это только шло им на поль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Самаэля за смехотворно короткий срок перестали ощущать себя дикарями. Люди городов не казались им теперь высшими существами, а жизнь в шатрах не удовлетворяла их. Те картины, которые рисовал им урмай-гохон, с каждым днем казались все более привлекательными и заманчивыми. Шум сражения становился все долгожданнее, а война за власть над обширными землями все желаннее. Недавние варвары увидели, как силен и умел может быть воин, и им хотелось быть если и не такими же, то хоть немного похожими на своего непобедимого и мудрого вождя. То, что он на их глазах уничтожил самого свирепого хищника, было удивительно. Но те речи, которые он вел, казались им гораздо большим проявлением его божественной сути. Служить ему хотели все. Идти в пещеру тоже стремились все воины Самаэ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тбирал их тщательно и придирчиво. Наконец перед ним выстроился отряд из двадцати человек - высоких, сильных, молодых и смышленых. Они все с обожанием смотрели на него и были готовы отдать за него свои жизни. Сын Ишбаала перестал быть для них человеком, а стал высшим существом, служение которому было целью жизни многих и многих воинов. То, что он им за это пообещал, было непредставимо и не укладывалось в их головах, но от этого становилось только желан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ещере было сыро и темно. Капала со сводов вода, и звук падающих капель гулко разносился на большое расстояние. Трепещущие тени улетали в темноту, бросая своих растерянных хозяев на произвол судьбы. Факелы едва освещали путь - их пламя колебалось из стороны в сторону, как если бы огонь в сомнении пожимал плечами. Тянуло сквозня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залось, здесь нет и не может быть жизни. Но тем не менее пещера была заполнена до краев чьим-то присутствием. Люди шли цепочкой, друг за другом, держа наготове оружие, внутренне напряженные и сосредоточенные. Самаэль шагал впереди всех размашистым, уверенным шагом, и воины видели отблески огня на блестящей его коже, горевшей красным в этом освещ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круг что-то шелестело, шуршало, шептало и наполняло пещеру холодным прерывистым дыха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впереди раздался громкий звук льющейся воды, как если бы горный ручей с шумом нес свои воды в недрах этой горы. Так оно и было - отряд вышел к небольшому подземному источнику. Вода в нем оказалась чистой, прозрачной и удивительно холодной. Пить никто не стал, не зная, какие сюрпризы их ждут. Источник вытекал из каменной стены пещеры, в которой обнаружилось отверстие высотой в рост обычного человека. Урмай-гохону оно достигало груди, но зато было достаточно широким, чтобы даже этот гигант смог в него протиснуться. Другой дороги видно не было. Куда бы люди ни глянули, повсюду их взгляд упирался в черный и серый кам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акелы трещали и ча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льше я пойду один, - сказа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это были первые слова, произнесенные вслух с тех пор, как люди зашли в пещеру. Все непроизвольно вздрогну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будете ждать меня здесь. Если я не вернусь после того, как прогорят подряд три факела, уходите отсюда, ступайте домой и живите как хотите. Но горе вам, если вы уйдете отсюда хоть на миг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удем ждать тебя, повелитель, - сказал 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не без труда преодолел тесный для него проход, царапая плечи и руки. К тому же он был вынужден идти согнувшись. Вода доходила ему до ко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гант был вооружен только длинным ножом. На нем были кожаные плетеные штаны, которые с успехом могли заменить крепкие доспехи, высокие, по колено, сапоги и широкий пояс с металлическими пластинами, защищавший живот. Руки от запястья до локтя закрывали кожаные браслеты в металлических заклепках. Этому его наряду дивился весь народ танну-ула, привыкший ходить в одежде из шку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впереди забрезжил слабый свет. Самаэль сделал еще несколько шагов и выбрался на открытое пространство. Это была небольшая пещера, в которой повсюду громоздились кучи золотых самородков, старинных монет, драгоценного оружия, украшений и посуды. Все это великолепие сияло и мерцало. Из противоположной стены пещеры бил прозрачный источник, и огромное количество сокровищ лежало прямо в воде. Монеты и украшения звенели под ногами урмай-гохона. Он остановился, оглядыв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таки пришел, - раздался негромки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шел, как обещал, - ответил Самаэль, кладя руку на рукоять н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или кто-то другой. Сюда приходят довольно часто, если учесть, как труден путь и какова расплата за свою самонадеянность. Но с тех пор как на этой планете появились люди, мне не скучно. Говори, что нужно тебе? Нет! Постой, не говори. Я сам угадаю. Тебе нужно зол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лько, - сказа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видел того, кто беседовал с ним, но и не пытался его искать глазами, понимая, что таинственный собеседник появится, когда сам того пожелает. Ему были известны условия иг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тебе нужны еще меч и ве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это то, что называют сокровищами Джаганнатхи, то я пришел за ними. Если нет - оставь их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так оставлю их себе, только убью тебя перед этим. Вот, приглядись повнимате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ю показалось, или свет на самом деле вспыхнул чуть поярче, но он смог разглядеть в его сиянии множество человеческих и не совсем человеческих черепов, которые иногда целиком, иногда частями высовывались из-под нагромождений драгоценнос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ы первый, не ты последний. Я для того и существую, чтобы принимать таких посетителей, - мурлыкал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вонко журчала вода в источни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тебе рассказал о моей пещере? - спросил невидим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важно, - ответил гигант. - Выходи, я готов сразиться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ты, глупый! Кто же станет с тобой сражаться? Для чего? Бери все, за чем ты пришел. Я не стану мешать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слегка растерялся. Он был готов к бою с духом или демоном, охраняющим драгоценности пещеры Ишбаала, но он не знал, как поступить в подобном случае. Впрочем, колебался урмай-гохон недолго. Он сам себе отмерил на эту задачу не слишком много времени. Равнодушно перешагнув через груды драгоценных камней и золотых украшений, он подобрал с поверхности какой-то тяжелый жезл и стал им помогать себе. Он разгребал кучи монет, выворачивал тяжелые ларцы, которые чудом сохранились, погребенные в дальних углах пещеры. Он нетерпеливо разбрасывал сотни мерцающих перстней, каждый из которых стоил столько же, сколько небольшой замок в западных королевствах. Голос безмолвств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торопился. Он понимал, что что-то делает не так, но не мог представить себе, как поступить иначе. Он даже толком не знал, что ищет. Ему начинало казаться, что он уйдет отсюда ни с чем, прихватив лишь немного ненужного ему золота, и эта мысль угнетала его. Тогда зачем он вел за собой отряд, приготовившись к кровавой схватке, зачем шел сюда один, рассчитывая на бой с неведомым стражем, охраняющим клад? И тут невидимка снова за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е нужны мои сокрови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ычно все, кто приходил сюда за чем-то одним, забывали обо всем на свете, набивая карманы и пазуху моими драгоценностями и золотом. Я убивал их из презрения, из брезгливости и обиды, что эти жалкие люди осмелились нарушить мой покой. Но ты совсем другой. Давай поговор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же би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т вопрос мы всегда сумеем решить. Лучше побеседуй со мной. Может, это окажется полезным и для тебя, кто зн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 согласился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утреннее чутье, инстинкт хищника, который не раз выручал его в схватках с дикими зверями, давая возможность предугадать следующее движение врага, подсказывали ему сейчас, что опасаться нечего. Невидимка, охранявший золото и драгоценности, не был для него врагом, по крайней мере в эту минуту. Урмай-гохон выбрал сухое место и сел, подобрав под себя ноги. Даже так он выглядел огромной скалой, глыбой, обломком горы. Невидимка присвист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гие тысячи лет я сижу здесь и видел достаточно храбрых и сильных воинов, да другие сюда и не доходят. Но ты настоящий великан. Кто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ткуда ты узнал о моей пеще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затих. Потом снова зазвучал под каменными сво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лжешь и не грубишь. Ты действительно не знаешь - как это стра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самому странно, - откликнулся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ты не берешь зол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есполезный груз. Оно мне не нужно. Но не стану тебе лгать - я собирался забрать его в самом конце, чтобы заплатить людям города за полезные вещи из железа и стали. Если нужно, я стану сражаться с тобой за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ри сколько хочешь, - беспечно откликнулся невидимка. - Ты мне интересен, а золото мне надоело за эти тысячи лет. Послушай, расскажи мне о себе, хоть что-то ты должен пом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впервые за многие годы почувствовал желание поделиться своими воспоминаниями. Наедине с самим собой он не стремился к ним возвращаться - слишком уж все было загадочно и непри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себя с того момента, как очнулся в степи. Я ехал верхом на черном коне. Упряжь у него была не такая, как у дикарей и варваров, а настоящая и очень богатая. Я точно знаю, что не имею отношения к племенам, жившим в степи, но кто были мои родители, где мои родичи и мое племя, я не знаю. У меня не было никакого оружия, а одет я был так, как сейчас. У меня были такие же длинные волосы - я их редко подстригаю с тех пор, а на шее висел золотой аму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он? - жадно спросил невидим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чез. На следующую ночь после того, как я очнулся от забыт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ая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она такой не кажется. Я знал, что меня зовут Самаэль, я был уверен в своих силах, но ничего не понимал. Я просто ехал, доверившись своему скакуну, и он привез меня в какой-то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это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казалось, что в Джерал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произошло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 мне просто немного повезло. Конь привез меня к зданию, из которого очень вкусно пахло. А в седельной суме я нашел мешочек с золотыми монетами - то есть это теперь я знаю, что то были золотые монеты. А тогда я просто нашел желтые кружки. Из дома выскочил человек, который принял меня за чуж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он не ошиб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нет. Он увидел у меня в руках кружок, который я как раз разглядывал, и стал жестами приглашать меня внутрь. Коня моего увели отдыхать, а я попал в харчевню. Там меня накормили за один золотой кружок, дали помещение для сна и кувшин вина. И еще высыпали мне в ладонь пригоршню серебряных кружков поме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вз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ыла страшная н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пони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ыпил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 ты у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ут узнавать, глупый? Если тебе дали кувшин вина, то, когда ты захотел пить, а я уверен, что это случилось очень скоро, ты опрокинул его себе в глотку. И твой разум взбунтовался. Это называется опьян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как это называется. Но мне объяснили, что я не просто был пьян. Я разгромил почти всю харчевню. Мне пришлось отдать пригоршню монет из мешочка, чтобы утихомирить хозя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дь тебя смущает не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Я уже говорил тебе, как отношусь к золоту. Дело в том, что кто-то пытался дозваться до меня той ночью. Мне был неприятен его голос. Кто-то пытался проникнуть в мою голову, я отбивался от целой своры странных, бестелесных существ... А потом появился некто иной и напомнил мне совсем немного, но достаточно чтобы я двинулся в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тебе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т мир, - просто ответи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т мир нужен не только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добуду его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довольно часто слышал. Только редко что-то такие мечты сбыв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меч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ты вспомн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знал, что мне нужно двигаться на север, где живут дикие племена. Изучить их нравы и быт и стать их вождем. Я узнал об этой пещере и о том сокровище, которое в ней хранится. А больше мне ничего и не нужно. Я создам армию из народа танну-ула, куплю для нее оружие в Сихеме и Бали, а затем завоюю восток. Тогда армия моя увеличится за счет солдат покоренных мною государств и я смогу двинуться к крайним пределам этого континента. А затем я пересеку море и завоюю Им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 восхитился голос. - Об Имане ты пом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я ведь родился там... - машинально ответил великан и сам поразился тому ответу, который так легко и просто слетел у него с язы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ересно, что еще о своей судьбе он узнает, беседуя с духом этой пещ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ты даешь, - растерянно отозвался невидимка. - А как же ты очутился на Варде, в Джерал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ешь, я не могу отдать тебе без боя сокровище Джаганнатхи, ты ведь даже не представляешь, что это та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е хочу представлять, оно мне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Самаэль. Я поставлен здесь, чтобы беречь его от искателей приключений. А ты таким и являешься. Хотя внутри ты странный какой-то, я не вижу тебя. Но ты мне нравишься. Уходи отсюда, бери с собой золото - его здесь много, мои хозяева не обеднеют. Да оно им и даром не нужно. Это они по привычке его здесь спрятали. Вот, возьмешь его и воюй себе на здоровье. Только не лезь туда, куда не следует, и не берись за то, в чем не смысл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то, за чем я при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упрямец! Ты хоть понимаешь, кто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честно ответил урмай-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емон Мэлор, приставленный охранять именно сокровище Джаганнатхи - меч и венец. Они губят любую живую душу, которая ими владеет. Вообще все, что относится к Джаганнатхе, обладает смертоносным воздейств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кто такой? - спроси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арая история, а у тебя не слишком много времени. Лучше бери, сколько сможешь унести, и я пожелаю тебе уда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я скажу тебе секрет. Меч Джаганнатхи и его венец - это всего лишь символы. Но символы Зла. И они сами выбирают себе хозяина - понимаешь? Если ты им не понравишься, то мне и трудиться не придется. Большую часть тех, кто здесь лежит, уничтожили они, а не я. Пон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они? - спроси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ебя предупредил, - сказал невидимка, как показалось урмай-гохону, с оттенком печали. - В кои-то веки появляется не идиот и не мерзавец, и тот чокнутый. Ну, прощай. Вон твоя игрушка - в дальнем уг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гант посмотрел по сторонам. Справа от него на огромной куче золотых монет действительно лежал меч в узорчатых ножнах. Он был огромен и прекрасен, и Самаэль удивился, как это он прежде не обратил внимания на такое великолепное оружие. Судя по величине клинка, Джаганнатха не уступал ему ни ростом, ни силой. Кто же это бы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переступил через золотые кувшины и пару ларей и подошел к мечу вплотную. Протянул руку, крепко взялся за рукоять, и ему понравилось, как она легла в ладонь, - оружие было сделано точно по ней. Самаэль поднял меч и вытащил его из ножен, чтобы рассмотреть лез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линок вывернулся из его руки, как если бы это было живое существо. Голубой змеей пронесся в воздухе и, звеня и трепеща от негодования, попытался нанести удар человеку. Самаэль отшатнулся. Он был потрясен и неприятно удивлен - он не представлял себе, что оружие может обладать собственной волей. Он не представлял, что меч может захотеть сам убить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остановить клинок уже не представлялось возможным. Он со свистом рассек воздух в двух сантиметрах от виска гиганта, развернулся и бросился в новую ата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амаэль уже был к этому готов. Он поступил со взбесившимся клинком так же, как и с разъяренным уррохом. Стоя спокойно до последнего, он уклонился от мощного удара и ухватил оружие за рукоять в ту долю секунды, когда оно неподвижно висело перед тем, как разверну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показалось, что он оседлал дикого жеребца, еще не чувствовавшего узды и не ходившего под седлом. Его швыряло из стороны в сторону, приподнимало в воздух и бросало оземь. Он только старался удержать меч на вытянутых руках, чтобы, падая, не напороться на клинок, который предусмотрительно подставлял себя острием к его груди. Когда в очередной раз человек избежал неминуемой, казалось бы, гибели, клинок отвратительно завизжал. Он звенел и визжал на такой высокой ноте, что у Самаэля заныли зубы. Но он не сда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репче ухватив дьявольское создание, он несколько раз плашмя ударил его о ска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ничтожу тебя! - рявкнул гигант так, что эхо понеслось по небольшому пространству подземного зала. Меч задрожал, словно прислуши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ломаю тебя, если ты не станешь служить мне! Эй! - крикнул он, обращаясь к демону. - Мэлор! Как его усми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тишина была ему от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наклонился, положил меч на выступ скальной породы, торчавший из груды мерцающего золота, придавил его ногой. Затем дотянулся до ножен, чувствуя, как рвется из-под его ступни неистовый клинок. Он поднял драгоценные ножны над головой и обратился к оруж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отри, такая судьба постигнет и тебя, преда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бугрились мощные мускулы, и, жалобно простонав, ножны разлетелись на две неравные ч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ч дико вскрикнул под ногой у Самаэля и замер. Урмай-гохон недоверчиво поднял его, изо всех сил сжимая рукоять, чтобы не попасть в хитрую ловушку. Однако, кажется, оружие покорилось. Его лезвие медленно разгоралось синим светом, и на нем стали проступать буквы какой-то надписи. Ничего похожего Самаэль раньше не видел, но страха не испытывал. Другой рукой он взял меч за кончик лезвия и стал его медленно и плавно сгиб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ль оказалась прекрасной - упругой, пружинистой, и Самаэль почувствовал свое оружие изнутри, как если бы оно вдруг заговорило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жно, - сказал меч, - я не стану нарушать наш союз. Я признал тебя, господин мой. Я слишком долго ждал и слишком много раз меня пытались обмануть, чтобы я сразу поверил тому, кто осмелился взять меня в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и, что ты сказал, - пробормота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я, - шепнул меч. - Назови мое имя, и я твой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не знал, о чем идет речь, и не помнил, что у оружия бывают имена. Но кто-то другой внутри него, кто-то, кто жил еще на Имане и всегда обитал в этом беспамятном теле, спокойно отклик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чи, Джахан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госп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хотел было уйти из пещеры, чтобы кликнуть своих воинов переносить золото, но тут клинок беспокойно заворочался у него за поясом, куда он его только что засу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тебе, Джахан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станешь искать Граветту? Но ведь отдельно друг от друга мы мало что знач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чуть было не спросил, что это такое - Граветта, но тут слуха его достиг тонкий и жалобный стон. Он двинулся на звук, пытаясь отыскать предмет, издающий его. Что-то случилось с ним после того, как он победил меч, - не то зрение, не то слух изменились и стали способны улавливать такие колебания воздуха, которые человеку были всегда недоступны. Повинуясь этому новому умению, Самаэль довольно быстро отыскал под грудой чьих-то костей странной формы золотой ве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изумительного вида изделие гениального мастера. Довольно широкий золотой обруч был увенчан с обеих сторон широко распахнутыми перепончатыми крыльями, напоминающими нечто среднее между крыльями нетопыря и дракона. В центре обруча сиял и переливался всеми цветами радуги громадный камень чистейшей воды. Правда, на него Самаэль смотрел более чем равноду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инуясь безотчетному чувству, он надел венец на голову. И тут же разум его буквально затопили голоса, визги, вопли, стоны, звон и грохот - все вперемешку, отчего череп начал немедленно разваливаться на части, а мозги вскипать и бурл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больно! - прохрипел гига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олжен приказать, - подсказал Джаханнам из-за пояса. - Граветта тоже не любит самозванц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сорвал венец с головы и сжал его в мощном кулач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хотел было поговорить с непокорной вещицей, но тут подал голос молчавший до сих пор невидим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первые вижу того, кто может снять Граветту по своей воле, если уж неосмотрительно надел его на себя. Значит, я в тебе ошибся, парень. А жаль. Ты мне и вправду понравился - так нет же, оказался мерзавц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чего? - загрохота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не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правда не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поймешь, - расплывчато пообещал Мэл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здух перед Самаэлем начал сгущаться и уплотняться, собираясь в пределы четко очерченного контура. Постепенно проявились могучие лапы невероятных размеров - даже Самаэль почувствовал себя неуютно, хрупким каким-то и абсолютно беззащитным. Потом вырисовался хвост, гибкий и тонкий, состоящий из отдельных сегментов и с загнутым крюком на конце. Оформилось из клочьев переливающегося тумана сильное и стремительное тело, покрытое броней. Мощные лапы, состоящие из сплошных мускулов, оканчивались острыми копытами, которые имели тусклый металлический блеск. И наконец показалась голова с вытянутым черепом и сильными крокодильими челюстями, увенчанная жестким гребнем, с острыми подвижными ушами и умными проницательными глазами. В лапах существо держало комок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жаль, но тебе придется остаться здесь навсегда, - заявило существо и запустило в Самаэля свой огненный ш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механически выхватил из-за пояса меч и отбил снаряд. К его великому изумлению, клинок нисколько не пострадал, а вот куча монет, на которую отлетел шар, зашипела и растеклась бесформенной золотой луж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элор изо всех сил хлестнул хвостом, и Самаэль почувствовал, как в его левую руку впилось острие хвостового крюка. Он рванулся в сторону, но от этого колючка только сильнее вонзилась в тело. Предплечье моментально онемело, - урмай-гохон с ужасом подумал, что это жало, которое источает 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это яд, - громыхнул Мэлор. В крокодильей пасти мелькнул тройной частокол зуб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бросился на противника и замахнулся на него мечом. Джаханнам сладко запел, предвкушая вкус крови врага, но демон легко уклонился и попытался напасть на человека сзади. Гигант изо всей силы саданул его по морде обручем. Острые концы крыльев рванули плотную кожу и разорвали ее. Демон поднял голову и зарычал - не столько от боли, сколько от яр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шный удар его мощной лапы был нацелен в ничем не защищенную грудь человека, но Самаэль выстоял. Только упал на правое колено, шумно выдохнув воздух. Тут же поднялся и успел подставить под очередной удар руку с мечом. Когти демона полоснули по металлическим заклепкам и соскользнули, не причинив вреда. Урмай-гохон легко подхватил какой-то ларец, окованный металлом, и обрушил его на голову противника. Ларец разлетелся на куски, а Мэлор зарычал еще громче. Морда его потемнела от выступившей к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ъяренный демон бросился к человеку, вытянув перед собой лапы и яростно хлеща хвостом, но Самаэль был к этому готов. Он уклонился от нескольких ударов хвоста и, нырнув под локтем чудовища, вонзил острие меча в плоть дем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элор взвыл, и его вопль слился с яростным воплем меча Джаханнама, который попробовал первой крови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гиганту приходилось несладко. Он чувствовал слабость во всех членах, вызванную, очевидно, действием попавшего в кровь яда. Урмай-гохон понимал, что еще немного, он перестанет контролировать собственную скорость - и Мэлор побе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дин, господин, - раздалось прямо у него в голове. - Господин! Наден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бросил быстрый взгляд вниз. В кулаке его левой руки, которую он почти перестал чувствовать, был по-прежнему зажат обруч с крыльями. Ему стоило огромного труда поднять руку, но он сделал это, продолжая правой отбиваться от наседавшего демона. Он и сам не понял, откуда взялась в нем энергия, - но ожила занемевшая рука, перестала ощущаться усталость, а демон показался мелким и не слишком опасным. Нечеловеческая ярость затопила все уголки сознания урмай-гохона. И из просто опасного противника и могучего воина он превратился в неистового бойца, готового выступить не только против демона, но и против любо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чти плавным движенем он поднял над головой Джаханнам, описал его клинком замысловатое, неизвестное воину Самаэлю движение и вонзил острие меча прямо в горло демона, сразу под длинной крокодильей челюстью. А затем повернул, круша кости и пло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беда в войне за Арнемвенд далась богам этого мира слишком дорогой ценой. В живых остались немногие, но и те, кто выжил, были лишены большей части своего могущества. Боги угасали. Угасали и их знания, умения и власть над миром. А мир оставался брошенным на произвол судьбы, и это положение не давало покоя тем, кто отдал все, его защищ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элор хорошо помнил, как это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явление на Арнемвенде могучего и молодого, сильного и вездесущего Барахоя обрадовало всех. И тех, кто нуждался в защите, и тех, кто уже защитить не мог. Все перешло в руки нового Верховного Владыки. Но прежние боги исполнили свой долг до конца, доведя до завершения то дело, за которое заплатили всем, что им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элор был обычным демоном без каких-либо конкретных обязанностей и не слишком могущественным. В войне с Мелькартом он остался на стороне своих соплеменников, не приняв Зла. То, что ты демон, не всегда означает, что ты черен и пуст внутри. И именно его два великих бога - Ан Дархан Тойон и Джесегей Тойон - сделали исполнителем своей последней воли. Всю силу, все могущество, которое оставалось у них, они передали Мэлору. И оставили его в подземной пещере, в толще скал, охранять проклятые сокровища Джаганнатхи - его меч, венец и драгоценности. А вот талисманы поместили в какое-то другое, неизвестное Мэлору ме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ч и венец принадлежали ближайшему сподвижнику Мелькарта - царю Джаганнатхе, откуда и получили свое имя. Если его господин появился на Арнемвенде из иного, совершенно запредельного пространства, с невероятным упорством пробиваясь сюда по какой-то скрытой от всех смертных причине, то сам Джаганнатха был обычным человеком до того времени, как встретился с воплощенным Злом в лице Мелькарта. Он предоставил ему свой разум и свое тело, превратившись в нелюдскую сущность, жаждавшую власти и могущества. Мелькарт дал ему это, считая такую плату равноценной оказанным услугам. А также он наделил меч и венец своего слуги-человека собственными душой и разумом, а также сообщил им малую толику своей силы, чтобы они во всем помогали своему господину. После его смерти оба эти предмета не были уничтожены, ибо их разрушение могло повлечь за собой высвобождение огромного количества энергии Зла. А обескровленный войной Арнемвенд не был в состоянии противостоять еще и этой напасти. По той же причине не стали уничтожать и талисманы, принадлежавшие остальным слугам Мелькарта. Но все эти предметы были надежно сокрыты от людских глаз, дабы никто в мире не смог поддаться соблазну обладать 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элор знал, что однажды Мелькарт снова попробует проникнуть на Арнемвенд. Знал он и то, что в мире появится наследник грозного царя, который сможет укротить его сокровища и с их помощью попытается завоевать этот мир, исполняя тем самым волю своего незримого господина. И неважно, будет ли этот человек знать о своей миссии или нет. Демон был обязан уничтожить всякого, кто попытается прибрать к рукам вверенные ему предме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ещере побывало с тех незапамятных времен много разного люда. Были среди искателей клада и обычные авантюристы, и грабители, которым было щедро заплачено за эту услугу, и рыцари без страха и упрека, надеявшиеся обратить силу слуг Джаганнатхи на благо миру. Мэлор не щадил никого, понимая, какое зло они могут вывести на свет. Впрочем, ему не так уж и много сил нужно было к этому прилагать. Большинство посетителей были уничтожены самими сокровищами Джаганнатхи. Ни меч ни венец не хотели признавать другого хозяина - клинок рубил на части, венец завладевал разумом и сводил несчастных с ума. На памяти Мэлора только трое или четверо за много тысячелетий сумели совладать с непокорными предметами. И тогда уже за дело принимался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ему приходилось сражаться против объединенных сил воина, меча и венца. Но он всегда побеждал. Ему доставляло удовольствие побеждать в равном бою предметы, отягощенные злой энергией и во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демоном, но демоном эт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ч вошел ему под челюсть, разрывая артерии, сладострастно крича, впервые одолев своего тюремщ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сделал? - прохрипел Мэлор, падая на кол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отягивал к неразумному человеку когтистые лапы, пытаясь предупредить его о грозящей и ему самому, и всему миру опасности.. В человеке не было Зла, он ничего плохого в нем не чувствовал, недаром пытался остеречь. Он не испытывал ненависти к тому, кто его уничтожил, потому что такова была судьба, - и это она столкнула их в тесной полутемной пещере. Но он надеялся, что успеет уговорить Самаэ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смотрел на умирающего демона со смешанным чувством удовлетворенной ненависти, жалости и еще чего-то, пока ему неясного. Он смутно чувствовал, что удовлетворенная ненависть порождена не его душой, а душами меча Джаханнама и венца Граветты. Но он уже начинал воспринимать их как часть самого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вь их, - шептал между тем Мэлор, - ты не понимаешь... Оставь. Возьми золото и ухо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качнулся и упал на спину. Лежа, он смотрел на человека своими печальными мудрыми глазами, столь неуместными у жуткого монстра, которым он являлся в материальн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транная сила заставила Самаэля встать ногой на грудь поверженного противника и произн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й же, что ты умер от руки урмай-гохона Самаэля, сына великого бога Ишбаала, Властителя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трашно вскрикнул Мэлор... Ишбаалом на Имане с давних пор называли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од обрушился от третьего или четвертого удара. А два десятка воинов быстро разобрали завал из камней, .так что теперь в пещеру был открыт свободный проход. Собственно, она стала частью большой пещ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урмай-гохона смотрели на него с обожанием и благоговением: ведь не шутка - убить такое чудовище и получить лишь несколько незначительных ран. По сравнению с этим поединок с уррохом представлялся обычным деянием. И сами собой стали складываться в умах людей легенды о силе и могуществе Самаэля - основанные на фактах и действительных событ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ладыка появился из недр горы с мечом в правой руке и с венцом на высоком челе, осененный крыльями дракона, которые горели золотом по обе стороны его головы, люди молча опустились на колени. Когда же Самаэль смог обрушить каменный свод над журчащим ручьем, пределов их восхищению не было. Молчаливый, как всегда, молчал. И потому, только обнаружив тело стража сокровищ, воины поняли, с кем так долго сражался их вождь. Этого было достаточно, чтобы ореол божественности закрепился за Несущим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чение четырех часов они выносили из пещеры зол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ие украшения были прекрасны, особенно при свете дня. Когда воины, закрывая глаза ладонями от слепящего солнечного света, выбрались на поверхность, отягощенные грузом своей добычи, а следующая сотня отправилась внутрь за сокровищами, люди получили возможность рассмотреть, что же завоевал их повелитель. Сам он тем временем прилег в тени дерева, отослав от себя абсолютно вс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гоценности поразили вчерашних дикарей, оружие привело их в состояние неописуемого восторга. Назначения многих предметов они просто не поняли, но тем ценнее те показались. Однако все прекрасно помнили наказ владыки: золото бесполезно, а то, что на него можно обменять у людей города, необходимо. Великолепные украшения кучами сваливали в мешки, сшитые женщинами из невыделанных шкур, крепко завязывали и грузили на коней. Золото оказалось очень тяжел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недоумевали, отчего урмай-гохон приказал выставить дозоры. Ведь никого вокруг не было. Варвары - прекрасные охотники и следопыты - за версту чуяли чье угодно приближение. И они были уверены в том что только их отряд сейчас расположился у подножия горы. К тому же их было так много, что они не представляли, кто может им угрож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амаэль, лежа в тени дерева, слушал тихий голос меча Джаханн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дин, возможно, что мы выберемся отсюда без боя. Но все говорит за то, что предстоит еще одно испытание. И нужно быть готовым к н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предпочел бы обойтись без испытаний - он все же устал после сражения с Мэлором и не мог разобраться в буре собственных и чужих чувств. Единственное, что он понимал, это то, что не расстанется с чудесными предметами ни за что на св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ики, раздавшиеся снизу, были настолько страшными, что воины побледнели. Они и представить себе не могли, что за опасность заставила сотню сильных мужчин кричать, как кричат слабые женщины и несмышленые дети. Но когда они повернулись в ту сторону, куда падала тень от горы, кровь заледенела в их жилах и они сами ощутили жуткое желание закричать - к ним приближалась арм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это не была армия людей, с которыми они без страха и колебаний сразились бы во славу Ишбаала и его могучего сына. Перед ними на выбеленных временем и ветрами скелетах коней сидели одетые в остатки доспехов и обрывки одежды скелеты бывших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пые черепа скалились мертвыми улыбками. А у многих челюстей и зубов вообще не было. У кого не хватало суставов ног, у кого не было рук. Кто-то из мертвецов держал свою отрубленную голову в руках, но все они двигались и - хоть неприменимо слово "жили" к неживущим - жили своей собственной, неподвластной людскому разумению жизн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зглавлял это многочисленное жуткое воинство скелет верхом на огромных останках коня, при жизни бывшего явным великаном. Да и сам предводитель не уступал в размерах урмай-гохону, если, конечно, с того содрать лишнее мясо. Военачальник мертвой армии был вооружен длинным копьем, на голове у него был рогатый шлем, из-под которого злобно щерился белый череп. В пустых глазницах искрами вспыхивал адский огонь. На плечи скелета были небрежно накинуты остатки драгоценного плаща. Он понукал своего скакуна и потрясал копьем, вызывая противника на би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воздухе носились странные звуки - нечто среднее между воем и гудением, от которого ныли зубы и кровь леденела в жил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ие воины Самаэля попадали на землю, закрыв голову руками. Варвары боятся мертвых пуще всего. Они поняли, что потревожили сокровища умерших и теперь армия скелетов собирается отстаивать свое добро. А как убить того, кто уже лишен жизни? Люди не видели способов побе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ередний фланг выехал скелет с рогом в одной руке и кривым мечом в другой. Он запрокинул назад голову на торчащих и поломанных шейных позвонках и затрубил атаку. Повинуясь этому сигналу, мертвая армия стала выстраиваться в боевые порядки. Самаэль вопреки собственной воле залюбовался тем, как ловко и слаженно они действуют, как скупы и продуманны движения каждого солдата, как разумно и быстро управляются со своими частями офиц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реди каждого отряда мертвецов встал скелет с высоко поднятым штандартом или знаменем. Жалкие обрывки тканей и тусклые металлические бляшки свисали с полусгнивших древков, но, несмотря на это, знаменосцы выглядели грозными и величественными. И вся армия была исполнена достоинства и мужества, чего нельзя было сказать о сгрудившихся в тесную кучу, смертельно испуганных, потерявших способность соображать людях урмай-гох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устал и был разбит недавним поединком с демоном. Он чувствовал онемение в левой руке и слегка хромал. Ему не хотелось двигаться, но он понимал, что от его поведения сейчас зависит не только исход этого сражения, но и судьба не существующего еще государства танну-ула, верховным правителем которого он собирался стать в недалеком будущем. Великан не боялся, он не просто не боялся, но еще и не мог уразуметь, отчего так страшно его воинам. В этот миг он презирал их со всей силой, на которую только был способен. Даже их кони боятся, а черный скакун злобно скалится навстречу скелетам приближающейся армии и не проявляет никаких признаков этой постыдной слаб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подошел к своему коню, поставил ногу в стремя и легко взлетел в седло - никто не должен знать, как он на самом деле себя чувствует. Затем надел на голову венец Граветту и высоко поднял над головой меч. Самаэль был готов к сраж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дводитель скелетов - воин в - рогатом шлеме - сразу понял, чего хочет от него человек. Трудно сказать, какие мысли посетили его пустой череп, но, очевидно, недвусмысленное предложение смуглого великана чем-то подошло и ему. Не то он видел, что только один человек сможет организовать сопротивление отряда всадников, боязливо жмущихся сейчас к каменному боку горы. Не то ему хотелось устрашить их еще больше - если такое вообще было возможно. А может, просто тряхнуть стариной? Кто знает... Одно несомненно: предводитель мертвой армии махнул рукой, и вперед выступил герольд, протрубивший три раза в свой полусгнивший рог. Он оповещал всех о предстоящем поедин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е дело: варвары никогда в таких сражениях не участвовали. Их битвы наиболее точно можно было назвать свалками или драками, где каждый махал руками в меру своих сил, не оглядываясь на товарищей. Победителями в таких войнах становились случайно или из-за существенного численного перевеса. Но все равно полуобразованные еще солдаты урмай-гохона понимали язык рогов, знамен, барабанов... Им не нужно было объяснять, что могучий сын Ишбаала вызвал на смертельный бой предводителя вражеской армии, чтобы принести смерть ему - умершему в незапамятные времена. Умершему, но не успокоившемуся. И значит ли это, что Молчаливый способен даровать вечный по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банщики мертвой армии неистово били в свои барабанчики. Правда, многие инструменты были безвозвратно уничтожены безжалостным временем, но стук костей непрерывно движущихся рук заменял их звучание. Грозный рокот постепенно приближ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и Хоу-и пересилили себя и подъехали к своему вождю. Кони их норовили сорваться с места и нестись куда глаза глядят, поэтому им приходилось изо всех сил натягивать волосяные веревки, служившие уздой, и ставить своих непокорных скакунов на дыбы. Те ржали, внося еще большую сумятицу в ряды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ь нам пойти с тобой! - попросил 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 изогнул бровь урмай-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грозен и прекрасен. Крылатый венец преломлял дневной свет диковинным образом, бросая отблеск золота на глаза и губы своего господина, придавая ему совершенно неземной вид. Меч Джаханнам нетерпеливо выл в ожидании предстоящей схватки. Вот он-то и мог отнять жизнь даже у скелета, потому что и та малость, что еще теплилась во враге, была ему жизненно необходима. За тысячелетия, проведенные в пещере, где смерть и то была редкой гостьей, Джаханнам изголодался. Громадный варвар, мускулистый великан, который укротил его, был истинным сыном Ишбаала, хотя и не подозревал об этом сам. Ему предстоит пройти еще очень долгий путь, а Джаханнам и Граветта помогут ему преодолеть все препятствия, но для начала их надо вдоволь напоить кровью и накормить чужими жизн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е хотим стоять в стороне, - подтвердил гохон Хоу-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апомню это, - сказал Самаэль. - Но теперь езжайте назад, успокойте людей. И скажите им, что я сам оторву трусливые уши тому, кто услышит что-либо страшное в звуке рога или грохоте барабанов, и сам вырву те трусливые глаза, которые сейчас видят то, что их пуг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хранит тебя твой отец! - сказал Архан, поворачивая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коротко взглянул ему вслед, - дорого бы он дал, чтобы знать, кто же на самом деле является его от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е зрелище может предстать глазам всякого, кто в этот день странствовал на самом севере Варда, в Предгорьях Онодон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ысяча всадников, одетых как северные варвары, растерянно жмутся к скалам. Кони их напуганы и издают тревожное громкое ржание, да и сами люди заметно нервничают и шарахаются от любой т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ереет. Закатное солнце устало валится по другую сторону хребта, окрашивая небо в невыносимо алые и пурпурные оттенки. Красными каплями горят верхушки деревьев, красно-черные птицы мечутся в воспаленном небе, которое разглядывает землю уставшими, налитыми кровью глазами. И несутся по нему с невероятной скоростью обл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широкая полоса леса, спускающаяся с горы, обрывается как-то сразу, четкой и ровной линией, за ней начинается степь. И в степи выстроилось второе войско. В отличие от сбившихся в кучу, смешавшихся, толкающихся варваров, эта небольшая армия отлично организована. Возможно, числом она и уступает людской, но зато порядка в ней значительно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зными рядами стоят рыцари-скелеты, кости которых солнце по своей прихоти тоже замазало кровью. Остатки панцирей и лат, обрубки плюмажей, полуистлевшие плащи, заржавевшее оружие, полусгнившие знамена... Жалкое и безнадежное зрел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люди так явно не дум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жду двумя армиями осталось пустое пространство, никем не занятое. Вот на него и съезжаются с двух сторон два примечательных всадника - даже нельзя сказать, кто из них больше бросается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 явно человек, громадная гора мускулов и мышц. Он по пояс обнажен, но зато на голове у него полыхает, разбрызгивая снопы алых и золотых всполохов, невероятной работы венец. И, окрашенный закатным солнцем, горит в нем кровавым пламенем глаз драгоценного камня. В правой руке гигант сжимает длинный прямой меч, который (или это только чудится в воздухе, застывшем от напряжения) протяжно кричит, требуя крови, жизни, соприкосновения с другой сталью. Гигант сидит верхом на злобной черной твари. Исполинский конь - а только такой и в состоянии вынести на своей спине великана - скалит ослепительно белые зубы, роет землю копытами и шумно фыркает. При этом видно, как из ноздрей у него валит п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тепи становится холодно, как только опускается сол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тивником человека является мертвец. Выбеленный временем скелет в богато украшенных доспехах. Он столь же огромен и могуч, и скелет его коня не уступает размерами коню человека. Рыцарь вооружен длинным копьем и шипастой булавой, череп его венчает рогатый шлем со стальным плетеным забралом, за которым злобно глядят на врага мертвые провалы глазниц. Обрывки плаща крыльями нетопыря развеваются за его плечами. Он выставляет свое копье как жало и понукает мертвого скак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итва начин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е это сражение, в котором человеческая воля практически ничего не значит. Один из поединщиков давно уже не человек, и из могилы его поднял приказ властителя не этого мира. В давние времена он продал душу и теперь не волен распоряжаться даже собственной смертью. Живой ли, мертвый ли - он раб... Это заставляет его ненавидеть всех не-рабов, а рабов и пуще того, потому что они явно показывают ему его собственное положение. И тех и других он с наслаждением уничтожал еще при жизни и не видит причин, по которым после его смерти что-либо должно было измен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его враге смешаны два начала: с одной стороны, это абсолютно свободный человек, действующий по своей воле, который не только никогда не был рабом, но и не может им стать по своей неукротимой природе. Он похож на ставшего нынче редким хищника - урроха, который плену предпочитает смерть. Но с другой стороны, железная рука незримого господина направляет это свободное существо, и воин-мертвец чувствует недоумение - как же так? Впрочем, он недолго задается этим неразрешимым вопросом: его дело - уничтожить человека, а затем повести свою армию в бой и стереть с лица земли жалких и нахальных смертных, попытавшихся нарушить покой сокровищ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мон Мэлор очень бы смеялся, если бы узнал, что вверенные ему сокровища охраняет не только он - слуга победивших богов, но и армия мертвецов - слуг побежден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 великана шпорят своих коней. Они летят навстречу друг другу: один - выставив впереди копье с широким листовидным наконечником, второй - размахивая мечом. Самаэль не отдает себе отчета в том, как легко и умело управляется он с тяжелым и длинным клинком. Он не знает и не помнит, сражался ли когда-нибудь подобным оружием, но все его существо наполняется ликованием в предвкушении поединка. Вот чего не хватало ему! Вот о чем он так тосковал: ведь те побоища, которые он устраивал с беспомощными, жалкими дикарями, не к лицу истинному рыцарю. Самаэль ощущает себя в своей стихии, и ему этого достаточно... Пока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аги сталкиваются со звоном и грохотом, и этому звуку вторят вопли рога и рокот барабанов. Люди с ужасом смотрят на своего предводителя, не устрашившегося мертвой армии, и постепенно боевой дух овладевает ими. Они выравниваются и с интересом следят за поединком. Архан, Хоу-и и Айон пытаются привести их в относительный порядок, выстроить рядами и приободрить перед возможным сраж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сражается увлеченно и восторженно, как мальчишка, которому наконец доверили настоящее взрослое оружие. Он ликует, и ликует его меч, и ликует венец, распростерший над его головой драконьи крылья. Если бы у скелета были глаза, то они бы сейчас выражали предельное отчая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ртвец понимает, что ему не одолеть человека. И хочет понять, может ли человек одолеть его. С одной стороны, он приставлен охранять сокровища Джаганнатхи, но ни его владыки, ни хозяина меча и венца нет на этой планете столько тысячелетий, что даже самая память о них осталась только благодаря избранным. Жалкие обрывки подлинных историй, предположения и намеки - вот все, чем владеют сейчас нынешние правители Арнемвенда. Их знания подобны его истлевшему плащу, некогда богатому и драгоценному, а ныне не стоящему упоминания. Зачем же ему вечно быть беспокойным? Ведь меч Джаганнатхи может дать ему то, чего лишил его господин... Мертвец хочет умереть окончательно. Ему не за что сражаться, если рассудить здра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у Самаэля впереди жизнь, бесконечные победы, слава и власть. И еще - невероятная жажда узнать, кто же он на самом деле, откуда пришел и куда направлялся и что с ним случилось в этом долгом пути. Для этого он готов победить не одного мертвеца, не тысячный отряд скелетов, не жалких варваров, но весь этот мир. И он чувствует себя достаточно сильным, чтобы сделать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заносит над головой меч Джаханнам и изо всех сил обрушивает его на костлявую руку, сжимающую копье. Мертвый рыцарь издает леденящий душу вой, в то время как его рука падает на землю, а скелет коня уже проносит его мимо. Левой рукой он вытаскивает шипастую булаву, вращая ее в горизонтальной плоскости. Когда кони снова сшибаются, положение Самаэля незавидно - у него нет ни щита, ни лат. И любое попадание врага грозит ему серьезньм увечьем. Но гигант все еще не ощущает опасности, опьяненный радостью битвы. Он легко уклоняется от наносимых скелетом ударов, некоторые из них отражает мечом - просто чтобы проверить его крепость и свои новообретенные способности. Наконец эта игра немного надоедает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шеломленные люди видят, как урмай-гохон замахивается кулаком свободной руки и наносит сокрушительный удар по черепу мертвого коня. Раздается жуткий треск, у скакуна подламываются ноги, и он грудой костей падает на землю, поднимая клубы пыли. Между обломков костей неуклюже возится рыцарь в съехавшем набок рогатом шлеме. Самаэль пинает его ногой. От этого пинка череп слетает с покрытых панцирем костей туловища, и уже безголовый скелет шарит руками по земле в поисках оброненной булавы. Но человек не дает ему подняться. Легким и плавным движением клинка он разрубает его пополам на уровне пояса. А затем его конь обрушивает всю тяжесть своих передних копыт на искалеченное, развороченное нечто, и предводитель мертвецов перестает существ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толпа варваров будто обретает новую суть и новое дыхание. С дикими воплями и визгом она лавиной катится вниз, врезаясь на всем скаку в стройные ряды армии скелетов. Только что найденное в пещере оружие подходит воинам как нельзя лучше. И пусть они еще не умеют с ним управляться и не пробуждается в них неосознанное, как в их урмай-гохоне, но храбрости и ненависти к врагу им не зани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еще бы раз посмеялся демон Мэлор, если бы увидел, как бесценными мечами плашмя лупят своих врагов безмозглые варвары, как колотят по черепам уникальной работы шлемами, как бросают издали щиты и те летят, словно заправское метательное оружие, круша старые кости, снося головы, разрубая позвонки. И осыпаются на землю драгоценные камни, которые были вставлены в них многие тысячелетия тому назад. Степь вся покрыта камнями общей стоимостью с небольшое княжество, вроде Тевера. Да только дикарям это невдомек. Они во всей полноте ощутили правоту урмай-гохона: золото и камни - это бесполезный хлам, а оружие нужно воину как воздух. Они выхватывают у поверженных противников копья и палицы, боевые топоры и мечи, они шпорят коней и с диким гиканьем прыгают с седел на плечи солдатам вражеской арм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баны больше не стучат - по ним прошлись копытами взбешенные к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сказал правду стражу пещеры: он действительно не помнил ничего вплоть до того момента, как открыл глаза посреди бескрайней сте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 стояло высоко в зените, и ему было немного жарко. Плечи слегка пощипывало. Он наклонил голову и увидел, что они у него громадные, мускулистые, широкие и покрыты смуглой бархатистой кожей. Но он не знал, нормально ли это. Он даже не вполне представлял себе, что, собственно, он такое. И еще долгое время потом думал, что именно так и рождаются люди - верхом на черном коне, посреди знойной степи, а на горизонте громоздятся невиданные черные пятна (кто же знал, что это горы? и кто же знал, что это горизо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не солгал и тогда, когда рассказывал о найденном в седельной сумке мешочке с круглыми желтяками, за которые он получил первую в этом существовании еду и вино. И о том, что случилось, когда он выхлебал с жадностью весь кувшин, тоже сказал прав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бедная память взорвалась голосами, которые пытались до него докричаться, воплями и стонами, которые пытались воззвать к его милосердию, грозными окриками, которые опирались на его безотчетный страх, и неведомыми звуками, которые потом оказались музыкой, но тогда он об этом не подозре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гант очнулся с больной головой. Харчевня была разгромлена им основательно и бесповоротно. Он отдал хозяину целую пригоршню желтяков, и тот проводил его в дорогу, осыпая не подходящими к ситуации проклятиями, а бесконечными благословлениями. На эти деньги он мог отстроить несколько таких харчев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ночного бреда в памяти Самаэля накрепко засели несколько вещей: первая - пещера, которая находилась значительно выше (тут надо сразу оговориться, что чувство ориентации в пространстве у него было отменное, как у перелетной птицы). Название Онодонга тоже мелькало на краю сознания, но с самой пещерой долгое время не было связано, пока наконец он не повыспрашивал об этом у разных людей и не связал воедино разрозненные свои знания. О том, что искать в этой пещере, он уже не знал, но этот вопрос и не интересовал мятущегося исполина. Ему казалось, что вся его жизнь зависит от этих поис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бывал во многих городах. Путешествовал и на западе, добравшись до Мерроэ и Тевера, посетил Сараган, где ему предлагали целое состояние за того злобного демона, на котором он странствовал. Видел он и Хадрамаут, где ему сообщили о том, что необъятная земля, по которой он странствует, не одна в этом мире, а есть еще несколько континентов: Имана, Джемар, Алан и Гобир. Из них Имана равна по величине Варду, ну разве что немного меньше. А остальные сильно отличаются по величине. Вард гуще всех населен, а самый безлюдный - Гобир. Но это еще ни о чем не говорило стран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он попал в государства востока - и его потрясли богатства Бали, Эреду и Сихема. А еще он стал свидетелем тому, как у этого мира появился новый владыка - молодой фаррский завоеватель, аита Зу-Л-Карнайн. Успехи юного полководца, за короткий срок создавшего целую империю и сумевшего удержать ее от распада, не давали покоя Самаэлю. И он вспомнил, что ему самому было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ех пор у гиганта не было ни минуты покоя: он искал способы претворить в жизнь свою мечту. Пока наконец не достиг в своих странствиях земель варваров. Это были бесконечно богатые земли, и населяли их бесконечно разобщенные племена. Искусные охотники, следопыты и рыболовы, красивые, могучие, здоровые люди прозябали в невежестве и нищете, поклоняясь стихиям и духам животных. И Самаэль решил, что именно они станут основой основ его империи. Законы, которым подчинялись дикари, были ему только на руку. Ему ничего не стоило победить их вождей и занять первое место. Ему легко удалось объединить этих людей под своей ру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и сам не понимал, отчего назвался сыном Ишбаала. Если бы его спросили, кто такой Ишбаал, гигант бы только пожал плечами. Он придумал этого бога, придумал ему и целое царство - Царство Смерти. Но Самаэль был уверен в том, что этот бог не более чем плод его воображения. Просто он успел немного разобраться в людях и понимал, что им всегда приятнее подчиняться кому-то, кто по устройству мира стоит выше их. И тогда многие неприятности сами собой устраняются. Там, в пещере, он не вспоминал про своего вымышленного отца. Однако кто-то словно вложил эти слова ему в уста, и они были произнесены им без особых раздумий. Сам урмай-гохон был слишком разгорячен боем с Мэлором и страдал от действия яда, так что и не заметил тогда, что сказал поверженному дем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ая странность до сих пор не давала гиганту покоя. Если он смирился со своим беспамятством и безродностью, то никак не мог согласиться с тем, что ему не дается в руки оружие. Ни один из мечей или боевых топоров, которые он намеревался не раз и не два купить, не удовлетворяли его. А он словно был противен им. Спустя какое-то время Самаэль отказался от бесплодных попыток. Благо на него никто и никогда не нападал, справедливо полагая, что эта гора мышц способна за себя посто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наконец он держит в руках свое оружие! И вот он исполнил задачу, которая не давала ему покоя многие ночи напролет. Он достиг пещеры, получил то, что было предназначено ему, отвоевал свое наследство в бою с армией мертвецов и теперь имеет полное право идти дальше по избранной им доро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вернулся к народу танну-ула с победой. Он привел обратно всех воинов, которые уходили с ним в поход. И не беда, что некоторые были ранены, зато они привезли с собой огромную добычу. И хотя сама добыча была бесполезна для подданных урмай-гохона, на нее можно было выменять множество вещей. Повелитель щедро одарил тех, кто сопровождал его. А всю степень его щедрости они смогли оценить после того, как отправились в Аруз, на ярмар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огда еще недавние варвары не получали столько сокровищ от торговцев и менял. Даже если бы они привезли им по сто сотен шкур, то и тогда не выторговали бы такого количества еды, тканей, украшений и оружия, как за крохотные вещицы из белого и желтого металла. Некоторые, правда, и самим воинам казались приятными на вид, особенно те, что были щедро украшены цветными блестящими камешками. Но они уже твердо усвоили, что урмай-гохон прав всегда и во всем. Во время голода и холода ни камешки, ни желтые фигурки не накормят и не согреют. А вот те груды вещей, которые вываливали перед ними улыбающиеся жители города, всегда были и будут полез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купили также повозки и быков и теперь не уставали восхищаться изощрениями человеческого разума, которые так облегчили им жизнь, - впервые люди танну-ула не тащили ношу на себе и не портили грузом спины своих коней; а еще они с восторгом рассматривали могучих животных, покорных их воле, которые без видимого труда влекли их добро по направлению к сел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леко по степи растянулась цепочка повозок и всадников. Скрипели колеса, мычали быки, ржали лошади и курилась желтая пы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обычно начинается отсчет новой эпохи, именно так чаще всего зарождается новая история, но летописцы не любят таких прозаических картин и предпочитают описывать великие сражения, забывая, однако, о том, что сами сражения зачастую бывают выиграны задолго до на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Самаэль выиграл свою первую битву с Сихемом именно в этот день, что бы там ни говорили ученые му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сотня дикарей вернулась из Аруза после ярмарки, не было среди народа танну-ула ни одного человека, который не прославлял бы нынешнего влады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нщины получили такие ткани и украшения, о которых и мечтать не смели, дети вдоволь наелись и теперь лакомились диковинными сладостями, которых отродясь не видели. Воины примеряли удобную одежду и вертели в руках блестящие кли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владыка и повелитель в Аруз не ездил. Вместо себя он отправил двух гохонов - Архана и Хоу-и. Сейчас они спешили в алый шатер, чтобы отчитаться о своей поездке и рассказать Самаэлю все, что он захочет услы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е при входе в шатер их ждал новый сюрприз. Вокруг жилища урмай-гохона стояли неподвижно пятьдесят отборных воинов. В руках они держали копья и топоры, добытые в битве у Онодонги. Стражи осмотрели подходящих с головы до ног, наконец один из них мол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с велено пропустить не меш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стальных? - заинтересовался 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ж только первый день выполнял свою почетную миссию, поэтому не привык к своему особенному положению. И считал себя обязанным подробно ответить на вопрос гох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обязаны испрашивать дозволения у Самаэля, пускать ли к нему тех, кто хочет говорить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удро, - одобрил Хоу-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рмай-гохон повелел не беспокоить его по пустякам, дав старейшинам право решать споры женщин с женщинами и женщин с мужьями. Только в тех случаях, когда старейшины не могут договориться, дозволено беспокоить повелителя, - доложил воин, понизив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это мудро, - сказал Хоу-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еще приказано, чтобы гохоны не занимались спорами, тяжбами и обидами, но ведали оружием, воинами, а также едой и лошадьми. Им никто не указ, кроме урмай-гох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это очень мудро, - согласился 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ам надо поторопиться, - обратился к своему спутнику Хоу-и. - Самаэль может разгневаться, что мы заставляем его 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ткинул полог шатра и вошел внут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тебя, могучий сын Ишба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 видеть тебя здоровым и сильным, - сказал 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обернулся к ним. Он сидел на мягких шкурах, рассматривая какие-то свитки. Это были купленные им еще в Хадрамауте подробные карты Варда и отдельных государств. Сейчас он занимался изучением карты Сихема и Б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ие новости вы привезли? - спрос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задумался, предоставив Хоу-и возможность говорить с владыкой. Что-то странное чудилось ему в выражении лица Самаэля, будто прибавилось в нем жестких черт, да и голос звучал резче и грубее, чем он уже привы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сделали все, что ты велел, божественный, - склонился перед владыкой гохон. - Мы купили быков и повозки, оружие и еду, а также воины на подаренную им добычу обменяли себе и своим женам множество вещей - и теперь весь народ слави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будете славить меня еще больше, когда я подарю вам все страны этого мира. Архан, а что скажешь мне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получил от своего повелителя особое задание. Нельзя сказать, чтобы оно ему нравилось, но он не обсуждал приказы Самаэля, считая, что его господину вид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ота города охраняются четырьмя стражниками. А высота стен - в три человеческих роста. Но зато сами стены сложены из грубых камней - мы поднимемся по таким с легкостью. Это не составит труда воинам Великого. Мы оставили твои заказы кузнецам и тем, кто делает упряжь для коней. Нам сказали приехать через четверть лу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рошо справился, - сказал Самаэль. - Я доволен тобой. Говори, чего хоч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чу, чтобы ты и впредь был мной доволен, - склонился 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ладыка небрежным жестом отпустил своих военачальников, и они вышли из его шатра, полные самых разнообразных предчувств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думаешь, скоро будет война? - спросил юноша у умудренного годами Хоу-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ответил тот. - Иные бы вожди уже бросились на этот город, но наш владыка чего-то ждет. И не только оружия. Посмотр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у ночь Самаэлю не спалось. Он вышел наружу из душного шатра, переполошив этим своих охранников-багара. Те только начинали привыкать к особенностям своей служ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гант обвел взглядом пространство, на котором разбили шатры его люди. Повсюду горели костры, и казалось, что это просто в голове что-то перепуталось, что звездное небо лежит на темной земле, вспыхивая искрами небесных светил. Народ танну-ула был многочислен, и его огромная армия могла завоевать любое государ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м следующего дня начались тренировки. Самаэль учил воинов всему, что знал сам: искусству верховой езды и сражению на мечах, обращению с копьем и боевым топором. А главное - воинской дисциплине. Его солдаты непрестанно выстраивались в боевые порядки, переформировывались на ходу, соединялись и разбивались на небольшие групп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большие мишени из шкур были грубо раскрашены охрой и сажей. Лучники танну-ула без устали посылали в них одну стрелу за другой. Каждый хотел обратить на себя внимание вождя и удостоиться его похва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пейщики старались проткнуть насквозь туго набитые соломой мешки. Несколько человек возились с переносной кузней, постигая сложное искусство изготовления подков. Варвары только сейчас узнали, что жители городов подковывают своих коней. Тут же два десятка женщин варили еду в громадных котлах и раздавали ее тем воинам, которых командиры отрядов отпустили на краткий отд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герь шумел: отовсюду неслось шипение пара, звон мечей и булав, глухие удары стрел, втыкающихся в деревянные доски, стук топоров и звон молотов по наковальне. Высокими птичьими голосами кричали дети, басовито рявкали гохоны, понукая нерадивых и щедро раздавая пинки и затрещины. Голосили женщины, которых молодые воины успевали притиснуть к стогу сена. Сено собирали в копны подростки, чтобы кормить им вьючных и тягловых животных. Быки ревели, кони ржали, несколько коров мычали, требуя, чтобы их подоили, и женщины танну-ула опасливо пытались к ним подступиться. А над всем этим жужжали шмели и сновали в знойном возду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месте с ними вилось в воздухе и предощущение грядущих великих сраж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уз отчаянно сопротивлялся вот уже третьи сутки, посылая гонца за гонцом в столицу с просьбами о помощи. Но жители пограничья прекрасно понимали, что если даже на их крик отчаяния и отзовутся, то, пока соберут армию, способную отразить нашествие варваров, пока снарядят ее и отправят в путь, их уже не будет на свете. Но тем не менее они слали гонцов, чтобы предупредить Сихем о надвигающейся опасности. Страшной, неотвратимой, жестокой, которую они во многом взлелеяли своими руками. Вот когда вспомнили недобрым словом жители Аруза золотой караван, купивший не только их изделия, но, очевидно, и разу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оими руками выковали они те стрелы, которые сейчас свистели у них над головами, те мечи, которые сейчас безжалостно сносили головы защитников на стенах... И так можно продолжать до бесконеч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ителем Аруза был некий Керемет, в прошлом - могучий воин и талантливый военачальник, опальный вельможа, едва оставшийся в живых при прошлом правительстве, но так и не удостоившийся почестей при нынешнем. Впрочем, он был уже стар, мечтал спокойно дожить на границе свой век и ни к чему особенно не стремился, довольствуясь тем, что имеет. И вот все его благополучие, все благополучие его подданных, а главное - их жизнь и безопасность всего государства поставлены на карту, и теперь все грозит лопнуть как мыльный пузырь в течение нескольких д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ремет повздыхал, кликнул телохранителя и с его помощью втиснулся в доспехи, которые вот уж два десятка лет благополучно пылились на стене оружейной. Пока старый Пак - такой же старый и тучный, как его господин, - затягивал ремни, ремешки и ремешочки на панцире, правитель Аруза думал о том, что и доспехи имеют привычку усыхать от времени: ишь как уменьшились за двадцать лет. Ему пришлось сильно втянуть живот, чтобы как-то в этом панцире уместиться. Затем он водрузил на голову стальной шлем с серебряными бляхами и, кряхтя, двинулся к сте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е на довольно большом расстоянии от них он услышал шум сражения. Оно не прекращалось ни на минуту вот уже третьи сутки, а правитель Аруза все никак не мог поверить глазам и ушам - он надеялся, что проснется утром следующего дня и ему доложат, что варваров нет, что они растаяли как дым в своей пыльной и дикой степи. Но его надеждам не суждено было сбы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режно поддерживаемый Паком, он стал карабкаться по узеньким ступенькам, чтобы добраться до самого верха. Керемет отдувался, пыхтел, получил несколько увесистых оплеух и пинков от тех защитников, которые его не признали. А старик путался у них под ногами, мешал поднимать на стены камни, которые сбрасывали на головы нападающим, и даже наступил на руку раненому воину. Тот и отозвался с присущей восточным людям энергией и фантазией. Керемет уже одолел половину лестницы, а вслед ему все еще неслось полное и подробное жизнеописание его предков. Пострадавший как раз перешел к прад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итель не обижался. Это был безобидный и беззлобный человек, который никогда и ни на ком не срывал своего зла и не вымещал своих обид. Он был бы только рад расплатиться всеми неприятностями самому, чтобы город уцелел и выстоял, но он понимал, что это не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щитников на стенах катастрофически не хватало. Ранеными была переполнена городская больница, и теперь стонущих, окровавленных людей спускали вниз и укладывали рядами на городской площади, недалеко от главных ворот, под импровизированными навес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вчерашнего дня варвары стали пускать в город зажженные стрелы. Это было опасно, потому что большинство зданий в Арузе было крыто соломой. Нагретая, высушенная солнцем, она моментально вспыхивала от малейшей искры, и в городе то и дело занимались пожары. А воды у осажденных осталось не так уж и много. Обычно они пользовались не только колодцами в черте города, но еще и несколькими источниками, которые находились за его стенами. Лишенные этой возможности, жители Аруза уже начали страдать от жажды. Они прекрасно понимали, что еще одна-две атаки варваров - и крепость па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ой стороны никто не ждал нападения, поэтому Аруз был пограничной крепостью лишь по названию. Даже стены его давно уже требовали ремонта. А что касается войск, находящихся на этом рубеже, то об их числе лучше вообще не вспоминать. Сихем был весьма и весьма беспечным государством, основным развлечением в котором были правительственные перевороты. В таких условиях дело редко доходит до серьезного укрепления обороноспособ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 что произошло в степи за последние несколько месяцев, просто не поддавалось объяснению. Разрозненные и малочисленные дикие племена, не знавшие колеса и плуга, в мгновение ока превратились в могучий народ, носивший имя танну-ула, а его правитель и военачальник обладал несомненными талантами полководца и организатора. Ведь это он создал в считанные недели грозную и дисциплинированную армию, которая осаждала сейчас Аруз, это он нашел где-то огромное количество золота, чтобы заплатить жителям Сихема за оружие, и все понимали, что одним только пограничьем он не удовлетвор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ремет опасливо выглянул из-за высокого зубца, и в него тут же полетели стрелы. Одна из них, коротко свистнув, вонзилась в горло стоявшего рядом воина в кольчуге, и тот с хрипом свалился вниз, прямо в толпу осаждавш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сите смолу! - крикнул прав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у! - ответил кто-то безнаде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был хриплый, сорванный и смертельно уставш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кончилась смола, сиятельный, - сказали сле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еремет поразился тому, насколько похожи были голоса - пропыленные какие-то, измученные, бесцвет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оловом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лавить не на чем. Солома жару не дает, а все остальное уже спалили. Олова еще немного есть, но тол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ак! - крикнул правитель. - Возьмите мебель из моего до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 откликнулся старый слуга, - по скудоумии своему, конечно, еще давеча все деревянное отдал. Только и осталось, что не г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итель пожал пл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я сам не зам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того ли тебе, сиятельный? - спросил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о того, - согласился Керемет. - Что делать будем, де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мирать, - спокойно ответил ему первый собеседник. - Вот только женщин жалко да детишек. Нам-то что - достаточно пожили в мире и спокойствии. На границе ведь так и не бывает никогда - мы своей работы дождались. Другое дело, что выполнить ее ну ни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ильны варвары? - спросил Керемет, словно надеялся услышать от своих измученных солдат хоть что-нибудь обнадеживающ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какие же эт варвары? Эт уже не варвары, - ответил молодой паренек, глотая торопливо концы слов. - Страх какой-то да гнев божий, но никак не дикари прошлые. Я их, сиятельный, хорошо помню, как торговаться приезжали. Шкуры там всякие привозили. Да они лишнюю лепешку чудом считали. Храбрые были, правда, всегда, но неумелые и неуклюжие. А тут чего деется? Тут как рыцари настоящие атакуют против нас - деревенщ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ом-то и беда, - сказал прав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уже третий день приходил на стены, к защитникам. Третий день со все возрастающим ужасом наблюдал, как они гибнут во множестве и стены все оголяются. У них закончились стрелы, и они подбирают вражеские, вот только стрелять ими из сихемских луков неудобно - стрелы длинные и предназначены для луков невиданного в Арузе разме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менных построек тоже практически не было. А те, что были, уже поразбирали, забрасывая осаждающих импровизированными снаря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ым выматывающим и страшным оказалась даже не сама война, не смерть солдат и ни в чем не повинных мирных жителей, даже не предчувствие скорой гибели всех - самым страшным был непрерывный рокот барабанов. Глухие мерные удары не давали думать и дышать, нарушали ритм биения сердец, парализовывали волю и исключали даже самый краткий отдых. Смертельно уставшие защитники, валясь с ног от слабости, все равно не могли заснуть. Даже сквозь забытье, куда они проваливались на время, окончательно обессилев, врывался этот стук. Люди вставали с постелей и импровизированных лежанок вконец разбит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ремет думал о надоевших барабанах и вдруг обратил внимание на то, что ритм боя изменился. Удары следовали один за другим гораздо чаще, и, похоже, самих барабанов стало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Шуллат! - крикнул кто-то из солдат, призывая на помощь Огненного бога, покровителя Сихема. - О Шуллат Пламенеющий! Они идут на приступ!</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что? - равнодушно откликнулся седой бородач, стоявший по правую руку от Керемета. - Можно подумать, что прежде они к тебе в гости хо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они же совсем не так и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итель высунул голову из-за круглой башенки, венчавшей надвратную постройку. Кажется, воин прав. Шли действительно не так, как обычно, хотя он и не мог сообразить, чем именно это зрелище отличалось от ставшего привычным за последние трое сут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ут Пак тихо произнес за спиной своего господ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это велик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еремет понял, что измен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линная цепь варваров в ногу шагала по направлению к городским стенам. Они шли молча, только барабаны рокотали за их спинами. Барабанщиков правитель тоже успел разглядеть. Их огромные инструменты стояли на повозках, запряженных быками. А впереди всех на исполинском черном коне ехал воин, равного которому старый вельможа не видел ни разу за всю свою долгую жизнь. Могучий, мускулистый, со смоляными длинными волосами, связанными в тугой пучок на макушке, обнаженный по пояс исполин в золотом венце с драконьими крыльями по бокам, сияние которого слепило глаза. У него был длинный широкий меч, и он вез его, положив на плечо кверху острием. Он был страшен, и Керемет понял, что это едет Смерть Ару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 ближайшего леса было часов десять пути верхом, если коней не пускать шагом. Однако урмай-гохон гневался, и, кажется, даже скакуны чувствовали это. Может, именно по этой причине два десятка всадников преодолели указанное расстояние в рекордно короткий срок. В лесу они выбрали и свалили, как и приказал их повелитель, самое мощное дерево, какое только смогли отыскать. Они трудились над ним много часов подряд, сменяя друг друга, чтобы не упасть от усталости, и наконец очистили толстый ствол от веток и сучьев. Затем при помощи волосяных веревок затащили гигантское бревно на две повозки, стоявшие впритык одна к другой, и пустились в обратный путь. Он занял гораздо больше времени, ибо кони не в состоянии были быстро везти такую тяжесть. И вот трое суток спустя отряд прибыл к стенам Ару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од все еще не сдавался, но Самаэль предвидел и подобный вариант, хорошо понимая, что его армия еще ни разу не была в настоящем сраж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часов подряд возились самые искусные старики над тем, чтобы приладить к огромному бревну колеса, снятые с многочисленных повозок, закруглить один из его концов, а затем запрячь по нескольку быков с каждой стороны этого сооружения. Получился таран, подобный которому урмай-гохон видел во время своего путешествия по Мерро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питав жиром длинные кнуты, воины подожгли их и этими огненными бичами погнали обезумевших от страха животных прямо на ворота го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щитники Аруза беспомощно смотрели со стен, как неумолимо катится, набирая скорость, громадный ствол дерева. Взбешенные быки, ослепленные болью и ужасом, неслись с непривычной для них скоростью. Колеса тарана скрипели и трещали, но выдержали - ни одно не сорвалось. Как в кошмарном сне замедлились движения, и осажденные проживали каждый следующий шаг, каждый локоть, на который становился ближе неизбежный ко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уз был очень старым городом, и стены его тоже были старые, и ворота... Они разлетелись от первого же страшного удара, который сотряс и надвратную башню, обрушившуюся внутрь проема. Она погребла под собой несколько защитников города. Раздались крики и стоны, брызнула из-под камней темная густая струя к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 громкими воплями, под бешеный рокот барабанов ринулись в город варва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умирать оказалось не страшно. Керемет часто думал о смерти и все спрашивал себя, сумеет ли он достойно встретить ее, когда придется. Но то ли от старости, то ли по свойству своего характера он принял конец собственной жизни гораздо спокойнее, нежели предполагал. Оказалось, что люди серьезно преувеличивают значимость и торжественность этого момента. Ничего особенного - день как д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стал во главе маленького отряда измученных, изможденных людей против бесчисленной толпы хорошо вооруженных могучих воинов - смуглых, белозубых, в плащах из шкур, с развевающимися по ветру длинными волосами. Они ворвались в город кто пеший, кто верхами. Впереди всех несся всадник в золотом венце - таинственный урмай-гохон народа танну-ула, отведя руку с длинным клинком далеко назад. Вот он наскочил на солдата Аруза и распорол ему кольчугу и живот страшным и жестоким ударом снизу, не прилагая видимых усилий. Несчастный упал с протяжным воплем, зажимая смертельную рану обеими руками, а всадник стоптал его копытами своего бешеного коня и оказался перед следующей жерт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 старый Пак, который трясущимися, слабыми руками держал перед собой большой овальный щит в человеческий рост. Он заслонял собой правителя Керемета, потому что всю жизнь официально считался его телохранителем, - вот и пришла пора выполнять свою работу. Урмай-гохон развернул коня боком и с плеча рубанул по щиту. Тот развалился на две половины, как будто так было задумано. Пак неловко отскочил, вытаскивая свой меч, однако замешкался, запутавшись в перевязи. Великан не стал трогать его, понукая своего скакуна приблизиться сквозь образовавшуюся свалку из человеческих потных, израненных тел к застывшему на месте правителю. Орлиным глазом он высмотрел его богатые доспехи и теперь стремился уничтожить Керемета, чтобы разом подавить сопротивление защитников города. Без предводителя любое войско начинает делать грубые ошиб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когда враг находился уже в нескольких шагах от замершего вельможи, дорогу ему снова преградил верный Пак. Неуклюжий старик угрожающе размахивал мечом - и видно было, что в прошлом он был не из последних воинов. Смуглый великан усмехнулся, высоко вздернул голову в золотом венце. Керемет не мог не признать, что выглядит он величественно и прекрасно, как молодой и жестокий бог, но сохрани нас судьба от таких богов... Коротко свистнул меч, и телохранитель, хрипя, повалился прямо под ноги своему хозяину, все пытаясь что-то сказать. Но кровь шла горлом, мешая словам, грузное старческое тело несколько раз судорожно вздрогнуло и затих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ремет перестал воспринимать происходящее. Звуки стихли, шум битвы доносился откуда-то из невероятного далека, в глазах посерело, словно перед ними повесили влажную тряпку. И только лицо Пака в мельчайших подробностях стояло перед его взором. Знакомое с юности, с озорных проказ в столице Сихема лицо друга и наперсника тайн и всяческих проделок, за которые так доставалось иногда обоим. Лицо верного спутника, последовавшего за своим хозяином в изгнание, променявшего столицу на пограничный маленький городок, в котором время застыло раз и навсегда. Лицо человека, заплатившего своей единственной и оттого бесценной жизнью за несколько кратких минут бытия для своего господина и товарища. А, да при чем тут вообще госп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вельможа опустился на одно колено, с трудом приподнял безумно тяжелое и неповоротливое тело друга. Клинок варвара вошел ему под левое ребро, и несчастный умер быстро. Что он хотел сказать напоследок? Наверное, что-то хорошее. Пак всегда умел сказать что-нибудь очень хорошее, когда это было крайне необходимо, когда именно это и было нужнее вс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ая это была картина. Вокруг шумело сражение, падали со стонами и криками умирающие и тяжело раненные люди, легко раненные продолжали сражаться, не обращая внимания на свои царапины. Повсюду звенели клинки и глухо ударялись в податливую человеческую плоть тяжелые боевые топоры. Грохот, визг, лязг... И посреди этого ада, сошедшего на землю, стоял на коленях грузный седой старик в богатых доспехах и бережно прижимал к себе голову такого же старого, как и он сам, мертвеца. Но глаза его оставались сухими, возможно из-за жа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не питал ненависти ни к одному из безжалостно уничтоженных им людей. Просто так повелось, что одни убивают, а другие умирают. Наоборот было бы точно так же - просто среди мертвых оказался бы он. Возможно, что ему было даже слегка жаль двух стариков, защищавших свой город от нашествия врагов, - он тоже повел бы себя именно так. Но правила игры были установлены уже слишком давно, чтобы пытаться их изменить. И старики знали, на что шли. Они были достойны уважения, а поэтому о пощаде речь не шла. Он только подождал, пока вельможа обнажит свой клинок, чтобы не нападать на него - безоруж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ремет не собирался сражаться с великаном. Он видел, как тот владеет мечом. Даже в молодости правитель не смог бы тягаться с урмай-гохоном, как ни неприятно признавать подобный факт. Только не погибать же стоя на коленях. И вельможа вытащил меч, приготовившись к последнему в своей жизни сражению. Гигант в золотом венце взмахнул своим клинком, и Керемет в последний миг смог рассмотреть это прекрасное оружие - явное произведение искусства мастеров глубокой древности. И подивился еще, откуда это у варвара такое чуд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о, что говорят, будто напоследок перед глазами проносится вся предыдущая жизнь, оказалось ложью. Керемет хотел еще раз увидеть лицо одной женщины, которую, как выяснилось, любил, но такого подарка никто из богов ему не сделал. Он увидел только падающий на него сверху, из бездонного белого неба, сноп огня, похожий на прямую мол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о, правда, очень больно в груди. А в остальном ничего, норма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мирать оказалось вовсе не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бедоносная армия урмай-гохона Самаэля в несколько недель завоевала Сихем и теперь стояла в одном кратком переходе от столицы государства - Файшана. Файшан считался неприступной крепостью, потому что был выстроен на одной из небольших и немногочисленных гор страны, которая по преимуществу была равниной. С трех сторон крепость защищали отвесные скалы, а с четвертой - довольно быстрая и глубокая река, носившая смешное имя Ленто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Файшан, конечно же, был во много раз больше, чем оборонительная крепость, и раскинулся по обе стороны Ленточки. Причем на левом, пологом, берегу было разбито множество прекрасных садов, искрились под солнцем искусственные водоемы, в которых сновала серебристая рыба, были выстроены прекрасные виллы для знати и дома богатых ремесленников, составлявшие несколько отдельных кварталов. Бедняки жили ниже по течению, промышляя рыбной ловлей и перево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нятый постоянными дворцовыми переворотами, Сихем не придал серьезного значения отчаянному призыву о помощи, пришедшему из пограничного Аруза. Во дворце нынешнего правителя - Аламжи - посудачили, что тамошний правитель стар, безынициативен и глуп наверняка. Единственное его достоинство заключалось, по мнению придворных, в том, что он не был в милости у предыдущего государя, а значит, нынешнему должен быть верен и предан всем сердцем. Что же касается пограничного конфликта, то скорее всего у варваров голод и они рвутся в Аруз, чтобы там добыть себе еды. Но воевать они не осмелятся, как никогда не смели, и все в конечном итоге обойдется. Ну, отделаются граждане легким испугом, так ведь не грех им вспомнить, что они охраняют границу великой державы, и растрясти жирок в одной-двух стычках. А варварам не лишне будет почувствовать мощь сихемской армии, чтобы отбить у них охоту в дальнейшем повторять столь опрометчивые шаги. Так рассудили, так постановили и забыли за ненадоб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день в царском дворце был пир по случаю дня рождения государя Аламжи, и прекрасные жены нового владыки танцевали для него веселый и зажигательный танец, постепенно избавляясь от лишних метров прозрачной ткани, когда на пороге появился окровавленный, покрытый пылью и грязью с ног до головы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жа оторопела, не соображая, впускать его и портить праздник одним только жутким видом гонца - и расплачиваться за этот поступок. Или не пускать, чтобы не расстраивать государя и знать, - и отвечать за самоуправство и сокрытие важных извес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гонец хрипел и корчился на мраморном прохладном полу, обагряя его кровью многочисленных ран, и кто-то уже нес ему воды в чаше, кто-то звал лекаря, а кто-то со всех ног мчался за первым министром Хашумом, чтобы переложить на него всю ответственность за происходящ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министр Хашум прекрасно знал, что государя Аламжи вовсе не интересуют государственные дела. А вот останется ли он государем, интересует. И весьма. Поэтому думать и принимать решения он, конечно, не будет, а карать будет - и очень жестоко. Поэтому валяющийся на мраморном полу растерзанный воин не оставил его равнодушным. Он знаком приказал отойти и стражам, и вызванному лекарю и внимательно выслушал все, что хотел сказать ему гонец, наклонившись к самому его лицу. А затем одним движением вытащил из-за шелкового расшитого пояса кинжал и воткнул его точно под третье ребро раненого. Тот дернулся и затих.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брать, - негромко приказал Хашум, лихорадочно раздумывая, что ему теперь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бо неизвестно, как подойти к государю и произнести одно-единственное слово, в котором сейчас уместилась судьба Сихема. Это слово - "наше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времени решать было не так уж и много, потому что совсем ненамного опередил раненый воин огромную армию не существовавшего прежде народа танну-ула и не известного никому урмай-гохона Самаэ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это еще за титул такой - урмай-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только-только успели собрать самый драгоценный свой скарб да пригнать домашних животных в крепость, которая могла бы при надобности выдержать и очень длительную осаду. С лихорадочной поспешностью были собраны спелые и не совсем спелые фрукты в садах, на правый берег свозили хлеб и зерно, а рыбаки тащили возы со свежепойманной рыбой, вялить и коптить которую собирались уже в крепости. Комендант Файшана понимал, что главное - это провизия на неопределенно долгий срок для огромного количества людей, которые ищут убежища за стенами го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а, конечно, надежда, что армия под командованием Хашума наголову разобьет варваров, но принять дополнительные меры предосторожности никогда не меш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дозорные объявили, что вдалеке стоит рыжая туча пыли, вперед были посланы дозорные с приказом все узнать и как следует разглядеть. Однако они вернулись очень быстро, сообщая, что это всего лишь беженцы, которые убегают от армии танну-ула. Перепуганные люди утверждали, что войско варваров неисчислимо и прекрасно вооруж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у страха глаза велики, - сказал командующий Фах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 Хашумом сидели в круглой комнате, в центре которой был устроен прекрасный бассейн с прозрачной водой, а под стенами набросаны пышные подушки. Оба курили длинные трубки, набитые душистыми листьями ах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еначальник Фахид был невзрачным, кривоногим, каким-то пегим и выцветшим, к тому же отчаянно косил на правый глаз. Но внешность почти всегда обманчива. Он был весьма искусным и ловким царедворцем, умницей, книгочеем, знавшим шесть мертвых и восемь существующих языков, и талантливым полководцем. Он приходился двоюродным братом со стороны матери статному красавцу Хашуму, с которым дружил с самого раннего детства. У обоих вельмож не было друг от друга никаких секретов, и они не ссорились даже тогда, когда им случалось одновременно пользоваться благосклонностью первой красавицы Файшана - голубоглазой Шари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шум, одетый в алый шелковый халат и голубые шаровары, в шитых золотом туфлях на босу ногу, выглядел чересчур расслабленным по сравнению с Фахидом в полном боевом снаряжении - кольчуге, панцире и при сабле. Остроконечный шлем лежал около него на полу. Первый министр лихо подкрутил длинные смоляные усы, за красотой которых следил гораздо более ревностно, чем за порядком в Сихеме, и отоз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нет? Если они говорят прав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ые крестьяне панически боятся любого вооруженного человека. И с ними крайне просто справиться. Они сбежали, даже не попытавшись сразиться с врагом. Конечно, варвары не стоят упоминания как армия. Но нашего божественного Аламжи стоит припугнуть. Пусть помнит, что без своего министра и без военачальника он ни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это прекрасно, - снова перебил его Хашум. - Но допусти на минуту, что варвары действительно объединились под командованием какого-нибудь военного г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где они возьмут та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ахид как-то странно дернул ртом и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ие, как Зу-Л-Карнайн, рождаются гораздо реже, чем раз в сто лет. Один на тысячелетие, возможно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авидуешь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просто согласился Фахид. - А ты разве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ест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а рассмея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ты думаешь, что варвар нам не опа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а армия запросто справится с ним. Но мы подпустим его поближе к столице, чтобы государь Аламжи наглядно убедился в том, что нашествие реально существует. А потом оценил несомненную пользу, которую ему приносят такие разумные люди, как 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а самый крайний случай? Ведь взяли же они Ару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ашум, ты стал подозрителен и мнителен! Аруз - это ведь почти деревенька с глиняным забором. Ее даже урмай-гохон может завоевать. Ну, хорошо. Если ты считаешь, что нужно быть готовым к самому худшему, - изволь. Мой план прост, как все гениальное, - мы позовем на помощь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 рассмеялся Фахид. - Ведь если варвар завоюет Сихем и Бали, то он окажется на границе Урукура. А это уже земли аиты. Его кровные интересы затронуты? Затронуты. Мы предложим ему воинский союз. И он вышлет нам на помощь своих тхаухудов. Перед ними ни одна армия не устоит - не то что эти, как их? - танну-у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знаюсь тебе, Фахид, что мне тревожно, как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ось, Хашум. Оставляю на тебя нашу прекрасную Шаризу, а сам двинусь наперерез варва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уллат да хранит тебя и испепелит наших врагов. Я похлопочу о достойной награде спасителю страны и госуда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хлопочи, будь добр, - склонил голову Фах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а еще раз рассмеялись, но, будь Фахид хоть чуточку внимательнее, он бы заметил, что Хашум с натугой растягивает губы. Что Хашум бо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мия Сихема не выстояла и нескольких часов в бою против конных отрядов варва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чего вначале не сулило столь скорого и ужасного поражения. Фахид построил свои войска полумесяцем на левом, пологом, берегу Ленточки, готовясь взять в клещи приближающиеся полки танну-ула. Военачальник Сихема был несколько удивлен тем, что атакующие варвары не катились лавиной, как обычно поступают дикари, а двигались правильными прямоугольными построениями, как принято у конных рыцарей запада. Но он не придал этому особого значения: какая разница, как будут выстроены те войска, которые он собирается разгром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прекрасный солнечный день. На высоком небе не было видно ни единого облачка. Но в нем уже парили кругами птицы, невесть как учуявшие возможность поживиться. Фахид на всякий случай сказал, что это хороший знак для армии Сихе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всегда, его конница стояла в центре, а правое и левое крыло составляли пешие полки. Конницей командовал он сам, а на правом фланге поставил своего старшего сына Алая, чтобы дать ему возможность отличиться в сражении. Левым флангом руководил старый и опытный полководец Тайзу - выходец из Джералана, с давних пор осевший в Сихеме после женить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ные рыцари были одеты в кольчуги и высокие остроконечные шлемы, украшенные орлиными перьями, султанами из конских волос или металлическими копьевидными навершиями. Забрала на них были выполнены в виде закрытых масок на все лицо с прорезями для глаз и носа, отчего у всех воинов были бесстрастные, сверкающие на солнце лица, на которые было больно поднять взгляд. Это давало немалое преимущество в рукопашной битве. Пешие солдаты были вооружены длинными тяжелыми копьями с крюками на концах, которыми стаскивали с седел всадников, и тяжелыми шипастыми палицами, которые с легкостью крушили и латы, и кости. И пехотинцы, и конники свое дело знали, поэтому стояли спокойно, не двигаясь. И спокойно смотрели, как приближается к ним громада вражеских войс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знаку Фахида трубачи подняли длинные прямые трубы и протяжно затрубили, давая знак к ата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ница ощетинилась копьями, приготовившись принять на себя первый и самый сильный удар, пока пехотинцы не возьмут атакующих в клещи и не нападут на них сзади. Все было продумано и не один раз испытано в мелких войнах. Но Фахида ждало разочаров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самого начала что-то пошло не совсем так, как обычно. Во-первых, варвары не врезались с ходу в боевые порядки сихемских войск, а замедлили движение и стали быстро перестраиваться на ходу. Командовал ими гигант на черном коне. Он был хорошо заметен благодаря своему исполинскому росту и золотому венцу с драконьими крыльями, полыхающему ог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сразу понял, какую ловушку подготовил ему противник. Надо сказать, что она показалась ему крайне примитивной, но он решил не заглядывать вперед, а разбираться с тем, что видит перед собой. Быстро развернув своих телихинов - конных лучников - так, чтобы они вышли прямо в бок правого крыла противника, урмай-гохон коротко рявкнул приказ, и воины начали сыпать стре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нято говорить, что от вражеских стрел небо потемнело. Это действительно было так - пехота Сихема, не защищенная тяжелыми доспехами, вооруженная копьями, которые мешали ей быстро передвигаться, увидела, как посерел день. Их буквально выкашивали меткие стрелки-телихины, чрезвычайно подвижные на своих послушных, вышколенных конях. Они управляли скакунами прикосновением колен, движением стопы, а узду наматывали на высокую луку седла. Длинные луки с тройными тетивами одновременно могли стрелять тремя стрелами, и жертва наверняка бывала пораж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стреливали прицельно - в первую очередь офицеров, гонцов, трубачей, которые передавали сигналы. Потом уже обычных солд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пешивший Фахид промедлил совсем немного, но промедление это было смерти подобно. Когда он скомандовал коннице идти в атаку, защищая свою пехоту, то допустил грубейшую ошибку, как человек, который, торопясь и спотыкаясь, двигается медленнее, чем ровно идущ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ница ринулась на телихинов, но Самаэль ждал этой минуты. Во главе большого отряда чайджинов-меченосцев он преградил ей путь в узком месте, где река делала крутой поворот и изгибалась пет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ахид лицом к лицу столкнулся с так называемыми варварами и их урмай-гохоном. Он понял, что слово "варвары" неприменимо к народу танну-ула, а урмай-гохон Самаэль если и уступает такому полководцу, как Зу-Л-Карнайн, то на голову превосходит военачальника Фахида. Как боец и как страте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собственная пехота - левый фланг - беспомощно топталась сзади, не в состоянии помочь своим рыцарям, а спереди их уже крушили могучие, закованные в латы, прекрасно тренированные воины. И на всех наводил ужас полуобнаженный гигант в золотом ве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было закончено в считанные минуты - чайджины проявили чудеса ловкости и умения владеть мечом, пехота Сихема бежала с такой скоростью, что ее было трудно догнать даже верхом; длинные копья с крюками, столь хорошо зарекомендовавшие себя в боях с конницей, так и не были пущены в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время боя урмай-гохона постоянно окружали отборные телохранители-багара. Их можно было узнать по алым султанам на шлем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ашум! - капризно протянул государь Аламжи. - Хашум! Здесь дурно пах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рекрасном дворце действительно витали странные, чтобы не сказать больше, запахи, непривычные сановному обонянию. На дворцовой площади расположились многочисленные беженцы - в крепости не хватало места. Хорошо еще, вдоволь было еды и воды, но никто не мог себе и представить, что в конечном итоге придется отсиживаться за стенами Файшана, как в гнезде, под которым кругами ходит свирепый и голодный хищ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ел двенадцатый день оса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шум тяжело переживал гибель своего друга и брата - Фахида. Даже расстался по этому поводу с красавицей Шаризой, которая до смерти успела надоесть ему своими страхами и сле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тяжелее он переживал гибель армии Сихема - прекрасно организованной, вооруженной и обученной. И, как умел, клял себя за недальновидность и излишнюю уверенность. Он и предположить не мог, что пришедшие из диких степей люди смогут противостоять цивилизованной регулярной армии. Он дал себя убедить в том, что государство находится в полной безопасности, потому что сам хотел в это верить. И за это неуместное для политика желание и расплачивался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ашум! Что нам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ытаться снестись с аитой государь. Иначе варвар сможет принести немало горя нашей стр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рявкнул Алам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Хашум с удивлением на него воззрился. Государь Аламжи был женоподобным слизняком, не имеющим ни убеждений, ни мнений, ни принципов. Он спал с женщинами, потому что был мужчиной, ел, потому что ему готовили вкусную пищу, и правил государством, потому что это нравилось ему больше, чем подчиняться. В сущности, его правление сводилось к тому, что он как попугай повторял то, что нашептывал ему в оба уха первый министр. Проявление каких бы то ни было мыслей, суждений и четкое их выражение были просто невозможны, если речь шла о нынешнем государе Сихема. Вот почему Хашум решил, что ослыш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ударь, - начал он осторожно и вкрадчиво, - видимо, государь плохо меня услышал. Я предложил ему снестись с императором Зу-Л-Карнайном и обрисовать ему картину нашествия с тем, чтобы аита понял, что здесь затронуты не только интересы Сихема, но и его собствен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хочу обращаться за помощью к этому юн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разница, божественный? - буквально пропел Хашу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ро себя подумал: "Верблюд смердящ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мне неприятен. Лучше обратимся за помощью к Б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ударь мудр и дальновиден, но позволит ли он своему неразумному слуге высказать несколько соображений, которые все равно что пыль по сравнению с золотым песком перед лицом его мудр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 - милостиво разрешил Алам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традальчески кривился, принюхиваясь к легкому ветерку, который дул с терра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лагал в наивности своей, что великому владыке Сихема пристойнее обратиться за помощью к императору, который, что бы мы про него ни думали, объединил под своей рукой значительную часть Варда. А териф Бали не более чем птенец рядом с могучим орлом, мелкая рыбешка в зубах хищной змеи; уместно ли орлу просить о помощи птенца, змее испрашивать защиты у рыбешки? Пусть государь Аламжи прикажет своему верному слуге, и тот с великим усердием поспешит выполнить приказ. Мы пошлем гонца к Зу-Л-Карнайну, он пройдет тайными тропами, минуя армию варваров, и вскорости достигнет Курмы, где сейчас пребывает сам император. Наше письмо убедит его поторопиться, ибо Лев Пустыни не потерпит, чтобы кто-либо оспаривал его власть. А пока два зверя будут драться, мы что-нибудь придум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завизжал Алам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шум отшатнулся от своего повелителя, настолько громким и отчаянным был этот воп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ставляй меня гневаться, Хашум! Разве наших войск недостаточно, чтобы оборонить Сихем? Разве териф Бали не видит, что варвары стоят уже на пороге его дома? Прикажи послать гонца к нашему другу, соседу и союзнику. И никаких вольностей, слышиш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государь, - поклонился Хашу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в недоумении. Обычно Аламжи возлагал на него все заботы, а соответственно, и право решающего голоса. Он подписывал законы не глядя, миловал и карал по наущению первого министра. Что же измен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переставая отбивать поклоны, ниже, чем обычно, на всякий случай, Хашум удалился из государевых покоев. Все тревожило его: и бесчисленные войска урмай-гохона, которые, подобно голодным волкам, окружили крепость, и настроение повелителя Аламжи, и гибель друга Фахида, на которого он мог всецело полагаться, и собственная судьба, впервые показавшаяся ему не столь уж и обеспече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государь Аламжи моментально потребовал к себе начальника дворцовой стра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мадан - старый воин, занимавший свой пост еще во времена прежнего правителя и так и не оправившийся до конца после дворцового переворота, во время которого не сумел спасти своего господина, - был оставлен начальником дворцовой стражи, к немалому удивлению всех вельмож и придворных. Но больше всех недоумевал он сам, потому что казнил бы себя одним из первых на месте Аламжи и Хашу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первым министром у Хамадана были старые счеты. Начало их вражды уже затерялось во мгле и смуте прошедших годов, но взаимная ненависть не только не угасла, но и разрослась и окрепла. Однако ни Хашум, ни Хамадан никогда не использовали своего влияния на государя Аламжи и положения при дворе, чтобы навредить друг другу. Вот такая странная была у них враж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елитель Аламжи был гораздо хитрее, нежели предполагали его советники и недоброжелатели. И он прекрасно знал, чего хочет, а чего -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амадан, у меня есть к тебе дело, которое должно тебе понравиться, - обратился он к седому воину, стоявшему у дверей в почтительной поз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ный слуга государя. И мне нравится все, что мой повелитель мне прика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это я и ценю тебя. Вот что, Хамадан. Настало время посмотреть правде в глаза. Я слишком доверял своему первому министру Хашуму и полагался на его ум и порядочность. Я верил в правильность его выбора и одобрил план военачальника Фахида. Но эти люди разочаровали меня. Они меня обманули! - возвысил голос правитель. - Они принесли горе и слезы моей прекрасной стране и заслуживают наказания. Смерть - этого будет достаточно, чтобы искупить свою вину. И Фахид ее уже искупил. Теперь очередь за Хашум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чальник дворцовой стражи с ужасом смотрел на своего повелителя. Он был предан, он был верен - за это его и держали на его посту. Но он не любил предательства, подлости и ненужных смертей. Это не вязалось с его представлениями о долге и чести. У него были очень четкие представления о долге и чести. И, как ни странно, они почти во всем совпадали с принципами первого министра Хашума - его давнего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олчишь? - спросил Алам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е о чем думать, если за тебя принимает решения твой государь. Найди способ избавиться от первого министра в течение ближайших нескольких часов - иначе вся наша страна будет отдана под власть фаррского захватчика. Я не хочу, чтобы Сихем уподобился Урукуру, Курме, Джералану... что он там еще завое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й Аламжи! У ворот крепости стоят не тхаухуды и акара Зу-Л-Карнайна, а чайджины и багара Самаэ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варварами мы справимся и сами! Или, - тут государь прищурился и остро посмотрел на своего слугу, - ты хочешь тоже искупать свою вину передо мной? Запомни: Хашум - предатель, его нужно стереть с лица земли. А теперь ступ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мадан вышел из покоев государя и остановился около высокого стрельчатого окна, колеблясь, что ему предпринять в первую очередь. Одно для него было совершенно ясно: Аламжи слишком легко распоряжается жизнями своих сановников. А сейчас не время самому уничтожать своих слуг, когда убийца караулит у порога. Он не собирался потакать злобному нраву повелителя и считал себя обязанным предупредить Хашума о грозящей опасности. Но Хамадан слишком долго прослужил при дворе, чтобы не понимать, какая опасность угрожает в этом случае ему сам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но сказать, что ему повезло, потому что по коридору как раз торопился слуга первого министра с каким-то поручением. Он был бледен и взволнов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то мне и нужен, - обрадовался Хама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а остановился в нерешительности. Всем при дворе было известно о вражде между начальником стражи и его господином. Но слуга - человек подневольный и не может позволить себе роскошь не откликаться на зов вельможи, когда тот соблаговолил обратить на него свое в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ребудет с тобой Шуллат! - пробормотал он, подходя к Хамад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упай к своему господину и скажи ему, что я хочу его видеть по важному делу, не терпящему отлагательств. Скажи ему еще, что наши отношения здесь не в счет, о них мы поговорим потом. Беги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а развернулся и заторопился в обратном направлении, а Хамадан двинулся следом за ним, как бы случайно - в ту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знал, что сразу после него государь Аламжи вызвал к себе его помощника, жаждавшего заполучить золотую саблю начальника дворцовой стражи вот уже не первый г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чем пришел, почтенный Хамадан? - спросил первый министр после того, как все слуги и рабы из его покоев были отосланы и они остались наедине со старым во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чувствовал себя неуверенно, не зная, как обращаться со своим недру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твоей жизнью в руках, - хмуро отвеча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не угрожаешь? Но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моему глубокому сожалению, Хашум, это не я тебе угрожаю. Ты еще мальчишка, чтобы спорить со мной. Я не терплю тебя за многие черты, но я пришел к тебе не как вр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министр налил две полные чаши легкого красного вина и протянул одну из них Хамад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й, и пусть охранит тебя огненный Шулл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ебе счастья и удачи. Они очень понадобятся тебе, Хашум. Слушай внимательно: наш прекрасный Аламжи приказал мне устранить тебя, в связи с тем что ты не оправдал его надежд. Короче, я так думаю, что он тебя выбрал козлом отпущения. Времени у тебя мало, Хашум. Спасай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же ты, старый враг, не выполнил волю повелителя и не добился тем самым исполнения собственной мечты? - спросил первый министр, все еще искавший подвоха в словах Хама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отому, мальчик мой, что я с превеликим удовольствием избавился бы от тебя, но не таким способом. Это противоречит моим представлениям о порядоч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шум задумался всего лишь на минуту. Потом реш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ю тебе. Благодарю тебя. И взамен должен сказать, что твой помощник неустанно пишет на тебя подлые доносы, которые, конечно, попадают ко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нистр порылся в связках бумаг и вытащил толстую кип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они, Хамадан. Я мог бы трижды уничтожить табя, пользуясь этой грязью, но это не в моих правилах. Я тоже хотел избавиться от тебя честным способом. И теперь рад этому. Вот, возьми, может, тебе пригод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мадан протянул руку и взял увесистую пачку бу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этот подлец все это напис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верь мне, что это еще не все. Я оставлял только перлы его творчества. Но прости меня, я буду собир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Хашум, давай. Знаешь, мальчик мой, что-то говорит мне, что недолго я проживу. И наше государство не слишком меня переживет... Страшно мне, Хашу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оже, - откликнулся первый минист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ереднем покое раздались крики и звон оруж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м еще? - забеспокоился Хама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шум стоял побледнев, но лицо его оставалось спокой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поздал с предупреждениями, старый враг, старый друг... Это за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ри распахнулись, и в комнату ворвался отряд стражников с обнаженными кривыми саблями в р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он, изменник! - заорал первый страж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ять! - рявкнул Хамадан, выступая вперед на полшага. - Пока еще я командую вами. И вы уйдете отсюда сию минуту. Я сам отведу министра Хашума к повелите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Хамадан, - произнес от дверей чей-то звенящий от злобы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воин обернулся и увидел своего помощ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оже не нужен государю Аламжи, - насмешливо сказал тот. - Прощайте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махнул рукой, и стражники набросились на двух вельмож. Те не успели даже сабель вытащ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им образом, гласит история, государь Аламжи уничтожил тех двух людей, которые могли каким-то образом повлиять на развитие событий. Сихем не обратился за помощью к Зу-Л-Карнайну и был завоеван варварами в течение одного месяца. Файшан пал через неделю после смерти Хашума, и урмай-гохон Самаэль верхом въехал в покои правителя. Государь Аламжи был убит, равно как и его де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нну-ула разгромили прекрасные храмы Шуллата, га-Мавета, Арескои и Джоу Лахатала, которые украшали столицу Сихема. Статуи богов, находившиеся в них, были низвергнуты. В Сихеме установился новый культ - культ Ишбаала, Отца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от на Бали варвары не двинулись, полностью опровергнув разнообразные прогнозы политиков по всемy Барду. И урмай-гохон Самаэль моментально перестал всех интересовать и уж тем более считаться опасным. У мира были другие пробле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слышали? - поинтересовался у братьев Джоу Дахатал, едва сдерживая яр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ладыка? - спросил А-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на севере, появился какой-то варварский царек или князек, который завоевал Сихем. Кто ему даровал поб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ответи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тверждаешь, что ты ни при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аже не знаю, о ком идет 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о, брат. Потому что упомянутый мною царек разрушил наши храмы и объявил нас лжебог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о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га-Мавета, Шуллата и тебя, брат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ллат высоко поднял б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лько себя помню, Сихем поклонялся огню. Их предки - огнепоклонн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сем известно, - рявкнул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ому же поклоняется этот варв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об этом я и хотел с вами поговорить. Кому-нибудь что-то говорит имя Ишбаала? Кто это та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 - отозвался А-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удивился Шулл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о нем не слышал, - подошел поближе к брату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льные тоже всячески отрицали свое знакомство с названным боже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очему он ему поклоняется, если его вообще нет?! - окончательно рассвирепел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рвар, что ты от него хоч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медленно нашлите на него мор, засуху, эпидемию - что угодно. Но пусть хорошо запомнит и поймет, что за ошибку он допустил, пренебрегая нашим покровительством. Кто этим займ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 вызвался Шуллат. - Сихем всегда был местом, где меня почитали и уважали. А я не оправдал их надежд, не укрепил их веры своевременной помощью. Хоть сейчас постараюсь исправить положение. Но каков мерзав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отпустил бессмертных. Шумная толпа разбредалась кто куда. Вахаган и Веретрагна отправлялись на Джемар, где охотились последние несколько веков на расплодившихся там зубастых тварей - хорхутов. Хорхуты были не только сильными и злобными, но и весьма умными. Поговаривали даже, что они вполне могли бы стать родоначальниками новой расы, если люди отчего-то набьют богам оском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хатал все больше времени проводил в своем подводном дворце в сомнениях и колебаниях - помогать ли ему Кахатанне или блюсти свои собственные интересы прежде всего. У него была и еще одна проблема. Огромная океанская впадина, служившая убежищем Йа Тайбрайя, уже несколько раз сотрясалась страшными толчками. Это могли быть подводные вулканы, но мог проснуться и сам Зверь Моря. Выяснять это наверняка ему не хотелось, потому что он боялся услышать неприятные новости. Йа Тайбрайя нагонял на А-Лахатала панический ст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йамарт сидел в Аллефельде. Там было совсем плохо после смерти Кодеша. Нечисти отчего-то прибавлялось с каждым днем, будто ее плодили нарочно. Те, что уже были, вели себя все более нагло. Аллефельд незаметно наступал на человеческие поселения, и уже несколько городов Мерроэ были поглощены лесом. Эламское герцогство тоже пострадало, хоть и немного меньше. Даже трикстеры поутихли и более не докучали грабежами соседним странам, потому что почувствовали, что вскоре и у них может возникнуть необходимость где-то скрываться, - Аллефельд отторгал и их. Гайамарт несколько раз обращался за помощью непосредственно к Джоу Лахаталу, но тот находился в состоянии некоей прострации и разумные решения принимать был просто не в состоянии. А беспокоить этими проблемами кого-либо из Древних богов он не решался, потому что считал, что за появление на Варде такого страшного места, как Аллефельд, ответственны Новые боги, - им и исправлять положение. Это была глупость, но никто не сказал об этом Гайамар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ал-Хаддад не появлялся вот уже долгое время. Однако Царство Мертвых по-прежнему управлялось железной рукой, и там все было более или менее спокойно. Поэтому никто его отсутствием встревожен не бы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 том, чем занимались га-Мавет и Арескои, подозревали, догадывались, но вслух не говорили. Хотя Змеебогу не раз и не два доносили о том, что оба бессмертных часто навещают Сонандан. Но Джоу Лахатал никак на эти сообщения не реагировал. Вслух не реагировал. Но глаза к потолку закатывал и кулаки сжимал. Из чего окружающие делали вывод, что ему это небезразли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р готовился к потрясени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ворвался к Каэтане в ту самую минуту, когда она заканчивала писать письмо Зу-Л-Карнайну. Дела оказались настолько запутанными, что ей срочно требовался совет Агатияра, и она хотела посетить Курму в ближайшее время. Она знала, что аита будет рад видеть ее, но все-таки хотела спросить и у его визиря, насколько уместен этот виз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уже вполне оправилась от недавнего потрясения, но друзья боялись отпускать ее надолго одну. И всякий раз у нее оказывалось несколько провожатых. Не говоря уже о том, что все время ее болезни Тиермес, Траэтаона и Арескои по очереди или втроем дежурили в ее комна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йти Рогмо и Хозяина Лесного Огня ни Траэтаоне, ни Арескои не удалось. Наследник Энгурры как сквозь землю провалился или в воду канул. Они боялись, не случилось ли с ним чего подобного на самом деле, - враг-то способен на мног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ой переполох вызвали новости о появившемся невесть откуда народе танну-ула, завоевавшем Сихем в считанные недели. Каэтана боялась, не сочтет ли Зу-Л-Карнайн нового завоевателя своим соперником и не соберется ли сражаться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и Арескои сообщили ей, что Самаэль - урмай-гохон народа танну-ула, объявил себя сыном несуществующего бога Ишбаала и разорил храмы Новых богов по всему Сихему. Это было непон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ех монахов давно не видели, поэтому обратиться к ним за помощью не представлялось возможным. Каэтана часто принималась искать их, но все ее попытки до сих пор ничем не оканчивались. Монахи растворились в пространстве. Нингишзида и Тхагаледжа не успевали принимать и рассылать гонцов. Разумнее было бы подключить к этому всю тайную канцелярию, но со времени побега Деклы доверяться кому бы то ни было целиком и полностью стало опасным и более чем неразум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раздобыл подробные сведения о храме Нуш-и-Джан, находившемся в самом сердце Иманы. Решено было, что Каэтана будет добираться туда водным путем: сначала спустится по Охе до внутреннего моря, затем пересечет его и достигнет Хадрамаута. А уж оттуда отправится на Иману кораблем хаанухов - из тех, что часто ходят в плавание к другим континентам. Ведь хаанухи - признанные всеми мореходы, не имеющие себе равных в этом деле. И корабли у них самые надежные и быстроходные. Была, правда, одна проблема. И Барнаба, и Тиермес, и все остальные рано или поздно упирались в то, что никакая магия не действовала долгое время в присутствии Каэтаны. И не только магия, но любые искусственные вмешательства в ход и естественное течение событий. Так, не представлялось возможным ни перенести ее с Варда на Иману, ни обратно за один краткий миг, как сделали бы сами боги. И время только чуть иначе текло в ее присутствии, несмотря на все старания запыхавшегося Барнабы. Самой Каэтане эта ее особенность не нравилась еще больше, чем осталь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понять, в чем заключается моя божественность, - пожаловалась она как-то Нингишзиде. - Неужели только в том, что я живу столько же, сколько крокодил или черепаха? Ну что ты смее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равилось сравнение, о Интагейя Сангасойя! По правде сказать, вам ведь поклоняются больше, чем кому бы то ни было, Каэ, дорогая. А то, что для себя вы не можете урвать ни капли божественных способностей, а направляете их только на окружающих, - это ваша личная беда. Для остальных вы самая могущественная богиня, которая только и способна противостоять З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себе миссия, правда? Особенно если фокусы не получаются и заклинания не срабаты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это была вся ваша печаль, - задумчиво молви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Барнаба стоит перед ней, потрясенный какой-то новостью. Каэтана складывает и запечатывает письмо, адресованное аите, и поворачивается к н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л сейчас далеко впереди и видел там тебя. Не одну, - многозначительно уточняет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с кем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Тиермесом! Послушай, у вас будет роман. Нет, ты не смейся, я тебе точно говорю. Конечно, я бы и сам не поверил, если бы мне сказал кто-то другой, но я видел своими собственны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утаешь? - лукаво спрашивает Ист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ут можно спутать? Такое не спут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ы подглядывал. Не совес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тут совеститься? - искренне недоумевает Время. - Я знаешь сколько такого видел, одно сплошное это самое и видел, можно сказать. Рождаются, любят и умирают. Ничего нового с людьми и богами не случается. И со всеми остальными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ыкладывай, что ты там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амое, - серьезно рапортует Время. - Рассказывать в подробнос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 опиши, где это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хрустальном саду. Представляешь, все растения неземные, и все растут внутри прозрачных колонн. И все светится и сия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Ада Хорэ,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Да, действительно. Опять забыл и перепутал. Но Тиермес-то, Жнец-то наш непреклонный и гроз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еще я грызла яблоко, - невинно встав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ершенно верно. Постой-постой, а ты откуда знаешь? - забеспокоился Барнаба. - Я же тебе ничего не рассказы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 сказала она тихо. - Это действительно было, но так давно, что вполне может считаться вымыс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е сидя за ужином в небольшой харчевне на окраине Гатама, Рогмо и Номмо наконец решились заговорить о будущем. До этого они не ощущали вообще ничего, едва вырвавшись из лап смерти. Может, они впервые осознали, что гибель Энгурры, страшная смерть эльфа Аэдоны и всей его семьи, нападение обезьяноподобных тварей на дороге и неожиданное вмешательство трех богов, которые всегда считались непримиримыми врагами, - это только начало их странствия и начало странствия талисмана по Арнемвенду, и весь его путь будет завален телами и обильно полит кровью. Осознание этого кошмара отняло практически все силы у Рогмо и Хозяина Огня. Они боялись заговорить друг с другом в течение нескольких часов, они шарахались от каждой тени, которая могла стать тенью их смерти, и только когда они очутились в толпе людей, зашли в покосившееся старое здание харчевни, носившей странное название "Свисток императора", и жадно выхлебали кувшинчик доброго красного вина, полуэльф реш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ммо, что нам теперь делать? Мы просто не сможем сохранить эту штуку сами. И сколько нам ее таскать за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лишком ли много вопросов? - хмуро откликнулся лесов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осто только на тебя и полагаюсь. На твою мудр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удрости во мне настолько мало, что стыдно вообще упоминать это слово, но что делать, я, кажется,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дался всем телом к своему собесед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ть-то знаю, - продолжал тот, - а вот как мы выполним задуманное, убей меня, не представляю. Но придется. Иначе весь мир превратится в чей-то кошмарный с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протянул мохнатую лапку и налил себе еще вина. Затем издал пронзительный вопль, призывавший хозяина уделить своим гостям внимание. При этом он вертел в пальцах большую серебряную монету, что удивительным образом сказалось как на скорости, так и на умственных способностях последнего. Он прибыл к их столику груженный двумя кувшинами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шний облик гостей казался хозяину нестандартным, но не удивлял его. В Гатаме часто бывали по делам и маленькие альвы, и стройные, немного мрачноватые эльфы. А в последнее время народу вообще стало прибывать немыслимое количество, и только сегодня всего два путешественника пришли со стороны леса, а тракт на Гатам как вым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чтенного Жиху очень интересовало, что там произошло такого, что людей нет вообще, и не видели ли странники чего-нибудь необычного или таинственного. Он был не прочь побеседовать с ними и даже угостить за счет заведения, чтобы оживить разговор и придать ему некую непринужденность, - способ неоднократно проверенный и действенный, - однако эти путники попались какие-то странные. Делиться впечатлениями не желали и выглядели хмурыми и необщительными. Только и радости, что пили много, а платили не торгу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иха постоял лишних полминуты у стола, надеясь, что гости обратятся к нему хоть с каким-нибудь словом, не дождался и сам предпринял попытку познакомиться побли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овато что-то посетителей нын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днял на него спокойный взгл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етителей сегодня не в пример обычному дню, говорю я, - решил растолковать ему хозяин. - Обычно народ валом прет, а сегодня странное дело - никого. Может, на тракте что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что и случилось, - ответи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видели? - оживился Жи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 внушительно сказал альв, - ничего не видели. Мы устали в дороге и хотим отдохнуть, побеседовать между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рощения просим, - вздохнул Жиха, пожал плечами и ото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е все-таки путники. Но он утешил себя тем, что эльфы ли, альвы ли или кто другой - все они непонятные и человеку от них следует держаться подальше. Тем более что дела нынче творятся плохие. Самого трактирщика распирала последняя новость - пожар в нотариальной конторе и смерть старого нотариуса, человека безобидного, почтенного и безденежного. Весь город горестно переживал это преступление, полагая, что оно может быть делом рук только чужих людей, потому что в Гатаме у старика недоброжелателей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нотариус сделал всем столько добра, что убить его было равносильно тому, чтобы осквернить х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иха с огромным удовольствием поделился бы этой новостью с посетителями, да, на его беду, их сегодня было мало, а те, что были, оказались какие-то неразговорчи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оммо тем временем продолжил, убедившись, что больше их никто не слушает и ничьего внимания они не привлек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начала заглянем к нотариусу, узнаем, что за бумагу оставил для тебя отец. А затем нам нужно двинуться к одному моему старому знакомому. Я ему всецело доверяю и надеюсь, что он сможет нам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де он живет? - заинтересовался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в этом и кроется корень проблемы, - вздохнул Номмо, - он живет в Аллефель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где?! - не поверил своим ушам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там, - передразнил его мохнатый человечек. - В Аллефель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что, чудище какое-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сразу чудище?! Вполне приличный пожилой человек - порядочный, мудрый и со связ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то мудрый и со связями и за полцарства не согласился бы жить в Аллефельде! - воскликнул князь Энгур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судишь по себе, мальчик. А вот он живет - прижился, зна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кто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этого я не знаю, - немного смутился Номмо, - но одно могу тебе точно сказать - либо он могущественный маг, либо какой-нибудь дух, который не торопится открывать свое инкогнито. В свое время он оказал мне немало услуг - совершенно бескорыстно, безо всякой пользы для себя, потому что, посуди сам, как я мог его отблагодарить? Никак и ничем не мог. Но он весьма благосклонно ко мне отнесся, и я ему доверяю больше, чем кому бы то ни было. Вот к этому человеку мы и отправимся за со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его зов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йам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нимал, что в его положении выбирать не приходится. И кто знает, может, Аллефельд не самое страшное место в мире. Тем более что вряд ли враг станет искать его в печально известном лесу, куда по доброй воле ни один нормальный путник не сунется. Так что, похоже, есть в этом безумии своя систе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огласен, - сказал он нако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согласен! - саркастически воскликнул Номмо. - Он согласен и оповещает об этом таким тоном, будто у него есть выбор. Он мог бы погостить у бабушки, мог бы съездить на морскую прогулку, мог бы и просто отдохнуть в летней резиденции, но вместо этого согласен ехать со старым другом в Аллефель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ты? Я же не хотел тебя об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да что там! - махнул мохнатой лапкой Номмо. - Чего уж теперь говорить! Одна надежда, что мы повстречаем Гайамарта и он расскажет нам, с чем мы имеем дело и кто нам сможет помочь. А теперь о глав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первых, нам нужно купить коней и запастись съестным на пару дней вперед. Мы двинемся в путь, как только уладим все дела. Во-вторых, обращаться ко мне будешь иначе. С этого дня я обычный альв по имени Воршуд. И никаких ошибок на этот с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Воршуд? - заинтересовался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я и есть самый настоящий Воршуд из славного рода Воршудов. Только, - Номмо тяжело вздохнул, - род наш прер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прервался, если ты жив? И знаешь, никогда не представлял себе, что ты обычный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долгая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но только после того, как мы соберемся в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расплатились с хозяином и в первый раз за все время своего пребывания в харчевенке проявили способности мыслящих существ: с точки зрения Жихи, таковым являлось любопыт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быстрее найти нотариуса, почтенный? - спросил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охнатый человечек в это время разглядывал золотые шарики на носках зеленых своих башмач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не слышали? - всплеснул руками трактирщ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счастлив и полностью отомщен за то, что гости так неприлично игнорировали его в течение всей трапезы. Но вот она - торжествующая справедливость. Сами боги вынудили их заговорить на ту тему, которую Жиха был готов развивать до бесконеч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до бесконечности ему не 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 насторожился мохнат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а случилась! Убили нотариуса нынешней ночью какие-то изверги. Контору его спалили и в доме все бумаги уничтожили. А ведь весь Гатам знал, что у старика за душой ни грошика. Хоть бы поинтересовались куда лез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чтенный Жиха внезапно обратил внимание на то, что гости его как бы и не слушают. А лица у них немного растерянные, оторопевшие и печ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знали нотариуса? - спросил хозяин харчев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только понаслышке, - ответил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едпочел не объяснять, что эльф Аэдона имел дело с прадедом нынешнего нотариуса и оставил свое завещание в расчете на то, что исполнять его волю будут уже потомки. По той же причине Рогмо не заходил к родственникам своей матери. Официально они, конечно, считались родней, но на самом деле встретили бы его уже взрослые внуки, которых он и в глаза не видел. Полуэльф живет не столько, сколько чистокровка, но тоже надолго переживает обычных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мотря на заведомую безнадежность предприятия, двое друзей решили побывать в доме старика. Они уже успели убедиться, что враг допускает иногда очень грубые ошибки (а в том, что смерть нотариуса из Гатама - дело рук неведомого врага, они не сомневались: слишком уж много случалось совпадений, чтобы они оставались случайными). И Рогмо, и Номмо надеялись, что какой-то шанс узнать о судьбе завещания Аэдоны у них все же есть. Поэтому, разузнав дорогу у словоохотливого трактирщика, они немедленно отправились прямо в контору. Она находилась на первом этаже дома, в котором вот уже четыре поколения подряд жили нотариусы Гат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м царила атмосфера скорби и горести, и им было крайне неудобно беспокоить родственников погибшего в такую минуту, но ведь выхода у них не было. Ответственность за переговоры принял на себ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лубоко сожалею о случившемся, - подошел он к пожилому уже мужчине, сыну нотариуса, который по закону Мерроэ принял от отца его должность. - Приношу свои соболезнов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ужчина поднял на него красные и вспухшие от недавних слез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 могу? - Даже в горе он был предельно вежлив в обращ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райне неприятно беспокоить вас именно сейчас, но я прошу всего несколько минут. Я Рогмо, сын князя Аэд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тариус настолько удивился, что даже забыл на время о своей трагед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тот, кто станет наследником Энгурры? Сын князя Аэд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Я Рогмо, князь Энгурры, Пресветлый Эльф Леса, коронованный над телом моего отца. Я знаю, что это не утешит вас, но я сам пережил такое же горе всего два дня тому назад, и я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Нотариус сжал ему руку. - Значит, князь Аэдона тоже умер. Мои соболезнования. Но как неожиданно! Князь был еще весьма молод по меркам своего народа, что же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убит. Я опоздал на несколько дней и даже не знаю, чьих рук это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ат - сын покойного - был весьма разумным и сообразительным человеком. Долгие годы он помогал в конторе своему отцу и часто сталкивался со сложными и запутанными делами, разбор которых развил природную быстроту и цепкость его ума. Он сразу увидел связь между двумя трагедиями, происшедшими в последние д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м известна причина, по которой было совершено убийство? - спросил он у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можете ее назвать? - деликатно поинтересовался Эл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 моему глубокому сожал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ичина не личного свойства, - пояснил молчавший до сих пор Номмо. И обратился к полуэльфу: - Представь меня, княз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рошу знакомиться, это близкий друг моего отца, согласившийся сопровождать меня в моем путешествии,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ат улыбнулся. И, несмотря на то что лицо его было скорбным, щеки втянулись, а глаза запали после бессонной ночи и нескрываемых слез, улыбка оказалась ясной и свет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очень приятно, - поклонился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шу поверить, - сказал Номмо, - князь пострадал из-за собственной честности и порядоч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этом я и не сомневаюсь, - загадочно молвил Элат. - Можно узнать, что я способен сделать для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гите мне. Что вам известно о завещании моего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ерьезный вопрос. Подождите мину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тариус вышел в соседнюю комнату и какое-то время провел там, раздавая приказы домашним. Затем он предупредил, что отлучится на неопределенное время, и вышел. Вслед ему неслись всхлипы и ст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стрым шагом они двинулись к самому центру города, и всю дорогу Элат рассказывал о последних днях жизни своего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нязь Аэдона был весьма мудр и предусмотрителен: никто и никогда не станет искать завещание эльфа в человеческом городе, в конторе у обычного нотариуса-человека. Это просто немыслимо. Поэтому, с точки зрения безопасности, ваш отец не мог отыскать более надежного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дставьте себе, за два дня до своей нелепой гибели отец вдруг вспомнил о существовании этой бумаги. А надо вам сказать, что она переходит по наследству в нашей семье. Всю жизнь отец прожил, так и не обратившись к ней, а тут заговорил со мной как раз об этом завещании. Ему приснился странный сон, в котором действовали потусторонние силы. Отец мой, человек весьма богопослушный, приказал мне позаботиться о судьбе завещ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они остановились у порога храма Пяти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там был маленьким городом, поэтому у городских властей никогда не было ни места, ни средств, чтобы воздвигнуть храмы всем богам, особо почитающимся в этой местности. Из положения вышли просто до гениальности. Соорудили одно довольно большое здание и посвятили его сразу пятерым божествам: Джоу Лахаталу, га-Мавету, Арескои, Кодешу и Баал-Хаддаду. Правда, после недавнего сражения в Сонандане и гибели Кодеша его часть храма перепосвятили Шуллату. В храме был всего один - старенький, милый и интеллигентный - жрец, к которому бежали советоваться по любым вопросам. Он и лечил, когда лекари отступались от больного, и учил, и тяжбы разбирал, и перед богами заступался. Всеобщая любовь и уважение к нему выражались и материально - во всякого рода подношениях, что давало возможность старичку жить безбедно. Вот к нему и привел наших друзей немного запыхавшийся от быстрой ходьбы нотариус Эл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еней! - позвал он. - Кеней! Ты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гу, бегу! - послышался живой и приятный голос, совершенно не похожий на старческий, и у входа возник невысокий, хрупкий человек с бледно-восковым лицом, небесно-голубыми глазами, сияющими, как капля росы на солнце, и длинными белыми волосами и бородой. Волосы были легкие и мягкие, как пух, и голова старичка напоминала одуванч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 удивился он, увидев Элата. - А я собирался к тебе домой, попрощаться... У тебя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Ке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что за милые молодые люди? - приветливо спросил жрец, кланяясь в сторону Рогмо и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ынешний князь Энгурры, Рогмо, сын эльфа Аэдоны, и его друг и спутник -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ней проницательно посмотрел на Рогмо своими ясны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лжен выражать свою скорбь по поводу непредвиденной и крайне преждевременной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жал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обратился к Эла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 тому самому де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вид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атив внимание на недоумевающий взгляд наследника Энгурры, Элат поспешил пояс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говорил, что мой бедный отец предвидел не то смерть князя, не то свою собственную. А может, боги послали ему прозрение, и он знал наверняка, что вы вскоре появитесь в Гатаме, а он будет не в состоянии ответить на ваши вопросы. Короче, он приказал мне отнести бумагу эльфов в храм и попросить Кенея припрятат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ручил ее самому Джоу Лахата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 жестом пригласил всех следовать за собой. Внутреннее убранство храма не вызывало удивления и полностью соответствовало его внешнему виду. Пять небольших статуй стояли в нишах, размещенных по периметру круглого зала. Горели несколько светильников, давая свет тусклый, но достаточный для того, чтобы не спотыкаться и разбирать, кто из богов где наход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ней подвел своих посетителей к центральной статуе, воплощающей Змеебога в полном боевом вооружении. Мастер немного перестарался, изображая, каким грозным и могучим является великий Лахатал, и Верховный бог у него получился квадратным, гориллоподобным существом с насупленными бровями и свирепым взглядом крохотных крокодильих глазок. Рогмо не удержался и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первый раз на всех производит неизгладимое впечатление, - откомментировал жрец. - А потом ничего - привык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 сказал полуэльф сквозь слезы, выступившие на глаз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ней оставил его без ответа. Он приподнялся на цыпочки, добыл из-за щита, который бог сжимал почему-то в правой руке, небольшой свиток и подал его Эла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она, твоя бум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 нотариус. И тут же передал свиток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авещание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Энгурры сломал с детства знакомую печать и поднес бумагу к глазам - для чтения в храме было немного темно, но выходить на улицу ему не хотелось. Кеней вынул из крепления светильник и поднес его побли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рука Аэдоны, - сказал Номмо, заглянув в свит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это писал от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быстро пробежал завещание глазами и растерянно замер на месте. Номмо вытащил свиток из его руки и тоже ознакомился с содержа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этого они тепло и сердечно распрощались с нотариусом и жрецом и всячески поблагодарили их за оказанную помощь. Причем растерянное выражение так и не сходило с их ли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вещание Аэдоны было коротко: пара строк, подтверждающих право наследования для Рогмо, и следующие фразы: "Постарайся сам найти Истину. И прости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часов выяснилось, что купить в Гатаме приличных коней не просто сложная, но и практически неосуществимая задача. То впадая в неприличный хохот, то переходя к сложнейшим и разнообразнейшим оттенкам отчаяния, наши друзья наконец решили удовлетвориться тем, что есть, и умерить свои запросы, чтобы не свихнуться. Ибо последней им предложили прелестную кобылку, которая была ровесницей легендарного эльфа-прародителя, хромала на все четыре ноги, отчего хромота ее была незаметна, и страдала не только глухотой, но и постоянным расстройством желудка. После этой кандидатуры два коня, выпряженных прямо из телеги, - тяжелые, крепкие, выносливые и медлительные - показались даром небес. Полуэльф, не торгуясь, заплатил за обоих и получил скакунов в полное и безраздельное пользов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два друга выехали на дорогу, ведшую из Гатама на север, к столице, Рогмо снова приступил к выяснению неясных момен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Номмо, я всегда думал, что ты лесной дух, а на альва только внешне похож и ничего общего с этим народом не имеешь. Вдруг оказывается, что ты урожденный альв, - как это понимать? И как ты стал Хозяином Лесного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и сам плохо понимаю, как это получилось, - честно ответил лесной дух. - Но если тебе интересно, я расскажу. Дорога неблизкая, не грех и языком потре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уютнее устроился в седле и приступил к повествов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я семья всегда жила в Аллаэлле. Точнее, на территории герцогства Эламского - тамошний правитель Марх аб Мейрхион был магом и всегда привечал в своих владениях любых существ. У него не было предрассудков, присущих представителям знати, когда любой нечеловек или человек, но не вельможа просто не принимается в расчет как живое существо. При нем жилось вполне сносно, и у нашей семьи было небольшое именьице, дававшее вполне приличный доход. Мы жили очень дружно. Моя мать рано овдовела, поэтому хозяйство вел дядя. Родственников у нас было много, и в одном доме жили моя мать, я, брат матери, его жена, ее дети и двое внуков. Вот так. Но все ладили, были в прекрасных отношениях и всегда друг другу помогали - у альвов вообще семьи крепче, чем у людей. Наверное, потому, что мы дольше живем и спутника жизни себе выбираем не на какие-то тридцать - максимум пятьдесят лет, а на несколько столетий. Тут ошибаться опасно. Впрочем, это ты и сам знаешь, - покосился Номмо на полуэль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тот не обиделся, только разом погрустнел, вспоминая страшную гибель своих близких. Хозяин Огня спохватился, что причинил боль своему спутнику, и поспешил продолжить расс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ым близким другом мне был мой кузен, Воршуд. Поскольку имена у нас у всех были одинаковые, то различали нас по прозвищам. Дядя мой звался Воршуд-Крысолов, за то что однажды выловил всех заведшихся в имении крыс за одну ночь. Старший из его сыновей был Воршуд-Ухоглот: он откусил однажды в драке ухо своему сопернику - здоровенному деревенскому парню. Ну и так далее. Встречались прозвища и грозные, и нелепые, и почетные, и смешные. Но никто не протестовал - нам даже нравилось. Ну а кузен мой самый любимый носил прозвище Воршуд-Книгочей. Он все мечтал поступить на службу к какому-нибудь владетельному сеньору в замок библиотекарем. Он был уверен, что у знатных нет времени читать за пирами да за турнирами, а библиотеки они содержат для престижа. И еще мечтал поехать в какой-нибудь университет, потому что там библиотеки еще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 он и меня заразил этой идеей. Я стал много читать, сочинять и вскоре достиг немалых успехов в искусстве стихосложения. Все должно было сложиться очень хорошо, но однажды мне в руки попалась книга заклинаний. Кузен мой ее категорически отказался читать. Герцог-то наш был магом из самых сильных, и мы воочию видели, как это - быть колдуном. Мне нравилось, а вот Воршуду-Книгочею -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 времена на границе с герцогством Элам как раз появились племена трикстеров - слыхал неб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кивнул. О трикстерах слышали все или почти все на Арнемвенде. Злобные дикие варвары, ездящие верхом на ящерах, наводили ужас на мирных жителей, и не только на них, своими постоянными грабежами и резней, которую они устраивали в приграничных крепостях. Да и судьба Эламского герцогства была у всех на устах. Ни для кого не являлось секретом, что оно пало под непрерывными ударами трикстерских племен и теперь практически полностью ими завоева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Когда эти бандиты совершили один из первых набегов, он был отражен, но мне не повезло. Меня эти бродяги успели захватить в плен. Спросишь как? Очень просто - мне, видишь ли, свежих грибов захотелось, и я не смог найти лучшего места, чем глухой лес за нашим имением. Прямо им под ноги и выкатился. А они альвов не терпели никогда, ни альвов, ни других нелюдей. Ты слышал об их бо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этот раз Рогмо отвечать не торопился. Он слышал о трикстерских божествах столько всякого, что отказывался этому верить. И решил не пересказывать Номмо все известные ему глупости в надежде, что альв расскажет ему гораздо более правдивую и подробную истор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приносили жертвы своему богу - кровавые жертвы, доложу я тебе. И бог у них был под стать самим трикстерам, такой же безмозглый и страшный, злобная дубина, короче гово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ня притащили в селение, связанного по рукам и ногам. А злющие они были, как те обезьяны на дороге, это точно. Потому что в тот раз их разгромили наголову и стольких бандитов прикончили, что любо-дорого глядеть. Мне и сейчас об этом вспоминать приятно. Но тогда было не до сме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вязали меня, значит, к столбу и со мной еще несколько людей и одного эльфа. Ты уж прости, Рогмо, только я рассказываю, как на самом дел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что простить, Номмо? Это ведь не ты, это трикстеры так распоряд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распорядились, - сухо сказал альв. - Их бог оказался ящером. Его называли отец Муруган. И этот отец трикстеров преспокойно позавтракал тремя людьми и одним эльфом. Если бы альвы седели от ужаса, я бы несомненно поседел в тот день. Но мы рыжие какие-то, такими и умир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попытался улыбнуться, но его мордочка как-то странно скривилась. Видимо, воспоминания до сих пор не оставлял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 тех, кто остался, затолкали в бревенчатый сарай, а окошко в нем было крохотное и под самым потолком. Темно, пахнет отвратительно, люди стонут. Темнота меня окончательно добила. Даже солнце в этот сарайчик не хотело заглядывать. Воды нам не давали, еды и подавно. И от нечего делать (а может, была у меня тайная надежда напугать этих бандитов, только теперь я об этом вслух не говорю), но я сотворил маленький шарик сиреневого огня - все, что помнил из заклинаний в книге. И так вышло, что трикстеры эту мою уловку заметили. Я, честно, Рогмо, подробностей до сих пор не знаю. Ни трикстеры мне ничего не рассказали - да я бы их и не слушал, - ни сам мой спаситель. Короче, это Гайамарт меня от них вытащил. Они его, как я тогда понял, считали большим магом, раз меня с ним отпустили, слова не сказав поперек. Он меня и забрал к себе, в Аллефельд. Странное это было место, - вот еду сейчас и думаю, как мы его найдем? Просторный дом на берегу чистого озера - а ведь в Аллефельде чистых озер отродясь не бывало, птицы кричат протяжно так, словно плачут. Камыш шумит. И пахнет свежим хлебом и молоком. Лучше места, чем то, не было во всем мире, сколько я потом ни пови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огда к Гайамарту приходили странные посетители. Но он меня им не показывал и их от меня скрывал. Так я и просиживал в подвале по нескольку часов всякий раз, как к нему кто-то наведывался. Особенно запомнился мне один гость. Он никогда не говорил, а все сопел и вздыхал - мне из подвала его и то хорошо было слышно. А если и говорил, то шепотом. Зато Гайамарт ласково так с ним обращался и все твердил "сынок, сынок". Но у него никого не было - ни жены, ни детей, даже не упоминал о них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пару раз приходили какие-то грозные. Громыхали, свирепствовали. Я ничего толком не разобрал. А один раз сам Кодеш наведался. Для чего - неясно, но только я его со спины видел. Страшный такой был, огромный, рогатый, - недаром дракон понадобился, чтобы его убить. Знаешь, мне не жаль. После Эко Экх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постой, - недоуменно перебил Рогмо своего собеседника. - Никак в толк не возьму. То ты мне все про Эко Экхенда втолковываешь, что лучше его не было Бога Лесов, то выясняется, что ты только Кодеша видел, и то со сп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б Эко Экхенде мне Гайамарт очень много рассказывал. Он его сам знал, из чего я и делаю вывод, что он не простой маг, а, может, какое-то существо. Ну а в Энгурре должен же я был марку держать. Вот и 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 улыбнулся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тебе не понятно, - неожиданно рассердился альв. - Ты хоть наполовину эльф, наследный князь Энгурры, у тебя и кровь, и воспитание, и память о прошлом с молоком матери всосана. А я кто? Альв и есть, простой альв. Только что повидал очень много да многому в жизни науч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ммо, тебя же весь лес своим отцом-покровителем счи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ом-то вся и беда. А пришел настоящий враг, и ничего я сделать не смог, потому что сил моих игрушечных против него не хватало. А признаться-то сты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твой? Конечно знал. Он меня настолько старше был, что и не сосчитать. Знаешь, как трудно привыкнуть. На первый взгляд - просто юноша, красивый, гибкий, безусый еще. Я его таким в первый раз увидел. Он только-только на твоей матери женился, и она мне в лес, к Священной скале, молоко носила, как домовому. А я не протестовал. Мне очень молоко нравилось. Потом я ей явился и пирожков потребовал - мы, альвы, есть любим, особенно если вкусно приготовл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как ты в Энгурру поп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 наивности да по глупости. Меня Гайамарт многому научил и довольно долго при себе держал. И я, представь себе, вовсе не скучал по д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ставляю, - сказал Рогмо как-то неуверенно. - Я ведь и сам домой особенно не торопился. То одно путешествие, то другое. То приключения манят. То девушку красивую встретил - а вдруг это судьба, думаешь, а вдруг повезло половинку свою найти. И опять домой носа не кажешь. Вернулся в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езнадежно махнул рукой. Его конь, еще не привыкший к новому хозяину, повернул голову и вопросительно на него уставился: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агай, шагай, - потрепал его Рогмо между уш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ь фыркнул и потрусил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так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задумчиво разглядывал своего спутника, но полуэльф понимал, что видит альв вовсе не его, а самого себя множество лет назад, когда он впервые попал в незнакомый л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я научился всяким магическим штучкам, меня потянуло в дорогу. Гайамарт меня насильно не оставлял и на прощание подарил мне умение вызывать волшебный огонь, который отпугивал всякую нечисть. В последнюю ночь, когда я у него был, к нему опять явился тот гость, который все сопел и вздыхал. Мой учитель попросил меня, чтобы я ушел в подвал, но я не стал этого делать. Вместо этого я пошел к озеру и сидел там до рассвета. И вот что я понял - я ведь уже был кое-каким магом, - нету озера, и камышей нет, и заката - все это было вымышленным простран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 оторопе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князь. Ты все-таки очень человек. Ну-ну, не обижайся. Пространство, конечно, было, но не в нашем мире. Это как загородная резиденция, понимаешь? Полость между мирами, в которой Гайамарт устроил все так, как ему нравилось. Я ведь думал, что это в Аллефельде такая тишина и красота. А оказалось, что в мире на самом деле очень страшно. Что там по-прежнему убивают, что Аллефельд - средоточие страшного зла. И только Гайамарт прячет голову под плащ, не желая этого в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дальше случилось самое страшное. Я бросился в дом, чтобы сказать своему учителю все, что думаю. И встретился там с гостем Гайамарта. С тем, что всегда вздыхал и молчал. Рогмо! Это был ящер Муруг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помню, как я выбрался оттуда. Как нашел дорогу в наш мир. Говорят, безумцам и детям удача покровительствует. А я точно был безумен тогда, не желая встречаться с человеком, который так меня обманул. Теперь, когда сотни лет промелькнули чередой, я понимаю, что не спросил ничего, не дал возможности объяснить, поступил жестоко и не мудро. Но тогда я был не в состоянии рассу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долго странствовал по Аллефельду и едва остался жив. Затем я объехал весь Мерроэ, зарабатывая на жизнь тем, что показывал фокусы на площадях. Благо и в Аллаэлле, и в Мерроэ сносно относятся к маленькому народцу, считая нас потешными. Мне платили мало, но на хлеб хватало всегда. Домой я не мог пойти после того, как жил под одной крышей с человеком, который, как я тогда считал, предал своих сородичей, поступив в услужение богу-яще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я пришел в Энгурру и почти сразу натолкнулся в лесу на Священную скалу. Это было прекрасное место - светлое и чистое. И я остался там. Лесные жители нуждались в помощи: я лечил и решал тяжбы, веселил и развлекал маленьких сильванов и леших. Я был этакой импровизированной всеобщей бабушкой, к которой шли за советом и утешением. Сам не знаю, как мне удалось со всеми сдружиться. А потом меня признали эльфы. Я уже упоминал, что твоя мать стала носить мне молоко, а я подарил ей белоч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лочку, зверька. Она очень понравилась княгинюшке, и мы стали дружить втроем - она, я и белочка. Потом меня принял и твой отец. Дальше ты все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как мы ходили в лес и ты наколдовывал для меня радугу. Но очень смутно, - признался Рогмо. - Все-таки ты больше встречался с от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редко гостил в Энгур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я об этом жал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жалей, князь. Сделанного не воротишь, а жалеть о прошлом - самое последне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с твоими род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удо дело. То же, что и с твоими. Зло в этом мире зацепило всех и всем принесло горе. Когда я решился узнать про свою семью, то оказалось, что Эламского герцогства уже не существует. Жители либо бежали в центр страны, либо были угнаны, либо убиты трикстерами. Герцог Арра погиб. А Воршуд-Книгочей - единственный, кто оставался к тому времени в живых, - ушел из Элама. Последний раз его видели в Аккароне, он собирался в путешествие. Так и проп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пытался его ис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это не под силу. Я очень скучаю по нему, но вряд ли мы встретимся в этом мире и вряд ли я что-нибудь про него узнаю. Он был незаметным, слабым и не слишком отважным. Я думаю, что судьба его безвестна и печаль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сам себя прервал и некоторое время молчал, глядя впереди себя на дорогу невидящим взглядом. Потом обратился к полуэльф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то, князь. Мало ли, как сложится рисунок жизни. Если вдруг со мной что-то случится, добирайся до Аллефельда и там ищи Гайамарта. Может, тебе повез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 нет, Номмо! Так не пойдет, я без тебя пропаду! Не тоскуй и веди меня к своему другу. Тем более что ты должен перед ним извиниться за то, что когда-то удрал, не разбирая дороги. Он ведь спас тебя и научил всему, что ты сейчас уме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Но если мы будем двигаться с той же скоростью, что и сейчас, то мир умрет от старости прежде, чем мы достигнем Аллефель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прекрасно - снова ощутить себя обычным человеком, снова вырваться из плена дворцов и храмов и почувствовать на лице упругое сопротивление ветра, ощутить, как перекатываются мускулы на боках коня, и до смерти устать от верховой ез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он тоже блаженствовал - наконец он мог скакать сколько угодно, и никто его не останавливал, не разворачивал, не запрещал становиться на дыбы и не запирал в конюшне на неизвестно какой срок. Он мог, как прежде, нести на спине невесомую ношу - свою хозяйку и госпожу, которая опять летела во весь опор по равнинам Джерал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акахай, и Тайяскарон были счастливы. Опять Каэтана вступала на тот путь, где они были в силах охранить ее. Там, в храме, где она была всего лишь богиней и не носила мечей, всякий мог напасть на нее, всякий мог причинить ей вред. А здесь, когда она, затянутая в кожу, опоясанная широким поясом, с кинжалами за голенищами сапог и мечами за спиной, неслась навстречу своей судьбе, мало кто мог с ней поспорить. Два верных клинка, две души, уже заплатившие за счастье любить и охранять свою госпожу, не дали бы ее в обиду никому. Они могли бы рассказать о разных схватках. Даже Смерти не побоялись прославленные мечи Гоффаннона - так их называли во внешнем мире. За них давали целое состояние, но никто не знал, что Такахай и Тайяскарон сделаны лишь для одного владельца и что только Каэтане они будут слу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лк Траэтаоны, до последнего человека, был горд и счастлив. Они сопровождали Великую Богиню Истины от самых Запретных Земель. Она следовала в Курму, в гости к аите Зу-Л-Карнайну, и ее войску предстояло удовольствие повидать разные страны, выехать за пределы Сонандана. Это было впервые за много сотен лет. Обычно в Сонандан приходили, но никто из сангасоев никогда не покидал своей земли. Но главное, что во главе полка Траэтаоны ехал его небесный покровитель и командир. Вечный Воин решил проводить Каэ, во избежание неприятностей, до самой резиденции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тоже был доволен. С тех пор, как он появился перед изумленными людьми у стен ал-Ахкафа, и до этого дня ему не случалось бывать во внешнем мире. И хотя Древних богов стали гораздо чаще вспоминать с тех пор, как Великая Кахатанна снова воцарилась в Сонандане, все равно он был рад случаю укрепить веру людей, успокоить их, дать им надежду на то, что их защитят от наступающего на мир Зла. Вечный Воин издревле был Богом Мира, просто об этом теперь редко вспомин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агодаря Каэтане он понял одну важную вещь, которую обычно не хотят признавать боги. Люди очень влияют на судьбу этого мира. Если бы Каэтана возвратилась на Арнемвенд в своем истинном обличье, помня о том, кем она на самом деле является, то все Новые боги ополчились бы на нее. Они бы не стали снисходительно относиться к ее странствию в Запретные Земли, а все одновременно напали бы на нее и уничтожили пока она не успела вернуть себе былую силу, и власть и могущество. Но они сочли зазорным воевать против жалких и беспомощных людей. И жалкие и беспомощные люди побе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не мог забыть исполина Бордонкая, угрожавшего своей секирой двум богам - Арескои и га-Мавету. Он знал также, что и Арескои не может забыть своей схватки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сопровождал Каэ в Курму. А потом намеревался встретиться с Джоу Лахаталом. Он знал, что хочет сказать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аверное, больше всех был счастлив влюбленный император, который сейчас шпорил своего коня, несясь навстречу юной своей богине, император, который опередил своих акара, не соблюдая ни правил безопасности, ни требований этикета. Император, мечта которого сбы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стретились на самой границе Джералана и Курмы. Белый конь вылетел из-за скалы, словно птица, которая несет на своих крыльях ветер надежды. Черный конь будто плыл к нему по воздуху. Всадники были молоды и прекрасны, и все невольно залюбовались этой встреч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спрыгивает с коня и бежит к возлюбленной. Он возмужал с тех пор, как они виделись в последний раз, и ей не верится, что могучий воин со светлыми волосами, которые волнами падают на широкие мускулистые плечи, воин в алом плаще и белых доспехах - это не верховный владыка Арнемвенда, Змеебог Джоу Лахатал, а только аита Зу-Л-Карнайн, влюбленный, красивый и могущественный правитель одной четвертой части Вар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успевает решить, как ей с ним поздороваться, а император уже подхватывает ее на руки и кружит в воздухе, осыпая поцелуями загоревшее, уставшее, бесконечно дорогое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Ты болела? Тебе пло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хорошо, - смеется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 и как может быть плохо на руках у влюбленного в тебя человека. Она чувствует себя надежно защищенной от всех бед и горестей. Но ей страшно признаваться в этом Зу-Л-Карнайну, чтобы не возбуждать в нем ненужных надежд. Впрочем, о чем это она? В этом полож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мыленный отряд акара наконец появляется в поле зрения. Они покрыты пылью, их белые доспехи и плащи стали абсолютно серыми, в каких-то неописуемых разводах. Они толком не отдыхали, не ели и не спали уже несколько конных переходов. Император летит как на крыльях, и они понимают его, вот только догнать никак не мог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торопится где-то очень далеко позади, во главе пышного посольства, снаряженного для встречи Великой Кахатанны. Богини не так часто собственной персоной посещают империю, и принято решение не ударить в грязь лицом. Император, главный визирь, вельможи и большой отряд отборных тхаухудов следовали со всей торжественностью навстречу гостье, пока аите не стало невтерпеж. Теперь кортеж остался неизвестно где, нарядно разодетые воины превратились в пыльных усталых чучел, которые ошалело таращатся на военачальника Кахата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сангасоям кажется, что на военачальника доблестные акара просто плюют, но вот его конь вызывает у них какие-то смутные ассоциации. Драконоголовое животное с оскаленной алой пастью и витым рогом во лбу, бронированное и громадное, оно явно напоминает им коня Вечного Воина, но они не могут поверить собственным глазам. Так и стоят, пошатываясь не то от усталости, не то от изумл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ежие, сильные и подтянутые сангасои выглядят гораздо выигрышнее, но проницательный взгляд Траэтаоны подмечает, что тхаухуды тоже не лыком шиты. И хотя полку Вечного Воина никто противостоять не может, все же акара вызывают невольное ув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император, забыв про коней, явно не соображая, как он сам сюда добрался, уже двигается в обратный путь с драгоценной ношей на руках. Мечи Гоффаннона мешают ему, но он и этим счастлив. То, что Такахай ножнами упирается ему в ребра, означает, что Каэ, которую он несет, - не вымысел, не ночное сладкое видение, а самая что ни на есть настоящая реальность. Она смеется, отчего ее тело сразу тяжеле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авь меня на место, - просит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подчиняется ее просьбе с такой неохотой, что это видно даже тем, кто стоит в последнем ряду. Но зато теперь император обретает некоторую способность мыслить и чувствовать что-то еще, кроме безграничной любви. Его зрение становится менее избирательным, и он наконец замечает того, на кого уже все глаза проглядели его во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гарцует на своем скакуне чуть поодаль, чтобы не мешать влюбленн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кланяется ему и подходит бли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частлив, Вечный Воин, что и ты удостоил меня великой чести принимать тебя в моей стр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говорит бессмертный, а про себя думает, что аита и Джоу Лахатал явно родились у одной матери от одного отца. И хотя это абсолютно невозможно, ему кажется забавным рассказать об этом Змеебогу. Может, тогда император понравится неистовому Лахаталу и тот забудет давние оби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суматоха немного стихает, все снова рассаживаются по коням и двигаются по направлению к столице. Если ехать нормальным аллюром и иногда останавливаться, как того и требует человеческий организм, не подгоняемый вперед любовью, то дорога предстоит неблиз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 Зу-Л-Карнайн деликатно стучит в двери роскошных покоев, которые Агатияр предназначил для Каэт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бы близкое соседство не смущало аиту, мудрый визирь предусмотрительно устроил апартаменты богини в другом крыле двор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помог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седство с Каэтаной смущает императора даже тогда, когда она находится на одной с ним планете, - он и это считает близ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 отвечае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что нельзя, - говорит аита. - Но мне так хотелось еще раз увидеть тебя. И очень хотелось поговорить о нас с тобой, а не о дел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заходит в темную просторную комнату. Окна в ней распахнуты настежь, под окном на невысоком столике удобно расположились два отполированных клинка, свободные от ножен. В высоких узких вазах стоят изумительные нежные цветы, наполняя все пространство легким, неназойливым ароматом лета. Широкая постель под прозрачньм балдахином стоит посреди комнаты, а около нее - на тяжелой резной скамеечке - блюда с самыми спелыми, самыми сладкими и сочными фруктами, какие только есть во всей огромной империи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помнит, что Каэ очень любит фрукты, еще с их встречи в ал-Ахкаф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здесь устроено и убрано со вниманием, которое порождает только истинная любовь. Предусмотрена любая мелочь, которая может понадобиться женщине или бог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держит что-то в правой руке, которую смущенно отводит за спину. Он похож на мальчика на первом свидании. И если он уже далеко не мальчик, то свидание у него действительно первое - и он краснеет и смущается. Благо в комнате темно, а свет прекрасных звезд не настолько ярок, чтобы можно было с легкостью различать отте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Каэтана - Богиня Истины и может угадать прав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к тому же женщина. И потому знает эту правду. Но не подает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ама рада, Зу. Я не думала, что вскоре увижу тебя. И должна признаться, что воспользовалась случ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что ты р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И еще я не поблагодарила тебя за заботу: все так мило и удоб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ничего не сто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тоит дорог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есть для тебя что-то вроде подарка, если позволишь, - говорит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озв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елает еще несколько шагов и садится на пушистый толстый ковер, в котором утопают ее ноги по щиколотки. Оказывается, что в руке он держит свирель. Император садится, скрестив ноги и подобрав их под себя, и подносит инструмент к губ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пряженно вслушивается в тишину. Сейчас должны политься звуки прекрасной музыки. И она возникает в тишине между ними, как шепот, как любовное признание, как ласковое прикосновение рук, как прерывистое дыхание. Эта музыка не просто хороша, она восхитительна, оттого что заменяет собой самые страстные, самые нежные слова. Император не играет, он выплакивает свою скорбь и свою боль, свою разлуку с любимой и обреченность на вечное одиночество, ибо богиня недоступна смертному. Она столь же далека от него, сколь недостижимы звезды, изливающие свой свет на одинокую землю, которая несется в темноте космоса, так же непостижима и загадочна, как сама Истина, к которой идут всю жизнь, но и в самом ее конце выясняется, что главного так и не узнал. Он плачет этими звуками и смеется от счастья. Все, что Потрясатель Тверди, Лев Пустыни, аита, великий и непобедимый владыка одной четвертой части Варда, император Зу-Л-Карнайн не имеет права сказать Воплощенной Истине, Сути Сути, Интагейя Сангасойе, Великой Богине Кахатанне, то стонет свирель юного и прекрасного Зу, обращаясь к его возлюбленной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амое удивительное, самое страшное и одновременно прекрасное для нее заключается в том, что именно эту песню играл Эко Экхенд, влюбленный бог, в маленьком домике на окраине Аккарона. И она понимает, что это судьба. Только чья судьба поет эти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думает, что неспроста простая и тоскливая мелодия нашла нового исполнителя, и ей становится страшно. Что, если и с императором случится то же самое? Она страшится за него, бесстрашного, как бессмертный, но смертного, невзирая на все его бесстраш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ей хочется уберечь, охранить его. Она вспоминает комнатку, усыпанную цветами, в которой горит камин, висит над кроватью изогнутый лук, разбросаны тонкие покрывала и где играет на свирели юноша с тоскливыми глазами и черно-белыми волос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ходи, уходи, Зу, - говорит она внезап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вздрагивает, отнимая свирель от губ. Он понимает, что это конец всему. Он не умеет настаивать, это не война, а Каэ ему не противник. Он любит ее, и ее слова звучат для него как при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встает и медленно идет к две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всей его фигуре видна обречен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мотрит ему вслед, ломая пальцы и кусая губы, но молчит. Она не считает себя вправе останови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ороге император на минуту замирает, не оборачиваясь. Но она не говорит ни слова, и он распахивает дв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ирель бесшумно падает на толстый ков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здно ночью в правом крыле дворца нежно зазвучала свирель. И Зу-Л-Карнайн не поверил своим ушам. Ему показалось, будто инструмент просил его о чем-то, звал... Он рывком распахнул дв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 самой дверью, на полу, скрестив ноги, играла тоскливую песню Каэ - обычная юная женщина с распущенными волос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 спрашивает он и сам слышит, что его голос как-то странно зву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хоть этого и не должно было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объяснить ему, что это тоже люб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рассказать, что больше никогда и ничего не будет? Что эта ночь станет единственной и неповторимой, но что все счастье, отмеренное человеку в одной жизни, будет ему дано. Она не умеет притворяться. Ведь даже заклинания не действуют в ее присутствии. Это будет истинная любовь, истинная нежность. Все настоящее - какого не бывает у иных от рождения и до самой смерти. То, о, чем мечтают, о чем слагают песни и легенды. Женщина Каэтана любит мужчину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только не спрашивай, кого любит бессмертная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ие страшно тем, что на твоих глазах уходят в никуда любимые. А ты остаешься и ждешь. Конца нет и не может быть. И ты снова ждешь люб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ереносит ее через порог и бережно опускает на свою постель. Затем останавливается, не зная, как быть дальше, боясь спугнуть ее неловким движ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тянется к нему так, как будто между ними пролегли тысячелетия и неизмеримые пространства, - в каком-то смысле это и есть единственная правда. Тонкими пальцами она нащупывает застежки на его нехитром наряде. Аита по-прежнему не любит вычурных одежд. Под ее руками один за другим сползают бессмысленные ненужные этой ночью покровы, мягкими губами она прикасается к его лицу - нежно и осторожно, как бабочка, собирающая бесценную влагу с лепестков цвет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д ее поцелуями, такими долгожданными и желанными, немыслимыми и невозможными - потому что этого не могло случиться, - Зу чувствует себя этим хрупким цветком; он ощущает себя источником, к которому стремится в зной усталый человек, одержимый жаждой; он чувствует себя изменчивой и гибкой волной, по которой скользит теплый и легкий солнечный луч.</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е губы опускаются все ниже и ниже, и император - могучий и несокрушимый, грозный и несломимый Лев Пустыни - впервые понимает, что его тело может быть для кого-то особой драгоценностью. Это все равно что попасть под буйный весенний ливень - ласки и прикосновения касаются тела искрящимися каплями, живыми бриллиантами и скатываются от шеи к ног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вовсе не похоже на те любовные бои, о которых так любят повествовать его солдаты. Он всегда внимательно слушал их, жадно впитывая подробности. Он знал, что женщине нужно заламывать руки, сильно и нежно, искать ее губы и приоткрывать их своими. Он знал, что поцелуй должен быть горячей прелюдией к более изощренным ласкам. А потом женщин, судя по рассказам, валят на спину и завоевывают их, как непокорную страну. Император вполне понимал, что происходило с его воинами, - это очень напоминало ему войну, в которой он был непревзойденным страте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орные женщины тагар и шипящие, как кошки, спутницы саракоев, томные красавицы Курмы и Фарры и капризные кокетки Аллаэллы и Мерроэ - все это было ему доступно и соизмеримо с теми описаниями любви, которых он немало наслушался. После того как он увидел Каэ в своем шатре у стен ал-Ахкафа, ему не хотелось торопиться с личным опы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все летит вверх тормашками. Аита растерян и счастлив безмерно, потому что то, что было известно всем и описывалось до изумления одинаковыми и похожими словами (он ведь был уверен, что только так и нужно!), оказалось совершенно иным, когда коснулось Его и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застонал. Он был уже не в силах сдерживать рвущийся из глубины крик истомы, торжества и восторга. Он понимал, что ему нужно что-то делать, но был не в состоянии пошевелиться, двинуться на огромном ложе. Каждый волосок на его теле, каждое родимое пятно и каждый ноготь оказались самостоятельными мирами, которые были наполнены помимо всего прочего особыми ощущениями. Распластанный, будто прикованный к плоскости, он извивался под ее ласками, чувствуя, что еще чуть-чуть, и он не вынесет сладкой этой м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лько в тот момент, когда терпеть сил не оставалось, все изменилось вокруг Зу-Л-Карнайна. Теперь он был грозным и бурным океаном, влекущим в свои дали хрупкий кораблик ее тела. Теперь он повелевал, а она подчинялась каждому его движению, каждому предугаданному желанию, тени шепота или взгляду, случайно пойманному в темноте. Все мечты, все тайны, которые обычно так и умирают вместе с человеком из-за того, что считаются неудобными, неприемлемыми или просто слишком фантастическими, все невозможные сплетения двух истосковавшихся душ, ставших этой ночью единым целым, испробова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это было как та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это было как легенда о никогда не бывавш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это было как проклятие, о чем еще не думал аита. Ибо после такой ночи других, менее прекрасных, быть просто не может. Потому что полученное им от возлюбленной было больше, чем просто счастье. Это была истина любви, и все другое могло теперь казаться только тем, чем и было на самом деле, - поддел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все это будет завтра. Все это будет потом, когда одинокая тень будет метаться по громадному своему дворцу, тщетно взывая к той, кого нет рядом. А сегодня - вихрь, шквал, прилив, затопивший всю Вселенн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т на свете несчастнее того, кто познал истинное счастье, говорят мудре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они пра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Кто такие "легендарные любовн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е, кто вовремя попался на глаза летописцу или, упаси бог, талантливому поэ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 упаси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отому, мальчик мой, что он все осмыслит по-своему, прославит это осмысление на века, а потом следующее поколение, вместо того чтобы заниматься любовью, будет гадать, как это там у них было. А было так же точно, как и у них, если бы дурака не валяли, а больше интересовались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откинулся на спинку кресла и счастливо улыб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ичего не замеч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жу, что ты счастлив, как не бывает, и меня беспокоит это твое состоя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изумился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нужно думать об империи, о твоих подданных, о будущем. А ты ни о чем другом, кроме нее, думать не можешь. А что будет, когда она уе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ражение блаженного счастья сменилось на лице аиты скорбной и застывшей маской молчаливого го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от об этом и говорю. Она еще здесь, еще не уехала, а ты даже помыслить спокойно не можешь о том, что вы расстанетесь. И расстанетесь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 - прошепта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же мне прикажешь делать с твоим пониманием? На тебя смотреть невыносимо. Я бы поговорил с нашей девочкой, кабы не знал, что она ни в чем не виновата, - это ее беда, боль и жестокая му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 с ужасом спросил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То, что она частью человек, а частью - бессмертное и всемогущее существо. Причем она сама нe представляет всю степень своей силы. Я понимаю, что человек в ней любит тебя, но богиня никогда с тобой не останется и не будет тебе принадлежать. Мне жаль тебя, Зу. Мне искренне жаль ее. Но Истина никогда не существует для одного-единственного в мире человека. В ней нуждаются все, все будут рваться к ней. Этого ты не вынес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авда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понимаешь, то не мучай девочку. Ей хуже, чем тебе. У нее впереди вечность и сотни таких дураков, как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Агатияр?! - огрызнулся старик. - Мне больно, понимаешь ты, больно! Больно смотреть на вас, больно знать, чем все это закончится. А помочь нельзя - не для того она создана, чтобы помогать ей обрести тихое семейное счаст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росто помогать 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смотрит на своего взрослого мальчика, на своего императора, которому проще управиться с целым континентом, чем со своей мятущейся душой. И старый визирь понимает, что так, в общем, у всех: своя собственная душа - это самое трудное, самое страшное, самое неизведанное. Да что там, он хоть и мудр, но тоже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явление Вечного Воина Траэтаоны в резиденции Джоу Лахатала никакого особенного переполоха не вызвало, потому что там уже давно ждали кого-нибудь из Древних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так уж и много времени прошло с тех пор, как Враг прислал к Верховному богу своего посланника, но зато сколько событий успело произойти. Джоу Лахатал крепится и делает вид, что ничего особенного, строго говоря, не случилось. Но нынче это мало помог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 времена, когда боги преследовали маленький отряд людей, пробивающийся к хребту Онодонги, используя для этого все имеющиеся в их (богов) распоряжении средства, принято было считать, что инициатива исходит именно от бессмертных. Что это они пытаются не пропустить Каэтану в ее страну, в ее храм, к ее народу, потому что бесконечно боятся последней богини Древней расы. То, что она была Сутью Сути, якобы влекло за собой ее невероятное могущество и способность в любую минуту захватить власть над Арнемвендом и свергнуть Новых богов. А Сонандан представляли не иначе как плацдарм для развязывания этой страшной войны. Остановить Кахатанну, безумную и беспамятную, но одержимую жаждой мщения за своих близких и за себя саму, было просто необходи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ой же целью Древние боги были изгнаны из этого мира окончательно. После оглушительной войны, в которой все сражались со всеми и против всех, известные проходы в иные пространства были полностью уничтожены или прикрыты. Официальная версия гласила, что Древние боги потеряли всякий интерес к Арнемвенду и сами не хотят здесь появляться, полагаясь на Змеебога и его братьев. Применительно к самому Барахою, Гайамарту и еще нескольким бессмертным это даже являлось прав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ые же боги бесследно пропали в иных мирах. И если Барахой, Траэтаона и Тиермес могли во всякую удобную для себя секунду появиться на Арнемвенде - а проще всего на Варде, - то остальные давным-давно такую возможность утратили. Йабарданай, Аэ Кэбоалан, Курдалагон, Олорун не появлялись в этом мире так долго, что речь могла идти только об их смерти или частичном развоплощении. Бог Ветров - Астерион - с недавнего времени опять стал приходить сюда, но никому ничего не рассказывал о том, где пропадал столько времени. Считалось официально, что с воцарением Кахатанны в Сонандане и укреплением ее позиций в современном мире окрепла и вера в Древних богов, что и позволило им обрести некоторую часть былой власти и былого могущ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все это было только официальным мнением. А Траэтаона желал знать правду. И еще он очень желал сказать правду прямо в глаза Змеебогу, Джоу Лахаталу, который считался правителем Арнемвенда и, следовательно, отвечал за судьбу эт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говорит Вечный Воин, останавливаясь напротив прекрасного воина в белых доспехах и алом пла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сам Джоу Лахатал, который вышел встречать знатного гос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Змеебога выражает смешанные чувства. Похоже, он даже рад, что Траэтаона пришел к нему, и видно, что он испытывает в связи с этим нешуточное облегчение. Но с другой стороны, мешает всем хорошо известная гордость Змеебога. Он невероятно горд, и это часто отравляет ему жизнь. Наверное, Лахатал знает об этом, но еще никто и никогда не учил его, не заставил произнести это вслух, признать ошибки, а жа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огадываешься, зачем я пришел? - спрашивает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да, и нет, - туманно отвечает Змеебог. - Однако я рад приветствовать тебя в своем дворце. Пойдем тронный зал, побеседу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соглаш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рец Джоу Лахатала по-своему прекрасен. Он стоит на самой вершине острого пика, и седые мягкие облака рвутся в клочья, цепляясь за его изящные башенки и высокие шпили. Он построен из черного мрамора, лабрадорита, обсидиана и черного оникса, отчего напоминает сгусток ночной тьмы, притаившийся в н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бассейнах из ляпис-лазури плещется иссиня-черная, плотная, непрозрачная вода, которая отражает изображения, как зеркало. На стенах висят серебряные щиты с прикрепленными на них головами охотничьих трофеев - тут и зубастые хорхуты, и сарвохи, и змеи, и множество других несимпатичных и опасных тварей. Много места занимает разнообразное оружие, в основном редкое, которое почти уже и не используют нынче. И Траэтаона с улыбкой думает о том, что Змеебог - это еще маленький мальчик, раз он играется такими игрушками. Вечный Воин и сам когда-то был таким, просто его детство закончилось настолько давно, что никому и в голову не приходит, что оно могло быть на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нный зал особенно прекрасен. Весь пол тут выложен мозаикой из драгоценных и полудрагоценных Камней. Замысловатый узор складывается в изображение Змея Земли - Авраги Могоя. Его многоцветная чешуя искрится и сверкает под светом лучей, падающих сверху. В этом зале потолок хрустальный и абсолютно прозрач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входят в этот зал, который охраняется змееголовыми джатами - любимыми созданиями Лахатала, - Вечный Воин косится на своего спутника: уж не решил ли тот взгромоздиться на трон для пущей важности. Тогда пришлось бы его оттуда стаскивать, и вся встреча пошла бы прахом - Змеебог не простил бы этого уни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имо, Лахатал думает о том же. Он несколько раз бросает быстрые взгляды на свой великолепный трон, стоящий на значительном возвышении, так что снизу кажется, будто владыка просто парит в воздухе над головами своих подданных. Наконец бессмертные усаживаются прямо на нижней ступеньке, без церемоний и излишних сложнос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астроение сразу улучшается у обоих. Они чувствуют себя мальчишками, которые сбежали от строгого учителя, - и теперь у них есть общее дело и крохотная общая тайна. Этого вполне достаточно для друж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поговорим, - предлагает Траэтаона. - Нам очень давно не доводилось просто 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гласен, - отвечает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хочу ничем обидеть тебя, - предупреждает Вечный Воин, - даже если будет обидно звуч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емя нынче такое, что многое звучит обидно, - невесело усмехается Змеебог. - Даже музы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не понимает, о чем идет речь, но не хочет запутываться в ненужных подробнос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что произошло здесь. Знаю, что случилось с га-Ма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 этом, похоже, знает весь Арнемве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сьма возможно. Но если мы ничего не предпримем, то все воочию убедятся в том, о чем пока только слыш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говоришь, как Тиермес, и это пон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ворю не как кто-то, - повышает голос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ую малость, но повышает, чтобы Змеебог успел вспомнить, насколько могущественнее и мудрее его собесед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есть собственное мнение, Джоу. И оно действительно совпадает со мнением Тиермеса. Я тоже считаю, что нам нечего и некогда уже делить. Враг стоит на пороге, и мудрее всего объединить наши силы. Я мог бы продолжить, что иначе буду вынужден уничтожить тебя и твоих братьев, а затем заняться спасением мира в одиночку, но я понимаю, что Враг только этого и ждет. Я не хочу спорить или сражаться с тобой, владыка. Повелевай этим миром, если тебе так нужен трон, - мы найдем себе другие миры. Но не позволяй никому отбирать у твоих подданных право на жизнь и счастье. Ты ведь обязан служить им и защищать их, уж коли ты решил быть правите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слушает, прикусив губу. Он не просто все понимает, он даже готов произнести решающее слово, просто оно нелегко ему дается. Наконец он делает над собой форменное усилие и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огласен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 - сияет Траэтаона. - Тогда открой проход на Арнемвенд нашим братьям - Йабарданаю, Олоруну, Аэ Кэбоалану. Где они? Где остальные? Что вы с ними сдел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как думаешь? - хмуро бормочет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вскидывает седую свою голову, потому что ему чудится издевка в словах Джоу Лахатала. Но он не спешит говорить, он слушает и слышит, что был не прав. Не издевка слышна в голосе прекрасного бога, но обреченность. И он решает дать ему минуту, чтобы прийти в себя. Вечный Воин ждет ответа и, сам того не замечая, рассуждает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ю, что совершил ошибку, когда пустил все на самотек. Открою тебе свою тайну, а я боюсь признаться в ней даже Каэтане (хоть, думаю, она сама все знает), - я как сам не свой был очень долгое время. Я бросил Арнемвенд на произвол судьбы и носился по мирам, вмешиваясь во все войны. Хотя и с самыми лучшими намерениями. Видел бы ты, что из этого выход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я говорю, что был очень занят, что долгое время не имел сил и власти сюда прийти. Это отчасти правда. Чтобы проникнуть на Арнемвенд и оставаться здесь на какое-то время, нужно тратить столько энергии, что ни о каком серьезном могуществе речи нет. Поэтому мы и являлись на короткий срок. Меня всегда удивляло, что Каэтана может свободно себя чувствовать в этом пространстве. Но когда захотел, я же пришел. Почему нет осталь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дорого дал, чтобы понять это, - сказал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решил, что ослыш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чешь сказать, что не знаешь ничего о судьбе моих родич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ткуда мне знать? - спросил Джоу Лахатал. - Они мне писем из изгнания не пис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это же вы отправили нас в изгнание! Ладно, шут с ним, с нашим скорбным прошлым. Главное что мне от тебя нужно, это чтобы ты открыл про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заладил! - взрывается Змеебог, который, как не раз упоминалось, не отличается спокойным и выдержанным характе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ронном зале повисает тиш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ный Воин с трудом понимает, что происходит. Он не видит никакой злой воли со стороны Джоу Лахатала, он чувствует, что тот над ним не издевается, - посмел бы! - но что тогда мешает ему помочь Древ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топчутся у дверей, но не решаются войти. Они хотят вмешаться в разговор, но им не хочется испытать на себе гнев двух грозных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Джоу Лахатал реш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 начинает он неуверенно, - видишь ли, Траэтаона. Вся проблема заключается в том, что я уже очень давно открыл все проходы и снял все запреты, когда-либо мной поставлен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Аллаэлле происходят странные вещи. Даже старики не могут припомнить ничего подобного и путного ничего не совету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х, паника,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лько в королевском дворце все по-прежнему тихо. Король Фалер счастлив и жестоко карает всякого, кто осмеливается заговорить с ним на неприятные темы. Он словно не замечает, что дворец обезлюдел. Почти все придворные сочли за благо удалиться в. добровольное изгнание. Многие из них живут в своих загородных виллах, подальше от безумного монарха и его фаворитки. Те, кто побогаче и поумнее, вообще предпочли покинуть страну и теперь находятся в Мерроэ и Тевере, Таоре и Сараг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ление Бендигейды Бран-Тайгир и кровавым не назовешь. Потому что количество пролитой крови превзошло все возможные описания. Народ безмолвствует, но вовсе не оттого, что согласен со своей судьбой. Просто у него нет выбора. О короле и его невесте редко вспоминают за теми проблемами, которые возникли с недавнего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легенды о кошмарных тварях, о ночных вампирах, о загадочных убийствах, от которых прежде мороз шел по коже, нынче кажутся детскими сказками по сравнению с действитель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ькая она, эта действительность, и безнадеж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Цветущий некогда Аккарон невозможно узнать в обезлюдевшем, заброшенном, замусоренном городе, по которому жалкими тенями слоняются нищие, не имеющие убежища и крыши над головой. Торговля замерла, стране грозят голод и мор. Начинаются эпидемии страшных и неведомых болезней. Редкие отряды факельщиков ходят по предместьям и предают огню те дома, в которых поселилась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рт замер. Даже чайки покинули его, а волны накатывают на берег какие-то серые, шипящие и злобные. Песок стал грязным. Корабли, которые остались в Аккароне, постепенно разваливаются - не столько от времени, сколько от ненужности и заброшенности. Непросмоленные, неухоженные, они гниют, как живые трупы, как свидетельство человеческого непостоянства и трус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де яркие цветастые флаги, где шумная толпа встречающих, где носильщики и крикливые негоцианты, стремящиеся выгодно продать свой товар, где приезжающие и отъезжающие? Сам Великий Дер, кажется, потускнел и катит теперь мутные свои воды гораздо тише и медленнее, нежели прежде. Хлопья грязной пены прибиваются водой к берегу, и в них плавает мусор. Даже он страшен. Потому что на мелководье бессильно перекатываются детские куклы, оброненнные в спешке, и кажется, что до сих пор над водами огромной реки несутся плач и крики, - дети не столь коварны, как взрослые, и тяжело переживают разлуку со своими друзьями; изящные туфельки, сорвавшиеся со стройных ножек во время дикой давки, которая образовалась в порту, когда люди стремились попасть на последние отходящие корабли; жалкий скарб бедняков - цветастые узелки с каким-то тряпьем, которым не нашлось места на борту; полуистлевшие, покрытые плесенью и слизью толстые книги, оброненные каким-то книгочеем. Рядом лежат и треснувшие увеличительные линзы - что и как будет теперь читать смешной библиотекарь? Наполовину ушел в мокрый песок огромный медный котел - в нем готовили самый вкусный на весь Аккарон суп в палатке у южных ворот. На довольно большое расстояние разбросаны бусинки ярко-голубого цвета - все, что осталось от ожерелья, порвавшегося в суматохе. И никто не подберет их из воды, потому что в Аккароне больше нет детей и шумные их стайки не возятся в прибрежном песке в поисках ракушек и еще более ценных вещей, которые обычно прибивают к берегу волны. А вот валяется, как хлам, изящная бронзовая статуэтка - антиквары западных королевств дали бы за нее неплохие деньги еще несколько месяцев тому назад, а теперь она никого не интересует. Нагромождаются кучами раздавленные музыкальные инструменты и детские стульчики, рассыпавшаяся кухонная утварь и деревянная игрушка с облезшей краской, бесформенные тряпки, бывшие праздничным нарядом, который берегся для торжественных случаев, и еще неизвестно что, превратившееся в осклизлую кучу темного цвета. Вот и все, что осталось от Акка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западные королевства отказались подтвердить факт развода Фалера с обезумевшей королевой Лаей, Бендигейда Бран-Тайгир взбесилась. Несколько дней неистовствовала она, громя и круша все, что поддавалось ее натиску, и превратив к концу второго дня свои уютные изысканные покои в кучу мусора, осколков и обломков. Вконец обессиленная, с красными от слез и гнева глазами, встрепанная, недавняя красавица сейчас более всего напоминала ведьму. Короля она и близко к себе не подпускала, и тот заперся в своей опочивальне, мрачнее тучи. Придворные шептались по углам, гадая, что из этого вый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ледные принцы, последовав совету первого министра, уехали в Мерроэ, к своему дяде - королю, опасаясь, что отец не посчитается ни с их положением, ни с тем, что они - его дети. Принц Сунн, старший сын Фалера и наследник престола, прекрасно понимал, какая судьба ему уготована. И только оказавшись в Кайембе - столице родины королевы Лай, переступив порог дворца короля Колумеллы, он почувствовал себя в относительной безопасности и успокоился за судьбу своего младшего брата. Однако за то время, пока они ехали в Кайембу, в Аллаэлле столько всего успело произойти, что их дядя, хоть и горел желанием отомстить коварному Фалеру, тем не менее понимал, насколько нереально сейчас это было бы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умленным принцам сообщили, что вся Аллаэлла оказалась во власти темных сил. И происходящее там превосходит то, что можно постичь человеческим разум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коре последовали подробности. И самым ужасным известием было сообщение о страшной смерти королевы Лай и гибели храма Тики-утешительн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здно ночью в двери храма постучали пять человек в длинных черных рясах с капюшонами, которые полностью закрывали все лицо. Путники были худыми и высокими и не произносили ни слова. Но храм Тики-утешительницы для того и стоял на протяжении веков, чтобы давать приют и защиту всем нуждающимся. Здесь не спрашивали ни о чем, а кормили голодных, врачевали больных и давали кров бесприютным. Издавна тут находили убежище и убийцы, прячущиеся от закона, и воры, и смертельно больные, и старики, которые перестали быть нужными своим детям. Тут жили те, кто страдал от неизлечимых сердечных ран, те, кого предали, те, кого уже никто не ж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изнь в храме была проста и безыскусна. Люди постоянно работали, чтобы обеспечить себе относительно благополучное существование. Многие, излечившись и отдохнув, опять возвращались в шумный мир, бурливший собственной жизнью за стенами обители Тики-утешительницы. Но приходили новые, они требовали того же внимания и заботы. И жрицам храма ни минуты не доводилось сидеть без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и благодарность была соответственной. Даже в самые неурожайные, голодные или несчастливые для страны годы бывшие подопечные, равно так и жители окрестных городов и селений, не оставляли жриц Тики. Скромные узелки с несколькими лепешками и шкатулки с золотыми монетами одинаково часто встречались на блюде для подношений, установленном во внутреннем дворе. И ни один вор никогда отсюда ничего не украл. Ни один мошенник не взял ломаного гроша у добросердечных обитателей храма. Ибо то был великий грех, и жестокое наказание грозило бы любому, узнай люди о подобной прови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рам Тики оставался последним пристанищем в этом жестоком и суетном мире, последним местом, где единственным законом была доброта, а единственным стремлением - желание помочь другим. И все жители Аллаэллы понимали, что если с обителью что-то случится и она исчезнет в вихре войн, грабежей и убийств, которые случались сплошь и рядом, то вместе с ней исчезнет последняя надежда. И, хранимый этим знанием, освященный всеобщей верой, храм Тики преодолевал самые страшные потряс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 маленьком скрипучем возке, запряженном старыми полуслепыми мулами, хуже которых уже нельзя было отыскать в королевских стойлах, привезли сюда безумную государыню, жрицы Тики приняли на себя ответственность за несчастную женщину. Она плакала и кричала о тени Зла, которая медленно наползает на мир, и заклинала всем святым и дорогим, что осталось у . людей, отправить гонца в храм Истины, к Великой Кахатанне, чтобы предупредит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 было, откуда берется столько сил в этом измученном, съеденном болезнями т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ховная жрица храма Тики Агунда как-то не вытерпела и вызвала свою доверенную подругу Ханиш, с которой они вместе трудились, спасая и врачуя людей вот уж лет тридцать. Обе были немолоды, у обеих за плечами было горькое прошлое, в котором остались и невосполнимые потери, и жестокие разочаров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самой Агунды все четверо сыновей (двое старших близнецов были точной копией отца) погибли в сражении с гемертами, а любимый муж умер от какой-то неизвестной болезни года через два после этого горестного событ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ниш никогда не была замужем и детей не имела. Ее возлюбленный был моряком и плавал в дальние страны. Однажды его корабль вышел из порта в Аккароне и отправился вниз по Деру, чтобы затем через море Хо выйти в океан и достичь Иманы - соседнего континента, с которым на Варде вели оживленную торговлю. Больше этого корабля никто не видел. И только лет десять спустя, когда Ханиш все еще ждала своего жениха, незнакомец в шрамах и рубцах, больше похожий на выходца с того света, принес ей скорбную весть о том, что в море Хо "Голубой дельфин" разбился во время шторма. И тогда женщина отправилась в храм Тики к своей подруге уже навсегда. С тех пор они, как могли, старались облегчить горе других, в трудах и бесконечных заботах приглушая свое собствен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Ханиш, - сказала Агунда, когда они с подругой остались вдвоем, - я должна с тобой посовет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а, что тебе все еще бывают нужны мои советы, - улыбнулась Хани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была маленькая, сухонькая, с длинными седыми волосами, собранными и заколотыми на затылке в большой узел. Некогда волосы являлись предметом ее самой большой гордости. И хотя в храме мало времени оставалось, чтобы ухаживать за своей внешностью, Ханиш не последовала примеру большинства жриц и волосы не остригла. Иные женщины пользовались корнем лопуха, чтобы окрашивать волосы в более темный цвет, обманывая природу и самих себя. Но Ханиш давно смирилась со своей сединой. Ее волосы побелели в несколько часов после того, как незваный гость сообщил ей о смерти возлюблен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унда была полной противоположностью своей подруге - на голову выше той, статная, с широкими бедрами женщины, родившей крепких детей, с пышной грудью и полными руками, она все еще оставалась привлекательной, и случалось, что иные из гостей храма влюблялись в нее. У нее был мягкий и низкий грудной голос и округлое румяное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то убийца, которого разыскивали по всей Аллаэлле, раненый, нашел убежище в храме Тики. Он был моложе Агунды лет на десять, а то и пятнадцать, но это не помешало ему воспылать к ней юношеской страстью. Его чувство осталось без взаимности, и однажды в полдень он навсегда ушел из храма. Он никогда не писал ей и не давал о себе знать, но, где бы он ни находился, раз в году, в день рождения верховной жрицы Тики, на блюде для подношений появлялась охапка ее любимых цветов и какой-нибудь скромный подарок - дорогих бы она не приня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знаешь, - сказала Агунда, подбрасывая в огонь несколько кривых сучковатых поленьев, - мне всегда нужно, чтобы ты говорила со мной. Меня тревожит наша несчастная королева. Что ты сама думаешь по этому по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задумчиво ответила Ханиш, устраиваясь рядом с ней. - Мы с тобой обе пережили горе. Разве мы не были немного безумны т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е немного, а довольно сильно. Я несколько дней провела как в тум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б этом и говорю, Аг. Она не кажется мне больной. Другое дело, что ее терзают какие-то страшные предчув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это не предчувствия? Она просила меня посидеть с ней сегодня утром. И все, что говорила государыня, показалось мне абсолютно разумным и обоснованным. Скорее Фалер безумен, нежели она. А то, что ее отослали от двора... Кому в Аллаэлле не известно, как король обставил спальню Бендигей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 кивнула Ханиш. - Но что мы можем сделать? Только утешать ее, несчастн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Тут ты не права. Мы можем исполнить то, что она прос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втра от нас уходит Аг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е? А я не слышала... Собрался, значит, в дорогу. Аг, а он не боится, что его най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что он вообще способен бояться. Но я придумала неплохой план и хочу услышать твое мнение. Ему-то все равно нужно скрываться, и он намерен в ближайшие дни покинуть Аллаэллу. А я хочу передать Великой Кахатанне слова королевы Лай. Вот он и сделает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наешь, - оживилась Ханиш, - по-моему, прекрасно придумано. Он согла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Я пригласила его сюда, чтобы поговорить. Должен явиться с минуты на мину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у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дорогая? Напротив, останься. Может, заметишь то, что я не учла и упустила из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унда поставила на маленькую жаровенку котелок с красным в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класть м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не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выпью подогретого и с медом. Устала что-то в последнее время, а после горячего вина с медом сплю как младенец. И хорошо отдых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Агунда, ты хороша и свежа, но и тебе и мне пора признать, что мы далеко не молоды. Это все возраст. И никакой подогретый мед с вином нам уже не по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руги переглянулись и озорно рассмея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бы там ни говорила Ханиш об их возрасте, а смех у двух женщин все еще был молодой и звон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дверь тихо и осторожно постуч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ходи, - пригласила Агу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ороге возник крепко сбитый мужчина, плотный, с черной повязкой на левом глазу и буйной бородой. Улыбка у него была обезоруживающая и ослепительная - зубов на со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вала, и я пришел, - сказал он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унда жестом пригласила его садиться поближе к огню и протянула высокий стакан с горячим в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с медом, как я люблю, - обрадовался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Аграв, - заговорила жрица, не откладывая разговор в долгий ящик. - Я хотела тебя спросить, что ты намерен делать после того, как уйдешь из хр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правлюсь странствовать. В нашей стране мне оставаться нельзя, но ты и сама это знаешь. А коли знаешь и спрашиваешь, то хочешь что-то предложить. Говори. Я все готов сделать для жриц Т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вправе даже просить тебя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ужчина присвистнул, оторвавшись от своего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настолько серьезн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а не знаю. Выслушай меня, а потом мы все вместе примем решение. - Агунда оглянулась на подругу, как бы ища у нее поддержки. - Ты знаешь, что недавно в храм привезли женщину, которую признали безу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мню. Сюда каждый день кого-нибудь привозят, а кого-нибудь забирают или провожают в дорогу.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что я сообщу тебе, ты должен держать в тайне, даже если наш разговор разговором и закон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ю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ниш и Агунда, равно как и остальные жрицы Тики-утешительницы, имели возможность убедиться в том что слово убийцы и вора зачастую бывает крепче, чем слово дворянина или владетельного вельможи. Поэтому обещание Аграва дорогого стоило. Успокоенная, Агунда продолж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сколько дней тому назад к нам в храм привезли королеву Аллаэллы, которую государь Фалер объявил безумной. На этом основании он собирается с ней развест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шь не тратить время, - буркнул мгновенно посерьезневший Аграв. - Историю безумной любви короля к юной красавице графине знают все от мала до велика. Ну и подлец. Одно дело - заиметь себе любовницу, раз уж совсем невтерпеж, а другое - обижать законную супругу. Тем более что от нее, голубки, зла никто не ви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королева всегда была добра и щедра к бедным. Надеюсь, что теперь, в эти горестные дни, ее доброта возвратится сториц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жем, - откликнулся бородатый разбой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чень хочу в это верить, - искренне произнесла Агунда. - Вот здесь, - указала она рукой на небольшой свиток, лежавший на столике поверх всех бумаг, - я записала все, о чем поведала мне королева. Видишь ли, Аграв, мы с Ханиш и другими сестрами вовсе не считаем королеву помешанной. Но она наверняка испытала какое-то сильное потрясение, которое и до сих пор не прошло, отчего государыня возбуждена и беспокойна. Единственной странностью являются видения, которые посещают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ева утверждает, что тень Зла проникла на Арнемвенд, и просит предупредить об этом повелительницу Запретных Земель, Богиню Истины. Почему-то именно она является центральной фигурой в борьбе с нашим общим врагом - в видениях Лай, естест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ж тут неясного? - изумился бородач. - Истина на то и Истина, чтобы отличить Зло, которое прикидывается добром, от настоящего добра. А что еще может противосто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унда и Ханиш переглянулись, затем воззрились на разбойника. А ведь он был прав. Что есть мир без Истины - без точки отсчета, с которой и начинается установленный порядок вещей? Без нее все перемешается, перевернется в одночас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то сказал, что Зло - враг всякого поряд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чешь предупредить Интагейя Сангасой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 ты знаешь? - еще более изумилась верховная жр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ут и знать нечего. Я ведь много лет странствую по Варду, подходил к самому хребту Онодон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рав как-то криво усмех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ишь ли, хотел в эти самые Запретные Земли пойти, когда еще совсем молодой был, зеленый. И даже до гор дошел. А там ущелье такое узенькое-узенькое, ровно щелочка. И вдруг так страшно стало, что горы сойдутся и меня раздавят. Стою, значит, трясусь. Руки-ноги дрожат, мокрый весь, как из-под ливня. А тут солнышко вдруг потемнело - я и решил, что скалы сдвигаются. Голову поднял, а надо мной зверь кружит. Он, конечно, высоко был, там, где облака, но громадный, аж дух захватило. Дракон, одно слово... В общем, повернул я назад: решил - не мое это дело. А теперь жалею - может, и не сделал бы людям столько зла, а вся судьба иначе бы слож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молчал, повертел в руках опустевший стак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йду в Запретные Земли и найду богиню. И все ей передам. Глядишь, хоть часть грехов мне простится. Да и на Великую Кахатанну одним глазком взгляну - с самого детства об этом мечту им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тебе, - прошептала Агу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спасибо. Кабы не дело, двинул бы я теперь в Фарру - говорят, народец там сейчас побогател. А так, задача есть, и не стану с пути сворачивать. Прямиком, значит, к Онодонге и потопаю. Дорога знаком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стоял еще несколько секунд на пороге, повернулся и вы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хорошо, просто камень с души сняла, - вздохнула Хани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не легче стало, - призналась верховная жрица Тики. - Видишь ли, кроме простых предостережений есть в моих записях и одна мелочь, которая кажется мне предельно важной. Если мы с тобой не ошибаемся и королева Лая действительно пророчествует, а не бредит то ее прозрение может помочь Кахатанне расправить с Вра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 время как Аграв беседовал с двумя женщинами в небольшой комнатке, представлявшей собой личные покои верховной жрицы, и постучали в ворота храма пятеро пут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обычаю, их пустили, не спрашивая ни имен, ни откуда они пришли. Захотят - сами скажут. А если нет - то и беды мало. Поскольку за много сотен лет не нашлось подлеца, который решился бы причинить вред служителям Тики-утешительницы, никто и не подумал их остерегаться. Мало ли по какой причине закрывают путники свои лица. Только лекарь поторопился подойти к ним и спросить, не нужна ли его помощь. Но пятеро только головами качали, отказываясь, и лекарь не стал задерживаться около них: в храме было множество людей, которые с нетерпением его ж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икам отвели место в углу большого помещения, заполненного людьми. Принесли деревянное блюдо с несколькими ломтями хлеба, овощами и вареным мясом. Но те сидели, не шелохнувшись, у стены, есть не ст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й, вы что, не голодные? - спросил их старик, примостившийся р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уже успел жадно проглотить свою порцию и теперь не сводил взгляд с блюда, стоящего перед новыми посетителями. Один из людей в капюшонах сделал головой отрицательное дви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я возьму? - с надеждой спросил стар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вердительный кив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 схватил блюдо и принялся перетирать овощи беззубыми деснами. Он был голоден и несчастен. Он потерялся, потому что не помнил, где живет и как его зовут. Несколько дней он скитался по пыльной и шумной дороге, которая вела неизвестно куда, и скулил от страха. Сердобольные крестьяне, везшие в Аккарон вино и фрукты, взяли его с собой и по дороге завернули .в храм, где старика и приютили. Сейчас ему готовили место, а пока он сидел вместе со всеми в просторном зале, в котором отдыхали с дороги все новые посетители храма, прежде чем решалась их судь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ных и раненых сразу отвели в предназначенные для них помещения. Бездомных стариков, в том числе и до сих пор жующего соседа пятерых молчаливых путников, разместили по трое и четверо в небольших комнатках. Тех, кто мог ходить и работать, пригласили на помощь жрицам, и большинство поспешило откликнуться на эту просьбу. Зал постепенно пус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ять бесформенных фигур у стены не привлекли ничьего внимания. Может, заснули с дороги странники. Завтра сами скажут, попросили они убежища только на эту ночь или надолго. Завтра все и решится. А сегодня есть люди, которым гораздо больше нужны помощь и поддерж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е далеко за полночь догорели последние факелы, только два из них все еще торчали у самого входа, нещадно мигая и коптя. Они бросали неверный красноватый отсвет на предметы, искажая их и превращая во что-то чудовищное и жут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успокоились и заснули. Тишина легкими шагами пересекла пространство храма и зашла в больничный покой, чтобы утешить страждущих. И тогда пятеро путников выпрямились, встали во весь рост, снимая с голов свои капюш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далеком Сихеме, у разоренного храма Шуллата Огненного, что в самом центре левобережного Файшана, стоял вполне обычный с виду человек. Даже если бы это место не было таким безлюдным и пустым, то все равно на него никто не обратил бы особого внимания. Ибо он был среднего роста, с ничем не примечательным лицом, среднего телосложения и в неброской, приглушенных тонов одежде. Разве что не было у него скорбного и безнадежного выражения, как у остальных граждан Сихема после поражения их страны в войне с варвар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как уже упоминалось, вокруг никого не было, так что и заниматься разглядыванием лица этого странника было абсолютно нек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постоял некоторое время на развалинах храма, поплотнее завернувшись в серо-коричневый плащ. И это несмотря на то, что в Сихеме стояла жара и от изнурительного зноя пышная зелень пожухла и пожелт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утник быстрым шагом преодолел путь от развалин храма Шуллата до развалин храма Джоу Лахатала, где тоже провел недолгое время, словно в поисках какого-то предмета. Он все время что-то высматривал и к чему-то прислушивался, но его поведением не заинтересовались случайные прохожие, везшие мимо ручную тележку, груженную нехитрым их скарб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становка в Сихеме была более чем странная. С одной стороны, взяв крепость Файшан, въехав в тронный зал верхом на коне и убив государя Аламжи собственной рукой, урмай-гохон Самаэль вроде как успокоился. Во всяком случае, никаких грабежей и убийств в уже покоренном городе не случилось: в этом отношении варвары вели себя гораздо цивилизованнее, нежели западные рыцари. И пожары были не сильные, вот только все храмы уничтожил завоеватель. Именно это целенаправленное уничтожение обителей богов Арнемвенда более всего напугало жителей Сихема. Урмай-гохон накликал на себя гнев богов и, похоже, совершенно этого не боялся. Он объявил себя сыном не известного никому грозного бога Ишбаала и утверждал, что его всесильный отец постоит за собственного сы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со страхом ждали, что будет дальше. Почти все были уверены в том, что армия танну-ула, отдохнув недолгое время в покоренном Сихеме, хлынет уже на Бали. Териф Бали спешно собирал войска и сосредоточивал их на границе с соседним государством, однако все понимали, что меры эти были не более чем условны, ибо армия терифа была вдвое меньше, чем даже у государя Аламжи, и гораздо хуже обучена и вооруж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ждане Сихема восстаний поднимать не собирались, хотя им и было небезразлично, кто воссядет на престоле. Они болели душой за своих свергнутых богов, но вынуждены были признать, что правление урмай-гохона Самаэля для них даже выгоднее правления государя Аламжи. Варвары почти не интересовались золотом, хотя всю царскую казну и изъяли в качестве контрибуц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мия танну-ула в город не заходила, расположившись на равнине, где несколько недель тому назад и разыгралась решающая битва Самаэля и военачальника Сихема - Фахида. Алый шатер урмай-гохона был виден издалека, и его всегда окружал двойной ряд отборных воинов-баг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утник в темном плаще вышел из города и отправился в сторону военного лагеря, сопровождаемый изумленными взглядами граждан Файшана. Он шагал довольно быстро, и поэтому из-под серовато-коричневого одеяния, наброшенного на плечи, то и дело мелькала огненно-красная ткань нижнего наряда. Человек опирался на яркий, красно-золотой посох, которого еще несколько минут назад у него в руках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ненный бог Шуллат шел в лагерь урмай-гохона, чтобы покарать его за уничтожение храм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до первых рядов палаток осталось не такое уж и большое расстояние, Шуллат несколько забеспокоился, почувствовав неладное. Первоначальный план его был таков: проникнуть, не таясь, в лагерь, переполошить всех воинов - ведь станут же они пытаться захватить его в плен или убить, затем встретиться с урмай-гохоном, чтобы уж на глазах у всех наказать отступника. Больше делать Огненному богу в Сихеме было нечего. Однако странные вещи стали твориться с ним возле лаге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ллату начало казаться, что он ступает по зыбкой, болотистой почве, где в любую минуту можно провалиться в трясину. Это было тем более удивительно, что он стоял на плотном, хорошо утоптанном песке, который вполне мог вынести вес нескольких караванов верблюдов. А огненно-красный жезл бога запульсировал, вырываясь из рук господина, будто норовил сбежать, оставив поле боя за против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ллат не обладал безумной отвагой Арескои, яростью и неистовством га-Мавета или бесконечным упорством Джоу Лахатала - это был весьма осторожный и рассудительный бог. Вот он и рассудил, что однажды уже чувствовал нечто подобное, как раз в тот день, когда желтоглазый брат его лишился правой руки. Поэтому Огненный бог не стал искушать судьбу. Насылать эпидемии, мор, голод на неведомого врага - не самое разумное повед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постыдился повернуться и уйти восвояси, чтобы не накликать на себя худшую б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ллат торопился обратно, во дворец Джоу Лахатала, чтобы рассказать своему венценосному брату о том, что он здесь увидел и ощутил. Он стремился преодолеть опасное пространство, желая покинуть его как можно быстрее. Но сама материя воздуха сгустилась до плотности твердого тела и не пускала бессмертного. Он рвался всем телом сквозь пространство, ставшее несокрушимой скалой, он прилагал все свои божественные силы, чтобы просто сдвинуться с места, убежать подальше, чтобы там, уже на другом краю Файшана, снова попробовать переместиться к себе домой, но все его попытки оказывались тщет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камень пространства постепенно мягчел, становясь вязким и липким, словно паутина невидимого паука. Незримые лапы - мягкие и вкрадчивые - неторопливыми движениями стали обволакивать его, затягивая в глубину, которой секунду назад еще не было, а немыслимые, безобразные, отвратительные видения заполонили мозг отчаянно сопротивляющегося бога. Но Шуллата сковывал двойной страх: тот, который он испытывал сам, и тот, который уже испытал до него в подобной ситуации га-Мавет. Он засуетился и потерял контроль над собой, проваливаясь в ледяную тьму, где ничто не способно было гореть ярким, очищающим пламенем. Шуллат вкладывал все силы в удары, но противника просто не было: огненные вспышки, море, шквал пламени впустую пролетали в бесконечную черноту, даже не оставляя по себе следа. Огненный бог закричал, но звук его голоса потонул во мра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д. Тьма. Цепенеющие мысли, чувства, жел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рядом не нашлось никого, кто смог бы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редставляли собой жуткое и невероятное зрел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гнившая кожа клочьями слезала с их тел, обнажая темное мясо и мышцы. Безумные глаза горели тем огнем, который мог быть зажжен только в глубинах преисподней. Носов у них не было, вместо рта - отвратительные оскаленные провалы, лишенные губ и языков. Волосы торчали во все стороны в тех местах, где они еще оставались на череп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и мертве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одинаковым движением распахнули и сбросили наземь свои рясы. Под ними оказались кольчуги и кривые мечи с зазубренными лезвиями. Дергающейся, странной походкой двинулись мертвецы по коридору в глубь храма, ведомые чьей-то во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италище государыни Лай находилось в самом конце длинного бокового ответвления. Оно, правда, было крохотное, но зато отдельное, как и подобает ее сану. Жрицы Тики-утешительницы предоставили своей королеве все лучшее, что только им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мнатка была очень чистая, маленькая и уютная, хотя и без окон, - больше похожая на келью (но такими были все помещения в храме, за исключением больших залов). Лая вот уже несколько дней не поднималась с кровати, вконец обессиленная своими видениями, и жрицы Тики поили ее отварами из трав, чтобы улучшить и укрепить ее с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коре после полуночи, когда все затихли и успокоились, несчастная женщина проснулась и села в постели, напряженно вглядываясь в темноту. Ей чудилось, что в этой темноте кто-то есть, кто-то пришел за ней, чтобы убить, уничтожить, стереть с лица земли. И она горько заплакала от страха, отчаяния и безысходности, вытирая слезы рукавом ночного одеяния из грубого небеленого полотна. Оно царапало нежную кожу, привыкшую к невесомым шелкам, но королева не замечала этого, оплакивая свою погибшую жизнь. Она беззвучно молилась, прося кого-нибудь, кто сейчас слышит ее, заступиться за бедную душу, не желавшую зла никому. Внезапно Лае показалось, что она видит странный силуэт стройной женщины с двумя мечами, и немного утеш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ервый мертвец рывком распахнул дверь в келью, королеве послышался негромкий звук, и она снова напряглась от невыносимого ужаса. Но ей не хотелось кричать: она боялась, что зря разбудит уставших за день служителей Тики, что ее сердце и разум, утомленные жуткими видениями грядущей катастрофы, сыграли с ней злую шут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я снова легла и закрыла глаза. Она подумала, что можно было бы встать, протянуть руку и нащупать в изголовье свечу, - размеры комнатки были далеки от королевской опочивальни, и все необходимое находилось рядом. Но ей было страшно шевелиться, и, как в детстве, она старалась снова заснуть, спрятавшись под одеяло, надеясь, что кошмары сами собой исчезнут с наступлением ут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сударыня Аллаэллы всегда славилась тем, что к ней могли обратиться за помощью и заступничеством все кто в этом по-настоящему нуждался. И теперь она сама ждала защиты и заступничества от тех, кто должен был их оказать, она так верила и надеялась, что уже одно это должно было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гда серповидное лезвие взвизгнуло в воздухе над ее головой, она только удив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рав проснулся от непривычного шума в коридоре и диких, истошных воплей. Эту последнюю ночь в храме он провел в каморке позади кухни, рассчитывая подняться вместе с поварами, наскоро позавтракать и затем зайти к Агунде за свитком, который она хотела передать в Сонандан. Поэтому сначала он подумал, что уже наступило утро и это сонные служители ссорятся между собой, уронив или разбив что-то тяжелое. Но когда открыл глаза, то увидел, что кругом тем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окном царила глубокая ночь, но темнота и тишина предрассветного часа были спугнуты чьим-то присутствием. Аграв поднялся с ложа и выглянул из своей каморки. В едва освещенном коридоре метались насмерть испуганные люди, шипели факелы, упорно не желая разгораться, кто-то торопливо щелкал огнивом, кто-то споткнулся в темноте и упал, отчаянно ругаясь. Второй человек поспешил к нему со светом, чтобы помочь подняться, да так и застыл на месте с открытым ртом и вытаращенными глазами - его товарищ лежал на окровавленном, изувеченном теле, которое выглядело еще страшнее в красных, неверных отблесках пла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то свирепый и жестокий прошелся в ночи по храму Тики и безжалостно уничтожил множество людей. Паломники, служители и больные в панике метались по громадному зданию, заглядывая во все укромные уголки, и то в одном месте, то в другом наталкивались на исковерканные страшной силой т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одая женщина с перерезанным горлом, старик с рваной раной на боку, маленькая девочка, только вчера пришедшая в храм, - она прижимала к груди куклу, сделанную из пучка соломы, - пронзенная острием меча. Затравленный взгляд Аграва перебегал с одного трупа на другой. Что и кому могли сделать эти несчастные, беспомощные люди? Зачем понадобилось убийцам пробираться в храм, чтобы убивать немощных и больных? Внезапно он вспомнил о самом важном и неотложном деле и рванулся в сторону покоев верховной жрицы. Там было тихо и пусто, туда еще не добежала испуганная толпа, и на мгновение он успокоился, надеясь на то, что сюда не заходил смертоносный ночной г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рав толкнул тяжелую дверь, и она подозрительно легко подалась его усилию. Разбойник почувствовал, что волосы у него на голове встают дыбом от ужаса, но он превозмог себя и шагнул во мрак комнаты. Он бы никогда не сделал этого ни для кого другого, но Агунду и Ханиш не мог оставить без защиты и поддерж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унда! - осторожно позвал он, пытаясь нашарить вытянутыми руками хоть какой-нибудь ориент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рав помнил, что комната жрицы практически пуста, только около камина стоят несколько скамеечек да под окном громоздится стол, заваленный бумагами, - на него Агунда накануне положила свиток с письмом для Кахатанны. Узкое ложе жрицы стояло в нише, в самом дальнем углу. Камин погас, и даже угли не светились. Разбойнику показалась странной эта мелочь, но он не остановил на ней своего вним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зади раздавались крики. Они становились все отчаяннее, все оглушительнее. Кто бы ни был загадочный убийца, но он продолжал собирать свою кровавую жа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унда! - уже громче повторил разбойник, начиная пони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огадывался о том, что случилось здесь, в этой комнате, даже предполагал почему, но ему не хотелось оказаться правым, и он, как мог, оттягивал ту минуту, которая должна была все прояснить. Пока он колебался, за его спиной послышался топот, тяжелое дыхание и заметался тусклый свет догорающего факела. Кто-то торопился к верховной жрице, волнуясь за ее безопас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тушка Агунда! - позвал слабый, старчески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 привратник, старый Шу, любивший жрицу Тики-утешительницы как свою собственную дочь. Его нельзя было испугать или заставить думать о себе, когда Агунде грозила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у, - откликнулся из темноты Аграв, - это я. Иди сюда со своим факелом, тут хоть стаза коли - ничего не ви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здесь? - заволновался стар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Аг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 А что с доченькой? - так Шу всегда именовал Агун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и, честно говоря, боюсь. Что там, в храм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прашивай, не спрашивай, - говорил старик, приближ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было тяжело идти по ступенькам, и двигался он очень медленно. Аграв не выдержал, схватил его за руку и рывком подтянул к себе. Затем взял из рук Шу факел, высоко поднял его над головой и вошел в покои жр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десь все было забрызгано кровью. Пол был темным и липким, весь в потеках и лужицах густой, остро пахнущей жидкости. Белоснежное обычно покрывало на кровати промокло насквозь и теперь свисало почерневшей тряпкой. Светлые оштукатуренные стены были покрыты страшным узором - брызги красной жидкости разлетелись неправильным веером над кроватью. Бумаги на столе тоже постра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мужчин с ужасом взирали на картину, представшую их вз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унда лежала на кровати лицом вниз, тяжелые капли, срываясь с ее ложа, гулко падали в огромную лужу, натекшую под ним. Жрица была мер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рав медленно подошел к кровати и взял ее за руку. Рука была немыслимо холодной и тяже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унда! Агунда! - заголосил кто-то за их спи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е успели обернуться, как женщина (а голос был женский) запнулась на пороге, будто врезалась со всего размаху в невидимую прегра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ка, что же это?! - произнесла она хрипло и стала медленно оседать на по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рав не помнил, как ее зовут. Она только недавно пришла в храм и осталась помогать в больнице. Особенно хорошо у нее получалось управляться с детьми. Агунда хвалила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Шу затоптался на месте, абсолютно не представляя, что предпринять в первую очере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 обратился к нему разбой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нимал, что Шу ничего ему не ответит, но молчать тоже не 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дел тень, сынок. Странную тень, с кривым клинком. Когда бежал сюда, она метнулась в левый корид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закричал Аг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левом коридоре были в основном хозяйственные помещения, и только одна комната из них была жилая. Там расположилась Хани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бойник бросился прочь. Агунде он помочь уже не мог и подозревал, что и к Ханиш он тоже опоздал, но не стоять же на месте. Он бегом проделал обратный путь до кухни, то и дело натыкаясь на трупы, которых еще несколько минут назад там и в помине не было. Вихрем ворвался в кухню, вызвав дикий крик у смертельно напуганных женщин, прятавшихся за чанами с водой, и схватил топор, которым повар разделывал мясо. Это было единственное оружие в храме Тики. Топор был неудобным - ручка у него была тяжелее лезвия, скользкая, жирная: накануне повар как раз рубил свиную тушу. Но выбирать не приходилось, и Аграв опрометью кинулся дальше, по левому коридору, в комнату Хани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частная женщина лежала на пороге. Видимо, ее разбудил шум, и она успела накинуть темное просторное одеяние жрицы и выглянуть наружу, чтобы посмотреть, что происходит в храме. Ночной убийца напал на нее внезапно, сзади. Это было совершенно очевидно бывшему грабителю и разбойнику - рана на шее все еще кровоточила. Удар был неимоверный по своей силе, шейные позвонки оказались полностью перерублены, и голова висела только на тонком слое кожи. Чтобы рассмотреть эти жуткие подробности, Аграву пришлось опуститься на колени и поднести факел к самой р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и минуты не сомневался в том, что королева Лая тоже мертва. Но все же решил проверить это, прежде чем начать искать убий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мчался назад, сжимая факел в одной руке и топор в другой. На повороте он немного притормозил и только благодаря этому не сбил с ног привратника Шу, который ковылял ему навстречу. Старик горько плакал, не стесняясь своих слез. Увидев Аграва, он вцепился в его одежду узловатыми старческими паль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что? Они же не делали ничего, кроме доб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это тоже убивают, Шу, - мрачно ответил разбой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странным человеком - обычно молчаливым и жестким. И он считал, что теперь, когда женщины мертвы, нет смысла горевать по ним бесцельно. Нужно найти убийцу и отомстить ему так, чтобы он кровавыми слезами оплакивал свой поступок. А потом выполнить все, о чем просили Агунда и Ханиш. Вот это и было, по его мнению, настоящее сожаление об умерш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 продолжал сте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рав неожиданно замер. Ему показалось, что в храме все затих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жет быть, - сказал он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 поднял мелко трясущуюся голову, обвел подслеповатыми глазами окружающее простра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слышу. Неужели никто не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шина испугала Аграва еще больше, чем вопли и крики. Не могли люди вот так, разом замолкнуть, не выкричав всего своего ужаса, скорби и страха. Живые так не молч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молчат только мерт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н не видел таинственного убийцу. Как тот смог перерезать абсолютно всех? Должен же кто-то остаться. Аграв почувствовал себя как затравленный зверь. Так жутко ему не было даже тогда, когда он прятался в камышах от конного дозора тагар в Джералане, где за его голову была обещана ощутимая награда. На всех перекрестках зачитывали его приговор - отсечение пальцев правой руки, отрезание языка, отсечение левой ступни и только затем привселюдное повешение над котлом с кипящим маслом с постепенным опусканием в оное. И все же тогда разбойник выбрался из страны целым и невредимым, и его почти звериный инстинкт не подвел, помог в тот раз, как и во многие друг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же сейчас зверь в нем воет и корчится от ужаса, столкнувшись с чем-то неведомым и опас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чнулся от своих мыслей на мгновение позже, чем было бы нужно. Он ошибся на долю секунды, и эта крохотная доля стоила ему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хлебнулся собственной кровью Шу-привратник, повиснув на острие кривого меча, жалобно завыл воздух, разрубленный на части зазубренным лезвием, вынырнуло из сплошной тьмы кошмарное лицо восставшего из могилы мертвеца и улыбнулось ласк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ла погибших сгорели при пожаре, который поглотил весь храм Тики-утешительн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е осталось утеш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церемонии и пиры времени, к сожалению, не было. На развлечения и разговоры - тоже. Зу-Л-Карнайну пришлось смириться с этим фактом, как бы ему ни хотелось доставить удовольствие своей возлюбленной. Только один раз, на рассвете, они вырвались из дворца на час, чтобы поездить вер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олицей Курмы был древний и прекрасный Ир, город-крепость, стоящий на берегу небольшой, но очень быстрой и глубокой реки, носившей название Эвандр. Ир строился еще при Древних богах и напомнил Каэтане ее странствие по Тор Ангеху. Именно там она видела такие же прекрасные постройки, такие совершенные в своей законченности здания, такую искусную резьбу по камню. В Ире сохранилось много старых храмов, посвященных неведомым божествам здешних мест. Жители Курмы с любовью относились к своему прошлому, и, хотя в этих храмах не было служителей, в запустение они не приходили. Всегда находился кто-то, кто не забывал выгрести накопившийся мусор, раздуть затухающий огонь, принести дров и поставить цветы перед диковинными изображениями тех, чьи имена были давно забы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тоже полюбил древний город с первого взгляда и потому перенес столицу империи из суровой и неприветливой Гирры, где большинство домов были обыкновенными глинобитными хижинами, в Курму. Своей резиденцией он избрал прежний дворец, совершенно заброшенный при последней династии. (Правда, большинство подданных императора полагали, что причиной переноса столицы явились не столько архитектурные преимущества Ира перед столицей Фарры, сколько его географическое положение - ведь хребет Онодонги совсем близ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одчие Курмы славились на три континента. И нередко их приглашали, чтобы восстановить из развалин прекрасное древнее сооружение, особенно если требовалось выполнить тонкую резьбу, мозаику или инкрустацию. Поговаривали даже, что ваятели, резчики и архитекторы Ира продавали свою душу камню в обмен на полное взаимопонимание и помощь с его ст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рец аиты стоял несколько в стороне от самой столицы, утопая в зелени леса, прекрасно ухоженного и окультуренного. Здесь умелые садовники постоянно прореживали кустарники, срезали старые и высохшие деревья, оставляя, однако, те, которые придавали изысканность и живописность пейзажу. Все здесь существовало в строгой гармонии: естественность и искусственно созданная красота, непроходимые чащи и тщательно подстриженные лужайки среди тенистых рощ, лесные прозрачные озера и специально выпущенная в них рыба, поражающая своей красотой. Само здание тоже как нельзя лучше сочеталось с окружающим его пространством. Тронутые временем, но прекрасно сохранившиеся порталы, плоская крыша, покрытая чешуйками зеленого нефрита, широкие террасы, сбегающие к бассейнам с прохладной бирюзовой водой. Каэтану поразили цветники - даже в Сонандане она не видела таких ярких, таких изысканных, таких хрупких растений. Видя ее восхищение, Зу-Л-Карнайн дал себе слово прислать в Запретные Земли садоводов, чтобы они порадовали его возлюбленную своим искус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росший в суровом мире, среди скудных степей и равнин Фарры, император тянулся к красоте со всем пылом утонченной натуры. Он радостно приветствовал любого, кто пожелал бы создать истинное произведение искусства, и потому к его двору постоянно прибывали живописцы и скульпторы, ювелиры и механики. Дворцовый парк был уставлен изящными статуями, изваянными из мрамора и отлитыми из серебра и черной бронзы. Картинная галерея Ира славилась теперь на весь Вар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е особенно понравилась скульптурная композиция, изображавшая двух пантер, сплетенных в смертельном объятии. Оскаленные пасти, выпущенные когти, напряженные тела - все было сделано с таким мастерством, что невольно поражало вооб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чешь, я порекомендую тебе этого скульптора? - опросил Зу, наблюдая за тем, как Каэ не сводит глаз с черных бронзовых пант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сегодня же прикажу, чтобы он явился на вечерний прием, и представлю его тебе. Ты хочешь, чтобы он сделал что-нибудь особен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 не одну скульптуру. Но прежде всего хочу заполучить статую Аджах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 наморщил лоб аита, - как это я сам не догадался? Дракон - это ведь прекр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 ты не видел его своими глазами, вот и не подумал. А я налюбоваться на них не могу. Жаль только, что они редко посещают нас. У них своя собственная жизнь, своя собственная веч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ебе немного завидую, - признался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может, когда-нибудь я уговорю если и не самого Аджахака, то Сурхака или Адагу, чтобы они навестили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 рассмеялся Зу, - тогда моя власть будет незыблемой до конца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уже через час они сидели вместе с Агатияром, запершись в самых дальних покоях дворца, и двойная охрана, состоящая из отборных акара и сангасоев Траэтаоны, стерегла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был взволнован. Он долго готовился к разговору с Каэтаной и, чтобы ничего не упустить, расписал все по пунктам на большом листе бумаги, который и выложил перед собою на стол, не успели они расположиться поудобнее. Император, конечно же, выбрал себе место, чтобы лучше видеть свою богиню, но визирь не стал заострять на этом внимание. В конечном итоге, мальчик скоро расстанется с ней - кто знает, как надол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случилась масса странных и тревожных событий, - начал он, кашлянув. - О многих мы тебе писали, в общих чертах ты и сама знаешь причину. Так что я не стал бы без нужды портить тебе настроение, но, видимо, придется. Потому что мне нужен твой со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не твой, - сказала Каэ. - Я сама немного растеряна, хоть и понимаю, что мне это не к лицу. Но тебе-то я могу признаться в том, что нити событий обрываются у меня в руках и я остаюсь с чем была. Я знаю, что у нас есть общий Враг. Я знаю, что Он намерен проникнуть в наш мир, и все события в целом указывают на то, что время Его появления приближается, но о подробностях я могу только догадываться. Что у вас случилось особен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сразу. Во-первых, пропали в пустыне Урукура наши ийя, и ни слуху ни духу. Отправились в оази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вайделотам? -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решили объединить усилия, чтобы разобраться с проблемой. Объединили вот... Ни сообщений, ни писем. Ни даже сведений о том, живы они или погиб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ерплю неизвестности, - согласилась Каэтана. - Но это дело поправимое. Вот что, Агатияр, ты не спеши посылать отряд. Я попробую сама выяснить, что с ними случилось, и сегодня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я уже послал отряд, - печально ответил визирь. - И не кого-нибудь, а саракоев, которые в этой пустыне выросли и с младых ногтей ее наизусть выуч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тоже проп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тогда надо обращаться к самому Лахаталу. Вайделоты его, храм его. Пусть по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нам он помочь не захочет, - вставил император. - Я не чувствую его благорасположения еще со времен ал-Ахка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ему, тебе это ничем не меш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с вайделотами и ийя разберемся немного позже. Что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нурилась и тяжко вздохнула. Вещи, принадлежавшие Джаганнатхе, преследовали ее, не давая спокойно жить. Вот и ее милому императору пришлось иметь с ними дело, а Каэ видела, что может произойти с тем, кто прикоснулся к подобной вещи. Энгурра разорена и снесена с лица земли, Декла стал предателем и покинул страну, которую некогда любил больше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тебя все еще есть талисман Джаганнатхи? - спросила она остор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ом-то и беда, что уже нет, - ответил вместо императора Агатияр. - Видишь ли, эта мерзостная штуковина попыталась искушать нашего Зу. Она заговорила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неприятный собеседник, должен тебе сказать, - встави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пугался и решил спрятать ее от греха подальше, - продолжил Агатияр. - Мы с Зу все никак не могли решить, что же с ней делать и как передать тебе. А наш придворный маг услышал зов разъяренного своей ненужностью талисмана и решил с ним позаниматься в тишине и покое. Он изъял его из тайника и попытался что-то такое сделать... В общем, он дорого заплатил за свою собственную глупость и самонадеянность. Но главное, что талисман похищен и теперь, наверное, находится в руках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ожидал, что это известие премного огорчит Интагейя Сангасойю. Но вопреки его ожиданиям она обрадов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хвала небу, что вы избавились от этой нап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о мы потерял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учше пусть так. Кто знает, чем грозит длительное пребывание этой вещи рядом с любым, даже самым сильным и чистым человеком. Мага, конечно, жаль. Ты слышал, - спросила Каэ без всякого перехода, - что на севере объявился новый персонаж - некий вождь, объединивший под своей рукой варварские племена? Что будто бы он в несколько недель завоевал Сихем и теперь собирается двигаться на Бали? И главное - он разорил все храмы и ввел культ нового бога, Ишба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только вчера привезли сообщение, - ответил 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риятно это все, - сказала Каэ. - Надо бы остановиться и хорошо подумать, что делаешь, но сам порядок вещей вынуждает тебя торопиться. Что это за бог такой - Ишба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Наверное, божество какого-нибудь пл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ю, - сказал аита, - что мне нужно было бы двинуться на этого варвара со всем войском, пока он не захватил Бали и не встал на границе Урукура. От терифа Бали прибыло посольство еще тогда, когда война шла в Сихем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думать не моги! - яростно воспротивился Агатияр. - Тут в империи проблема за проблемой, а он на войну собрался. Будто бы делать больше не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так укоризненно посмотрел на старого друга, что тот спохватился: слишком уж сильно он кричал на повелителя одной четверти Барда, да еще и в присутствии любимой женщины. Он смущенно кашлянул и поспешил добав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е велич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уж Каэтана не выдержала и расхохоталась. Император попытался нахмуриться, но тоже не смог сохранить серьезный вид и последовал ее примеру. Агатияр улыбался в седые у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договорились так, что я выступлю в поход только в том случае, если он пересечет границу Сихема, - пояснил аита, когда смех немного утих. - А что собираешься делать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придется ехать на Им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Иману? - переспросили оба с непередаваемым выражением на лиц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поделаешь. К тому же говорят, что Имана очень красива, так что даже интересно будет побывать 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что твое отсутствие будет своевременным, - сказа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я же не ради собственного удовольствия 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аэ коротко пересказала историю своего последнего путешествия, подробно описав и поиски наследника Энгурры, и историю о храме Нуш-и-Джан, и предсказание о перстне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 заключила она, - как только отыщется князь-наследник со своей частью перстня, я отправлюсь за кам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почему именно ты? - не выдержал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 всем предсказаниям выходит, что никому, кроме меня, камень не дастся в руки. Ты понимаешь, какую радость мне это доставляет, - усмехнулась она невесело. - К тому же есть предание, что камень не один и его еще нужно отличить от нескольких подделок. И тут все полагаются почему-то именно на меня. В ближайшее время мне придется ехать в Хадрамаут, а оттуда мор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открытое окно в комнату залетела муха и принялась кружить с противным жужжанием, раздражая всех назойливым этим шумом. Агатияр прицелился и прихлопнул муху каким-то свитком из тех, что лежали на столе. У собеседников как-то сразу стало легче на душе, будто решили серьезную пробл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войне я себя чувствую гораздо лучше, - пожаловался вдруг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ественно. Там ведь все понятно: враг впереди и почти всегда можно дотянуться до него мечом, - мечтательно ответила Каэ. - А тут все знаешь и все понимаешь, но только в общих чертах. А события от тебя не зависят, и даже не представляешь, за что хвататься в первую очере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Имане теперь тоже невесело. - Агатияр просматривал какие-то бумаги. - Тут моя вина, я последнее время совсем не интересовался тамошними событиями - у нас самих такого навороч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лохо, - встревожился Зу. - Я тоже как-то не сообразил, что Враг может действовать всю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е на Гобире, надеюсь? - спросил визи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бир был безлюдной и безводной пустыней, протянувшейся от океана до океана. Редкие племена, ведущие первобытный образ жизни, никак нельзя было принимать в рас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ое пространство, чьей-то волей помещенное под раскаленным добела небом, было миром ящериц, змей, скорпионов и свирепых ветров, которые переносили огромные массы песка на большие расстояния. Даже Астерион - вечный странник - нечасто посещал эти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 отмахнулась Каэ. - С Иманой разберемся позже. А сейчас я хочу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мы потребуем себе вкусный, обильный и питательный обед, - весело сказал Агатияр, довольно потирая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зашли в трапезную, Каэтану ждал очередной сюрпри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полупрозрачных монахов в длинных рясах с отброшенными на плечи капюшонами сидели вдоль стены, сложив руки на животах, с выражением ожидания на лиц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Ши-Гуа и Ма-Гуа объявились сн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 огромным удовольствием поговорила бы с ними и за обедом, но она не представляла себе, как это осуществить на глазах у остальных. Если она станет бормотать что-то, вперившись взглядом в пустое пространство напротив, подобное поведение может немного нервировать сотрапезников. Исходя из этих соображений, она нехотя отказалась от обеда и, покинув удивленных императора и его визиря, спустилась по ступенькам в дворцовый парк, чтобы там спокойно пообщаться с го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ли молча. Да-Гуа, Ши-Гуа и Ма-Гуа понимали, что здесь они невидимы для всех. Курма - это не Сонандан с его храмом Истины, где периодически то паломники, то служители выхватывают из воздуха растерянным взглядом бесплотные фигуры, воспринимая это как долж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все четверо добрались до отдаленного уголка, туда, где стояла полюбившаяся Каэ скульптура, изображавшая черных пантер. Там она уселась на траву и обратилась к своим друз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вас, - говорит она. - Я долго искала вас, но не находила. Что-нибудь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гда что-то случается, - философски замечае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жество событий, за которыми мы едва-едва уследили, - торопится пояснить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ит. Он вынимает из складок одежды хорошо знакомую Каэ шкатулку с живым изображением Варда на крышке и начинает в ней что-то ис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сь мир засуетился, - жалуется Ши-Гуа. - Раньше все события были сосредоточены на Варде, а остальные континенты зависели в своем развитии от того, что происходит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ыжидательно смотрит н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 кивае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все сместилось. Одновременно жизненно важные моменты случаются и на Имане, и на Джемаре, и даже на Алане, - говор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аконец нашел, что искал, и теперь расставляет на поверхности шкатулки множество изящных фигу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любит рассматривать их, находя эти вещицы совершенными в своем роде. Она видит, как Ма-Гуа выставляет вперед изображение какого-то великана в золотом венце с драконьими крыльями. Если судить по пропорциям, то он обладает громадным телом. На ее памяти только Бордонкай мог бы с ним сравн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рмай-гохон Самаэль, - говор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т самый варвар, который завоевал Сихем, - на всякий случай поясня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залюбовался крохотным енотом, который бегает сквозь него взад и вперед, устраивая что-то в своем жил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рмай-гохон завладел сокровищами Джаганнатхи, - говорит Ма-Гуа, но Каэ не дает ему продолж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что же это за напасть: сокровища Джаганнатхи, талисманы Джаганнатхи, перстень Джаганнатхи. Есть что-нибудь, что не относится к этой одиозной фигу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 совершенно серьезно отвечает Да-Гуа. - Но об этом мы расскажем позднее. А сейчас нам нужно рассказать тебе о вещах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крежещет зубами, но покоряется необходимости. Она и сама понимает, насколько мало знает о том, что случилось вокруг нее за последне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не должен стремиться воевать сейчас с этим варваром, - говорит Да-Гуа. - Было бы прекрасно избавиться от него, но это невозможно до того, как ты завладеешь перстнем. Правда, он будет с каждым днем набирать силы, но тут уж ничего не поделаешь. С ним нужно действовать наверняка. Отговори императора от его планов, даже если урмай-гохон пойдет с войском на Б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пойдет на Бали, - возражает Ма-Гуа. - Он слишком умен и не станет риск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ждет, что скажет по этому поводу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Джемаре беда, - продолжает Ма-Гуа. - Некто или нечто скрестил хорхутов с людьми и создал новых существ. Они крайне опасны тем, что обладают разумом и волей человека и при этом свирепостью и злобным нравом живо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 хорхутах слышала очень давно и краем у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Гуа видит, что она в недоумении, и торопится объяс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хуты издревле населяли Джемар. Кроме них там было мало живых существ, потому что они уничтожают всех, кто иной крови. У них всегда был разум отличный от человеческого, но из-за своей свирепости и кровожадности они не достигли состояния цивилизации. И жили как звери. Теперь же они представляют собой грозную опасность. Предупреди Джоу Лахатала и его братьев. Они должны что-то предпри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соглашается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е радует и одновременно слегка пугает то, что впервые за все время их знакомства монахи заговорили конкретно. Они не просто анализируют обстановку, но и делают выводы. Словно в ответ на ее мысли Ши-Гуа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е должны были бы давать советы. Но времени мало, и ты не справишься в одиночку. Правда,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ссмертные по твоей просьбе разыскивают наследника Аэдоны, Пресветлого Эльфа Энгурры... - не то спрашивает, не то утверждае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ивает. Она сосредоточена и напряж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ждут его у Гайамарта, - говорит мо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им образом? - опешивает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длинное построение, тебе его незачем отслеживать. Скажи Траэтаоне, чтобы ждал в Аллефельде. Там понадобится его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покорно соглашается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тина не склонна устанавливать свое главенство и не чувствует себя угнетенной, выслушивая советы и подсказ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Аллаэлле творится злое. Попроси повелителей мертвых отправиться т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ро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пусть ни один из них не пытается сделать все сам. Пусть идут в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кажу им, если они соглас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должны послушать тебя, - говорит Ма-Гуа. - Нынче твое время. И без тебя никто не может ничего ре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изумляется Ист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е дело - отличать настоящее от поддельного, злое от доброго, полезное от вредного. У тебя много рабо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 Она пожимает плечами. Отмахивается от назойливой о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смотрят на нее странными взгля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иди. Тебя ж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ернемся, когда в нас возникнет необходимость. Мы тоже платим по своим счетам. Пришло наше время расплачи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предпочитает не спрашивать у них, чем платят такие, как они. Она встает с травы, отряхивается, улыб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скорого свидания, - произносит с легким оттенком грусти. - Я буду ждать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медленно и глубоко кланяются ей. Как никогда раньше не кланя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молч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жидании Интагейя Сангасойи голодный император ходит вдоль накрытого стола и рассеянно жует кусочек солоноватой лепешки. Агатияр чувствует себя немного спокойнее - он успел подкрепиться блюдом-другим и теперь готов терпеливо сидеть здесь хоть несколько ча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ит ли император нарушить его трапезу? - спрашивает от порога одетый в шелка и бархат юный вельможа - верный соратник императора и любимый ученик Агатия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фаррский князь Дзайсан-толгой. Он исполняет обязанности советника по иностранным делам в мирное время - нельзя сказать, чтобы он этим был горд или счастлив. Как и его обожаемый император, юный Дзайсан чувствует себя гораздо более уверенно на поле боя. Он командует конным отрядом тхаухудов, и это у него выходит намного лучше, чем писание бу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Агатияр непреклонен. Даже император не смеет протестовать, понимая в глубине души всю меру правоты своего наставника. Глядя на повелителя, Дзайсан-толгой тоже корпит над надоевшими письмами, разбирается с послами мелких государств, решает простые вопросы. Кроме того, с аитой его связывает давняя детская дружба. Князь посвящен в сердечные тайны Зу-Л-Карнайна и вот уже два дня старается не попадаться ему на глаза, взвалив на себя львиную долю забот. Он хочет, чтобы император насладился хотя бы видимостью покоя со своей возлюбленной. Дзайсан-толгой, безусловно, молод, но достаточно прожил, чтобы правильно истолковать блаженное выражение на лице Зу, появившееся с позавчерашней н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 и теперь не беспокоил аиту, но дело не терпит отлагательств, и князь не вправе решить его 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ходи, - приглашает его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Зу. Я думал, ты не 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а самом деле не один, - недовольно бурчит Агатияр. - Я еще занимаю немного места в эт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и ты, Агатияр. Ты ведь знаешь, что я дум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отвечает визирь. - У вас, бездельников, только это на уме и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одые люди улыбаю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рисутствии посторонних такого разговора не могло бы состояться, потому что и Агатияр, и приближенные Зу-Л-Карнайна всячески стараются создать образ грозного и властного императора, с которым нельзя спорить и которого опасно раздражать непослушанием и нерасторопностью. Но наедине они опять становятся добрыми друзьями, которые не имеют друг от друга секретов, и это помогает им вы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м у тебя? - спрашивает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был посол от урмай-гохона Самаэля. Если не ошибаюсь, это тот варвар, который завоевал Сих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шибаешься, - бурчит визирь, косясь на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не хватало, чтобы ополоумевший варвар объявил войну аите. Тот, конечно, как на крыльях помчится воевать, а это совершенно несвоевременно, если учесть, что мудрый Агатияр в первый раз за всю свою долгую жизнь боится попасть впрос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риглашай его сюда, - говорит император. - Сейчас Интагейя Сангасойя присоединится к нам, и будет правильно, если она тоже услышит, что хочет сообщить этот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гу, Зу! - говорит Дзайсан-толгой, разворачиваясь на кабл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юбит красивую обувь и красивую одежду. Сам аита исповедует строгий образ жизни, и вкусы у него соответственные. Иностранные послы бывают поражены, увидев его торжественное одеяние - простой белый наряд и алый плащ без особых украшений. Драгоценностей он тоже не любит. Приходится придворным восстанавливать равновесие и поддерживать честь империи. Дзайсан-толгой с радостью исполняет эту часть своего долга - он весь сверкает и переливается драгоценными камнями. Если его бросить в воду, то он непременно пойдет на дно под тяжестью золота и украш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йчас на нем переливающийся сапфирными и изумрудными красками шелковый костюм, изумрудные сапоги до колен, сшитые из такой мягкой кожи, что они кажутся бархатными, на голове остроконечная шапка, опушенная серебристым мехом и расшитая хризолитами, аметистами и александритами. Тонкие пальцы унизаны перстнями, а к шитому серебром поясу привешен узкий и длинный кинжал с чеканной гар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еликолепен и знает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ворот дворца терпеливо дожидается приема посольство варваров. Возглавляет его ровесник князя, назвавший себя Арханом. Рядом с Дзайсан-толгоем он выглядит грубым, неотесанным и нищим. Похоже, что это немного расстраивает его. Во всяком случае, искушенный в придворных интригах, юный вельможа подмечает легкую тень досады, которая скользит по лицу посла всякий раз, как он смотрит на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ждет тебя, - произносит княз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тоит у входа во дворец во главе десяти или пятнадцати своих помощников, отряда тхаухудов и акара. Поодаль толпятся многочисленные слуги, готовые исполнять любые приказ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твоих людях позаботятся. Скажи, что они хотят получить на обед, что принято у вас, - продолжает он, словно не замечает замешательства по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немного растерян. Прежде, когда они только завоевали Сихем, урмай-гохон казался ему центром Вселенной, великим воином и самым грозным и могущественным владыкой, какой только может быть. Крепость Файшан не поразила его воображения, потому что была похожа на Аруз - только побольше и побогаче. Вообще Сихем, даже его знаменитые храмы, не потряс воображение молодого варвара. Но Курма превзошла все ожидания. Он и представить себе не мог, что на свете есть такая крас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устые леса, озера, быстрые реки напоминали юноше его собственную страну. Но города, которые они миновали, прежде чем добрались до Ира, были неописуемы. Неприступные стены, сложенные из белых или розовых глыб такой величины, что Архан не представлял, как их громоздили одна на другую, многочисленные источники с прозрачной холодной водой, вырытые на центральных площадях и надежно защищавшие жителей от жажды во время возможной осады, бассейны и фонтаны из зеленого мрамора и лазурита, пышные сады, деревья в которых ломились под тяжестью спелых и сочных фруктов, и огромные пространства полей за городскими стенами. Поля, на которых выращивали злачные культуры в таком количестве, поразили людей танну-ула чуть ли не больше вс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ути им часто встречались воинские подразделения - пешие и конные, тяжело и легко вооруженные. Архан смотрел на них и не представлял, как можно сражаться с таким противником. Дисциплинированные, прекрасно вооруженные, опытные воины, они даже двигались иначе, чем его спутники-чайджины. А о том, как они управлялись с конями, даже не было смысла говорить. Поэтому Архана радовало то, что он вез императору предложение мира, - и он лишний раз оценил мудрость и предусмотрительность сына Ишба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вожая его в путь, урмай-гохон сказал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зжай и убеди их в том, что мы не собираемся воевать с аитой. Позже, когда армия наша будет сильнее, мы сразимся с ними. Но не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зайсан-толгой понравился молодому варвару. Под пышными одеждами и гроздьями украшений он разглядел гибкого и сильного хищника, опасного противника и умелого воителя. Архан сгорал от нетерпения, желая посмотреть, как выглядит император. Он представлял Зу-Л-Карнайна огромным, таким же как Самаэль, но более старым, грузным, свиреп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опровождении вельмож посол прошел через длинную анфиладу комнат и наконец остановился на пороге трапезной, которую охраняли четверо стражников с тяжелыми алебардами. Их серебряные доспехи сверкали и сияли так, что глазам было больно смотр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незаметно оглядывался по сторонам, чтобы не показаться своим спутникам полным невеждой. Однако он не мог скрыть восхищенного взгляда. Ему нравилось все - и мозаичный пол, замысловатый узор которого был выложен из лазурита, бирюзы, яшмы и агатов, и светлые стены, на которых было развешано прекрасное и диковинное оружие, и лепной потолок, расписанный сюжетами на военную тему. А главное, его потрясли скульптуры и картины. В Сихеме не было ничего подобного. Поскольку все его жители поклонялись Шуллату, то там было принято украшать храмы стилизованными изображениями языков пламени, а всюду преобладал красный цвет, угнетавший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ниально схваченные движения животных и людей, будто окаменевших в один миг по желанию мастера, потрясли Архана. Он, как мог, замедлял шаг, чтобы все как следует рассмотреть. Дзайсан-толгой понял это и старался не торопиться. Он проникся к послу Самаэля неосознанной симпати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вот и трапезная. Император ждет. Слуги, повинуясь знаку, распахивают тяжелые двери и встают по обе стороны, пропуская гостя. Архан переступает порог и окамене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ним, за уставленным яствами столом, сидят трое. Во главе стола находится молодая женщина - невысокая, хрупкая, с непокорной гривой черных волос, спускающихся до лопаток, с точеным профилем и изогнутыми бровями. Она одета в простой мужской костюм - подобную одежду Архан видел на жителях Курмы: светлая рубаха с пышными рукавами, узкими манжетами и отложным воротником и обтягивающие кожаные штаны коричневого цвета. На ногах у нее высокие сапоги на шнуровке, из-за голенища торчит рукоять кинжала. Талию охватывает широкий пояс с металлическими блях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правую руку от нее сидит его, Архана, ровесник. Высокий и могучий, наверное на голову выше варвара, светловолосый и голубоглазый, в белом наряде без украшений. Он смотрит на женщину странным взглядом. Архан никогда в жизни не видел, чтобы кто-нибудь из мужчин танну-ула так рассматривал своих жен или дочерей. И его этот взгляд потряс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етий - седобородый старик, немного грузный, немного сердитый. В синем халате, шитом серебром, и синих шароварах, в простой белой чалме. Он цепким взглядом рассматривает самого Архана, словно пытается выяснить всю его подноготную в первую же минуту встр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ол танну-ула не может представить себе, кто из этих троих является императором. Наконец он решает, что его не допустили до аиты, и собирается было оскорбиться по этому поводу, как сопровождавший его пышно разряженный юноша, представившийся князем Дзайсан-толгоем, низко склоняется перед сидящими за столом и произносит речь, от которой Архану становится не по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Интагейя Сангасойя, Мать Истины и Суть Сути, Великая Кахатанна, и ты, Потрясатель Тверди и Лев Пустыни, повелитель мой, Зу-Л-Карнайн, позволю ли я себе нарушить вашу беседу сообщением, что посол прибы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войдет и присоединится к нам, - произносит в ответ юно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не верит, что это аита. Аита должен быть совсем другим - страшным, с низким и хриплым голосом, злобным и свирепым. На самый худой конец он готов допустить, что императором является старик в синем, но юноша-атлет настолько далек от сложившегося у варвара образа, что он не может заставить себя обратиться к нему с приветствием. Так стоит и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зайсан-толгой чувствует, что что-то не так, и наклоняется к варва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д тобой Богиня Истины и Сути, Великая Кахатанна, и наш повелитель, император Зу-Л-Карнайн. Я советую тебе приветствовать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механически кланяется, с трудом воспринимая происходящее. После роскоши и богатства столицы, после пышных и разряженных вельмож император представляет собой невероятное зрелище. Присутствие же живой богини, да еще столь скромно и просто одетой, Архан вообще отказывается осознавать. Он бормочет что-то неразборчивое, подавленный собственной неловк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за послание ты привез? - приходит ему на помощь старик. - У тебя есть письмо урмай-гохона Самаэ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отвечает Архан послу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ечь старика ему понятна, но звучит немного непривычно - мешает иной выговор, и ему приходится напрягаться, чтобы уразуметь, что говорит собесед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давай его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вынимает из-за пазухи кожаный кошель, в котором лежит письмо его повелителя. Он знает его наизусть, на тот случай, если с бумагой что-либо произойдет. Поэтому он не прислушивается к тому, что старик читает вслух, склонившись перед юнош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рмай-гохон не хочет воевать с тобой. Он не поведет свои войска на Бали и предлагает тебе свою дружбу, - говорит между тем Агатияр. - Это радует, не так ли, повел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рады, - произносит Кахатанна величест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действительно рада, что отпадает необходимость убеждать Зу не развязывать войну с владыкой танну-ула. Теперь у них есть время на короткую передышку. Она понимает, что перемирие это недолгое и что Самаэль сам вскоре ринется в бой. Но это будет не сейчас - и то ла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Архан Дуолдай, посол урмай-гохона Самаэля, крепкий молодой варвар в сихемской кольчуге до колен, смотрит на молодого аиту, не отрывая от него гл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дружески улыбается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йемба гудела от слухов, которые доходили сюда из Аллаэллы, один хуже другого. Мерроэ находился в состоянии активной готовности к войне, которая могла начаться в любой день. Хотя положение соседнего государства было отчаянное, и оттуда толпами прибывали беженцы, рассказывая такие ужасы, что кровь стыла в жилах. Сначала им не верили, но потом вдруг опомнились. С чего бы это вдруг людям покидать насиженные места, бросать дома и имущество, рисковать состоянием на больших дорогах, чтобы со скудным скарбом приходить в страну, с которой раньше особо не ладили. Видно, впрямь в Аллаэлле не так уж и 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лемянники короля Колумеллы прибыли ко двору, этому не придали серьезного значения. История Бендигейды Бран-Тайгир была известна всему Варду, и никто не сомневался в том, какая судьба ожидает несчастных принцев на родине. Но о том, что произошло после их отъезда, рассказывали шепотом, при закрытых дверях, днем и сделав охранительные зна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лпе беженцев легко затерялись двое - полуэльф и мохнатый альв. И хотя их соплеменников в Мерроэ встречали редко, сам бесконечный поток людей мешал обратить внимание на отдельных путников. Рогмо и Номмо странствовали без помех и приключений, прибившись к группе переселенцев, шедших из-под Акка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двести или двести пятьдесят хотели найти защиту и справедливость у наследных принцев, для чего стремились попасть в столицу Мерроэ, где находились сейчас отпрыски королевской фамилии. Шли семьями, везли тележки с ручной кладью, вели в поводу коней, гнали коз, коров и быков. Громко мяукали кошки, вцепившись лапами в узлы, - они ехали весь путь на вещах или на руках у хозяев. Только один - отчаянный, рыжий, с рваным ухом - бежал трусцой около маленькой белокурой девочки. Вся эта процессия мычала, ржала, блеяла и совершенно специфически пахла. Люди шли молча. Альв и Рогмо странствовали вер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двигались медленнее, чем им того хотелось бы, зато безопасность была практически гарантирована. Вряд ли их кто-то смог бы обнаружить среди шумного потока людей, который исполинской змеей струился по дороге на Кайембу. Останавливались на отдых два раза: один - в полдень, чтобы пересидеть самый зной в тени деревьев и немного прийти в себя после утреннего перехода, второй раз делали привал на ночь, разжигали костры, рассаживались по кру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никого не расспрашивал. Людям довелось пережить такое, что редко кто по собственной воле возвращался в воспоминаниях к последним дням пребывания в Аллаэлле. Чаще всего обсуждали планы - в большинстве своем невыполнимые или до жалости нелепые. Но людям необходимо было чем-то занять свой разум, чтобы не думать о погибших близких, о потерянных домах. О родине, утраченной очень надолго, если не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чалось и так, что засыпавший ночью возле костра утром уже глаз не открывал. Таких хоронили в близлежащем лесу или прямо под дорогой, многие уходили в мир иной безымянными, беспамятными, и никто даже не оплакивал их. Возможно, для этих одиночек смерть была не самым худшим выходом. Нехитрый скарб клали в могилу вместе с хозяином, ценных вещей у них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уже всего приходилось собакам. Пока у них были хозяева, они, сохраняя в глубине души страсть к бродяжничеству, чувствовали себя вполне в своей тарелке, бегая туда и обратно, затевая шумную возню и выпрашивая лакомые косточки. Но если их хозяин умирал, то ошалевшие от горя псы не знали, что делать. Некоторые из них дико и протяжно выли, лежа на свежевырытых могилах. Иные пытались лапами разрыть землю. Многие метались от людей назад к могилам, не желая покидать любимых хозяев, но и боясь остаться од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е всего тронул сердце Рогмо осиротевший накануне громадный лохматый пес. Он молча проводил своего хозяина в последний путь, а затем встал на невысоком холмике, разглядывая людей тревожными и печальными глазами, будто просил, чтобы кто-нибудь взял его с собой. Полуэльф не выдержал. Спешившись, подошел к псу и присел перед ним на корто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пса не хватает для полного счастья? - окликнул его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гу смотреть спокойно - он что, так и останется здесь стоять, потому что не понадобился ник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он тоже не ну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 какой стороны посмотреть, - ответил князь Энгурры. - Я его понимаю, мы с ним оба никому не нужны, по большому сче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правда, - сказал альв, подъезжая поближе. - У тебя есть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у него будем мы с тобой. Я понимаю, что в пути это обуза, но не представляю, что сейчас я спокойно уеду, а он будет здесь стоять все время и заглядывать в глаза людям, которым не до него, пока не поймет, что никто и никогда не возьмет его к себе. Это предатель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это же не твой пес! - взмолился Хозяин Огня. - Ну что мы с ним будем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бить, навер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ротянул руку к соба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шь со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с обнюхал его влажным носом, посопел, будто обдумывал предложение. Затем нерешительно переступил с лапы на лапу и махнул хвостом. Осторожно - для про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шли, пошли, - позвал Рогмо, хлопая себя ладонью по бед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с оживился, сильнее завилял хвостом и гавкнул. Голос у него оказался не из слабых - получилось нечто среднее между ревом разбуженного среди зимы медведя и ругательством пьяного капитана наем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адо меньше лаять, дружок, - рассмеялся Рогмо, успокаивая шарахнувшегося в сторону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конь и пес быстро нашли общий язык. Конь вытянул шею и потянулся к собаке, пес деловито обнюхал его и что-то проворчал. Похоже, одобритель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согласен? - спросил полуэльф, ставя ногу в ст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с интересом наблюдал за происходящ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с решился. Он еще раз покрутился на могиле, вздохнул и потрусил следом за новым хозяином. Почему он выбрал его, осталось для наследника Энгурры загадкой. Возможно, потому, что на пса действительно больше никто не обратил вним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 громадный зверь, могучий и невероятно выносливый. Серая лохматая шкура его вызывала смутные ассоциации с волчьими предками. На это сравнение наводили и желтые прозрачные глаза. Но размеры колебались между горным медведем, вставшим на четыре лапы, и упитанным теленком. Рогмо не хотел бы иметь такого пса своим противником. Пес, похоже, сознавал всю степень своей силы, потому что вел себя крайне уверенно. Он бежал рядом с конем Рогмо, и не было заметно, что он устал или выдох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авец, - обратился к нему полуэльф. - Слышишь, ты очень красивая собака. Как же мне тебя наз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чем тебе его называть? - спросил Номмо. - Я слышал, как хозяин как-то звал его. Его кличка Т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слышав свое имя, пес задрал голову и пристально посмотрел на а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сморщил тот мохнатое личико. - Я не твой хозяин, твой хозяин - вот. Рогмо, позови его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 мне, Тод, - не заставил себя упрашивать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с изобразил на морде что-то вроде улыбки. Он был очень смышлен, и новый хозяин ему понра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становились на ночь на краю леса, Рогмо честно поделился с новым другом своими нехитрыми запасами. Он отдал псу половину лепешки и кусок вяленого мяса. Альв тоже протянул кусок. Его лапку Тод обнюхал тщательней. Видно было, что он сталкивался с подобными существами и раньше, но толком не знает, как к ним относиться. Они были больше похожи на него самого, чем на человека, но пахло от них больше человеком, чем зверем. Видимо, Номмо остался для пса неразрешимой загадкой. Поев, он повозился немного, улегся прямо на сапог полуэльфа, придавив ему ногу, отчаянно зевнул, издав странный ревущий звук, и моментально заснул. Он страшно устал за этот долгий и кошмарный д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айембу они пришли вечером следующего дня. Рогмо бывал здесь дважды. Первый раз, когда был телохранителем какого-то таорского вельможи, прибывшего в Мерроэ на свадьбу к собственному брату, второй - по своим личным делам. Личные дела в основном выражались в бесконечном посещении знаменитых на весь Вард кабачков, в которых крепкое вино сначала поджигали, а потом уже подавали на стол. В полумраке винных погребков это производило потрясающее впечат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этому на улицах города Рогмо ориентировался вполне сносно. Выяснилось, что альв тоже неоднократно посещал столицу, и они быстро договорились, что остановятся в известной гостинице "Шестнадцать утопленников". Наверное, хозяин и сам не знал, почему его заведение называлось так странно, но факт оставался фактом - одна вывеска привлекала толпы любопытствующих, так что от постояльцев отбоя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прелестное небольшое здание, выкрашенное в яркий и сочный голубой цвет, с высокой розовой крышей. Особое очарование ему придавали несимметричные балкончики с чугунными решетками, водосточные трубы из зеленой бронзы в виде чешуйчатых змей и высокие стрельчатые окна, забранные веселенькими занавесками. Парадная дверь выходила на маленькую террасу, верхняя площадка которой была выложена цветной мозаикой. С обеих сторон от входа росли громадные древние тополя, да и весь двор гостиницы был зеленым, как небольшой кусочек леса. В центре двора стоял неправильной формы фонтан, имитирующий озерцо. Вода весело журчала по куче камней, наваленных посредине, в фонтане плавали прекрасные водяные лилии и лотосы нежных розовых, желтых и сиреневых тонов. А между их длинными ярко-салатовыми стеблями весело сновали золотые рыбки. Позади "Шестнадцати утопленников" раскинулся не самый большой, но зато один из самых ухоженных и любовно пестуемых в Кайембе садов, в котором росли преимущественно персиковые и вишневые дерев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всегда останавливался здесь и однажды даже прожил в этом гостеприимном месте около четырех недель. Теперь он рассчитывал на давнее знакомство с хозяином, хоть и побаивался, что тот не вспомни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Нертус признал Рогмо, несмотря на то что прошло довольно много лет со времени их последней встр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 - сказал он, как будто они расстались вчера. - Остановишься у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л бы рад, - ответил полуэльф, спрыгивая с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в чем вопрос? Только сегодня утром освободилась комната на двоих. Бер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рем. Познакомься, это мой друг и спутник... - Рогмо слегка замялся, чтобы не допустить ошибки, и уверенно произнес после паузы: - Воршуд. Воршуд из старинного и славного рода Воршудов - медик, ученый и истор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ятно удивлен, - сказал Нертус, крепко пожимая мохнатую лап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гостиницы был абсолютно нетипичным представителем своей профессии. Деньги, конечно, не являлись для него мусором, нo и не играли важной роли. Он вполне довольствовался тем, что приносило его предприятие, и не стремился его расширить. Тем более он не зарабатывал деньги там, где за это приходилось расплачиваться собственным достоинством, в связи с чем гораздо охотнее принимал у себя людей, которые ему были симпатичны, нежели тех, кто мог заплатить больше. Рогмо в этом отношении был исключением, и исключением весьма приятным. С хозяином у него буквально с первых же минут знакомства установились теплые и дружеские отношения, а деньги у него водились всегда - и немалые, потому что эльфийские меченосцы очень высоко ценились и за свои услуги получали весьма и весьма 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был точной копией своего отца. То, что в его жилах текла человеческая кровь, могли определить только сами эльфы, а вот люди его своим не признавали, считая представителем древней расы. Наследника Энгурры подобное положение вещей всегда устраивало. Он не чувствовал себя изгоем потому, что легко сходился с людьми в силу общительности своего характера, да и потому, что в глубине души все-таки был человеком, как его 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ртус искренне привязался к полуэльфу и даже был в курсе некоторых его любовных приключений - где бы Рогмо ни странствовал, он обязательно влюблялся, и никогда его чувство не оставалось без взаимности. Правда, нужно отметить и то, что страсть его так же быстро угас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еще пес, - смущенно показал Рогмо на стоявшего в стороне лохматого спут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называешь псом? - нарочито округлил глаза хозяин "Шестнадцати утопленников". - Это дополнительный конь, и я не знаю, из каких соображений ты его переименовал в собаку. Но своя рука владыка, и потому пусть его будет пес. Как з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ее имя, - похвалил Нертус. - Пса и должно называть именем коротким и удобопроизносимым. Иначе его не дозовешься. Тут недавно собачьи бои были, так такой потешный вышел случай. - И хозяин сам захихикал, вспоминая. - Один, значит, из Аллаэллы прибывший участник выставил такого же громадину - ну, может, чуть поменьше твоего. И имя было соответственное - Эугусто-Громобой. Положил этот Эугусто наших мохнатиков за милую душу, и предстоял ему последний бой со всегдашним фаворитом: такой, знаешь, был у нас гладкошерстный, мощный, с крокодильими челюстями, по кличке Демон. И как на грех какая-то котяра обезумевшая заскочила за оградку и напугалась до полусмерти при виде этих монстров. Взвыла, значит, и драпать. Те, конечно, за ней - какая собака устоит? Хозяева за ними, следом болельщики, зеваки, представляешь, бежит толпа и орет на все лады: "Демон! Демон! Эугусто! Эугусто!" Представля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рассмеялся, до того живо Нертус изобразил бегущую и орущую толпу. Номмо тоже захихикал. Довольный произведенным эффектом, хозяин продолжил расс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мон, кстати, быстро вернулся. А Эугусто-Громобой даже ухом не ведет. Тут его хозяин не выдержал да как заорет: "Гуся! Гуся! Иди к мамочке!" Повернул моментально, подл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е слова Нертуса потонули в раскатах громового хохота обоих гостей. Даже Тод, кажется, понял весь комизм ситуации, потому что уселся и распахнул свою необъятную пасть в подобии улыб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сказал Рогмо, отсмеявшись. - Покажи нам комнату да вели подать обед на троих. Мы отдохнем с дороги, приведем себя в порядок, а потом придем к тебе поболтать о последних новос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перев за собой двери в уютную, чистенькую комнату, альв спросил полуэль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князь, уверен в этом челове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ни в ком нельзя быть уверенным, но в общем Нертус совсем неплохой, много добра делает людям, и его уваж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е очень много, - откликнулся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он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равился, - просто ответи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ожилой человек в темной одежде, с незапоминающимся, невыразительным лицом появился из ниоткуда и двинулся к ней через всю комнату, Каэтана не испугалась, не огорчилась, но и не обрадов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было все ра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давно перестала ждать этого посещения, и теперь оно ничего не добавляло и ничего не отнимало в том устройстве мира, которое сейчас сложилось. Тем не менее она решила соблюдать все правила хорошего тона, поэтому приподнялась, здороваясь с вошедш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дела, от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ий Барахой, задумавшись, пропустил вопрос мимо ушей. Он стоял возле столика, на котором лежали Такахай и Тайяскарон, и смотрел на Каэ, будто видел ее впер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е, однако, эффекты способен создавать лунный свет. Каэтане показалось, что два ее меча дрожат от негодования. Конечно, этого не могло быть на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тихо и невпопад произнес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ответ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ро себя подумала, что не так уж и печется о его здравии. Жив, и ладно, только вот ей до этого почему-то нет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ердишься, что я долго не появл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ты! Как я могу сердиться на тебя? У каждого свой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помрачн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стокая. И твой тон ясно говорит мне, что ты не одобряешь меня. А ведь ты взялась судить, ничего не выслуш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сужу, отец. Я слуш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дивительное это чувство - полного понимания. И не нужно быть богиней, чтобы догадаться, что сейчас скажет этот бессмертный. Неужели истина выглядит так просто? Неужели это и есть то самое чудо, которого так ждут от нее в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могла бы сама рассказать все, что собирался открыть ей, как тайну,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о в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л о тебе и обо всех остальных, когда ушел так надол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делал значительную паузу, чтобы дать ей возможность оценить всю торжественность момен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шел новое пространство, новый мир. Я устроил его так, что теперь он прекрасен и спокоен. Мы можем отправиться туда хоть сейчас - я, ты и все те, кого ты захочешь взять с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молчала. Она молчала исступленно и неистово, скрежеща зубами и кусая губы до крови. Она была готова уничтожить своего собственного отца. Она и не ощущала никакой связи между ним и собой и отцом его не считала, мечтая, чтобы поскорее ушел этот чужой, нелепый и слабый бог, бросивший на произвол судьбы целый мир, доверившийся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 послушай, - внушительно произнес Барахой. И то имя, которое он употребил, только лишний раз подчеркнуло отчужденность, возникшую между ними. - Кахатанна, здесь все кончено. Мы не успели, мы проиграли. Этот мир скоро падет. Ты ведь играешь в шахматы, и ты должна признать, что исход этой игры уже предрешен. Зачем же губить себя, зачем лишать себя возможности построить новую жизнь - и сделать это лучше, иначе, совсем другим способ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кажется, что здесь все так безнаде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знаю, что тебе кажется сейчас, - немного раздраженно ответил Барахой, - но до меня дошли слухи о том, что недавно ты опять подверглась нападению Врага и едва осталась жива... И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делал паузу, выжид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ершенно верно, отец. Я едва, но осталась жи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как же тебе это у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помог кто-то там, за пределом, за гранью, в темноте. У него хватило сил, чтобы удерживать Врага какое-то время. И вместе мы побе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деешься все время выкручиваться с чьей-то помощью? А если она не подоспеет? Я предлагаю тебе уверенность в завтрашнем дне, абсолютный покой и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обойду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пряма, а это не приводит к добру. Лучше подумай, как было бы прекрасно, если бы ты оставила эту бесполезную затею. Целый мир ждет тебя, ему тоже нужна Истина. Там я - единственный владыка, там нет неразберихи со старыми и новыми хозяевами. Там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не успел договорить, потому что Каэ насмешливо перебила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нет З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почему, - растерялся он. - Там тоже есть Зло, но небольшое, в пределах допустимого. В том мире я действительно всесилен. Я бы смог тебе помочь абсолютно во всем. И не спеши отказываться: я предлагаю тебе власть, покой, тишину. А здесь со дня на день может разразиться катастро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учше бы ты здесь помог мне. Или хотя бы не ме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знаешь, что я прав. Только бы не случилось это слишком поздно, когда я ничего не смогу для тебя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и раньше не мог. Просто так у нас с тобой сложилось. Ответь, пожалуйста, что мы будем делать ТАМ, когда ЭТОТ мир начнет взывать о помо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но или поздно любая цивилизация гибнет, - спокойно ответил Барахой. - И то, что ты не хочешь смириться с неизбежным, только добавляет тебе хлопот. Ведь от этого все равно ничего не измен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птимистичный прогноз, - пробурч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же рассталась с ним. Давно и окончательно. То существо, которое сейчас предлагало ей позорное бегство, предательство, покой, купленный ценой жизни доверившихся ей, было для нее всего лишь тенью, воспоминанием, тем, что оставляют позади себя, как сожженные мос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понял, что Интагейя Сангасойя, Суть Сути и Мать Истины, не принадлежит никому, что ее нельзя переубедить или уговорить не быть собой. Он понял, что она, добравшаяся в отчаянном броске до Сонандана в поисках своего собственного имени, никогда не изменит ни своему существу, ни своему предназначению. Он понял, что просить ее бесполезно, потому что это равносильно уничтожению ее личности. И уважал ее за это решение, хотя сам не мог приня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не пойдешь, - утверд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ильно. Я предпочту тут, как-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аль, девочка моя, очень жаль. Тот мир прекрасен. В нем безбрежные сиреневые и изумрудные моря, лиловые и розовые альпийские луга, желтые закаты и алые восходы. А бабочки там величиной с ладонь и похожи окраской на радугу. А водопады там - как органная музы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екрасно, отец. Но здесь луч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для 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ссутулился еще больше, зябко передернул пл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спросить тебя, Каэ. Себе ты отказала в шансе на спасение, но почему ты решила и за остальных? Может, кто-нибудь захотел бы жить лучше и спокойнее. Например, этот юноша - император. Кажется, ты к нему неравнодушна? Почему же ты хотя бы не попытаешься дать ему то, чего заслуживает любое живое сущ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люблю его, отец, именно потому, что он откажется от этого шанса, так же, как и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аведливо, - вздохнул бог. - Ну что же, пойду я потихоньку. А тебе нужно отды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что не забыв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дошел поближе и заглянул ей в глаза. Сам взгляд, казалось, отталкивал его, не принимал, не допускал до глуб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и о чем бы не хотела спросит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Олору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взорвался. Он разъярился так, как давно уже не приходилось ему, спокойному и бесстрастн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лорун! Такой же упрямец, как ты! Он тоже не хотел признавать, что этот мир - мертвец, что у него нет шанса! Да, он все предвидел, все предсказал, и где сейчас этот мудрец? Не знаешь? И я не знаю... Потому что ему пришла в голову прекрасная идея, так он сказал. Идея, которая решала все проблемы сразу. Он, видите ли, понял, как избавить Арнемвенд от З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днесла руку к похолодевшему лбу и сильно его потерла, приводя себя в чувство. Ей было тошно, и внутри грыз какой-то мерзкий червячок. Она не понимала, что кричит ей обезумевший от боли и горя (это она чувствовала всем своим существом) бог. Одно застряло в памяти - Олорун придумал, как справиться со всем эт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не кричи так. Скажи, что с ним, где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знаю. Я не видел его с тех самых пор, - горько сказал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у него был севший, хриплый и какой-то совсем старческий, будто прошедшие тысячелетия навалились на него в одночас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йду. Я не хочу смотреть, как вы будете умирать здесь. Если надумаешь, позови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что ты не услышишь меня, от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дернулся, как от уд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тоял как раз под окном, и прямой лунный луч, беспощадный, как меч, высвечивал его лицо. Под глазом Барахоя дергалась маленькая голубая жилка. Он был совсем как человек. Так же боялся, так же не хотел брать на себя ответственность, так же страдал. Каэтане сделалось его жаль, но не настолько, чтобы она могла оправдать его. Она, правда, была далека и от того, чтобы осуждать, - у каждого своя дорога, и на развилках каждый волен сам выбирать направление. Вот только не следует забывать, что в этот момент решается судь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сутулившись, втянув голову в плечи, уходил могущественный бог от своей повзрослевшей, непокорной дочери. Он не мог оставить ее, не мог остаться с ней. И дорога, по которой он шел, была кривая и околь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ах га-Мавет осторожно ступал таинственными тропами Царства Мертвых. Он искал здесь своего брата - безглазого Баал-Хадд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шина. Темнота. Хол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рое озеро, похожее на мутное стекло, застывшее вол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хие вздохи и шепоты за спиной: прозрачные, почти невидимые тени протягивали руки, умоляя выпустить их отсюда на свет. Что-то шелестело и шурш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подумал, что все здесь стало незнакомым и непривычным, как если бы Баал-Хаддад затеял все переиначить, но никому об этом не сказал. Но где же он 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ябкое чувство одиночества и безнадежности, безысходности и то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ый лес: деревья, изломанные и перекрученные неведомой си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й! - позвал га-Мавет. - Эй! Тиш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что это здесь такое, будто все вымерли, - сказал и сам понял, как нелепо прозвучало это сравн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дох за сп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брат? - Бесплотный шелест вместо голоса, но, похоже, это и есть сам Повелитель Царства Мерт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ты? Что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ат, помоги, найди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оглядывался, осматри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круг стелился серый туман, клубами окутывая видимое пространство. Никого. Ни единой души, ни мертвой, ни живой. Будто он никогда здесь не был, никогда не приводил сюда стенающие т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ат, помоги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ющий голос, стон умирающе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ты? - закричал га-Мавет в отча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Похоже, меня поймали в ловушку между пространствами. Я замурован в пустоте - слышу тебя, но не вижу, не могу вы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округ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ота и тьма. Другая тьма, бр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подумал, что Баал-Хаддад не знает, что такое тьма, потому что никогда не видел света. У него нет глаз, у него нет даже пустых глазниц - что же ОН называет пустотой и темно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значит? Ты можешь двигаться на 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брат. У меня здесь некуда двиг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 сказал га-Мавет. - Постой. Ты меня слышишь, это уже что-то. Где произошло с тобой это...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коло озера Отчаяния. Я ступил на поверхность озера, но оно расступилось и поглотило меня, как будто внутри оказалось полым. Брат, мне страшно - это пространство не подчиняется мне. Оно забыло, что это я его создавал, что оно является частью меня. Я будто в брюхе громадного дракона, которого не существу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ое, затянутое в черные одежды тело Бога Смерти ударилось в клубящийся туман в надежде разорвать, пробить его, достичь брата, потерявшегося в темн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полез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ат, не оставляй меня, - шелестит Баал-Хадд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оставлю тебя, но я не знаю,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нет, брат. И оттого, что я понимаю, что меня нет здесь и сейчас, я медленно развоплощ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этого нам не хватало! - рычит желтоглазая Смерть. - Прекра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 жалуется Баал-Хаддад. - Я же слышу, что все вокруг существует, а меня нет, хотя я нахожусь здесь. Я исчезаю, потому что понимаю, что меня никогда на самом деле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становится все слабее и слаб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в отчаянии мечется по ограниченному пространству на берегу озера Отчаяния. Он догадывается, что может двинуться в любую сторону и идти бесконечно долго, но будет все время рядом с Баал-Хаддадом, не имея возможности дотянуться до него. Эта загадка недоступна его пониманию. Но зато он с полной уверенностью может сказать, чьих рук это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нусь очень скоро, - громко произносит он, обращаясь в пространство, - подожди не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ля меня нет времени, потому что меня нет, - шепчет бессмер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а-Мавету становится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Зу-Л-Карнайн и Агатияр пытались спокойно обсудить проблему, возникшую в связи с посланием урмай-гох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 скрывала от императора, что Самаэль действительно является опасным противником, но абсолютно невозможно победить его, пока перстень Джаганнатхи не находится у нее в руках. Агатияр пребывал в бесконечных сомнениях. Он понимал, что Самаэль не нападает на Бали только потому, что не хочет воевать со всесильным аитой, пока не изменится расстановка сил, - и с этой точки зрения было бы выгодно предпринять поход на Сихем, как и предлагает Зу. Его талант полководца известен всем, и это решение тоже свидетельствует о недюжинных способнос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и Каэ нужно доверять. В этой войне замешаны такие силы, что не стоит полагаться на обычное человеческое разумение. И если богиня утверждает, что без перстня дело не пойдет, значит, она знает, что говорит. Мудрый визирь мечется между очевидной необходимостью немедленно разгромить урмай-гохона и опасностью проиграть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слаждалась последним днем пребывания в Курме. Завтра она двинется в обратный путь, в Сонандан - ожидать там наследника Энгурры и готовиться к своему отъезду. Она шутила, что ей придется писать завещание перед тем, как двинуться на Им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улице лил сильный дождь. Серая водяная стена обрушивалась с затянутых облаками небес и смывала всю пыль и грязь с уставшей от жары земли. Тяжелые капли барабанили по стеклам. В комнате пахло свежестью, потому что император, обожавший дождь, приказал открыть настежь двери. Мутные потоки текли по аллеям и дорожкам парка, скапливаясь в многочисленные лужи. Иногда дождь затихал на несколько минут, а потом припускал с новой силой. От монотонного шума клонило ко с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абралась в кресло с ногами, укуталась в теплый бархатный плащ и расслабилась. Она даже спорила вполголоса. Агатияр с нескрываемой нежностью смотрел на нее. Он часто думал, что если бы у него была семья, то сына он бы хотел иметь такого, как Зу. А дочь - такую, как Каэ. Красивую, гордую, исполненную достоинства и бесконечно веселую. Он бы наряжал ее в прекрасные платья, дарил украшения, исполнял все ее прихоти и ни за что на свете не отпустил бы на далекую Иману - опасный и таинственный континент с чуждыми нравами и обычаями, дикой природой и древними тай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тоже мало думал о сопернике - урмай-гохоне. Он пытался вдоволь насмотреться на милое лицо своей богини. Сегодняшнюю ночь они снова провели вместе, и теперь до конца своих дней он мог считать себя самым счастливым человеком в мире. Но людям всегда мало выпавшего на их долю счастья - и Зу-Л-Карнайн чувствовал боль в том месте души и памяти, которое точно знало о неизбежности разл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Смерти Малах га-Мавет, однорукий гигант, выступил прямо из стены дождя, который серебристым плащом облек его могучую фигу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рахнулись в сторону стражники у ворот, не забывая сохранить на лице бесстрастное выражение. Они бы и преградили путь странному гостю, но он не стал проходить мимо них, а двинулся прямо в стену, пронизав ее, как нечто бесплот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зайсан-толгой заметил его уже внутри дворца и охнул, схватившись рукой за шитый драгоценными камнями воротник. На Арнемвенде мало было людей, которые не смогли бы узнать желтоглазую Смерть. Фаррскому князю пришла на ум страшная мысль: что, если га-Мавет явился за императором? Юноша набрался смелости и двинулся наперерез грозному посетите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улыбнулся. То время, когда смелость и отчаянная непокорность людей его пугали и злили, давно прошло. Теперь он только уважал храбрецов, встававших у него на пути, потому что именно они могли помочь ему защитить этот мир от вторжения страшного Врага, не пощадившего Бога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прикажешь доложить императору? - спросил Дзайсан-толгой, каменея от близости бессмер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что пришел га-Мавет. И хочет видеть Кахатан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бросился к императору с этой новостью. Желтоглазый последовал за ним, и, когда юноша закончил первую фразу, могучая рука отодвинула его в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шел за тобой, - обратился бог к Каэ, которая все еще сидела, свернувшись клубоч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дняла голову, потянулась, расправляя затекшие мускулы. Двигаться ей явно не хотелось. Затем положила ладонь на рукоять Такахая, подвинула поближе Тайяска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пять? - устало поинтересов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ет, нет. Ты что, подумала, я с ума со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е совсем, но почему бы и нет? Времена теперь такие, что все возможно, - невинно глядя на га-Мавета, поясн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у Смерти оставалось только откашляться смущ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было бы с тобой поговорить. Дело не терпит отлагатель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к твоим услугам, тем более что и мне надо решить с тобой кое-какие вопросы. Правда, я собиралась заняться этим завтра, но раз ты здесь, как не воспользоваться момен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бессмертных извинились перед слегка растерянными людьми и вышли из комнаты. Они миновали анфиладу комнат и вышли из дворца прямо под дож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хладно, - удивленно сказала Каэ. - Я думала, гораздо тепл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тер северный, - пояснил га-Мавет. - У нас неприят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ветер север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Баал-Хаддада. Пойдем со мной, посмотрим. Не знаю, что с ним, но если ты не поможешь, то ему ко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а что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отерялся в темн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растерянно потерла лоб ру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кажется, не очень хорошо тебя понимаю. Как это - потер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я знал. Я пришел к нему, а там как-то странно и непривычно. Мир мертвых изменил свой облик, Баал-Хаддада можно услышать, но нельзя увидеть. Он где-то рядом, но как бы за занавеской из пустоты. И утверждает, что его на самом деле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йд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мне остается делать, - махнула рукой Каэ. - Главное, чтобы это что-то д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Смерти посмотрел на нее странным взгл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перестаешь удивлять меня. Я ведь, признаться, думал, что если ты и согласишься, то мне придется очень долго тебя упраш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упости, - отрезала она. - То, что было, уже забыто. Иначе мы такой счет друг другу выставим за прошлые тысячелетия, что демонам в Ада Хорэ тошно станет. Кстати, Тиермеса не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Я сначала хотел позвать его, но потом подумал, что ему не справиться. Здесь что-то посерьезнее простого нападения. Там нет Врага - я это чувствую. Там действительно тьма и пустота - это-то и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мотрим. Веди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стрым шагом спускаются в Царство Мерт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стороны это выглядит не вполне обычно, и император, наблюдающий за ними из окна, волнуется и переживает, потому что не знает, как поступать в подобных случа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бить богиню - тяжкое испытание для нерв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тьме, тишине и пустоте просто потеряться и еще проще потерять самого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х завладевает разумом и душой, придавливая к земле, отнимая право самому решать и самому выбирать себе судьбу. Страх убивает гордость и достоинство, уничтожает личность. Остается оболочка - пустая, нелепая и жалкая. Есть она или нет - на самом деле уже не важно. Когда спохватываешься и начинаешь искать, где оступился, где ошибся, оказывается слишком поздно. И с ужасом понимаешь, что тебя давно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есть тело, которое по-прежнему носит костюмы, требует пищи, исполняет повседневные обязанности и иногда ищет близости с другими телами. Иллюзия существования поддерживается таким нехитрым способом, и многие люди так и не замечают до конца своих дней, что давно перестали быть. Когда их забирают в Царство Мертвых, тела отключаются от окружающего мира, и не остается ничего, что могло бы осознать сам факт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ому слож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ал-Хаддад испытал и страх, и состояние потери себя, но умереть не смог, поэтому постепенно переживал все стадии развоплощения в абсолютное ничто. Даже приход га-Мавета казался ему фактом тысячелетней давности, ничего не значащим, ни на что не влияющим. Повелитель Мертвых забыл, что сказал ему желтоглазый брат, и не ждал от него помощи. Он уже не знал, что такое слово существует на самом деле. Единственной реальностью для него стал моментальный распад Вселенной на крохотные частички, которые разлетались в разные стороны, затрудняя восприят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чезли запахи и звуки, зато появились никогда не существовавшие прежде цвета - а именно черный. Баал-Хаддад внезапно понял, что значит черный. Липкий ужас, затягивающее состояние собственного небытия; он мотал головой и отбивался руками, но разлетающиеся части Вселенной оказались его собственным телом: голова парила на расстоянии сотен лет скольжения звездного света в абсолютной пустоте, руки существовали лишь условно, в воспомина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и воспоминания казались вымыс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друг через темноту пробилось прикосновение - странное касание, относящееся одновременно ко всем частичкам, летящим в разные стороны с бешеной скор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границе Вселенных обнаружилась рука, за которую кто-то держался. А потом бог ощутил и тело, которое кто-то тряс за вновь обретенные пл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нятия возвращались в разум вместе с ощущениями, а ощущения - вместе с предме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ал-Хаддад вновь обрел голос и воспользовался им, чтобы издать крик о помо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ри! - произнес над ухом до боли знакомый голос. - Уже поздно, раньше нужно было орать. А теперь все в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га-Мавет провел ее подземными коридорами Смерти, она поразилась тому, как по-детски наивно выглядит это место. Баал-Хаддад создавал свое пространство, пытаясь нагнать страху на подвластные ему души, и ее это рассмешило. По сравнению с царством Тиермеса мир безглазого бога был кукольным и надуманным. Правда, тени мертвых так не счит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разу поняла, что здесь произошло, и ее удивило, как легко оказалось заманить в ловушку грозного бога, столь почитаемого там, наверху. То, что он спутал реальность и нереальность, было еще понятно, но как он не смог избавиться от иллюзии? И как теперь заставить его ощутить эту разницу, когда он уже там - за гран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рая занавеска несуществующего мира, за которой она явственно видела Баал-Хаддада, колебалась и металась из стороны в сторону, стараясь не пропустить ее. Нереальность сопротивлялась той, что одним своим присутствием могла ее уничтожить. Она была напоена страшной, разрушительной энерги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 знала, как. объяснить га-Мавету, что здесь проис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идела, как он сам шагнул немного в сторону и очутился в мире, которого нет. И он, и Баал-Хаддад приняли навязанные им чужой волей условия игры и теперь сами выстраивали пространство, в котором у них не было шанса на спасение. Пойманный в западню мозг бессмертных беспощадно выискивал собственные слабые места и тут же создавал из ничего оружие, которое эти места могло поразить. Безглазый бог поверил в то, что его нет, га-Мавет поверил в то, что это правда, а не вымысел. Вдвоем они были мощной силой, противостоять которой было практически не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 спросил Бог Смерти с нескрываемым ужа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то как раз вижу, а вот ты, похоже,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исч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стоит рядом со мной, но, если ты будешь продолжать твердить, что его нет, ты укрепишь нереаль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непонимающе на нее воззрился. Он верил Каэтане, иначе бы не обратился за помощью к ней, интуитивно ощутив, что именно она сможет прорвать завесу между двумя мирами, - правильно было бы сказать, что доверял ей гораздо больше, нежели самому себе. С тех пор как он столкнулся со страшной силой Врага, га-Мавет оценил, насколько всемогущей была хрупкая девочка, одолевшая объединенное сопротивление Зла и Новых богов, которые были бездумными пешками в Его игре. Он доверил ей свою жизнь и жизнь брата, не задумываясь ни на секунду, не колеблясь, зная, что она не воспользуется случаем, чтобы отомстить. Это был беспримерный случай открытости - так желтоглазая Смерть вела себя впервые. Но он не мог увидеть того, о чем она говорила. Для него видоизмененное, искалеченное, исковерканное Царство Мертвых было единственной реальностью, и га-Мавет не знал, как ему нужно измениться, чтобы взглянуть на этот мир глазами маленькой девочки - такой хрупкой и беспомощной на его ф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игура Каэтаны таяла и растворялась в возду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вскрикнул отчаянно, понимая, что и его засасывает невидимая трясина, что еще несколько минут - и он очутится в положении Баал-Хаддада. Он заскрежетал зубами и рванулся что было сил в сторону бесплотного силуэта боги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й мне руку, - приказа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нет руки, - ответил Бог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ействительно был уверен в том, что не может протянуть ей руку, постепенно проваливаясь в пуст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моментально уразумела, что происходит, - га-Мавет понемногу бледнел, будто истончался и превращался в тень. Он тоже следовал за Баал-Хаддадом. И она испугалась, что не сможет вернуть в эту реальность обоих, может не хватить сил и, главное,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размахнулась и отвесила Богу Смерти звонкую затрещину, надо сказать не без тайного удоволь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ни прост был способ, но зато испытан не одним поколением и признан весьма действ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всяком случае, га-Мавет сразу пришел в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расслабляйся, - попросила его Каэтана. - Мне и с одним твоим братом нелегко придется. Не хватает еще тебя здесь потерять, а потом разыск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бра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Вот он, стоит на мелководье, в озере, и предается Отчая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его не вижу, - прошептал желтоглаз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лохо. Постарайся увидеть, если сможешь. Это очень бы мне помог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напряг изо всех сил свое воображение, и ему на мгновение показалось, что он действительно видит фигуру Баал-Хаддада, неподвижно застывшего с поднятыми руками, и серые крылья беспомощно обвисли за его спиной рваными клочьями тум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я нашел его, если не придумал... - обратился он к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ридумал. Теперь главное - ему доказать, что он здесь, а не в ловушке между мирами. Собственный мозг - самая страшная западня. Из нее выбраться сложнее всего. Ты ведь знаешь себя как облупленного и предугадываешь собственные действия на все ходы вперед, до самого конца. Тебе нетрудно не выпускать себя из тюрьмы, которой ты сам и являе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попроб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дошла к замершему Баал-Хаддаду и взяла его за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десь, ты слышишь меня, старый враг? Я пришла за тобой, чтобы помочь. Я вижу тебя, чувствую, вот только не слышу. Ответь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елитель Царства Мертвых попытался сдвинуться, мускулы его немного напряглись, а острые длинные уши шевельнулись, пытаясь уловить направление, откуда слышался ее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десь, я вижу тебя. Мы стоим рядом. Ты находишься в своем пространстве, ты вернулся из небытия, - продолжала она уговар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ах га-Мавет подошел к Каэтане и Баал-Хаддаду и крепко взял брата за вторую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десь, я вернулся за тобой, мы нашли тебя, - пророкота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Мертвых вздрогнул всем своим уродливым телом и дико, истошно закричал. Звук его голоса оглушил Каэ, стоявшую слишком близко, и она ворчливо произне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евский дворец Аллаэллы забит страхом и отчаянием, наполнен призраками старых кошмаров, предательств, лжи и ненависти. Нормальный человек не может выдержать здесь и дня, поэтому разбежались почти все. Даже самые жадные, самые жестокие, рвавшиеся к власти и не боявшиеся никаких богов, отступили, посчитав жизнь гораздо более важным достоянием. Только несколько слуг, запуганных Бендигейдой до потери разума и воли, снуют длинными темными коридорами, сбиваясь с ног. Они не могут уследить за всем, и огромное здание дворца постепенно приходит в запуст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углам пауки ткут свою паутину, осыпается штукатурка, отсыревшая после проливных дождей. В Аллаэлле осень, холодает, и по утрам все чаще стоит туман. Во дворце не топлено, камины горят только в опочивальне короля, трапезной, покоях графини и мага Шахара, который по-прежнему находится при своих господах. Однако это не помогает: промозглая сырость проникает во все щели, холодный ветер выдувает остатки теп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Фалер сидит в кресле с высокой резной спинкой и зябко кутается в пышную мантию, подбитую ме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н, дорогая. Не понимаю, что происходит, куда все разбежались? - плаксиво произносит он, обращаясь к любов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алер состарился в несколько дней, когда обнаружил, что остался в одиночестве. Некого наказывать за неповиновение, некому являть королевскую милость, некого обвинять в случившемся. Принцы сбежали первыми - и к детям теперь тоже не обратишься, он предал их, как недавно предал их мать, и они этого не простят. Фалер обезумел от любви к прекрасной графине - от недавних событий разум его одряхлел столь же сильно, сколь и тело: он многое забывает и упускает из виду, но он не помешан и прекрасно понимает, что в стране что-то проис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Шахар и Бендигейда не дают ему шагу ступить без их присмотра, а перепуганные слуги только кланяются и падают на колени, когда он пытается их расспрашивать, но молч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ю страшно. Ужас постепенно проникает во все клетки его дряхлого, немощного тела, выхолаживая жизнь. Потому что жизнь не может существовать в той атмосфере смертельного холода и пустоты, которая царит сейчас в душе короля. Любовь к Бендигейде все меньше и меньше помогает ему противостоять этой напасти. Все больше и больше повелитель Аллаэллы сожалеет о содеянном по отношению к королеве Ла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раз он обращался к графине и к магу с просьбой объяснить, что с его супругой, что происходит в стране, почему, словно крысы с тонущего корабля, в одну ночь исчезли из дворца все сановники, вельможи и челядь. Даже поваров не осталось. Словно привидение, бродит старый король по громадному своему кабинету, шаркает по длинным коридорам, выглядывает из окон, пытаясь разглядеть, что творится за стенами, но только туман, только проливной дождь и желтая листва несутся мимо, ничего не объясняя обезумевшему от ужаса стар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скуднее и скуднее становится еда, все резче и грубее обращается с королем прежде пылкая и страстная возлюбленная. Подсознательно Фалер понимает, что, как только Бендигейда сделается королевой, он перестанет быть ей необходим, а будет только мешать. И он не торопится говорить с ней о свадьбе, как это было раньше. Графиня Бран-Тайгир заметила эту перемену в престарелом монархе и с каждым днем все больше кипит от ненависти и презрения к н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ир, - она старается смягчить голос, как только возможно, - сир. У меня есть хорошая новость для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же? - осторожно спрашивает кор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олько раз проклинал он себя за бездумность, за жестокость по отношению к близким, за небрежность. Теперь, пленник в собственном дворце, он должен соблюдать максимальную осторожность, чтобы не выдать себя ни взглядом, ни словом. Он больше не верит Бендигейде и боится ее до смерти. Теперь он готов признать, что правы те, кто считал ее колдуньей и ведьмой. Но только никто не поможет несчастному королю - он сам променял преданных и добрых слуг на жестоких и коварных тюремщиков. Король боится задумываться по-настоящему над тем, что сейчас происходит в его государстве, потому что слишком страшными кажутся ему собственные подозрения. И когда Бендигейда говорит о новостях, он внутренне сжимается и холодеет. Хорошие вести для графини Бран-Тайгир могут быть и смертным приговором Фале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вы можете жениться на мне, сир, - произносит прекрасная Бендигейда. - Королева Лая мер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она умерла? - потрясение шепчет Фал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произошло в храме Тики-утешительницы. - Королева не пережила этой катастроф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прочитать письмо верховной жрицы. - Голос короля звучит непривычно твердо. - Это ведь жрица Агунда написала тебе о смерти моей ж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о "жена", употребленное королем впервые за многие годы, неприятно поражает Бендигейду. Но сейчас ей нужен этот трясущийся, опротивевший вконец старик, чтобы по праву занять трон Аллаэллы и не заиметь врагов в лице повелителей соседних государств. Сейчас главное - заставить Фалера сделать ее королевой и официально лишить принцев права наследования. А для этого нужно быть терпеливой и последовательной. И неважно, что скажут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иня Бран-Тайгир боится признаться даже себе самой, что она выпустила из-под контроля всю ту нечисть, которую призвала себе на помощь. Опустевший, обезлюдевший Аккарон, брошенный жителями, пугает ее самое не меньше, чем любого другого человека. Но ей поздно отступать. Да и не даст грозный повелитель Мелькарт, не простит малодушия, жестоко покарает за предательство. И, взяв себя в руки, Бендигейда находит в себе силы ответить небрежно и почти вес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это письмо барона Кана, сир. Он пишет, что обитель Тики-утешительницы подверглась разбойному нападению со стороны неизвестных лиц. Наш доблестный барон, к сожалению, слишком поздно узнал о том несчастье, которое произошло в его владениях. И когда он прибыл на место со своей конницей, все было кончено. Храм сгорел, никого в живых не осталось. Верховная жрица погибла. А на развалинах был найден труп известного убийцы и грабителя - некоего Агра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 убитым голосом произносит король, - я подписывал несколько приказов о его поимке и немедленной казни. Последний раз мы предлагали тысячу золотых за его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жаль, сир. Но давайте не будем грустить попусту, а лучше поговорим о нашем с вами бракосочетании. Или вы не любите меня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блю. Люблю, моя нимфа. Но я ужасно устал и расстроен вашим сообщением, - говорит Фалер. - Я пойду к себе, прилягу. А после ужина мы решим с вами все наши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тяжело поднимается с кресла, целует возлюбленную в лоб и шаркает к себе в опочивальню. Графиня смотрит ему вслед с нескрываемым отвращ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ажется, Шахар, он не поверил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несколько минут после разговора с королем графиня Бран-Тайгир спустилась в апартаменты Шахара. Здесь горят светильники, сиреневыми шарами висящие в черноте, полыхает зеленый огонь на золотом треножнике, пахнет мускусом, травами, чем-то пряным. Маг возится над высокими хрустальными колбами, переливая из одной в другую рубиновую жидкость. Его единственный глаз покрыт сетью красных прожилок - свидетельство безмерной усталости и истощения. Щеки ввалились, как у голодающего много дней, волосы засеребрились на вис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тоже допустил ошибку и тоже боится признать это, потому что, в сущности, уже поздно. Только теперь Шахар понял, с какими безмерными силами он имеет дело. И теперь ему абсолютно ясно, что любое его сопротивление будет смешным и жалким. Повелитель раздавит его, как мелкое насекомое, а затем найдет нового слугу, более расторопного и не такого пугливого. А Шахара безмерно пугает то, что случилось в Аллаэлле. Вымерший Аккарон так страшит его, что он старается не высовываться из дворца. К тому же он не чувствует себя в безопасности, подозревая, что жуткие твари, занявшие город, могут и на него напасть. Свое состояние он тщательно скрывает от графини, стараясь казаться уверенным и тверд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разница, поверил или нет, - отвечает он. - Главное, что мы вынудим его жениться на вас. И подписать все бума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ахар, я чувствую, что господин наш гневается с каждым днем все больше. Давай попытаемся еще раз выяснить, что это за женщ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редставляю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хар с удивлением смотрит на графи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еще раз попытаюсь вызвать господина в наш мир и, когда он услышит меня, попрошу его показать мне эту дрянь поближе, чтобы я заметила какие-нибудь особенные приметы. Тогда нам легче будет ее отыс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это опасно, - предупреждает маг. - Противодействие довольно сильное. Вспомните, графиня, что было с вами в прошлый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 сурово говорит красавица. - И не думай, что я забыла эту боль и чувство ужаса перед гневом нашего повелителя. Но у нас нет другого вых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ндигейда несколько секунд колеблется, продолжать ли ей говорить, или это становится уже смертным приговором, но наконец решается. В конечном итоге все равно, кроме Шахара, у нее нет больше союзников. Она надеялась на то, что одержимые жаждой власти и золота придворные вельможи примут ее сторону, но что-то пошло не так. Кошмарные твари, заполонившие Аккарон, погубили все ее планы. Все покинули столицу, и она вынуждена хвататься, как утопающий за соломинку, за того, кто остался с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мы сейчас не выполним волю повелителя Мелькарта, он просто уничтожит нас и найдет себе других слуг, - говори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хар думает так же. Но он опасается говорить что-либо по этому поводу. Он кивает и начинает готовиться к обряду вызыв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убокой ночью выходит из дворца, с черного хода, немощный старик в пышной мантии, подбитой мехом и расшитой драгоценными камнями. На голове у него зубчатый обруч - Малая корона Аллаэллы, которую монарх носит ежедневно. Официальная Большая корона, предназначенная для торжественных случаев, кажется Фалеру неподъемной теперь. Но и в годы молодости он с трудом выносил ее тяжесть в течение нескольких часов. Старик вооружен кинжалом. Он идет тяжело, кривясь от боли в разбитых подагрой ног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Фалер решил лично удостовериться в том, что происходит в его многострадальном государ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первых же шагов ему становится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ккарон был пышным и богатым городом, в котором всегда, в любую погоду кипела жизнь. Ночами здесь спали мало, во всяком случае существовало множество заведений, открытых круглые сутки. И после полуночи стучали по мостовым копыта лошадей и колеса экипажей. Кричали на нерадивых слуг подвыпившие вельможи, возвращавшиеся домой под утро. А мясники, зеленщики и пекари как раз торопились в свои лавки. Поэтому Аккарон был многолюдным городом как днем, так и ноч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лицы его были освещены светом окон многочисленных домов, неслись звуки музыки. Хоры жрецов возносили в храмах молитвы грозным своим богам. А со стороны порта всегда неслось столько звуков, что с непривычки в близлежащих кварталах невозможно было зас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этому король ушам своим не верит, когда на улице его встречает мертвая тиш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инокий ветер гоняет опавшие листья по мокрой и блестящей от недавнего дождя мостовой. Хрипло кричат ночные птицы, мечась невидимо в черной пустоте беззвездной ночи. Громко хлопает незапертая дверь под порывами сквозняка, и надсадно скрипит оконная рама. Но все эти многочисленные звуки скорее подчеркивают нелепую тишину вымершего города, нежели нарушают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инокий старик бредет по дворцовой площади, заглядывая во все темные углы. Ему жутко, но он твердо решил выяснить, что творится в его столице. Никого и ничего. Никто не торопится мимо, кутаясь в плащ, никто не останавливается, чтобы заговорить. Даже грабителей - этого вечного проклятия богатых городов - нет и в помине. Король чувствует себя тенью, вынырнувшей из далекого прошлого и попавшей в мертвый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Что они сделали с Аккароном? - шепчет кор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ужели за неполный месяц можно было так опустошить громадный город, и это без войны, без эпидемии... Хотя, может, разразилась какая-нибудь эпидемия? Но нет, Фалер уверен, что в таком случае Бендигейда первой бы ринулась прочь в безопасное ме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почему, когда согнутый силуэт проходит вдалеке странной, дергающейся походкой, король торопится к нему, махая рукой и отчаянно крича. Он хочет привлечь к себе внимание ночного прохожего, но тот остается глух к воплям бедного старика и исчезает в темн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ывается мелкий, противный, моросящий дождик, больше похожий на мокрый туман. Ветер бросает в лицо старому королю крохотные капли, отчего струйки воды моментально начинают течь по его щекам. Или это сле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яхлый пес пытается спрятаться от человека: он голоден, замерз, его бросили на произвол судьбы, и он скулит жалобно, выговаривая королю всю свою боль и обиду. Лапы не держат его, разъезжаются, и он медленно ковыляет в темноту. Фалер пытается позвать его, но пес больше не верит людям. Он предпочитает умирать в одиночестве, но без бесплодных надежд. Почему-то именно поведение пса ранит короля гораздо сильнее, чем все виденное им до сих пор. Он торопится дальше, не обращая внимания на холод и дож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ескольких кварталах от здания дворца Фалер замечает еще одну тень, бредущую в темноту все такой же странной, дергающейся походкой. Он опять принимается махать рукой, обращая на себя внимание. Кажется, на сей раз ему это удается. Он плохо видит своими подслеповатыми глазами, тем более ему мешает завеса дождя и мрак. Он вытягивает шею, вглядываясь в ночь и пытаясь разобрать, померещилось ли ему, что тень стала двигаться в его сторону, или это снова подвело воображение. Король стремится увидеть хоть одного человека, чтобы поговорить с ним о том, что произошло в Аккароне, но внезапно насмерть пугается возможной встречи и начинает пятиться к близлежащему дому до тех пор, пока не упирается спиной в холодную стену. Какой-то выступ давит ему прямо между лопаток. Фалер затаивается, задерживает дыхание, стараясь слиться с ноч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тер усиливается, сметая с нахмуренного неба тучи. Сквозь образовавшиеся просветы выглядывает тусклая громадная луна, висящая прямо над крышами. Ее бледные лучи шарят по мокрой мостовой и стенам домов, выхватывая внезапные детали. В этом неверном свете Фалер чуть лучше видит, и тот, кто приближается к нему из мрака, кажется старику персонажем кошмарного сна. Он решает, что просто обманулся, что этого не может быть, и что было силы вжимается в кирпичную ст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ной прохожий, которого он так звал еще минуту-другую тому назад, представляется ему подозрительно странным. Ветер развевает его лохмотья, он упорно молчит, не пытаясь выяснить, кто это кричал. Именно эта мелочь более всего настораживает старика. А когда незнакомец подходит еще ближе, в воздухе появляется отчетливый сладковатый запах тления и смерти. Он дергается и шатается, как паяц, которого тянут за ниточки пьяные комедианты, и руки невпопад шарят по сторонам, словно нащупывая дорогу. Голова высоко поднята, подбородок вздернут. Он будто бы принюхи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когда всего несколько шагов отделяют его от обессилевшего от ужаса старика, тот замечает, что человек абсолютно слеп. У него кровавые пустые глазницы, в которых давно нет ни проблеска жизни, и все тело его представляет сплошную рану, уже гниющую, старую и, вне всякого сомнения, смертельную. Этот человек не может быть живым, но он двигается вопреки всем божеским и человеческим законам - и нет той силы, которая могла бы остановить его. Столь ужасная правда, как та, что открылась королю, способна кого угодно вывести из состояния душевного равновесия. Забыв о том, что он собирался затаиться и затихнуть, король испускает душераздирающий вопль и бросается прочь от страшного прохожего, не задумываясь над тем, что допускает ошибку. Не пробежав и нескольких шагов, он спотыкается и со всего размаху летит лицом на мостовую, разбивается. Ему больно и жутко. Ему кажется, что он в кошмарном сне, когда грезится, что убегаешь, но не можешь сдвинуться с места и члены сковывает дыхание смерти. Фалер царапает ногтями мокрые камни, дергается, пытается полз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ивой мертвец следует за ним медленно, но неотвратимо, выставив перед собой костлявые руки с длинными желтыми ногтями. Беспощадная луна, освободившаяся от савана туч, освещает весь этот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приподнимает голову, оборачиваясь, и начинает непристойно визжать. Он стар и слаб - так же стара и слаба его ду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до его слуха долетает стук копыт и грохот колес по булыжникам мостовой, он не верит себе и не знает, звать ли ему на помощь и не окажется ли тот, кто откликнется на этот зов, еще страшнее, чем тот, от которого он пытается найти защиту. Но вопли сами вылетают из его горла, все более слабые, хриплые, пока не переходят в тоненький, жалобный плач. Повелитель некогда огромного и процветающего государства, обладатель громадной армии и богатой казны, великий король западного мира, Фалер скулит, как скулил обиженный людьми п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е величество, ваше величество! - кричит Шах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ыскакивает из кареты, в руках его старик видит странной формы золотой жезл с огромным камнем в навершии. Из этого камня внезапно бьет короткий и прямой алый луч, который попадает прямо в приближающегося мертвеца и опрокидывает его на спину. Тот валится, как деревянный истукан, и моментально вспыхивает нереальным, несуществующим на земле огнем. Король может поклясться, что не бывает такого алого, плотного пла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вы напугали нас, сир, - шепчет над ухом короля Бендигейда, помогая ему подняться. - В высшей степени глупо было уходить из дворца ночью. А что, если бы мы не усп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н! - Он поднимает на нее полные боли и муки глаза. - Бен! Что ты сделала с моей стра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не время и не место об этом говорить, - вступает в беседу маг. - Здесь оставаться небезоп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ве во дворце безоп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мы будем находиться под защитой заклина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тяжело поднимается, опираясь на руку Шах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в Аккароне, что нужно прибегать к помощи колдов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Шестнадцати утопленниках" всегда было уютно, и на этот раз Нертус не обманул ожиданий своего старого приятеля. Комната Рогмо досталась светлая, просторная, в розовых и голубых тонах. Занавеси на окнах тоже были выдержаны в ярких и нарядных цветах, словно маленький горный лужок примостился над подокон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с облегчением сбросил кожаную куртку, подошел к окну и раздвинул шторы. Солнечный свет хлынул в комнату, разукрасив ее еще более радостными бликами. Солнечные зайчики, отражаясь от стекол, весело запрыгали по всем предме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д обнюхал нехитрую мебель, покрутился немного возле одной из кроватей и, шумно вздохнув, улегся. Видимо, ждал об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прикипел к небольшому зеркалу, поправляя на себе кафтанчик, рассматривая плотный густой мех на предмет безукоризненной чистоты и ухоженности. Надо сказать, что этими двумя качествами и не пахло. А вот пылью, потом и лошадьми пахло заметно. Альвы славятся своей любовью к чистоте и привлекательной внешности. Номмо исключением не являлся. Увидев себя при свете солнца, он ахнул, охнул и потребовал тазик, мыло, щетку и горячую 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йду поболтаю с Нертусом, пока ты здесь будешь возиться, - сказа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закажи по-настоящему хороший обед. А то я уже не помню, как он выгля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ты тогда отличишь хороший обед от дурного? - рассмеялся Рогмо и вы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ртус как раз был свободен от хозяйственных хлопот и грелся на полуденном солнышке, привалясь к входным дверям. Увидев полуэльфа, он приветливо кивнул ему, поощряя начать беседу, чем тот с охотой воспользо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узнать, чем нас будут потче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ушеные почки в сметане с грибным соусом, капуста с мясом, фруктовый салат, если захочешь, то еще суп с сыром и шквар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это-то непременно захо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договорились, и суп. А на десерт - пирог с вишн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сглотнул набежавшую слю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меешь ты заинтриговать, Нерт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я же это мастерство оттачиваю лет тридцать. И не только его, а еще врожденную наблюдательность и смышленость. Вот они мне подсказывают, что обед - всего лишь предлог для начала разговора. А выяснить ты хочешь что-то совершенно другое. И я, старый олух и начинающий пьяница, стою, понимаешь, и ломаю себе голову: о чем это ты не можешь со мной с ходу за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ртус, дружище, ты замечательный наблюдатель. Я и впрямь хочу поговорить с тобой о таком, что с первого взгляда покажется не совсем нормаль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 согласился хозяин гостиницы. - Только прежде скажи, как от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ртус знал, насколько Рогмо привязан к эльфу Аэдоне, и искренне интересовался здоровьем последнего. Даже передал ему когда-то с сыном здоровущий пирог собственного изготовления (а пироги Нертуса славились на весь Мерроэ), но Рогмо самолично сгваздал его вечером того же 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сразу сгорбился, потеребил мочку у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Отца нет больше. Уб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гостиницы был необыкновенным человеком. Он не стал делать круглые глаза и задавать обычные в таких случаях вопросы: "Кто?", "Почему?". Даже не стал говорить: "Какая жалость" и "Вот уж от кого не ожидал, так не ожидал". Молча положил на плечо приятеля тяжелую руку в коричневых пятнах - начинал сказываться возра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тел спросить у тебя, не слышно ли нынче в столице чего-нибудь этакого... странного, что ли? Непривыч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Рогмо, все странное и все непривычное. Так и жив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ртус почесал затылок, потом - кончик носа. Прикрикнул на поваренка, собиравшегося сбежать на ярмарку поглазеть на заезжий театрик. Выпихал своего пса, шествовавшего прямо в дом знакомиться с Тодом, которого унюхал по возвращении с прогулки по помойкам в обществе двух бездомных приятелей. Прихлопнул мошку, которая вдруг стала мешать ему своим существованием на божьем свете. Рассмотрел ее бренные останки, поднеся их к самым глазам. Кашля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ое вступление сказало Рогмо о том, что хозяин гостиницы имеет собственное мнение по поводу происходящего, но не уверен, стоит ли высказывать его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первых, я плохо понимаю, каким богам нам нынче поклоняться. В Аллаэлле творится неизвестно что, а они и не чешутся. Вон беженцев сколько идет - никогда не поверю, что ни один из них не молился кому-нибудь из наших заступ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вторых, нечисти развелось больше, чем гнуса. Истории сказывают всякие, не всяким верю, но если одна десятая часть - это правда, то и тогда порядочному человеку пора в петлю лезть. Время какое-то странное нынче, все меняется, уверенности в завтрашнем дне нет, да и в сегодняшнем - малова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ихеме, сказывают, война в самом разгаре. Варвары атакуют. А до того переворот случ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 и это, я думаю, самое неприятное - что-то маги такое учудили, что мне бы дожить до результатов не хоте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маги? - скорее из вежливости поинтересова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чего нового приятель ему не сообщил, и он чувствовал себя разочарованным, не знал, рассказывать ли о походе в Аллефельд, и жалел, что завел беспредметный разгов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ги подняли голову и организуют какое-то общество. Ко мне ходит столоваться один колдун-неудачник, вот он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бе он за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он мне всех крыс и тараканов за пять минут из дома повыселял, а до того я с ними несколько лет боролся безуспешно. За то я его кормлю бесплатно. А он мне иногда услуги оказывает разного 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Магнус - его Магнусом зовут - мне и поведал, что все колдуны и чародеи собираются захватить власть. Дескать, надоели им боги, которые сами не знают, чего хотят, да беспомощные какие-то. Ну, я не очень-то слушал, мне оно и даром не нужно, но новости невеселые, если это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рассеянно спросил Рогмо, чтобы что-то спрос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чет богов я согласен и сам только что тебе сказал, что им бы почесаться пора на предмет того, что на Варде происходит. Но все же маги в качестве наших повелителей мне нравятся еще меньше. Боги, они сами по себе. У них дела божеские, им золота там, девушек, поклонения много не нужно. И в наши человеческие дела они лезут хоть и часто, но значительно реже, чем будут лезть новоиспеченные влады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 кивнул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то и оно, - согласился Нертус. - О, кстати, сегодня среда. Магнус придет обедать часа через полтора. Хочешь, я вас познакомлю? Он хороший парень и умница. Стихи зн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накомь, - согласи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екомендации, данной Нертусом, ему было вполне достаточно, чтобы принять человека в свою компанию на время об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 чем ты поговорить хо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может, не расстраивать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уже ничем не расстроишь. Давай выклады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мы сюда ехали, то около Гатама на нас напали твари такие, вроде рогатых обезьян. Здесь этой нечисти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 нет. Но если дела и дальше так пойдут, - пробурчал Нертус, - то мы все рогами обзаведемся. А если серьезно, Рогмо, то большая часть горожан (я, кстати, вхожу именно в эту часть) по ночам теперь носа из дома не высовывает. Так что не видит никакой нечисти. Но это не значит, что ее нету, понимаеш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не по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хорошо. Спускайтесь со своим другом через часок в обеденный зал. Глядишь, я тебя с Магнусом познакомлю. Хочешь - верь, хочешь - нет, но почему-то мне кажется, что знакомство это тебе понадобится. Чувство у меня та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явление Каэтаны у Джоу Лахатала произвело некую встряску и брожение умов, плавно переходящие в полнейший ажиотаж. Змеебог, старавшийся сохранить полную невозмутимость и со своей точки зрения успешно этого достигший, по мнению братьев, нещадно кокетничал и смущался, стараясь понравиться своей недавней жертве. Так уж она на всех действовала, что в ее присутствии сбрасывались маски, не срабатывало притворство, заканчивалась игра и начиналась та жизнь, которой обычно не хва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хотел встретить ее с холодным достоинством и сразу дать понять, что он все еще остается Верховным богом, что она по-прежнему является ровней всем и ничуть не лучше любого из его младших братьев и что требовать от него исполнения каких бы то ни было обязанностей не имеет права. Если она попросит, а он захочет - тогда другое дело. И признавать вслух свою неспособность найти Древних богов и вернуть их на Арнемвенд тоже не собирался. Достаточно того, что эту свою тайну он открыл Траэтаоне. А на самом деле все получилось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 в сопровождении га-Мавета и Баал-Хаддада вошла в тронный зал, змееголовые джаты подтянулись и уставились в ее сторону немигающими глазами. А Верховный бог Арнемвенда внезапно соскочил со своего трона, сбежал по ступенькам вниз и произнес горяч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я рад, что ты пришла наконец, с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 остановился и обвел всех изумленным взглядом. Не собирался он говорить ничего подобного. А самым невероятным было не то, что сказал все-таки, а то, что испытал облегчение и даже обрадовался, произнеся вслух теплые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вытащила брата из западни, - сказал га-Мавет, который высился за спиной Каэ, подобно огромной баш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Опять этот?.. - скривился Лахатал. - Спасибо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ради всего святого, не говори, что ты не ожидал от меня этого, - попрос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я действительно не ожидал, - возразил он. - И оттого еще больше тебе благодарен. Хотя мне трудно испытывать к тебе благодар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Тебе вообще трудно испытывать подобные чувства, - улыбнулась Интагейя Сангасойя, принимая официальный вид, соответствующий ее божественному происхожд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чалось не очень хорошо, потому что она была слишком женщиной, слишком мечтой. И это ощущалось сразу. А вот ее божественность не проявлялась ни в чем. По крайней мере, не проявлялась так, как привыкли это видеть ост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ас оставим, - сказал Бог Смерти, обращаясь к собеседникам. - У нас куча проблем, так что мы вернемся через час-пол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е не торопиться, - откликнулся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того как все разошлись, он обратился к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ыслушаю все, что ты захочешь мне сообщить, но ответь сначала как Истина, почему я не могу испытывать чувства, подобные благодар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слишком сильные, а ты слишком мягкий и ранимый. Вот ты и топорщишься иглами, как дикобраз. Тебе будет больнее, чем большинству из нас, если ты впустишь любое чувство в свою душу. Но неприятие и холодность не помогают, а только ухудшают положение. Ты совершаешь ошибки, тяжело переносишь их последствия, с каждым днем тебе все труднее и труднее, а рядом нет никого, кому бы ты мог это сказать, иначе рухнет так тщательно созданный тобой образ жесткого и непоколебимого владыки, холодного и неприступного, всемогущего и хитроумного.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Джоу Лахатал и собирался что-то возразить или посмеяться над ее словами, то не смог этого сделать. Он сидел немного растерянный и оглушенный. И только и нашел в себе сил, чтобы спрос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ак сильно заме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Иначе к тебе бы давно стали относиться иначе - лучше и проще. Но все видят ту маску, которую ты хочешь им пока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тина, нравится мне это или нет, но я не пребываю в заблуждении. Поверь, что иногда я бы с удовольствием поменялась с кем-нибудь мес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тяжело? - против воли спросил Лахатал заботливым и мягки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Я не справляюсь с тем, что вижу вокруг себя. А если учесть, сколько всего я не вижу... По поводу трудностей - у меня к тебе огромное количество просьб. С какой нач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самой главной. Но выполню все, так и зн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лыбнулась и доверчиво положила маленькую ладонь на его колено, затянутое в белую лайку. Они сидели у самой стены на полу, как маленькие дети, и Джоу Лахатал с изумлением обнаружил, что обнимает ее за плечи, успокаивая и желая защитить. Между прочим, еще год тому назад он ее ненавидел и мечтал уничтожить, полгода назад свирепел при одном упоминании ее имени вслух, а несколько часов назад считал, что не станет проявлять какую-либо заинтересованность в разговоре с ней. Хорошо еще, что Змеебог не видел, как пару минут назад га-Мавет слегка приоткрыл дверь, заглянул в образовавшуюся щелку, словно шкодливый мальчишка, учинивший проказу, и лукаво улыб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твоим вайделотам отправились ийя Зу-Л-Карнайна и сгинули в пустыне. Ты не знаешь, какая участь их постиг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 Лахатал. - Ты мне вер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верю. А ты сможешь что-нибудь сделать, чтобы их на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ужно тебе или этому самоуверенному юн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м, Джоу. И мне, и ему, и тебе, и нашему м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слишком хорошо отношусь к императору, потому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говори почему. Ты сейчас приготовился обмануть самого себя. Кстати, ты знаешь, что Зу - твоя точная коп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этого мне и не хва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барабанил пальцами по полу. Совершенно по-мальчишечьи шмыгнул носом. Щелкнул Аврагу Могоя по той же части тела, пытаясь выглядеть беспечным и весел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йду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это решило бы серьезную проблему. Видишь ли, единственное, что я точно знаю на сегодняшний день, это то, что трагедии происходят с теми, кто что-то знает. А мне их знания необходимы как возд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еще? - деловито поинтересовался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Джемаре неприятйости с хорхутами. Тебе это о чем-нибудь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 не знаю. Вахаган и Веретрагна отправились на Джемар поохотиться на них. Еще не возвращались. Это действительно серьез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 К моему великому стыду, я хорхута в глаза не видела. Мне доподлинно известно, что их скрестили с люд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Только не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такие страш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Каэ, я не стану пугать тебя раньше времени. Я разберусь самостоятельно, а потом уже стану портить тебе настро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лый Джоу. Боюсь, мое настроение испортить сильнее, чем до сих пор, невозможно. Я тебя еще не замучила прось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за терпение. Последнее дело у, меня не к тебе лично, а к твоим братьям. Я собираюсь попросить га-Мавета, Баал-Хаддада и Тиермеса посетить Аккарон. Говорят, там творится что-то неописуем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 улыбнулся Лахатал, - после того, что ты сделала для безглазого, он тебе ни в чем не откажет. А что там, в Аккар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Только знаю, что нужно поторопиться на помощь. И обязательно - подземным влады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к тебе тоже есть прось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говори, пожалуй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сем можешь предсказать, что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звонко рассмея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ебе сказал эту глупость? Разве я - Богиня Судьбы? Как я могу знать, что произойдет спустя какое-то время? - Она посерьезнела. - Если бы я обладала такими возможностями, скольких бед можно было бы избежать. А так я более чем кто бы то ни было двигаюсь на ощупь в полнейшей темноте и совершаю такие ошибки, что всем богам становится то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черпывающий ответ, - согласился Лахатал. - И все же. Ответь мне, могу ли я быть верховным владыкой и правителем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ичего проще, Джоу. Единственное условие - не уподобляйся моему отцу, не бросай свой мир на произвол судьбы, если тебе вдруг станет страшно или покажется, что ты не можешь ничего сделать, если захочется покоя и благополучия для самого себя. В таком случае действительно власть ускользнет о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вой нелюбимый император сопротивляется, как может, своему главному визирю, когда тот заставляет его заниматься тяжелой и неблагодарной работой, - он хочет только завоевывать и побеждать. Но мудрый Агатияр прав: если ты собираешься только пожинать плоды, предоставив остальным право их взращивать, то очень скоро останешься у разбитого коры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го корыта? - слегка оторопел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знаешь, это очень поучительная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расскажи про корыто, - потребовал Змеебог, - нужно же мне выслушать поучительную историю хоть раз в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 замялась Каэ, - как-нибудь позже, не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 - проницательно заметил Лахатал, - это неприличная история, я уга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можно сказать и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оказался невысоким, худым и симпатичным молодым человеком с веснушками, голубыми глазами и вихрами соломенного цвета, торчащими во все стороны. Он то и дело расплывался в улыбке, доходившей чуть ли не до ушей, и тогда выяснялось, что у него не хватает одного зуба. Из-за этого маленького недостатка Магнус слегка шепелявил, но зато и плевался на большие расстояния с высокой точностью попадания. Короче говоря, он сразу очаровал Рогмо и Хозяина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а колдун-неудачник пленил тем, что обнаружил глубокое знание эльфийской истории, в частности княжества Энгурры, и родословной князя, Аэдоны, а в альве сразу признал коллегу и товарища по профессии, высказав ему при этом свое почт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ля Нертуса он принес на сей раз рецепт какого-то соуса, добытого по случаю путем шантажа у подвыпившего королевского повара. Нертус придирчиво исследовал обрывок пергамента, на котором вкривь и вкось были записаны необходимые ингредиенты и порядок их помещения в кипящее вино, хмыкнул недоверчиво и помчался на кухню, подпрыгивая на поворотах, чтобы не терять скор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три минуты - рекордный срок - в обеденный зал стали прибывать поварята, несшие подносы с угощением. Даже на первый взгляд принесено было втрое больше, чем хозяин гостиницы обещал Рогмо. Очевидно, рецепт понра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у вещь, - без предисловий сказал Магнус, когда они остались за столом только втроем, - необходимо изолировать от окружающих. Она буквально голосит из того мешочка у вас за пазухой, что она здесь и ждет, чтобы ее похитили. Она напоминает мне одну знакомую - перезрелую деву, которая жаждала, чтобы ею, если можно так выразиться, утолили жажду. Однако действительность оказалась гораздо менее приятной и интересной, нежели мечты. Жажду ею утолили так, что она навсегда приобрела устойчивое отвращение к подобного рода экспериментам. Согласитесь, господа, было уже немного поз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лдун энергично принялся поедать тушеную свиную ножку, не забывая о вине, капусте и крохотных огурчиках в глиняном горшке, которые источали невероятно соблазнительный зап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онимаю, о чем вы, - холодно ответи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этом он прекратил жевать и даже отставил от себя тарел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глупи, князь, - посоветовал альв, почесав за ухом. - Я не знаю, Магнус, отчего вы представляетесь неудачником, если так хорошо владеете своей профессией. Какое-никакое заклятие на мешочек я наложил, и твари, например, его почувствовать уже не могут, хотя знают, что ищ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ом-то и беда, почтенный Воршуд, что заклятие, как вы изволили сами выразиться, а я этого не говорил - помните? - какое-никакое. В вашем деле нельзя допускать ни малейшей оплошности. Что же касается моей неудачливости, то она кроется в нежелании принимать определенные правила игры. Маг я неплохой, но дипломат и политик из меня абсолютно бесперспективный. Я понимал службу при дворе как верность правящему монарху и - это главное - народу той страны, в которой живу. А работу мага - как некую необходимость справляться со всякими неприятностями любыми доступными способами. Это я о том, что если засуха, то можно не только возить воду за тридевять земель в бочках, а, скажем, нанять чародея, чтобы он вызвал дождь. Дешевле, практичнее, удобнее, а хлопот меньше. Для этого я и учился своему ремеслу. Но оказалось, что я не прав. Он поднял бокал в сторону своих сотрапез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вас та же проблема, и мне от вас скрывать нечего. Видите ли, я понимаю работу мага именно как работу, а не как средство достижения власти над миром. Вот скажите мне, князь, - обратился он к Рогмо, - вас лично интересует восстановление вашего княжества, завоевание новых земель и провозглашение вас эльфийским королем, потому что у вас на это есть все права? Хоть вы и полуэльф, зато ваш отец принадлежал к королевскому дому Гаронманов. Стали ли бы вы затевать кровопролитную, братоубийственную войну только на этих основаниях? Можете не отвечать. Я и так знаю, что у вас и в мыслях подобного не было, потому что эльфийский престол вас волнует гораздо меньше, чем, скажем, вот эта свиная ножка. Можете ли вы поверить, что и мне наплевать на бессмертие, всевластие, всемогущество? Дружба и доверие такого трогательного и доброго человека, как Нертус, в моей системе ценностей стоят гораздо вы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прекрасно, - сказал альв вполне искрен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ля вас, Воршуд, - прекрасно. Потому что вы сами избрали для себя роль "всеобщей бабушки". А для своих коллег я оказался выродком и изгоем. Хорошо еще - жив остался. Надолго ли, вот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с интересом посмотрел на колдуна. Тот никак не походил внешне на мудреца и спасителя мира, но, как ни странно, ни один спаситель мира на эту роль не тянул. А великие и могучие, могущественные и грозные проигрывали гораздо чаще и внутри оказывались не такими прекрасными, как снару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ы, Магнус, посоветуете нам на предмет нашей проблемы? - спросил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те перейдем на "ты", а то у меня от церемоний голова кругом, - пожаловался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собеседники радостно соглас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касается вашей Вещи, то она опасна, может причинить своему владельцу много бед и доставить кучу хлопот, но вы обязаны ее сохранить. Вы, - обратился он к Номмо, - не передумали идти в Аллефель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только откуда?.. - Рогмо не до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предупреждал, маг я сравнительно неплохой. Идея правильная, и я ее одобряю. Хотите, пойдем в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Магнус, - ответил полуэльф. - Мы подум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умайте, подумайте... - сказал тот, снова прикладываясь к бокалу с в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 прошла неспокойно. Альву то и дело слышались какие-то странные посторонние шорохи, звуки, скрежет. Он поднимал настороженно голову и вглядывался в темноту большими круглыми глазами, специально устроенными природой как прибор ночного видения, но ничего подозрительного вроде не происходило, и Номмо снова ронял голову на подушку. Заснуть ему удалось только под самое утро, когда серый и холодный рассвет на мягких лапках вошел в комнату, предвещая наступление нового дня. И снился ему кузен Воршуд. Воршуд-Книгочей, маленький, скромный, боязливый, незаметный альв - рыжий и мохнатый, в коротких, по колено, штанах и шапочке, сдвинутой на левое ухо и украшенной пером. Номмо застонал во сне и потянулся к любимому родственнику. Ему необходимо было догнать его и поговорить, чтобы выпросить прощение за то, что не вернулся из плена, что не захотел узнать, как поживают его близкие. Он понимал, что спит, но также чувствовал, что Воршуд пришел к нему именно во сне, и это наверняка означает, что он умер и теперь хочет о чем-то предостеречь его,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ерва Хозяин Огня хотел было объяснить Воршуду, что ему нечего тревожиться, потому что кузен стал магом и вполне способен за себя постоять, но Воршуд все стоял в некотором отдалении и печально качал головой, словно укоряя за недогадливость, и Номмо окончательно сбился с толку, пытаясь сообразить, что бы означало это появление. А Книгочей еще немного посмотрел на него, потом кивнул на прощание, давая понять, что уже уходит, повернулся и протянул кому-то лапку. Номмо умудрился рассмотреть, кто это стоял рядом с кузеном, очень удивился и ничего не понял. С тем и проснулся утром, разбитый, с головной болью и недоум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оло окна храпел Тод, лежа на боку. Он отсыпался второй день подряд, поднимаясь только для того, чтобы наесться впрок, отчего его бока уже напоминали барабан, а брюхо - надутый пузырь. Но пес не сдавался, выражая готовность съесть еще чег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слышав, как завозился Номмо, он поднял голову, окинул альва мутным взглядом и бессильно уронил себя обратно на импровизированную подстилку из старого одеяла, которую ему торжественно вручил Нерт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 свежий, умытый, одетый во все чистое - уже готов был спускаться к завтра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ду тебя внизу! - крикнул он и дробно простучал каблуками по крутой деревянной лест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Номмо присоединился к князю Энгурры и собрался приступить к первому блюду, надо отметить - преаппетитному, дверь распахнулась и на пороге появился Магн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вас! - помахал он рукой. - Как спалось? Можно присоединиться? Что на завтрак сего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эти вопросы он выпалил на одном дых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да, всякое, - в тон ему ответи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блю жизнерадостных людей, даже если они эльф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неожиданно тронул его мягкой маленькой лап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Магнус, а толкование снов входит в твое образов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непременно, - ответил маг, моментально подобравш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посмотрел на него и не поверил своим глазам. Перед ним сидел суровый, аскетичного вида молодой человек, глаза которого горели ярким огнем, заставляя относиться к нему с почтением и даже треп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бе снилось,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й кузен, Рогмо слышал о нем, Воршуд-Книгочей. Он пропал без вести не так давно, но мы очень давно с ним не виделись. Я тосковал по нему много лет, но приснился он мне впервые именно сегодня. Очень долго стоял и смотрел на меня, не говоря ни слова. Потом повернулся и ушел, ведя за руку одн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о? - моментально задал Магнус следующи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енщину. Маленькую, невысокую, но очень пропорционально сложенную. Рядом с альвами любой человек выглядит большим, а она нет, хотя не карлица и вообще не слишком низенькая. Просто очень ладная и как бы сама по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значит? - заинтересова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е не сравниваешь ни с кем. Воршуд держал ее за руку, они шли рядом, но мне не пришло в голову, как обычно, отметить контраст между человеком и альвом. Одета в мужской костюм, вооружена... Да! да! - вскрикнул Номмо. - Вооружена необычно - у нее два меча висели за спиной, накрест. Черноволос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Воршуд ушел с ней? - спросил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му было с ней очень хорошо, - Номмо задумался, - нет. Не так. Хорошо - это неправильное слово. Он ушел с ней, потому что там, куда она повела его, находится единственное место, в котором он найдет все - храбрость, достоинство, мечту. Что значит этот сон, Магн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й кузен не находится в мире живых. - Маг постарался как можно более деликатно выразить свою мыс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 просто ответил Хозяин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он постарался помочь тебе, указав ту, которой ты можешь довериться. Та Вещь, что находится у Рогмо, может стать залогом жизни, а может быть смертоносной. Все зависит от того, в чьи руки она попадет. Твой кузен Воршуд хотел быть уверенным в том, что ты не ошибешься в выб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те, - сказал князь Энгурры. - Постойте. Такая милая особа, с мечами накрест за спиной, неизвестного возраста, который колеблется в пределах от шестнадцати до нескольких тысяч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кивнул Номмо, улыбаясь невозможной, горькой улыб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риводил ее и мне, только я запамят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 Голос Магнуса звучал глубоко и звон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годня. Просто это было под утро, а потом я спал без снов. Тод разбудил меня, чтобы я выпустил его из комнаты, перебил мне сон - я поэтому и не запомнил. Все как в тумане. Но я узнаю ее, где бы ни встр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не стал спрашивать, чему так загадочно улыбнулся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знаю ее, где бы ни встретила, - сказала Бендигейда. - Но я не могу догадаться, где ее ис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вы ее встретите, ваше сиятельство? - спросил Шахар с плохо скрытым раздраж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йдеш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бог. Я обычный маг, к тому же несколько разочаровавшийся в том, что вокруг происходит. Я не вижу причин, по которым необходимо было разорять могучее, богатое государство в течение столь короткого срока. Бендигейда, вам известно, что в Огдоаде собирают войска и через несколько дней наша армия под командованием Матунгулана двинется к столице? Вы знаете, что поход возглавляют принцы, а король Мерроэ пошлет подмогу и денег да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лорадствуешь, Шах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о я должен сказать, что не стану лить слезы, если они возьмут Аккарон и свергнут Фалера. Я надеялся, что вы окажетесь умней, графиня. У вас был такой шанс, какой редко выпадает человеку. Вы могли добиться всего - вместо этого вы погубили и себя, и короля, и меня. Я понимаю, что на меня вам плевать, но ведь и я не помогу вам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асавица судорожно закусила маленький кулачок. Шахар был прав. Все пошло не так, как намечалось в самом нача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ручившись помощью и поддержкой повелителя Мелькарта, Бендигейда надеялась убрать со своей дороги королеву Лаю, занять ее место не в спальне, а на троне Аллаэллы и уже после избавиться от Фалера, чья смерть в связи с преклонным возрастом не должна никого удивить или насторожить. Главное было устранить законным путем принцев, чтобы не опасаться их как возможных претендентов на престол. Для этого графине Бран-Тайгир необходимо было обзавестись собственным ребенком - сыном-наследником, состоя в браке с Фалером, а также добиться от последнего официальной бумаги, которая объявляла бы ее ребенка преемником старого коро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она вовсе не собиралась оставаться одна в пустом дворце, в вымершем городе, где вовсю разгулялась нечисть, вышедшая из-под контро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сставшие мертвецы понадобились прекрасной графине, когда стало ясно, что королева Лая может добиться своего и уговорить жриц Тики-утешительницы отправить письмо в Сонандан, Великой Кахатанне. Она обратилась за помощью к своему господину, и в ответ на ее просьбы он послал пятерых - в прошлом великих воинов, чтобы они на свой лад решили эту проблему. В хрустальном зеркале Шахара графиня с восторгом и радостью наблюдала за тем, как пятеро проникли в храм Тики под видом странников и устроили ночью жестокую резню, в которой погибли все - и жрицы, и паломники, и случайные путешественники, остановившиеся здесь на ночлег, и больные, за которыми здесь ухаживали. Королева Лая была убита первой. Казалось бы, просьба была удовлетворена и мертвецы могли возвращаться в свои могилы - больше они не были нужны Бендигейде, однако ничего подобного не случилось. В короткий срок Аккарон был заполонен мертв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чиналось все странно. То один, то другой житель столицы шепотом рассказывал, что видел умерших и похороненных людей, которые ночами бродили неподалеку от собственных домов. Им не верили, считая эти истории досужим вымыслом. Однако, когда ночная стража стала регулярно находить растерзанных, окровавленных людей с застывшей гримасой ужаса на лицах, рассказы получили страшное свое подтверждение. Королю Фалеру пытались доложить о происходящем, но графиня всячески препятствовала тому, чтобы это удалось. Обращаться к Шахару тоже оказалось бесполезным, хотя долгое время именно на него надеялись сановники, отвечавшие за безопасность Аккарона. Позже, когда окончательно выяснилось, что Шахар либо не может, либо не желает помочь, ринулись к другим магам. Но все они отказались, не объясняя прич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ые из чародеев первыми покинули столицу Аллаэллы. В ту пору порт еще действовал, и множество кораблей спускались вниз по Деру до внутреннего моря. Больше всего повезло тем, кто смог решиться бросить все нажитое и накопленное, как только учуял носящуюся в воздухе опасность, и не стал ожидать, чем все закончится. Уже через неделю покинуть Аккарон водным путем стало практически невозможно, ибо ни один корабль не желал.заходить в порт проклятого города. Произошло это потому, что на несколько кораблей в качестве пассажиров проникли свирепые существа, истребившие команду. Давно умершие и потому не боящиеся смерти, они несли гибель всем, кто с ними соприкас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чень скоро уехали наследные принцы. Они и прежде не сильно ладили с отцом. Когда же выяснилось, что он и слушать ничего не хочет о том, чтобы расстаться с любовницей, и собирается возвести ее на трон после смерти своей жены, принц Сун и его младший брат Кранай немедленно отправились в Мерроэ, к своему дяде и брату королевы Лай - Колумелле. Их отъезд графиня восприняла даже с радостью и облегчением. Сбывалась ее мечта. Она сумела убедить Фалера, что принцы недостойны быть следующими правителями великого государства и что ребенок, рожденный от их с королем великой любви, воплотит в жизнь все мечты и чаяния своего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адьба короля и графини должна была состояться в ближайшее время, но тут разразился первый скандал. Однажды утром Фалер проснулся и, как обычно, позвонил в звонок, вызывая слуг, которые должны были его одеть к утреннему приему. Но никто не отозвался на зов монарха. Такое случилось впервые за долгие годы его жизни, и разгневанный вначале король страшно испугался, когда понял, что слуг нет во всем огромном здании дворца. Нигде. Ни од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происшествие ошеломило и прекрасную Бендигейду. События принимали опасный оборот, на который она не рассчитывала. Одновременно напуганный и разгневанный, Фалер рвался выяснить, что происходит в Аллаэлле, и Шахар был вынужден постоянно поить его отваром трав с наркотическим действием. Король пребывал на грани яви и сна, но в таком состоянии ничем не мог быть полезен своей любов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четаться браком с Фалером графиня Бран-Тайгир не могла по той причине, что столицу в один прекрасный день покинули все - сановники, вельможи, жрецы, граждане и армия, узнавшие о судьбе, что постигла храм Тики-утешительницы и короле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роснулась в мертвом городе, где только ветер завывал в пустых домах да бродили дергающиеся, нелепые мертвецы, неспособные принимать собственные решения, вечно голодные, вечно жаждущие крови и чужих жизней. И это было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же, когда Фалер увидел, что произошло с Аккароном, не было никакой надежды на то, что он согласится жениться на бывшей любовнице. Ночные приключения исполнили его отвращением к столь обожаемой прежде женщине, впервые открыв ему глаза на ее истинную сущность. Полный раскаяния и горечи, король метался в своих апартаментах, где Бендигейда и Шахар заперли его, не понимая, что им теперь делать. План рухнул. Повелитель Мелькарт не отзывался даже на самые отчаянные призывы о помощи. Талисман Джаганнатхи оставался мертвым и холод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хар тоже понимал, что не долго продержится в мире живых. Он не оправдал надежд своего господина, и с этой стороны ему нечего было ждать пощады. Он прогневил всю знать Аллаэллы и сопредельных государств, и они не оставят его в покое, пока не накажут за преступления. Защищать город с теми силами, которыми он повелевал нынче, было практически невозможно. Прекрасно оснащенная армия Матунгулана стремительными переходами приближалась к Аккарону и через пару дней должна была вступить в древний город, провозгласив Суна новым коро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но было взять Фалера заложником, но Шахар подозревал, что дряхлый и немощный, выживший из ума король, погубивший страну по своей прихоти, не будет ничем, кроме серьезной обузы. Скорее всего аллаэлльская знать пожертвует бывшим повелителем, если возникнет такая необходимость. Бежать магу было некуда, да он и не успел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иню Бендигейду можно было вообще не принимать в рас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ама она так не думала. Хитрый и изворотливый женский ум искал зацепку. Она металась по своим покоям, пытаясь придумать услугу, за оказание которой повелитель Мелькарт вернул бы ей свое расположение. Что она сделала не так, где ошиблась, Бендигейда не понимала, да это сейчас и не было для нее важным. Главным было отыскать лазейку, изменить судьбу, сбежать из Аккарона и начать все сначала. Она тоже подумывала о том, чтобы бежать куда глаза глядят, но практически это было невыполнимо. За пригородом Аккарона заканчивалась власть мертвецов, не трогавших ее по непонятной причине, и начинались поселения аллаэллов, ненавидевших графиню со всей силой, на которую способен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оложение казалось безвыходным, графиню внезапно озарило. Она ворвалась к Шахару, подобно крохотному смерчу, сверкая глазами и потрясая руками, сжатыми в кула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ахар! Мы глупцы! Мы недоумки, но не страшно. Сейчас мы все исправим, и господин Мелькарт простит нас! Шахар! Я знаю, кто эта женщ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вперил в нее взгляд единственного своего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как? И откуда же, позвольте у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очень просто. - Графиня не приняла сарказма, или просто ей было не до того. - Королева Лая все время кричала о Кахатанне, именно Кахатанна пересекла весь Вард, если верить росказням, вернувшись из иного мира, чтобы снова попасть в свою страну, - значит, она обладает достаточной силой, чтобы противостоять богам. Яви мне лик Кахатанны, и я бьюсь об заклад, что именно она окажется той неодолимой преградой на пути господина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сказал Шахар. - Нам с вами нечего терять. Но даже если вы и правы, графиня, то что из того? Что вы сможете сделать бог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огу, Шахар. Ты должен знать, что нет в мире ничего страшнее разгневанной женщ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ходили на рассв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жась от серого утреннего тумана, проникавшего под одежду и обдававшего тело холодом и сыростью, Рогмо оседлал и взнуздал своего коня. При этом он с завистью поглядывал на мохнатого альва, которому эти неприятности были нипочем, - густой, плотный, ухоженный мех надежно защищал его от прохлады. Номмо был бодр и весел и даже насвистывал какую-то песенку, которой, судя по неожиданным мелодическим сочетаниям, было не меньше полутора сотен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ак не могу привыкнуть к довременной музыке, - сказал он, поймав взгляд Рогмо. - По мне, старые песенки гораздо луч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не спорил. Его мысли были заняты другим. Он все размышлял, не сделали ли они ошибку, не заменив коней, - ведь в Кайембе для этого были все возможности. Но он так привязался к своему скакуну, что и не подумал купить другого - породистее и быст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ек, словно чувствовавший настроение своего хозяина, ласково фыркал ему в уши и толкал мордой, выражая глубокую симпатию и неж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рое утро! - произнес кто-то за спиной полуэль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бернулся резче, чем хотел, приготовившись к любым неожиданностям. Но увидел всего лишь Магнуса, правда в непривычном наряде и с узелком. За спиной мага стояла лошадка - приземистая, крепкая, со светлой гривой и большими добрыми глазами. Похоже было, что молодой колдун собрался в дор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шил вот постранствовать, - пояснил он ситуацию. - Выеду вместе с вами, нам по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хотел было запротестовать, но неожиданно поймал себя на том, что рад новому товарищу. Магнус вызывал в нем смешанные чувства - невольный трепет, почтение, но и симпатию, и глубокое уважение. Князь Энгурры думал, что они могли бы стать настоящими друзьями. Хозяин Лесного Огня тоже не без радости отреагировал на решение мага - но он проявил ее весьма сдержа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д "Шестнадцатью утопленниками" поднимался вкусно пахнущий дым. И когда спутники уже вышли со двора, их нагнал пыхтящий Нертус с объемистой корзинкой в руках. Корзинка была теплой и распространяла восхитительные запа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 это вы? - укоризненно обратился хозяин к своим друзьям. - Не попрощались, не дождались гостинца. Я с вечера тесто поставил и пироги п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е хотели тебя будить, - попытался было оправдать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што я сплю, когда ты уходить собираешься? - спросил Нертус. - Я всегда тебя провожаю. И тебя, негодника, - обернулся он к Магнусу. - С ними небось намылился? А кто мне помогать станет по хозяйству? Да ладно, ладно, шучу я так нелеп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ртус вручил Рогмо свою корзину, которая оказалась еще и увесис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здоровье. Чтобы веселее странствовалось. Я тебя, эльф, не спрашиваю, зачем уходишь, но только точно знаю, что мы с тобой больше не увидимся. А посему прощай, не поминай лихом и удачи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клонился аль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ы прощай, почтенный Воршуд. Рад был с тобой познаком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подошел к Нертусу, крепко его обнял, похлопал по сп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ржись, дружище. По возвращении я собираюсь заказать у тебя добрый обед и самого лучшего вина из твоих погреб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конечно, я тебя жду всегда, - сказа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три коня процокали копытами по булыжной мостовой, когда три всадника скрылись за углом, когда утреннее солнышко протолкнуло первые тоненькие лучики сквозь завесу тумана, Нертус вытер мокрые глаза краем своего далеко не белоснежного фартука и поковылял обратно в дом - заниматься остальными постояль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м и непонятным образом Нертус безо всяких магов и предсказателей знал, что этот день - последний в его жизни. И собирался провести его наилучшим обра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слуги и поварята сбивались с ног, мечась между кухней и обеденным залом гостиницы, накрывая к завтраку, сам хозяин поднялся в свою комнату и провел в ней несколько часов, приводя в порядок бумаги. Затем вытер пыль на столе и аккуратно расправил занавеси на окнах. После спустился на свою обожаемую кухню, обстановке и оснащению которой уделял всегда массу времени. Там он до блеска начистил несколько кастрюль и серебряный тазик для мороженого, полил растения из зеленой леечки и любовно расставил по полкам фаянсовую посуду. Посидев несколько минут в полнейшей неподвижности и молчании, словно попрощавшись с этой частью дома, Нертус надел чистый, ослепительно белый фартук, влажной пятерней пригладил волосы и отправился к парадным двер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слуг, завидев его, со всех ног бросились к хозяину с накопившимися вопросами: новые постояльцы прибыли сегодня утром и требовали ровно на три комнаты больше, чем гостиница могла им предложить. Но приезжие не собирались отступать и громко скандалили в охотничьем зале. Повар спрашивал, что готовить на обед, а экономка требовала ключи от бюро и погреба с винами. Слуг поразило, что сегодня хозяин ведет себя как-то странно и немного отрешенно от действитель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ртус успокоил всех, сказав, что сейчас же будет в гостинице и все решит за несколько минут. После чего снова сел на прежнее ме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 уже высоко стояло в небе, день выдался жаркий и ясный, на голубом небе только легкое прозрачное облачко медленно путешествовало на северо-восток, подгоняемое легким и теплым ветром. Тихо-тихо шелестели листья на двух высоченных тополях, росших около входа в "Шестнадцать утопленников", да журчала вода в фонтане. Нертус устал ждать на солнцепеке и отошел в тенек, устроившись у самой воды и наблюдая за рыбками. На душе у него было светло и лег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трое всадников показались в конце улицы, он неожиданно легко поднялся и вышел им навстречу. Трое были плечистыми, с грубыми чертами лица, бородатыми и в доспехах. Похоже, они проделали длинный путь и не были настроены на разгов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придержали коней у входа в гостиницу, Нертус вежливо осведом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родные господа желают выпить с дороги, поесть или комна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двинулся эльф? - прорычал один из всадников, и Нертус подумал, что он совершенно невоспитан, будь он хоть трижды посланцем самого Бога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онимаю, о чем вы, - сказал он хол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ернулся и собрался подняться в гостиницу. Но железная рука цепко ухватила его за плечо и со страшной силой развернула лицом к всаднику. Багровая от ярости физиономия, оказавшаяся при ближайшем рассмотрении еще более отвратительной, чем с первого взгляда, не настраивала на откровен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известно имя Аджи Экапада? - выдохнул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поморщился Нерт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ыхание у всадника было тяжелым и гнилост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вот кто заинтересовался эльфом. Аджа Экапад был верховным магом Мерроэ и весьма могущественной личностью. Каким образом он проведал о существовании князя Энгурры, почему искал его? Но Нертус твердо решил не выдавать друга. Да и Магнус предупреждал, чтобы он молчал в любом случае, - ему же безопаснее. Ну, что касается собственной безопасности, тут он и не сомневался в том, что не переживет эту встречу. Но эльфу и Магнусу очень хотел оказать услугу, на прощ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лезная рука крепко взяла его за шиворот, а перед его носом блеснуло узкое лезвие кинж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 господин Аджа Экапад приказал во что бы то ни стало найти эльфа и отступника Магнуса. И любые средства воздействия на тебя будут оправданны. Ну! Давай! Времени у нас мало, так что в пыточную мы тебя не потащ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за человек был Нертус? Сложно теперь сказать. Добряк, толстяк, любитель поесть, но еще больше - вкусно угостить друзей. Ненавидел ложь, предательство и подлость, даже в мелочах, потому что считал, что именно мелочи подобного рода всегда губили и губят род человеческий. В молодости он очень хотел отправиться в Запретные Земли, чтобы получить ответы на незаданные вопросы, но героя из него не вышло. Он скопил деньжат, купил "Шестнадцать утопленников", благоустроил и долгое время был счастлив тем, что имел, - крышу над головой, кусок хлеба и множество добрых друзей. И когда настало время делать серьезный выбор, Нертус поймал себя на том, что умирать ему еще не хочется. Но что подел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загадочно улыбнулся воинам. Он понимал, что добытые из него путем угроз сведения будут подвергнуты тщательной проверке. А вот если он поартачится как следует и сдастся под серьезным давлением, тогда, возможно, ему поверят больше... Главное - точно рассчитать, когда можно будет за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воинов спешились, непрестанно отпуская грязные ругатель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здумай кричать, - предупредил один, - никто не услышит, но тебе будет 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ертус и не сомневался, что всадники находятся под магической защитой, - слишком смело они угрожают ему среди бела дня да в центре стол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ли мастерами своего дела, и несчастный, обливаясь потом и невнятно мыча сквозь тряпку, которой ему ловко заткнули рот, мечтал только о том, чтобы выдержать нужное время. Когда они приостановились, вытирая окровавленный кинжал об одежду пытаемого, и развязали его, Нертус мешком повалился на землю. Он был страшен: волосы спутаны и слиплись от пота, под глазами - темные круги. Боль старит, и морщин у него добавилось моментально на прежде округлом, а теперь вытянутом лице, на котором кожа повисла складками. Он подумал, что можно и заговорить, потому что еще одного "сеанса" ему не вытерпеть. И отчаянно замотал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Передумал? - довольно ухмыльнулся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 и не так разобрался с этим мерзавцем, но Аджа Экапад строго-настрого запретил шуметь, учинять погром в гостинице или трогать посторонних людей, а велел только потрясти хозяина, обещая свою помощь и невидимую, но действенную защиту. Маг, как всегда, сдержал слово - никто не обратил внимания на трех всадников и их жер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ртус всячески пытался дать понять, что он передумал и готов сотрудничать. Воин вытащил тряпку у него изо рта. Несколько секунд хозяин гостиницы сидел, хватая воздух ртом и задыхаясь. Сильный пинок сапогом под ребра заставил его вскрикнуть и повалиться наб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уда поехали эльф и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уда! - Нертус махнул головой на запад. - В Аллаэл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откуда знать? Магнус сказал, что нужно возвращаться на юг Аллаэллы, - у него, мол, там какие-то дела и помощь найд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 - зловеще прошипел один из всадников. - А то ве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верен, - прошептал Нертус, с трудом шевеля разбитыми в лепешку г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если не врешь, - беззаботно сказал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уже сидели в седлах, и только он еще возился с подпругой, подтягивая рем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ртус подумал было, что на этом его мытарства и кончатся, и даже изумился, что его оставили в покое. Он немного расслабился и закрыл глаза, прижавшись щекой к зем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оин, поправив седло, хлопнул коня по крупу, подошел к Нертусу и хладнокровно перерезал ему гор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закате в клубах курящейся пыли и в завываниях ветра возникли на центральной площади Аккарона трое подземных владык. Как и просила Каэтана, Тиермес, га-Мавет и Баал-Хаддад отправились в Аллаэллу, чтобы разобраться в происходящем. Столица встретила их мертвой тишиной, пустотой, запустением и отзвуком пережитого страха. Даже золотые стяги с изображением венценосного льва - гордые знамена Аллаэллы - трепетали и вились под порывами ветра не так, как прежде. Они будто дрожали от ужаса перед тем, что им довелось увидеть. Грязные, полинялые от солнца и дождей, они утратили свой блеск и выглядели жалко и бе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да, - вынес приговор Тиермес, - кто-то здесь неплохо поразвлек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они с моим храмом сделали? - возмутился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рам, посвященный ему, действительно переживал не лучшие времена. Замусоренная площадка перед входом в здание свидетельствовала о том, что сюда давно никто не входил. Двери ржаво скрипели и визжали - этот дикий звук резал слух. Боги заглянули внутрь. Темнота. Паутина по углам. Грязные потеки на стенах. Грязь под ног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о, - сказа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Баал-Хаддад неподвижно застыл посреди храма, принюхиваясь и прислушиваясь. Жуткая серая маска его лица выражала что-то похожее на насторожен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вой, - прошелестел Повелитель Мертвых. - Живая душа. Напуганная, голодная, но жив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е интересно, - сказал Тиермес. - Поищу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есь вытянулся и языком голубого пламени проструился над грязным полом, не касаясь его стройными, прекрасными ногами. Тело Жнеца светилось во мраке, отбрасывая во все стороны снопы голубоватых лучей. Волосы его гибкими змеями извивались в воздухе, драконьи крылья трепетали и хлопали за спиной. Вот он остановился, прислушиваясь, затем уверенно шагнул за алтарь, вытянул могучую руку - столь совершенную, что статуи должны были бы покраснеть от стыда за собственную неуклюжесть, - и вытащил упирающегося, теряющего сознание от ужаса человека в жреческом оде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до сказать, что жрецы желтоглазой Смерти Малаха га-Мавета носили обтягивающие одежды из черного бархата, длинные и пышные черные плащи и маски с желтыми ободками вокруг прорезей для гл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обнаруженный Тиермесом, был высок, силен и, по всей видимости, молод. Жнец попытался утвердить его на ногах поустойчивее, и его попытка почти совсем удалась, но тут жрец обвел мутным взглядом залитое голубым светом помещение храма, увидел троих и, тихо вскрикнув, упал навзни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ал-Хаддад обернулся к брату и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думаешь, кто из нас произвел на него такое впечат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 улыбнулся га-Мавет, - мы трое, вместе взят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он довольно крепкий паренек и должен выдержать это испыт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ал-Хаддад несильно потряс безвольн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ловек, слышиш-ш-шь? Ты нужен 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голос звучал как шепот ветра в верхушках деревь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поднял голову и спросил слаб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воего ли повелителя, желтоглазого бога га-Мавета, Смерть Всесильную и Великолепную, я вижу перед собой недостойными свои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не выносивший пышности и торжественности, а также отличавшийся своеобразным чувством юмора, негромко мол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вои глаза кажутся тебе недостойными, то я избавлю тебя от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нет! - закричал жрец и упал лицом на грязный пол, обхватив голову обеими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ти кричать, - нетерпеливо попросил Бог Смерти. - Что здесь творится? И почему не зовут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шные дела творятся в Аллаэлле, Владыки и Повелители! И творят их люди. А слабые наши голоса не слышны могучим богам с недавних пор. Во всех храмах погасли жертвенные огни, всех жрецов постигла мучительная и страшная смерть. Я остался жив только благодаря своей трусости - я прятался за статуей, в тайнике. Там обычно замуровывали провинившихся служителей и для этих целей оборудовали маленькую комнатку. В ней нет ни еды, ни огня, только два отверстия для воздуха и скудный источник питьевой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е немало, - хмыкнул Жнец. - Начни, пожалуй, с самого на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очень просто... - задохнулся человек. - Когда не признали факт развода Фалера и Лай, любовница короля (у, ведьма!) взяла дело в свои руки. Уверен, что и Шахар принимал в этом самое деятельное участ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такой этот Шахар? - спроси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воззрился на него снизу недоумевающе. Для него было немыслимо, чтобы кто-то не знал грозного и могучего мага Аллаэллы, теперь, после смерти Арры и Тешуба, ставшего самым сильным чародеем зап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официальной верс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до человека дошло, что он говорит со своим повелителем, который может и не ведать о твоем существовании вплоть до того самого момента, пока ты не умр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ворный маг... - прошепта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 поморщился Жнец, - так он будет повествовать еще очень долго. А мне нужно знать одно: где и что мы упустили из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он ведает? - прошипел Баал-Хадд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ычно так и случается, - без тени насмешки откликнулся Тиермес. - Мы, такие великие, не замечаем ту мелочь, которая буквально застит свет челов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так? - Га-Мавет присел на корточки около жр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городе появились давно умершие люди, - зачастил тот, - все больше и больше, а живых почти не осталось. Кто умер, кто сбежал на второй-третий день. Мы молились! Мы молились! - сказал он вдруг обвиняющим тоном. - Но нас никто не слышал. А твари в три дня заполонили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нцы уехали еще до начала этого светопреставления. А когда стало совсем худо, то сбежали вельможи и знать. И я их за это не корю. В городе никого почти не осталось, жрецы поэтому также решили, что их долг выполнен, и покинули Аккарон. Говорят, - человек с надеждой поглядел вокруг, - что за пределами столицы дела плохи, но все же не настоль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дальше все совсем просто. Храм Тики-утешительницы разорен, только слухи сюда дошли поздно. Королева Лая мертва. Город пуст, и по нему шатаются скеле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почему не убеж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лился! Я звал до тех пор, пока еще был смысл з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ясно, - сказал Тиермес. - Ну что. Пой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овернулись и пошли прочь из храма. Только га-Мавет приостановился на пороге и обратился к оторопевшему человеку, который все так же лежал на грязных плитах по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ойся. Скоро здесь все будет в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великанов, трое ослепительных и могущественных, грозных и непобедимых богов идут улицами Аккарона. И восставшие мертвецы прячутся, заслышав их шаги. Но это не помог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так велика здесь сила Врага, а может, сказывается и то, что богов трое и они сильны троекратно, но все отступает перед их неодолимой мощью - и тьма, и мрак, и злоба, и ненави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идут по Аккарону, даруя неживым последний покой и последнюю милость. И с облегченными вздохами отлетают в царство Баал-Хаддада освобожденные от вечного плена души. Вместе бессмертные чувствуют себя настолько сильными, что даже сам Тиермес, повелевающий исподволь остальными, задумывается над тем, какой мощью могли бы стать объединившиеся б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юда бы Джоу, - мечтательно произносит га-Мавет, разя мечом направо и налево. - Вот бы он ощутил, какая степень могущества ждет его, возьми он свой характер в кул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ивительно, - неожиданно четким и ясным голосом произносит Баал-Хадц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много изменился - безобразный бог мертвых. И хотя никто не может сказать, в чем именно, все замечают его новый обл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есколько часов Аккарон очищен от монстров. Даже самая тень Зла изгнана с позором, и теперь люди смогут спокойно вернуться в свои дома. Многое, конечно, придется восстанавливать, многое создавать заново, но человеку не привыкать к такому повороту событий. Было бы где и было бы кому, а уж он воссоздаст, отстроит и возродит. На то он и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думаешь, что люди ценят больше всего? - неожиданно интересуется Тиермес у желтоглаз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отря какие люди,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ычные, слабые, способные на подлость и предательство. Способные превратить свою страну в кладбище ходячих мертвец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знь и власть, - безошибочно определяет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 чем выражается вл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это совсем просто! Золото, золото и еще раз зол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же, давай подарим им все, о чем они мечтали, когда решились на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бессмертных идут в королевский дво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разъяренные воины Аллаэллы в три коротких перехода преодолели расстояние, отделявшее Огдоаду от Аккарона, и вступили в столицу, горя жаждой мщения, то их глазам предстала удивительная карт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м и невероятным образом осень потеряла свою власть над городом. Теплое, нежаркое солнце весело освещало улицы, дома, площади, храмы и весело распевающие фонтаны. Аккарон встретил своих освободителей не мертвой и страшной тишиной, но щебетанием птиц, шелестом деревьев, журчанием воды и надоедливым жужжанием пчел, которое казалось людям райской музыкой после того, что они успели увидеть и услышать, покидая родной город. Атмосфера беззаботности и радости, беспечности и облегчения, такого, какое наступает обычно после тяжелой болезни, царила теперь в столице. Даже не обладающие особой интуицией простые солдаты почти физически ощущали с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на улицах было довольно много мусора и поломанных вещей, правда, город требовал изрядной уборки, а во многих домах были разбиты стекла и двери сорваны с петель. Правда, накануне вечером Дер штормило. Зато сильнейший порыв ветра пронесся и над портом Аккарона, и теперь он был девственно чист. Мирно плескалась о берег прозрачная вода, в которой не было видно ни хлопьев пены, ни потерянных в паническом бегстве вещей, ни даже разваленных остовов кораблей, - все вынес в море очищающий штор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даты головного полка растерянно стояли у городских ворот, во все стороны крутя головами и разинув рты. Их товарищи, длинной змеей выстроившиеся вдоль дороги, начинали волноваться и криками привлекать к себе внимание военачальника Матунгулана, желая узнать, что случилось за воротами. А люди не верили своим глазам. Город был напоен тишиной, теплотой и свежестью, словно небо заплакало и своими слезами очистило грешную землю ото всей скверны. И теперь здесь можно начинать сна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и высочества, - старый генерал подъехал к двум молодым воинам на великолепных конях, которые стояли во главе армии, - ваши высочества, я бы предположил, что здесь какой-то подвох, засада врага, что-либо подобное, но мой инстинкт, которому я привык доверять, утверждает обратное. Мне кажется, что город свободен и спокоен. А враг отступ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оже, - сказал коренастый веснушчатый принц Сун - наследник престола и надежда всей стр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не, хотя я боюсь, не ошибаемся ли мы в угоду противнику, - помялся младший прин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заходим в город в полной боевой готовности. Я прикажу людям не расслабляться, - поклонился Матунгу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лагаемся только на тебя, - милостиво произнес наслед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численные полки армии Аллаэллы входят, в свой родной город. Множество солдат - уроженцы Аккарона, и потому они особенно близко к сердцу воспринимают судьбу го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игаться к королевскому дворцу! - передают вестовые приказ генер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разноцветная змея послушно струится извилистыми улицами к центральной площади, на которой возвышается жемчужина Аккарона - королевский дворец. Вокруг никого нет, никакие враги не выскакивают из подворотен с хриплыми криками и не нападают на людей. Но полки идут, ощетинившись копьями и обнажив длинные мечи. Люди больше не хотят риск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ибо Шахар гораздо сильнее, нежели я мог себе представить, - доверительно обращается Сун к Матунгулану, - либо это настоящие птицы. А они боятся только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действительно, пестрые стайки пташек перепархивают с ветки на ветку, пугаясь того лязга, грохота и звона, который производит двигающееся войско. Закованные в железо и сталь пехотинцы тяжело шагают по звонким булыжникам мостовой. Цокают копытами кони, громыхает все, что только может громыхать, подскакивая на неровностях дороги. Когда первые ряды головного полка добираются до центральной площади, носящей имя Королевской, дорогу им преграждает жрец храма Малаха га-Ма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е величество! - восклицает он, протягивая руки к принцу Суну. - Ваше высочество! И вы, ваша светлость, - кланяется он старому генералу, который носит титул князя. - Я счастлив сказать, что наш город вчера посетили трое бессмертных, которые и очистили его от напасти. Мир установлен, ваше величество! Правьте нами мудро и справедливо. А знак для вас оставлен во двор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не производит впечатление сумасшедшего или фанатика, он знает, что говорит. Правда, заметно, как сияют его глаза, как он гордо стоит, высоко подняв голову, но если трое бессмертных действительно говорили с ним, то это можно по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за добрую весть, - произносит принц Сун, от которого не укрылось, что его уже именуют "ваше величество". - Должен ли я понимать, что король... отец мой мер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ждет вас во дворце. Он оплатил свои ошибки, - тихо произносит жрец, и в его голосе слышится оттенок гру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же. - Сун спешивается, бросает поводья подбежавшему солда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брат, и Матунгулан, и человек двадцать - двадцать пять старших офицеров следуют его примеру. Раздается короткая команда: солдаты выходят вперед, готовые сопровождать своего короля и повел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йдешь с нами, - говорит Сун. - И если ты действительно вестник бессмертных, то быть тебе верховным жрецом Акка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ваше величество, - улыбается жрец. - Именно теперь, после того как я увидал их, это нева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вступает в разговор Матунгулан. - Ведь это мечта - иметь верховным жрецом того, кому важно совсем и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меются, поднимаясь по бесконечной лестнице, ведущей на второй этаж.</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м, в огромном пиршественном зале, освещенном солнечным светом, за необъятным обеденным столом сидят двое: король Фалер и его маг Шахар. Солнечные блики играют на поверхности их тел, отражаются от них, мечутся по стенам и слепят вошедших. Потому что тела и одежда этих двоих полностью из золота, и только перекошенные ужасом лица - жи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 это время в оазисе, расположенном в самом центре пустыни Урукура, где находится древнейший в мире храм Джоу Лахатала, сам Змеебог стоит в некотором замешательстве перед огромным зданием. Черный храм Лахатала, славящийся на весь Арнемвенд своей красотой и мудростью вайделотов, встретил его не так, как обычно. Бессмертный давно не бывал здесь, не столько гневаясь на непокорных своих служителей, сколько не желая с ними спорить, потому что они были заведомо правы, поддерживая в свое время Кахатанну. И только когда он узнал, что в пустыне поочередно пропали ийя, отправившиеся на совет к вайделотам, и отряд саракоев, посланный на их поиски, Змеебог понял, что наступила его очере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всякий случай он решил идти в пустыню не в одиночестве. И спутника себе избрал примечатель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у Дракона Космоса - великого Ажи-Дахака - были дети, жившие на поверхности Арнемвенда, - Аджа-хак, Сурхак, Адагу, убитый Арескои Гандарва, и несколько других, так и у Змея Земли - Авраги Могоя - тоже был сын, его земное воплощение, Великий Змей Аврага Дзагасан. Это чудовище не появлялось из своего убежища долгие тысячелетия, со времен страшной битвы между Древними и Новыми богами, когда драконы сумели победить его. Он прятался в подземной пещере, не стремясь показываться на поверх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громадное животное, по форме являющееся змеем, но по размерам превосходящее всяческое представление. Невообразимое туловище, напоминающее в обхвате не то флагманский корабль, не то главную башню какого-нибудь величественного замка, с головой, с которой вполне можно было сравнить какое-нибудь средних размеров судно, с копьевидными зубами в невероятной пасти, где спокойно разместилась бы рота солдат, покрытый чешуей, похожей на щиты, уложенные в ряд, - Аврага Дзагасан, по сути, был непобедимым и не боялся никого. В битве с драконом вроде Аджахака исход был бы неизвестен вплоть до самого конца. И хотя легенды говорили, что дракон побеждает всегда, на самом деле судьба была переменчива. Просто никто из ныне здравствующих богов не знал и не ведал, какое количество детей Авраги Могоя и Ажи-Дахака погибли в никому не нужных битвах. И вот наступил момент, когда драконы и великий змей пришли к согласию: они сосуществовали на планете, признав друг друга достойными противниками и не видя особой необходимости в том, чтобы уничтожать друг друга по этому поводу. Джоу Лахатал был только рад такому повороту собы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бо Змеебогу нужна была помощь существа божественного, но не подверженного обычным искушениям бессмертных. А драконы никогда не согласились бы помогать ему, будучи не в состоянии простить его вину перед Кахатанной и ее роди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врага Дзагасан был единственным, на кого сейчас мог всецело положиться Джоу Лахатал, почувствовавший неладное в своем храме. Он пытался мысленно дотянуться до вайделотов, но, когда его разум натолкнулся на ледяную стену, наученный горьким опытом братьев, Змеебог не стал пытаться разрушить ее и проникнуть дальше, а быстро отступил. Теперь, вооружившись, вызвав на помощь Великого Змея и отдав все необходимые распоряжения, он был готов к сражению, которое в любую минуту могло состояться не по его жел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стороны они, наверное, представляли грозное, но прекрасное зрелище. Крохотный по сравнению с Аврагой Дзагасаном, Джоу Лахатал в своих белых доспехах и алом плаще восседал на спине гигантского змея, который бесконечной лентой струился по пескам Урукура, то и дело приподнимая верхнюю часть туловища, чтобы осмотреться. Если бы в пустыне находился наблюдатель, то он был бы крайне удивлен: с чего это вдруг в песках то воздвигается, то моментально падает громадный маяк и зачем он тут вообще - в сотнях лиг от моря? Периодически змей издавал шипение, в котором явственно сквозило отвращение, смешанное с небольшой долей стра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здесь тоже что-то побывало? - спрашивает Джоу Лахатал у своего дивного собесе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отвечает немного шипящий голос прямо у него в мозгу, - здесь отвратительно пахнет. Даже драконы благоухают по сравнению с этим суще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 существо? - недоумевает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да. Только непостижимое разуму существо - мерзкое, непонятное, незнакомое, с-с-с-с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поспешим, - приглашает Джоу Лахатал своего товари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ньше надо было с-с-сспешить, - издает возмущенный вопль змей. - Теперь там отчаяние и выеденное яй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ее в представлении змея обозначает абсолютную пуст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останавливаются в некотором отдалении от храма, потому что Аврага Дзагасан отказывается двигаться 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с-ссмерть. - Кончик его хвоста нетерпеливо подерги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поражен до глубины души. Ему сложно представить, какой враг может так напугать исполинского змея. Даже на драконов - своих вечных противников - он реагирует абсолютно иначе: неприязненно, с раздражением, но не со страхом. Аврага Дзагасан улавливает растерянную мысль своего седо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оюс-с-ссь, но мерзс-с-сско. Мерзс-с-сская сс-с-с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ссшипелся, - передразнивает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егко спрыгивает со спины змея и уверенно шагает вперед, проваливаясь по щиколотку в горячем сыпучем пес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азис - это озеро зелени в море пустыни. И начинается так же, как всякое озеро. Заканчивается песчаный берег, и вот уже волны сочной изумрудной зелени накатываются на раскаленный край пустыни под порывами ветра. Ветер тоже меняет здесь свой характер, вкус и запах. Из жаркого, резкого, секущего мельчайшими частичками, плотного и удушливого он моментально превращается во влажный, теплый, легкий, как поцелуй скромницы. И воздух напоен запахами фруктов и свежей воды. Высокие пальмы приветливо шелестят громадными темно-зелеными листьями и приглашают путника отдохнуть в их освежающей тени. Птицы поют так, словно пышущая, раскаленная жаровня пустыни не находится от них в нескольких сотнях метров. На берегу хрустального бирюзового водоема стоит храм, как игрушка, вырезанная искусным камнерезом из черного оникса. Некоторыми деталями и общим силуэтом он напоминает дворец Змеебога, однако все здесь гораздо строже и все-таки намного беднее, ибо строили этот храм люди, а не бессмерт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где же вайделоты, встречающие любого странника на пороге своей обители? Где мудрые старики, возвещающие судьбу и дающие те самые советы, от исполнения которых часто зависит исход самых важных событий? Что произошло здесь в очередной раз? И когда отдохнет от горестных событий многострадальная план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Джоу Лахатал обнажает меч и решительным шагом пересекает границу между песком и травой. Он быстро минует берег водоема и взбегает по низким широким ступенькам, на секунду замирает на пороге, прежде чем толкнуть две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опас-с-ссности, - раздается у него в голове, т только с-с-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изо всех сил пинает тяжелые железные, усыпанные серебряными звездами двери, и они с грохотом падают к его ногам. Храм встречает его запахом сырости, тления и какой-то странной тяжести, которая бременем падает на широкие плечи бессмертного, - ему трудно понять, что это, но словно невыплаканные слезы, нереализованные мечты, нерешенные задачи просятся к нему прямо в душу, потому что для них больше нет пристанища в тех душах, где они обитали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жрецов-ийя и человек восемь вайделотов сидят в высоких тяжелых креслах за овальным столом из мореного дуба. И столешница, и кресла, и их тела - все щедро притрушено пылью, затянуто тонкой паутиной. Они мертвы, и мертвы уже давно: высохшие мумии, пожелтевшие, сморщенные, в хорошо сохранившихся одеяниях. Это тем более странно, что в пустыне все разлагается с необычной скор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спотыкается обо что-то довольно тяжелое, отвечающее металлическим звоном. Это горсть праха в груде доспех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умела быть несчастной - никогда, ни при каких обстоятельствах. Горе - это еще не причина для того, чтобы чувствовать себя несчастливой, счастье не адекватно радости или покою. Потому тот, кто ищет счастья, должен приготовиться к каторжному труду и тяжелым испытаниям. А любовь - это не подарок свыше, доставшийся по счастливой случайности, но каждодневная, изнурительная, выматывающая работа. Это она помнила всегда, иллюзиями и тщетными надеждами не обольщалась, сражалась и только крепче сжимала зубы, когда было больно, а плакала - когда наступало облегчение и кусочек тишины находил место в душе. Там и слезы рождались, как благословенный дождь, смывающий корку грязи и зла. И оставалась самой собой, что бы ни было. Потому что предательство не поможет и от смерти не спасет и только сделает ее еще более страшной, а жизнь - невыносимой. И еще - не стремилась никогда прожить не свою жизнь. Потому что своя жизнь человеку нужнее, и за нее ему в конечном итоге отвечать, богов это тоже касается, даже в большей, может быть, степ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 спросите, о чем это мы вдр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и о чем - о жизни, смерти, чувстве долга и собственного достоинства. Простые такие вещи, как камушки на морском берегу. Просыпаются сквозь пальцы, выстраиваются в причудливые формы и тут же рассыпаются, чтобы через минуту-другую сложиться в новый узор. И это никогда не закончится, не исчезнет до тех пор, пока стоит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храм Истины - самый маленький храм на всем Арнемвенде, крохотная изящная игрушка, ничем особенным не поражающая, кроме тишины, покоя и прелести. Те, кто пришли сюда, уже все знают. Те, кто сумел найти дорогу, произнести подлинное имя, у кого хватило смелости и сил, - это они выстроили Безымянный храм, это сама душа отвечает на такие вопросы, которые человек сам себе боится задать. Храм Истины - это облачко на небе, тень, которая существует лишь оттого, что есть свет, тишина, заметная лишь обладающему слухом. И ничего бол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 чем это мы? А ни о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она сидит, уставшая, загоревшая, немного печальная маленькая женщина, которая не расстается со своими мечами, но зато с легкостью расстается со страхом за собственную жизнь. Богиня Истины? Да нет, не очень похоже. Великая Кахатанна? Чем она так велика, чтобы с гордостью носить такое пышное имя? Маленькая Каз - девочка без возраста - перебирает камушки на морском берегу, и они просыпаются у нее между паль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 придумал, что от нее зависит судьба Арнемвенда? Кто придумал, что при взгляде на эту девочку-девушку-женщину, так и не обретшую прожитых лет, каждый считает, что именно ее и ждал всю жизнь? Бесконечно тяжело нести на себе груз ответственности, бесконечно хочется быть не единственной, не такой желанной, простой... Но кто-то придумал, что будет иначе. И не только придумал, но и воплотил. Нечего теперь винить Барахоя - нерешительного бога, это не его идея, нечего спрашивать с неведомого врага - он первый хотел бы, чтобы она исчезла из этого мира и воспоминаний не ост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какой бы радостью она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т, пора остановиться. Незачем говорить вслух, чего бы хотела она сама. Это не ва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днимается, туже затягивает пояс и подходит к своему коню. Что у нее на ресницах? Слезы? Но нечестно подглядывать. Ведь это была та минута тишины, которую каждый волен провести, как ему заблагорассудится. И она не входит в наш расс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я подумал, ты ужасно счастливая, - сообщает Барнаба, глядя на Каэтану блестящими розовыми глазами, похожими одновременно на пуговички и на оригинальные украшения из перламут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 чего ты делаешь этот вывод? - спрашивае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у тебя есть я. А представь себе, что меня бы не было, - вот как бы ты это переж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не представля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 назидательно произносит Барнаба. - А так, я есть, и все у тебя в полном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ая трактовка событий смешит Каэ, но ей не хочется обижать своего толстячка, поэтому она пытается до последнего сохранить серьезное выражение лица. Но как, скажите, это возможно, если Барнаба отрастил у себя на носу влажный, черный, блестящий шарик-пуговку, как у собаки, енота или подобного зверя. Пуговка-нос двигается во все стороны, чутко улавливая запахи, и придает лицу толстяка вид неописуемый и комичес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аметила? - не без кокетства спрашивает он, скашивая глаза к самому конч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рудно не заме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ка, дай я угадаю, - произносит Барнаба, - ты не в восторге,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бы это поточнее выразиться: не вижу необходимости в такой нашлепке, что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разительное отсутствие вкуса и воображения, - возмущается Время. - Никаких смелых идей и неожиданных решений! Ты тормозишь развитие эт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те пожалуйста, какой авангарди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ван... 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ая Кахатанна, Суть Сути и Мать Истины, недавно вернулась из Курмы и теперь вовсю готовится к поездке на Иману. В ходе этой подготовки она сделала неожиданный вывод, что является прирожденным и талантливым домоседом, а многочисленные странствия, выпавшие на ее долю, есть не что иное, как ошибка или насмешка судьбы. Во всяком случае, неограниченное количество приключений было доставлено явно не по адресу. Она бы спокойно прожила и без тако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с упоением варила варенье из вищ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чные, крупные, темные, с капелькой медового света инутри, ягоды были уложены в серебряный тазик и установлены на бронзовом треножнике, на котором обычно курились благовония. И так, на маленьком огне, при непрерывном помешивании, как гласил рецепт, создавался настоящий шедевр. Барнаба в этом участвовал более чем активно: варенье требовалось отставлять на восемь часов, и он с охотой переносил тазик на этот отрезок времени в какое-то иное пространство, а затем возвращал минута в минуту, когда нужно было снова ставить его на огонь. Такими темпами работа шла быстро, а усталость была почти незаметной. За вишнями настал черед абрикосов, затем - персиков, потом - обожаемой Барнабой хурмы и виногр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аренье пользовалось бешеным успехом у всех, кто его пробовал, и Нингишзида - признанный сладкоежка находил теперь гораздо больше причин, чтобы побеспокоить свою богиню и заодно продегустировать очередную порц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одые служители, озадаченные на предмет нахождения маленьких горшочков, баночек, кувшинчиков и прочих емкостей, в которых продукт не просто бы хорошо сохранился, но и выглядел аппетитно, сновали взад и вперед между храмом и дворцовой кухней, приводя поваров в замешательство обвальными мелкими хище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хваченная всеобщей тенденцией поглощать неограниченные количества сладкого, охрана из полка Траэтаоны активно вылизывала посуду со сладкой пен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боишься исчезнуть без следа во время грядущего сражения? - спросил Барнаба в перерывах между исчезнове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ответила она, помешивая свое варево, - с некоторых пор страх стал для меня условной единиц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немного яс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стала бояться. Так давно определила, что испытывать страх и бояться - это не одно и то же, что даже забыла, когда и как это произошло. Главное, что я не одна. Я постоянно чувствую чье-то присутствие, чье-то участие в своей судьбе. Чувствую, что необходима. Самое главное - быть нужным кому-то. Только не говори, что ты уже это слышал, я и так уверена, что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становилась, чтобы немного перевести дух и собраться с мыслями, чувствуя, что забралась в ненужные никому деб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ама давно хотела у тебя спросить: почему так странно выходит, что когда оглядываешься на пройденный путь, особенно если это история прошлых лет, то все так гладко, так ясно, так логично выходит? А как сам начнешь участвовать в событиях, то все белыми нитками шито и то и дело рвется, дырки какие-то образуются в логике событий, все происходит вопре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преки чему? - осведомился Барнаба, но Каэ не заметила оттенка лукавства в его голо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преки всему нормальному. Все идет вверх тормашками, и результаты вечно неожиданные. Загадывать и задумывать наперед бесполезно, все равно получится наобор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дорогая Каэ. Когда ты читаешь историю, ты видишь готовую картину, как бы лицевую сторону ткани, где все уже создано, соткано из мельчайших ниточек, - их переплетение и образует строгую логику рисунка. А то, что происходит лично с тобой, - это всего лишь изнанка, тебе видны узелки, дырочки, стяжки, все ошибки ткачихи, одним словом. Это обратная сторона вечности, и она всегда так выгля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ратная сторона вечности, - пробормотала Каэ. - Что же, красиво зву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и выглядит красиво, если, конечно, не присматриваться и не ждать, что увидишь привыч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ошла от своего тазика с вареньем и села, по обыкновению, на тра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это действительно важно,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 если смог тебе помочь. А теперь ты ответь мне тем же - не оставляй страждущего без продукта: варенье подгор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атная сторона вечности на Арнемвенде выглядела противоречиво и странно. Как и положено изнанке любой яркой, узорчатой тка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амом большом государстве запада на некоторое время установились мир, покой и справедливость. Наследный принц Сун вступил на престол Аллаэллы сразу же после смерти своего отца - короля Фалера Хеймгольта - под именем Суна III, прозванного в истории Веснушчатым. Странная ирония судьбы, если учесть, что последний из рода Хеймгольтов сделал для своей страны гораздо больше, чем пять или шесть предыдущих монархов, взятых в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б этом позд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Фалер окончательно покинул мир живых, и его лицо стало маской, такой же золотой, как и его тело, когда князь Матунгулан объявил ему приговор Большого Совета. Официально это должен был сделать королевский стряпчий или главный распорядитель, но из всех присутствовавших только седой военачальник не потерял присутствие духа, увидев две золотые статуи за королевским столом. Мага Шахара за преступления против народа и государства, а также ныне здравствующих монархов приказал предать страшной казни - переплавке на монетном дворе. Видимо, глотка мага, ставшая благородным металлом, потеряла способность издавать какие бы то ни было звуки, но выражение его лица было весьма красноречивым, когда его отправляли в п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свершилась справедливая месть богов - Повелителей Преиспод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Сун III Хеймгольт заключил первый в истории Арнемвенда договор о дружбе и взаимопомощи между Аллаэллой и Мерроэ, а также взял в жены свою кузину, давно влюбленную в него принцессу Аран. Он и сам был к ней неравнодушен вот уже года три или четыре и пользовался всяким удобным случаем, чтобы повидать ее или хотя бы послать о себе весточку. Это был первый брак в династии Хеймгольтов, заключенный по любви. Однако и политические соображения были на стороне подобного шага молодого коро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им из первых указов нового государя был указ о восстановлении храма Тики-утешительницы и учреждении особого фонда памяти королевы Лай, к которому будущие жрицы Тики всегда смогут обращаться в случае необходим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внокомандующим войск Аллаэллы был назначен князь Матунгулан, а наместником провинций нантосвельтов и аллоброгов - младший брат короля. Место придворного лекаря занял племянник пропавшего без вести Иренсея, а должность придворного мага с момента воцарения Суна пустовала. По всем спорным вопросам в этой области король обращался к верховному жрецу Аллаэллы, тому самому Лаббу, который встретил его у ворот города в день возвращения в стол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к беженцев хлынул обратно к своим домам из сопредельных государств. Аккарон был отстроен и стал еще краше. Порт снова зазвучал на разные голоса, расцветился флагами всех государств, украсился великолепными, величественными кораблями и запах пряностями, соленьями и экзотическими ароматами дальних стран. Ожили припортовые кварталы, и уже недолгое время спустя страшные события стали казаться дурным сном, словно самые воспоминания о них были выброшены вместе с мусором и обломками костей, которые выгребали на свал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вопреки всему графиня Бендигейда Бран-Тайгир бежала в последний момент, хотя никто не понимал, как ей удалось скрыться от смертных и бессмертных. Никто на всем Варде не мог даже предположить, куда она отправилась и чьей помощью заруч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 первый узелок на изнанке ткани мироздания. Во время трагедии, происшедшей в храме Тики-утешительницы, погибли не только люди, но и письмо жрицы Агунды, в котором помимо обычных предостережений государыни Лай содержалось некое прозрение, безумная и блестящая догадка несчастной королевы, которая должна была бы спасти множество жизней. Но так не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это была первая маленькая дыро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леко на северо-востоке Варда набирал силу неведомый прежде народ танну-ула, ведомый могущественным и загадочным урмай-гохоном Самаэлем, великаном в золотом венце с драконьими крыльями. Завоевавшие в кратчайший срок Сихем, могучие племена варваров не двинулись на Бали вопреки всем прогнозам, а направили основной удар на север, туда, где лежали неисследованные земли, на которые никто еще не претендовал. Самаэль исчез из поля зрения Кахатанны и ее друзей, успев прислать аите Зу-Л-Карнайну предложение дружбы и мира. Было странным предположить, что два талантливых полководца, могучих воина и великих завоевателя смогут спокойно ужиться на одном континенте, но пока что именно это и вытекало из всего предыдущего развития событий. И это было первое странное сплетение нитей - сплетение неправильное, натянутое и ведущее в дальнейшем к разрыву материи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владев сокровищами Джаганнатхи - мечом Джаханнамом и венцом Граветтой - вещами, которые имеют собственную душу и разум, назвав себя сыном Ишбаала и выходцем с Иманы, Самаэль фактически признал, что он является ставленником таинственного повелителя Мелькарта в самой крупной игре - войне за власть над Арнемвендом. Но сам он об этом не подозревал. Беспамятный, лишенный собственного прошлого, как Каэтана некогда, он неуклонно стремился к какой-то неопределенной, едва обозначенной цели, сметая все на своем пути. Даже желание выяснить, кем он на самом деле является, что с ним случилось, уступало этой неопределенной мечте. Могучий воин, великий боец, талантливый полководец - откуда он явился на Вард и зачем? Никто не знал этого, никто не мог ответить. Даже трое монахов безмолвство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это была еще одна маленькая дырочка в веч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не представлял себе, куда скрылся и начальник тайной службы Сонандана - хитроумный Декла, что за украшение, не талисман ли Джаганнатхи, носил он в последнее время на своей груди? Кем был тот таинственный гном, пропавший в одно время с Деклой? И почему после исчезновения последнего резко сократилось количество страшных смертей в прекрасной Салмакиде? Человек, знающий все или почти все об оборонительных укреплениях страны сангасоев, человек, ведающий всеми тайнами Запретных Земель, знающий все слабые и уязвимые места, которые только есть в пределах, где правит Кахатанна, - где он теперь и кому пригодятся его бесценные сведения? С кем сплетется нынче его судь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одно сплетение нитей, запутанное, неправильное, невозможное и тем не менее существующ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преки всем невыгодам этого положения, вопреки собственной боли и горю разлук, Потрясатель Тверди, Лев Пустыни, император Зу-Л-Карнайн продолжает любить Богиню Истины и Сути - Великую Кахатанну. И несколько ночей, проведенных с ней в Курме, свяжут их судьбы в такой узел, который будет невозможно распутать и даже разрубить. Этим узлом огромная мощь империи Зу-Л-Карнайна будет привязана к повелительнице Сонандана, которая и удержит эту мощь от гибели во мраке, тьме и холоде всеобщего Зла. Этим узлом чистая душа аиты будет привязана к свету и любви - и хотя такое положение вещей не гарантирует жизни и безопасности, но надежно хранит от подлости, предательства и напрасной гиб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удрый Агатияр, любящий двух несмышленых своих детей и вечно о них пекущийся, иногда, вопреки собственному благополучию и спокойствию, здоровью и, на-. конец, самой жизни, узлом этой своей неистовой любви и верности будет связан со всем истинным и великим, что в конечном итоге поможет ему и всем осталь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кань мироздания потому такая яркая и неповторимая, что все идет в дело, любая нить вплетается в нее в самых неожиданных и смелых сочета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вдруг и внезапно, объединились нити судеб пятерых богов - некогда враждебных друг другу, а теперь ставших близкими. Тиермес и га-Мавет, Арескои и Траэтаона. Все и Баал-Хаддад, безобразный бог, полный холода, смерти и ненависти ко всему живому. Что станет с ними, нашедшими друг друга в темноте? Как скажется это плетение на остальном уз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требившие слуг Врага в Аккароне, сидевшие бессонными ночами у постели мечущейся в жарком бреду Каэтаны, сражавшиеся с рогатыми обезьяноподобными монстрами на дороге в Гатам, защищая столь презираемых прежде смертных, рыщущие по всему Варду в поисках сокровища эльфов - части перстня Джаганнатхи, - что чувствуют они по отношению друг к другу и ко всему м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чувствует могучий га-Мавет, однорукий Бог Смерти, вспоминая былое могущество и былую силу? Почему кажется теперь, что он не слишком сожалеет о той страшной цене, которую заплатил за обретенную мудрость и способность любить и сопереж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чувствует Жнец Тиермес, отрубивший руку зовущему на помощь беспомощному мальчику? Что чувствует Повелитель Ада Хорэ, успевший заглянуть в Бездну чужого мира и чужого Зла? Как сплетутся эти мы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огда раньше не поверили бы они, скажи им кто-то, что вечные враги примирятся и будут печься друг о друге, как любящие братья. Это невозможно, нелогично и тем не менее - есть. Еще одно противоречие становится частью картины, но то, что это противоречие, видно только с обратной ст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чем скажется постыдное бегство Древнего повелителя Арнемвенда, Барахоя, которого никто не отважится нынче называть Великим? Это еще одна дырка, которая гораздо лучше видна с изнанки. Здесь и сейчас он вроде и не нужен. О нем все забыли, и никто его не ждет. Даже Кахатанна - дочь и богиня - навсегда простилась с ним, не в состоянии простить слабость и трусость своего отца. Какая же вечность должна пройти, чтобы стало заметным крохотное отверстие, проеденное чужим предатель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ая дырка на вечности, которую заштопают другими судьбами и жизнями, потому что иначе нельз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прасно мечутся боги в поисках перстня, той его части, что отдана на хранение эльфам королевского рода Гаронманов. Если смотреть с лица, то просто еще не подошла очередь узора, который после покажется таким естественным и даже необходимым, логичным и закономерным. Но об этом никто не знает до того, как будет выполнен следующий кусок ткани. Сейчас трое спутников только следуют через весь Мерроэ по направлению к Аллефель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ледник Энгурры, князь и потомок Гаронманов, полуэльф Рогмо накрепко связан отцовским завещанием с таинственной Вещью - оправой перстня, столь необходимого в войне с Мелькартом. Без этой части нечего и думать о том, чтобы искать камень, символизирующий сердце Вещи. Последний в роду, Рогмо и не подозревает, что несет на себе печать проклятия Гаронманов. А проклятие - это такой счет, по которому нельзя не расплатиться, попытавшись обмануть судьбу. И прекрасно, что озабоченный ответственностью, которая легла на его плечи в связи с обладанием Вещью, он не знает об остальном. Он сидит у костра на обочине дороги, высокий и светловолосый, точная копия отца - князя Аэдоны, - и думает о чем-то своем. Зачем нарушать его краткий покой мрачными предсказа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считает Магнус - маг-неудачник, бесталанный политик, человек, не умеющий лгать и предавать. Что касается неудачливости, то дар чародейства у него огромен, и самим сплетением событий и судеб ему уготована важная роль в этой части истории, хотя сейчас он об этом и не подозревает. Так, может, догадывается только... Вопреки своим знаниям и умениям он отказался от блестящего будущего, которое ему прочили, потому что в последний момент оказалось, что будущее стоит слишком дорого, - за него нужно было отдать честь и честность. И в тот момент - нелогичный и невозможный - принял другую судьбу, другую дорогу, абсолютно иное сочетание. В этом плетении его нить вскоре перестанет быть необходимой, но не только длина нити определяет степень ее важности в создании целого уз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 суждено подружиться, стать братьями, а затем расстаться навсегда, но чем эта судьба отличается от остальных сотен и сотен тысяч иных? И они не скорбят об этом, готовые платить положенную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мит громадную мохнатую собаку маленький мохнатый человечек, маленький маг, маленький альв - и это сочетание способно развеселить того, кто наблюдает со стороны. Так и происходит: маг и полуэльф смеются, а пес улыбается своей великолепной белозубой улыб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Лесного Огня, "всеобщая бабушка", как он сам себя называл некогда, Воршуд из старинного рода Воршудов, альв-приблуда принял на себя ответственность за чужой долг. Так велело ему маленькое сердечко, а он никогда не противоречил ему. Он стремится найти своего кузена, любимого родственника, товарища детских игр и далекой теперь юности. Он ходит по миру и ищет следы Воршуда-Книгочея, не чая застать того в живых, но исполненный желания посидеть на его могиле, поболтать о том о сем. Его желание исполнится, потому что узор вечности складывается так, что самые заветные, самые выстраданные желания всегда сбываются, хотя и неожиданным обра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и три жизни, пошедшие по одной линии судьбы, завязались в узелок. Тот узелок, который сейчас держит большой кусок узора на ткани мира. И спасибо ему за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павший без вести в иных мирах бог-мудрец Олорун придумал, как спасти мир от нашествия Зла. Но никто не услышал или не понял его. И теперь его место пустует, пока не найдется следующий, кто согласится своей жизнью покрыть недостачу. Но это очень сложно, это тяжело и иногда невыносимо больно, поэтому желающих пока нет. И в этом месте нет ничего, здесь все остановилось до поры, как ни крути, - что с изнанки, что с л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ам никто не говорил, что судьба - тоже женщина? И, как всякая добропорядочная женщина, обожает рукодел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охотными дырочками будут сейчас выглядеть и прочие исчезнувшие, умершие или умирающие боги - Йабарданай, Курдалагон, Аэ Кэбоалан, Эко Экхенд, Кодеш, Ан Дархан Тойон, Джесегей Тойон и великое множество других. В этом месте изнанка вечности стягивается и становится уродливой и неестественной; так что в скором времени необходимость в этих бессмертных станет слишком сильной, чтобы оставаться бесплод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мадная дыра с обвисшими, истрепанными краями. Как во всякой дыре, неизвестно, что за узор там, в ее пределах. Это повелитель Мелькарт. Давнее Зло. Давний Вр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олько же жизней потребуется Вечности, чтобы закрыть эту уродливую черную дыру и заполнить ее сложным и таким радостно-изысканным рисунком? Что и кому придется заплатить за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сюда, с изнанки, виднее, как быстро расползается ткань, как с невероятной скоростью уничтожаются отдельные нити, разрушая логичность уже созданного, сотканного из тончайших шелковинок быт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ытаясь спастись от окончательного разрушения и исчезновения, Вечность сама себя воссоздала, для того чтобы постичь истину и суть происходящего и найти выход из создавшегося положения. Маленький, смешной, разноцветный, постоянно меняющийся толстяк, в котором все воплотилось, так слаб и беззащитен, что кажется, у него не хватит времени помочь самому себе. Да он и сам это знает. Барнаба - обратная сторона вечности, и именно поэтому может он разглядеть все связи, все сплетения, узлы, прорехи, несовершенства и способ их устранить или оставить, в зависимости от обстоятель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н не знает, кем, по-настоящему, является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икто этого не зн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обенно - она с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сто именно к ней в самый трудный момент обратилась Вечность с просьбой о помощи и защите. И сейчас между гибелью мира и поглощающим этот мир Злом осталась - вопреки всему - только маленькая, хрупкая девочка-богиня - не исполненная могущества, не вездесущая, не самая прекрасная, но единственно необходимая Арнемвенду, его времени и пространству, чтобы выжить. И именно ей придется платить положенную цену, потому что к ней тянутся все ниточки, на ней завязаны все самые крепкие узелки и от нее зависит уз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гляните на обратную сторону своей веч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ет, успеете что-нибудь исправ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ждый день, невзирая на усталость, на неотложные дела, неудачную погоду или бесконечную варку варенья, Каэтана находила время, чтобы поупражняться с Такахаем и Тайяскароном. Благо теперь ее чаще посещал самый лучший фехтовальщик этого мира - Траэтаона, и тогда она получала море удовольствия. Пожалуй, это был один из немногих противников, перед которым она заведомо была бессильна. Но защищалась всегда упорно, до самого конца, до хрипа и пены у рта, и нападать пыталась - жаль только, без всяких результа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се-таки она была довольна. И Вечный Воин тоже. Потому что если исключить из списка противников его, ну, может, Курдалагона и великого мастера боевых искусств - Йабарданая, то равных соперников на Варде не предвиделось. Не стоило бы об этом упоминать в присутствии Новых богов, но после длительных и упорных тренировок Каэ почти полностью восстановила былое умение, и теперь они ей и в подметки не год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его! Так! И вот так! Да нет, нет, не та-ааак! - азартно кричал Барнаба, размахивая в воздухе тазиком из-под вишневого варен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он обычно комментировал поединок между Каэ и Траэтаоной, болея явно не за последнего. Почему-то это Траэтаоне тоже было по душе. Возможно, потому, что он сам болел бы не за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этот раз Траэтаоны не было - он уже второй день подряд, следуя совету трех монахов, носился в окрестностях Аллефельда. К Гайамарту он давно успел напроситься в гости, но до времени ему не надоедал, а высматривал путников на всех дорогах, ведущих в лес, желая, по возможности, облегчить им последнюю часть пути. Но они не появлялись, и Траэтаона все чаще и чаще отлучался на север Мерроэ, пока наконец не переселился в Аллефельд окончательно и бесповоротно. Состояние леса потрясло даже его, видавшего виды. И он не представлял себе, как в этом месте смогут выжить смерт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работала мечами в сумасшедшем темпе, выполняя самые трудные приемы в прыжке сальто, и пот ручьями струился по ее лицу и телу (что, кстати, помогало сохранять фигуру), когда с обратной стороны храма раздался странный, приглушенный вопль. Она приземлилась на кончики пальцев, как кошка, присела, выпрямилась - и все это единым движением, используя мечи для противовеса. Затем с обнаженными клинками в руках заторопилась на шу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центрального входа в храм толпилось множество людей: воины, служители, несколько паломников, как раз бывших внутри, у алтаря, Нингишзида, отдающий противоречивые распоряжения, 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гантский змей свернулся тугими кольцами на дальней поляне - за ажурными мостиками, и то хорошо, потому что иначе он раздавил бы и сами мостики, и храм бы изрядно повредил, если вообще не разрушил. Громадная рептилия по своим размерам была вполне сопоставима со зданием храма Истины. Она изредка разевала невероятных размеров пасть, и тогда ее изогнутые клыки длиной в доброе копье выставлялись на всеобщее обозр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чатление это производило серьезное, ибо сангасои успели выставить вперед секиры и копья, закрыться щитами, паломников заталкивали в храм ("Интересно, - подумала Каэ, - если змей двинется вперед, то что останется от паломников?"), а Нингишзида пытался выступить в качестве изгоняющего демона из обители Истины. Похоже, никто не обратил внимания на то, что на спине змея, за самым гребнем, примостился удивительной красоты молодой мужчина со светлыми волосами и яркими, как бирюза, голубыми глазами. Белые доспехи его сияли на солнце, а алый плащ мягкими тяжелыми складками падал с плеч.</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аметила его сразу же, потому что одинокий Аврага Дзагасан в ее стране и в ее парке был бы явлением более чем просто стра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Джоу! - крикнула она, взмахнув Таках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имо, ему змей да и его всадник не слишком нравились, ибо он угрожающе взблеснул в воздухе голубой чертой, и Змеебог невольно отшатнулся - именно от меча, а не от его хозяйки. Гигантский змей тоже подался назад и зашипел. Каэ явственно услышала, как он обратился к ней и ее верным защитни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чес-с-сстно, это даже грус-с-ссстно, что нас-с-ссс так вс-с-с-сстреч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ини, - произнесла она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с-ссш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Джоу Лахатал приветливо улыбнулся и спрыгнул в высокую зеленую траву. Каэ перешла через звонкий глубокий ручеек по изогнутому мостику с резными перилами в виде сплетения цветов и направилась к н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ышно? Чем обязана таким гост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к тебе прямо из Урукура... - неопределенно ответил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ня Истины махнула рукой, приказывая воинам принять пристойный вид и не угрожать посетителям. Нингишзида разлетелся к своей повелительнице и получил приказ заняться ошеломленными паломн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галантно взял Каэ под руку и отправился с ней на прогулку по парку, а Аврага Дзагасан воспользовался случаем, чтобы мирно вздремнуть на солнышке, расслабиться и отдохнуть. Но при этом прозрачные веки его создавали впечатление, что змей постоянно б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некоторое время шел молча, затем реш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как ты и просила, сразу отправился в Урукур, к вайделотам. Но опоздал. Единственное, чем я могу утешить и тебя, и императора, - это определенность. По крайней мере, мы точно знаем, кто и где находится... - Он опять зам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мертвы? - просто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они умер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сохли. Из них выпили жизненные соки, а тела остались, похожие на древние мумии, - так и сидят за столом, за которым говорили в момент смерти, наверное. А вот стражники просто испепел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ездил туда вместе с Дзагаса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шил не рисковать. Тем более что он всем телом чувствует опас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думает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т, что такого не было даже на заре времен, при первой битве с Мелькартом. Ты знаешь, я себя так глупо чувствую, - признался Джоу Лахатал внезап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еще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ешь, вдруг стало ясно, что все проблемы, которые занимали меня раньше, - мышиная возня по сравнению с тем, что в действительности происходит в мире. И сам себе начинаешь казаться мышиным королем - мелким, суетливым и глупым с точки зрения высших суще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ла не в лучшем положении, когда... - Она осек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тебя гнали по всему Барду, как ол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почти. Хотя я не так бы выразилась, суть дела от этого не меня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е простила. Давно установлено. Теперь расскажи, что с вайделотами и и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Обыскал все, что мог, в храме. Я рассуждал так: если их уничтожили, значит, они стали опасны. А чем они могли быть опасны - только выяснили что-то и могли это что-то рассказать императору, а значит, тебе.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ее всего так оно и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аких след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развел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вернул алтарь, обшарил все карманы и высмотрел все тайники - пусто. Не знаю, что и поду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Сложно, - откликнулась она. - Но подумать все-таки стоит, потому что это наше с тобой будущее и всеобщее... Пойдем угостимся чем-нибудь этаким, особ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Скажи, а правда, что ты варенье вар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Только откуда ты об этом у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рд не слишком велик, а новости по нему разносятся быстро-быстро. Дашь попробовать? Или твой верховный слопал все, дегустиру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 что тайная слабость Нингишзиды к домашнему варенью стала известна всему Арнемвенду в столь короткий срок, весьма развеселила Интагейя Сангасойю. И она залилась беззвучным смехом, попутно оседая на землю, - идти уже не могла, сотрясаясь всем телом в приступах хох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 неожиданно серьезно спросил ее Джоу Лахатал, - мне кажется или около тебя почти все время находится Не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Такахай и Тайяска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е знакомое ощущение. А здесь нечто новое - странная сила присутствует рядом. А определить не 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азалось, что это я себе сама придумываю, но если и ты говоришь, значит, есть что-то. Я р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ак нравилась эта выдумка, мне было с ней так тепло, спокойно и уютно. А выходит, что это по-настоящ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двинулись в резиденцию многострадального Тхагаледжи, который еще не принимал у себя Змеебога и Аврагу Дзагасана, но которому все было нипочем после Барнабы. Так что Великому Змею уже пригнали нескольких белоснежных быков, которые громко и отчаянно ревели, предчувствуя свою судьбу, а специально для Джоу Лахатала был приготовлен торжественный парадный трон, с которого спешно стерли пыль, накопившуюся за то время, что Интагейя Сангасойя не пользовалась этим сооружением из золота, платины, кости и драгоценных камней. Оно было прекрасным, но она не представляла себе, как можно сидеть на острых алмазах и сапфи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ахай и Тайяскарон знали немного больше, нежели бессмертные, но и они были в замешательстве. Их стало трое - но третьего они тоже никогда не видели. Скорее, чувствовали, что он вот-вот появится. Он и появлялся, только как-то странно. Но зато когда был абсолютно необход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азу за заброшенным городком начиналась четкая, ровная, черная полоса леса. Рогмо привстал на стременах и всмотрелся - ничего особенного, только слишком уж точно отделен лес от бывших человеческих поселений, как под линеечку. Но ведь это не самое глав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ь его явно думал несколько иначе: фыркал, выражая крайнее отвращение всем своим видом, топтался нерешительно, рыл копытом и встряхивал головой так энергично, что наконец и у полуэльфа потемнело в глаз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арайся, - обратился он к коньку. - Все равно мы туда отправимся. И будь уверен, что по доброй воле и я бы сюда не сунулся. Так что не изображай самого пострадавш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ый пострадавший здесь - я, - немедленно встрял Номмо. - У меня с башмака оторвался шарик. Вот т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 продемонстрировал отсутствие золотого шарика на правом башмаке. Обувь его вообще потеряла былой блеск. За время странствия зеленая некогда кожа запылилась и стала серой, и только золотые украшения по-прежнему ярко сверкали на сол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дозревал, что шарик утащили в предыдущем местечке, когда они верхом проезжали через людную площадь, но расстраивать Хозяина Огня не стал, в сущности, какая разн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те остановимся и поедим, - предложил Магнус. - Потом у нас, может, появится такая возможность, а может, 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ятная перспектива, - буркну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правду приятная, - неожиданно сказал альв. - А вот если у кого-то появится приятная перспектива поужинать нами, то тогда действительно дела пло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 махнул рукой полуэльф, - не очень-то радостно слушать такое на самом краю Аллефельда. Или ты думаешь, что мне в детстве не рассказывали страшных сказок про сарвохов или колесо Балс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ят, что колесо Балсага уничтожено, - небрежно сообщил Магн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ем и когда? - заинтересова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ней Истины, князь. Когда она в человеческом облике и с несколькими спутниками пересекала Аллефель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прекрасно! - возликовал князь Энгурры. - Тогда и мы прой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с вами, - небрежно подтвердил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стро закусили, экономя припасы, чтобы хватило на странствие по лесу. Дорога предстояла неблизкая. Накануне, когда Магнус спросил, где они намерены разыскивать Гайамарта, альв торжественно вытащил из седельной сумы старательно сложенную кроличью шкуру, на изнаночной стороне которой оказалась нарисована карта. Рисунок был почти детский - корявый, смешной, но очень старательно выполненный цветными черни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 не без гордости сказал Номмо. - Пока некоторые занимались дегустацией вин, я времени зря не терял. Набросал приблизительно маршр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растерянно повертел пушистую шкурку перед глазами, присмотрелся внимате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очень просто. Главное - определить, где мы, в конце концов, наход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ьзуясь твоей картой, это будет не слишком легко, - сказал Магнус. - Вот здесь что изображ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важно, ты просто придираешься, - обиженно запротестовал Хозяин Лесного Огня. - Ну, озе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зеро? - удивился Рогмо. - Разве в Аллефельде могут быть озе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Аллефельде может быть почти все, - ответил маг. - Как же нам лучше сориентир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ыбрался из Аллефельда на самом севере Мерроэ. Помню, что проходил мимо болота, обогнув его с правой стороны. Шел мимо небольшой скальной гряды, небольшой - значит невысокой, но довольно дли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и развалины ты у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твердо ответил альв. - Развалин здесь не было. Или меня не было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может быть, - сказал Магнус. - Аллефельд с каждым годом наступает на людские поселения, а ты в последний раз видел этот лес очень давно. Давайте решать, двинемся ли мы по кромке леса или сразу углубимся в него, а уж там станем плу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ая перспектива, - невесело усмехну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вы спросите меня, то я бы все-таки вошел в лес. Там Врагу будет труднее найти нас, если вообще возможно. Такие места, как Аллефельд или Тор Ангех, привлекут Его внимание в последнюю очере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 откликнулся Номмо. - Да и лес меняется меньше, чем заселенные людьми места. Думаю, лес я смогу у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был с ними согласен. Какие бы страшные истории ни ходили по всему Варду об этих местах, полуэльф был уверен, что деревья, кусты, цветы, даже мох признают в нем потомка Старшего народа и примут, укроют и помогут, как издревле было принято в этом мире. Пусть Черный лес и полон всякой нечисти, ее довольно и в городах. Но должны же были остаться в Аллефельде какие-нибудь светлые духи. Ведь ни дриады, ни сильваны, ни лешие не могли покину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й раз осмотревшись, не забыли ли чего, они оседлали коней и двинулись 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е рассвело. Солнце стояло еще очень низко, и его яркие лучи не успели прогреть землю после ночного холода. От травы и камней подымался легкий п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нем здесь безопаснее, чем после заката, - сообщил Номмо в пространство перед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пожелаем нам удачи, - попытался пошутить Рогмо, но вышло как-то немного растеря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инулись, - откликнулся Магн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всей компании он один, казалось, не представлял, какой опасности они подвергаются, и вел себя так, будто его пригласили на увеселительную прогул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от Тод всячески противился походу в чащобу. Как и всякое животное, он инстинктивно чувствовал исходящую оттуда немую угрозу и недоумевал: неужели его хозяева не понимают, куда собрались е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жалобно поскулил, пытаясь привлечь внимание Рогмо к своему мнению, даже демонстративно улегся перед самым носом коня. Но полуэльф заставил своего скакуна обойти лохматого и ехать дальше. Поняв, что протесты абсолютно бесполезны, пес со вздохом покорился. Он затрусил справа, чуть впереди маленького отряда, обнюхивая камни, поваленные деревья и странного вида обломки. В лес въехали через несколько ми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разило то, какая здесь стоит неприятная тишина: птицы молчат, насекомые не гудят, никто не шуршит в кустах. Только бурелом сплошной и колючие спутанные кустарники, так что невозможно проехать. Он обернулся к друз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делать бу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кать Гайамарта, - пробурчал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агнус поднял правую руку ладонью вверх. Жилы у него на лбу слегка вздулись, а глаза сощурились, как при незначительном физическом напряжении, - и вот уже узенькая тропка пролегла через непроходимую чащу, словно деревья и кусты раздвинула невидимая рука. Как только трое всадников и громадный пес продвигались вперед, за их спинами снова образовывалась сплошная стена Черного ле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орово! - восхитился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сам разве не умеешь? - удивленно спросил у него маг. - Ты же наследник Гаронманов, а значит, способности у тебя должны быть в к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 правде сказать, я и не пытался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попытайся, пригодится когда-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хорошо. А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Представь себе, что ты - один большой кипящий котел с энергией. Ее в тебе столько, что если открыть выход, то ты разнесешь все пространство вокруг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брось ты, - отмахнулся наследник Энгур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огмо, послушай его, - вмешался Хозяин Лесного Огня. - Он правду говорит. Каждое живое существо - источник энергии. Это же так просто. Ты вот убиваешь животное и съедаешь его, чтобы получить энергию - тепло для тела и силу, чтобы двигаться.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 не понимая, куда клонит Номмо, согласился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представь себе, что твой разум создает запас: что-то вроде сокровища, которое накапливается в течение всей жизни. Представь себе, что ты поглощаешь, например, сто золотых, а тратишь один или два на свои нужды, а остальное прячешь на черный д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рассмеялся заливи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я себе не представляю - я все трачу в тот же день. Максимум - через неде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глупо, - обиделся мохнатик. - Только твой мозг - это не ты сам. И он не так неосмотрителен. Он припрятывает большую часть твоей силы, только редко кто умеет ею воспользоваться. Хотя бы потому, что не верит или не подозревает о ее существов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ю. Я верю. И что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льше, - спокойно продолжил Магнус, - ты веришь, что в тебе есть практически неиссякаемый источник силы и энергии. Как в сундуке богача, там есть все: огонь, вода, свет, сила, - что только тебе нужно, то и есть. Возьми это и потрать на добр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онь выставлять обязательно? Это условие закли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клинания читаются для других целей. А большей частью магия действует и без них. Просто, чтобы отвлечься от всего, маги бубнят какую-нибудь чушь. Это прием, как в боевом искусстве есть свои приемы, чтобы сосредоточиться, чтобы обмануть противника, одолеть его, особенно если он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интересно, - сказа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ребуешь у самого себя то, что тебе сейчас необходимо. Не бойся, тебе не нужно знать, как это подействует. Ты же не спрашиваешь у тела, как оно ходит, дышит, ест, спит, думает? И ведь нормально получ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потрясение слушал Магнуса. Он-то всегда считал магию чем-то недоступным, крайне загадочным и невозможным. А оказалось, что все так предельно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сем не просто, - резко прервал его мысли чародей. - Очень сложно. Но сложно и трудно - это не одно и то же. Вот, ты - великий фехтовальщик, известный на весь запад, наследник славы отца (в этом месте польщенный Рогмо немного покраснел), ты же знаешь, как легко ты орудуешь своим тяжелым мечом. Отвечай! Это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именно в этой невероятной легкости и кроется секрет твоего успеха.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Ты прав, Магн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это не значит, что фехтовать - очень несложно и всякий сможет сравняться с тобой, дай два-три урока такому желающ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я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слушай и понимай, - не выдержал Номмо. - У тебя редкий дар, наследство Аэдоны, которое не oтнимут ни враги, ни монстры, ни катастрофы. Ты прирожденный маг, как и всякий эльф, а особенно член королевской семьи Гаронма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е несколько часов они ехали по узенькой тропинке, которую попеременно создавали Магнус и альв, правда, последнему требовалось на это гораздо больше усилий и он быстрее уставал. Намного быстрее. Но даже краткого отдыха хватало Магнусу, чтобы полностью восстановить с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сам - сильный маг? - не удержался о вопроса Рогмо. - Прости. Я не знаю, насколько этично задавать подобный вопрос. У меченосцев он вполне обычен, ибо всякий трезво оценивает свои шансы и не лезет к тому, кто сильнее. За исключением особых случае ну, и по глупости, конечно. Но настоящие мастера никогда не глупят. От этого отучивают еще в самом на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ильно, - одобрил Магнус. - Все правильно. У нас почти так же. Или отвечу тебе иначе: в идеале нас должно быть так же. Выходит - 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ты будешь меня уч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ижу другого выхода, - серьезно ответил Магнус. - Видишь ли, я наполовину за этим и поех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а вторую половину? - оживи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сам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ше! - вдруг вскрикнул Номмо, подняв мохнатую лапку в предостерегающем ж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а собеседника придержали коней и насторожились. Полуэльф бросил взгляд на Тода: он стоял ощетинившись, шерсть на загривке встала дыбом, клыки были оскалены. Пес издавал низкое, глухое, едва слышное рыч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знаком велел Рогмо сдвинуться немного вправо, и тот выполнил его приказ, не задавая лишних в просов. Полуэльф слишком много времени провел во всякого рода войнах, чтобы не знать, как дорого могут стоить потраченные попусту секу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сты по обе стороны от узкой тропинки раскачивались, как под порывами сильного ветра или как будто сквозь них ломилось стадо диких кабанов. Затем весь лес огласился громкими неприятными звуками, напоминающими скрежет ржавого железного механизма или отчаянный скрип рассохшегося ворота. От него ломило зубы и звенело в уш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скользящим движением обнажил меч, а Магнус напрягся и посерьезнел. Его лицо стало сразу дет на пятнадцать-двадцать старше. Только мохнатый альв не проявил никаких признаков серьезного беспокойства: сидел себе спокойно на спине своей смирной лошадки и даже принялся насвистывать какую-то легкомысленную мелодию, что выглядело уже вовсе странно. Однако через минуту-другую (хотя ползли они целую вечность) князю Энгурры начало казаться, что скрежещущие звуки вторят нехитрой песенке Номмо. Полуэльф не представлял, какие диковинные существа могут их издавать, но точно знал, что не встречал никого подобного в своих странствиях. Исполнение это нельзя было даже с большой натяжкой назвать пением, но загадочные существа, которые все еще раскачивали кусты, вкладывали в визг и скрежет всю душу, отчего звуки становились все пронзительнее, заунывнее и тоскливее. И наконец - апофео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вободное пространство неторопливо вышла диковинная семейка. Проще всего было бы описать ее членов как ожившие серо-зеленые пеньки сплошь в молодой поросли. У них были большие выразительные глаза яркого и чистого аквамаринового оттенка под серыми складчатыми, грубыми веками, похожими на наросты из коры. Цилиндрические туловища казались совершенно сплошными, во всяком случае, Рогмо не увидел разницы между головой, шеей и животом. Только ручки и ножки коряво и нелепо торчали в разные стороны - тоненькие, хрупкие на вид и очень подвижные. Существа все время двигали конечностями и старательно скрежетали и скрипели песенку, которую все еще насвистывал альв. Рты у них были большие, губастые, а вместо носа - едва заметная плоская нашлепка там, где ему полагалось бы быть, - где-то на обширной территории между глазами у губами, но у всякого по-сво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азам не верю, - ахнул Магнус, не стыдясь того, что заговорил штампами. - Неужели они на самом деле есть? Рогмо, ущипни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я тебя ущипну, - пообещал полуэльф, - мало не покажется. Не спишь ты, не грезишь и ни что прочее в том же духе. Потому что я тоже вижу комическую семейку бревнышек, поющих бревнышек, я имею в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бревнышки! - ошалело воззрился на него чародей. - Это филг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илгья, филгья, филгья, фи-и-и-иилгья! - на разные голоса заскрежетали веселые пеньки, подпрыгивая на одном месте. При этом они еще умудрялись скрежетать порядком надоевшую Рогмо мелод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агнус продолжал восторж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считаются давным-давно ушедшими из этого мира. Считается, что вот уж три или четыре тысячи лет ни один филгья не заглядывал в леса Арнемвенда, - они ведь живут только в лесах и умирают в любом другом месте. А в Аллефельде я и подавно не мечтал их ув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хнатый альв, не делая резких движений, осторожно сполз с седла и поковылял навстречу пенькам-филгья. При каждом шаге золотой шарик на носке его башмачка рассыпал вокруг маленькие стайки солнечных зайчиков, и пеньки вдруг восторженно запилиликали, засвистели и затопали своими крохотными, потешными ножками. Филгья повзрослее (Рогмо решил считать тех, что побольше, и веком постарше) вели себя более сдержанно: голосили, скрежетали, скрипели, прыгали. А маленькие пеньки впали в экстаз - они подбежали к Номмо, окружили его кольцом и начали плясать и теребить альва за рукава, штанины и прочие части одежды и тела, до которых могли дотянуться. Существа были совсем малюсенькие, даже альв на их фоне выглядел сущим великаном: пеньки доходили ему до пояса или до груди, следовательно, Рогмо и Магнусу - не выше кол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какие хрупкие и крохотные, - негромко сказал чародей, - они потому и боятся всех громадин. Их же уничтожить легко, даже можно просто затоп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такие беззащитные? - изумился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какой-то степени - да. Они мудрые, но вовсе не воинственные. И магия у них абсолютно безобидная, хотя и одна из самых мощных на этой план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разве так бывает? - недоверчиво спросил наследник Энгур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олько смотри им этого не скажи. Они обидятся, и тогда пропадет единственный шанс в жизни - узнать самое глав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внимательно посмотрел в глаза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мне честно: ты что, про филгья никогда и ничего не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 полслове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на дорожке маленькие пеньки принялись издавать звуки, ужасно напоминающие довольный смех и урч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илгья, - пояснил Магнус (и, как показалось Рогмо, с трепетом в голосе), - пророчествуют. Только в отличие от обычных предсказателей они не угнетают того, кто спрашивает, сообщениями о точной дате смерти или увечья, о несчастьях и трагедиях с близкими. Филгья считают, что человек и сам до этого доживет и все увидит своими глазами. Главное, они уверены, что любую злую судьбу можно переиначить, даже в самую последнюю секун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ая мысль, - пожал плечами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иначить, переиначить! - начал подскакивать на месте пень-патриарх этого семейства: самый большой, с трещинами по всей коре, кустистый, развесистый и широ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странного. Человек чаще всего цепенеет, если знает, что ему суждено нечто неизбежное. Вот представь: сказали тебе, что ты разобьешься, упав со скал. Ты и значения этому предсказанию не придал, но пару лет спустя попал в горы и там действительно свалился, с кем не бывает? Висишь, значит, и тут вспоминаешь предсказание. Я не про тебя, Рогмо, говорю - у тебя кость крепкая, ты и не то выдержишь, потомок Гаронманов. А вот обычный человек, скорее всего, сорвется. Филгья не любят оттого судьбу предсказы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они тогда предсказы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ое главное, что должно случиться в твоей жизни. То, для чего ты создан, для чего пришел в этот мир, то, в поисках чего многие люди бесцельно мечутся всю жизнь, теряют рассудок и достоинство. Многие топят горе нереализованности в вине, многие никогда не встречают единственного человека своей судьбы. Встреча с филгья очень часто переворачивает всю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нужно заработать совет филгья, - вставил Номмо. - Они не всякому вещу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им нравится? - спроси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шил рискнуть? - прищурился лукаво Магн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же отказываться от такого подарка судь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ародей и наследник Энгурры, подражая альву, не делая неосторожных движений, слезли с седел и подобрались поближе к бревенчатому семейс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хматый Тод давно уже решил для себя, что визгливые пеньки не опасны, и улегся прямо в тени, в кустах, пользуясь случаем отдохнуть как следу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илгья все еще пребывали в полнейшем восторге от золотого шарика Номмо. Воспользовавшись этим, Хозяин Огня произнес, обращаясь сразу ко вс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не могли бы повещать нам? Мы любим филгья и ценим их советы. Мы рады встрече, почему бы филгья не поговорить с нами? Мы будем дарить подар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о "подарки" возымело прямо-таки магическое действие. Аквамариновые глазки загорелись еще ярче, а пеньки заухали и затопали энергич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больщайся, - повернулся чародей к Рогмо, - их невозможно просто купить. Подарки потребуются особенные. Нашему Воршуду, конечно, повезло, тут все ясно как светлый день. А вот нам с тобой придется попотеть, чтобы порадовать маленьких друз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любим подарки, - сообщил, обращаясь к Рогмо, самый маленький и доверчивый филгья. - Мы любим подарки добрые, красивые, веселые и яркие. Теплые и вкусные, блестящие и светлые. Дарите нам подарки, а мы подарим вам свои подар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не колеблясь, кинжалом срезал с башмачка золотой шарик и протянул пеньку-патриарх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подарок от меня, чтобы он напоминал вам солнышко и ярко освещал ваш путь, радуя глаза и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ий подарок, - обрадовался филгья. - Веселый и теплый. В нем нежность. Что ты хочешь узнать, Воршуд из рода Воршуд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 они знают, как нас зовут? - оторопело спросил Рогмо у чароде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тебе сказал, они вообще все знают. Рассказывают не все, но это уж как кому повез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видел, что Магнус говорит с ним, а сам, вытянув шею, отчаянно прислушивается к разговору альва и предсказателей. Ему и самому было любопытно, что скажут филгья его другу и спутнику, и он тоже стал внимательнее слу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хотел узнать, найду ли я Воршуда-Книгочея, встречу ли его? - спросил Номмо, волнуясь и делая лапками взволнованные жес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йдешь, - ответил, улыбаясь, самый маленький пенек. - Ты найдешь его так же неожиданно и радостно для себя, как и мы - твой золотой шарик. Он осветит твой трудный путь, и печаль твоя будет легка, и свет ярок. Ты только-только подходишь к тому, для чего был пройден весь предыдущий путь. Ты прошел его достойно, и потому Воршуд-Книгочей поможет тебе в трудную минуту, и в счастливую минуту он тоже поможет тебе. Ты сделаешь то, что должен был бы сделать он, и вместе вы выполните невыполнимое. Ты добрый, - мягко проскрипел филгья. - И поэтому мы расскажем тебе еще вот что: ты встретишь Смерть и она обрадуется тебе, как старому другу. Не разочаруй ее, будь с ней приветлив, и тогда ты многое приобретешь. Страх не советчик, помни это хорошо. Отыщешь Истину, береги ее и никому не отдавай. Потому что у Истины всегда много врагов, а теперь особенно. Не ты один будешь ее хранителем, но без твоей помощи не обойтись. Так задумано... Хочешь спросить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нам найти Гайам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сложно. Ищи одного, найдешь другого. Ищи другого, найдешь того, кого ищ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ответил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думаешь, он что-нибудь понял? - недоуменно спросил Рогмо, обращаясь к многострадальному ма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л, если держал сердце открытым. Послушай меня, князь. Если тебе удастся сделать нужный подарок - а подсказок здесь нет и быть не может, потому что они все равно не срабатывают, - то, задавая вопрос и выслушивая ответ, постарайся держать открытыми сердце и разум. Так и тебе будет легче, и филгья смогут сказать гораздо больше, чем покажется на первый взгл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еселое семейство подковыляло тем временем к самому Магну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ашивать станешь, великий маг? Или сам угадаешь свое будущ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ану,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ы нам приготовил в пода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удите сами, мудрые и веселые филг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полез в складки своей мантии и добыл поочередно несколько предметов: огниво (показавшееся Рогмо странным у такого сильного мага), длинный и тонкий шнур, смотанный в клубок, ложку и маленькую коробочку с крохотным замочком. Полуэльф решил было, что чародей хочет предложить филгья самим выбрать себе плату из этой кучи безделиц, но оказалось, что он ошибся. Магнус взял все предметы в руки, набрал в грудь побольше воздуха и... стал подбрасывать вещи в воздух, одну за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онглер из него получился бы прекрасный. У мага оказалось превосходное чувство ритма и великолепная координация движений. Мало того что он создавал из разных предметов замысловатые фигуры, мелькающие в воздухе, но еще сам себе подпевал, имитируя звучание разных инструментов. Даже Рогмо и Номмо до слез хохотали, когда Магнус, надувая щеки, изображал большой и важный барабан, вытягивал губы в трубочку, воспроизводя звуки флейты, квакал и попискивал, бубнил и трещал. А маленькие филгья были в полном восторге. Они бурно аплодировали жонглеру и музыканту - ладошки у них оказались плоские и твердые, отчего хлопки получались довольно громкие. А так как хлопали они с энтузиазмом и при этом восторженно скрежетали, то скоро чуть ли не перекрыли своим шумом выступление Магну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 закончил свое представление, филгья окружили его тесным кольцом и загомонили разом. В этой скрипящей и скрежещущей какофонии звуков трудно было что-либо разобрать. Наконец филгья-патриарх призвал своих родичей к порядку и спокойствию, несколько раз высоко подпрыгнув на разлапистых ступнях. Подействовало. Пеньки-меломаны замерли и приготовились вни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ам выберу тебе ответ, - сказал филгья тоном, не терпящим возражений. - Мне не нравится ни один из твоих вопросов, маг. Ты порадовал нас, а мы порадуем тебя: то, от чего ты отказался, - мелочь по сравнению с тем, что ты получишь в самом скором времени. Ты мечтал некогда стать великим - ты станешь им. Ты мечтал спасти мир - без тебя его не спасут (спасение мира вообще странная вещь, и занимаются такими делами исключительно большие любители). Ты мечтал кое-кого встретить, и эта встреча ждет тебя в ближайшем будущем. Ты мечтал иметь двух друзей, говорил, что больше и не нужно для полного счастья, но зато верных и преданных, - ты получишь их, ты их уже получил. Ты мечтал о путешествии за море, о странствии в далекие страны и о том, чтобы увидеть то, чего никогда и никто еще не видел, - и это будет у тебя, дай только время. И еще сверх того получишь ты много всяких вещей, которые, как и ты показал нам, приобретают совершенно другой смысл, если найдется мастер, умеющий раскрыть их природу. Ты получаешь в подарок целый мир, которого никогда еще не видел. И пусть хранят тебя боги. Помни главное - человек может уйти в любую минуту, пусть же, уходя, ты ни о чем не будешь сожалеть: успей, сколько успе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Магнус отошел на шаг, уступая место Рогмо. А полуэльф все еще не знал, что подарить маленьким предсказателям. Они стояли тесной кучкой, глядя на него своими огромными аквамариновыми глазами, - доверчивые, беззащитные, хрупкие и очень смеш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то, - сказал полуэльф, - я не знаю, что вам подарить. Но это неважно, потому что вы мне подарили встречу, о которой никто и не мечтал в нашем мире. Я никогда не слышал о вас прежде и не представлял, что такие прелестные и мудрые существа вообще существуют. Раз вы есть, мир еще повоюет со всей этой нечистью. Вы сказали много доброго моим друзьям, и за это я вам благодарен. А мне ничего не нужно от вас. Если хотите, я покатаю вас верхом на своем коньке. Он смирный и покладистый, но это не подарок за ваши предсказания, а просто так... понима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лесу воцарилась на миг странная тишина. Затем маленький пенек подошел к полуэльфу и осторожно тронул его сапог. Рогмо наклонился к малышу и взял его на руки. Филгья руками-веточками быстро и легко ощупал его лицо, волосы, прощекотав под подбородком, отчего князь глупо захихикал. Потом доверчиво обнял его за шею и прижался к плечу всем своим телом-бревнышком, издавая глухое и довольное поскрипывание, похожее на урчание сытого к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за твой дар, король, - торжественно молвил филгья-патриарх. - Эльфы всегда были вежливы, и я рад, что кровь Гаронманов громко говорит в тебе. Неужели ты не знаешь, что добрые слова лучше всякого заклинания врачуют и помогают тому, к кому обращены? Твои слова, король Рогмо, не подарок, а великий дар всей нашей семье. Прими же отве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ранителю Вещи выпадут опасные и интересные приключения. И человек, и эльф, и наемник, и бродяга, и великий король Старшего народа, сосуществующие в тебе, будут удовлетворены. Ты станешь славен и могуч и выполнишь назначенное. Скажи мне, король Рогмо, нет ли у тебя послания Аэд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 тихо ответил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читай его еще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его наизусть, - возрази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е истолковывай его буквально. Ищи Истину и помни, что в скором времени кто-то должен будет объединить твой народ для великого подвига. Помни это, несущий на себе печать Гаронманов. Далеко за морем найдешь ты свой трон и свой народ, в самом центре Варда построишь ты могучее государство. Делая это, всегда держи в уме и сердце: человек сам выбирает себе судьбу и смерть. К эльфам это тоже относится. А теперь, - сказал филгья без перехода, - покатай нас, как обещал. Это должно быть очень интере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с огласился веселым смехом и визгами, когда пеньки умостились верхом на двух конях и проехались на них несколько сот метров. С этой высоты им было страшно смотреть вниз, но ужасно заманчиво, и они, крепко держась ручками за уздечки, подпругу и гриву коней, то и дело свешивались вниз с риском шлепнуться на землю. И только самый маленький филгья так и остался сидеть на руках у Рогмо, обнимая его за ш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весело галдящая процессия остановилась у огромного замшелого корявого дерева, сплошь в наростах и язвах черной бугристой к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пора, - сказал старший филгья. - Мы рады были говорить с вами, но нам пора. Сейчас вас ждет опасность, хоть мы и не охотники предвещать такие события. Подготовьтесь к ней и ничего не бойтесь. Вы обречены на усп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компания филгья стала раскланиваться, прощаясь. Они шаркали ножками и махали руками, улыбались, и глаза их были полны огромных сл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свидания, - скрипнул малыш, когда Рогмо осторожно опустил его на землю. - Мы еще встретимся, обяза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уду ждать, - ответил князь, чувствуя, как щемит отчего-то сердце в тоскливой и сладкой бо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маленькая процессия двинулась в сплетение кустарников, со скрежетом и скрипом выпевая мелодию, подсказанную Номмо. А трое друзей некоторое время в молчании смотрели им вслед. Однако, как только перестали качаться и шелестеть кусты, Магнус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приготовимся к той самой опасности, о которой они нас предупре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что бы это могло быть? - спросил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его знает. Мы все-таки в Аллефельде, здесь кто и что угодно могут принять любой вид. Эй, Тод! Что это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оглянулся. Пес припал к земле, глаза его сверкали, затем он принюхался, и воздух огласился отчаянным и злобным л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чно, кто-то приближ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ес чудес! - прокомментировал Рогмо и опять приготовил свой меч.</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этот раз он не ошибся. Не прошло и минуты напряженного ожидания, как на поляну выбралось допотопного вида существо, напоминавшее не то сухопутного осьминога, не то ожившее дерево, опутанное многочисленными лианами и тра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еще что? - удивился альв, не выказывая особенных признаков стра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это то, что я думаю, - сообщил Магнус, - то не представляю себе, какой такой успех нам предсказывали филг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форменное тело монстра было не таким уж и большим, но довольно крепким. Главное, трудно было разобрать, где у него что находится. Ни глаз, ни рта, ни ярко выраженных конечностей или хвоста, только копошащаяся масса чего-то, что явно угрожало пришельц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ампир, - наконец решил прояснить ситуацию Рогмо. - Я о таком только слышал и очень рад, что не был зна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он вампир? - поинтересовался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сосет всеми конечностями, облепляет и прокалывает кожу или шкуру и в мгновение ока выпивает свою жер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ятно было свидеться, - пробормотал Номмо, вытягивая вперед лап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 - рявкнул неожиданно Магнус. - Только не вздумай его огнем ж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нет? - удивился Номмо. - Это ведь самое действен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шайте быстрее, - поторопил друзей Рогмо, - по-моему, он собрался напа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д лаял с подвыванием, разрываясь между желанием сбежать и напасть на мерзкое существо. Бесформенная масса на дороге шевелилась, будто бы потирала несуществующие руки в предвкушении обеда. Бесконечные наросты и отростки, щупальца и выросты на ней радостно и нетерпеливо трепетали. Однако "осьминог" не торопился набрасываться на путников, выбирая самую удобную позицию: он то и дело перемещался, давя и сминая кустарники и молоденькие деревца. За ним оставалась широкая и остро пахнущая полоса коричневой слиз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д, - кивнул головой Магнус в сторону жидкости, - или что-то подобное, что должно парализовывать жер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иятно, - сказал Рогмо. - Именно этого объяснения мне и не хватало, чтобы окончательно воспылать страстью к этому красавч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масса напряглась и стала подскакивать на месте, двигалась она упруго и очень легко для своей формы и комплекции. "Щупальца" на ней встали вертикально, угрожающе вытягиваясь в сторону Номмо и его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удрать от нее можно? - встревоженно спросил альв, едва сдерживая своего скакуна, который стал ржать и брыкаться. Но бежать ему было некуда, потому что впереди топорщилось бесформенное и хищное нечто, со всех сторон была непролазная чащоба, а сзади стояли два всадника, и за их спинами простирался все тот же непроходимый л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д совершал огромные прыжки вокруг существа, но нападать не спешил, видимо чувствуя исходящую от него опас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Рогмо не выдержал. Он взмахнул мечом, подбадривая себя, спрыгнул с коня, который в этой битве скорее мешал бы, нежели помогал, и двинулся к "осьминогу". Тот издал несколько невнятных звуков и протянул к Рогмо свои щупальца-ли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орожнее, - предупредил Магнус, - если он вцепится, то уже не отпуст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й азарт охватил князя, совсем как во время рукопашных боев, участником которых ему приходилось бывать. И если призом выигравшему спор зачастую бывало хорошее вино или доброе угощение, то здесь ставкой стала жизнь. Однако Рогмо почему-то не испугался, а даже порадовался: желание победить было сильнее сосущего чувства, которое никогда не украшало ни одного человека. Он прочертил в воздухе клинком замысловатую фигуру, отступил на несколько шагов в сторону и ловко обрубил сразу два отростка, тянувшиеся к нему. "Осьминог" издал тихое шипение и быстро подобрал свои щупальца, перемещаясь в сторону альва. Тот отскочил и метнул в монстра шарик сиреневого пла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крикнул Магнус, но уже было поздно. Тварь приподнялась навстречу летящему комку огня, жадно схватила его и буквально всосала в течение нескольких секунд. Она налилась более ярким цветом и зашевелилась актив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питается любой энергией, я же говорил! - Магнус был вне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же делать? - растерянно спросил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я 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заметил, что отсеченные щупальца потускнели и уже сжались, словно жизненные соки мгновенно вытекли из них. Полуэльф моментально принял решение: он заработал клинком с удвоенной скоростью, не стараясь нанести твари серьезные увечья, но пытаясь отсечь хоть крохотный кусочек щупальца. "Осьминог" шипел и старался уклониться от него, но убегать вроде не собирался, все еще надеясь поживиться заманчивой жертвой. Но когда на помощь князю подоспел Магнус с неведомо откуда взявшимся мечом в руках, дела твари стали заметно хуже. Из ран и порезов на отростках и щупальцах сочилась жидкость, а сам "осьминог" сделался неповоротливым и вялым. Один раз его конечность все-таки попала по Рогмо и даже серьезно оцарапала его, причинив жгучую боль, как от ожога раскаленным железом, - Магнус был прав: у твари все щупальца были утыканы острыми крохотными иголочками. Спустя несколько минут полуэльф почувствовал, как у него стала кружиться голова, а к горлу подкатил комок отвратительной тошноты. Глаза заслезились, и двигаться стало значительно труднее. Теперь их с тварью шансы опять сравня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может, и был хорошим магом, но он твердо усвоил, что с "осьминогом" нельзя действовать магическим путем, ибо любые заклятия он поглощает как преобразованную энергию. Это был своего рода уникальный накопитель, и если бы не его отвратительный нрав, то он был бы достоин восхищения как одно из самых совершенных творений природы. Но, увы, его совершенство никому не приносило ни пользы, ни рад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еченосец из мага был более чем средненький. В поединке с Рогмо он бы не выдержал и нескольких минут, а потому все его усилия, направленные на уничтожение твари, сводились ею на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 крикнул он, видя, как позеленело лицо полуэль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янь такая, царапнула, - прохрипел тот, изловчившись отсечь у "осьминога" изрядный кусок отрост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ходи, я прикро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ожиданно полуэльф расхохотался. Взъерошенный, с серо-зеленым лицом и безумно горящими глазами, шатающийся, он махал мечом с видимым усилием и хохо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то? - испугался Ном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если он меня прикроет, нас обоих слоп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поджал губы и - видимо, от обиды, потому что об умении речь и не шла, - рубанул с плеча по спутанному комку шевелящихся конечностей. Тварь завизжала почти человеческим голосом, а из большой раны струей хлынула зеленоватая жидкость-кровь. Монстр постоял, пошипел, выражая свое явное отвращение к такому несговорчивому обеду, и стал потихоньку отползать назад, в чащ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ий удар, - сказал Рогмо не без удивл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уже не почувствовал, как земля куда-то рванулась из-под него и улетела в одну сторону, а он - совершенно в друг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в очередной раз объезжал Аллефельд, а уставший от бесплодного многодневного ожидания Гайамарт решил прогуляться недалеко от своего дома. Если быть точными, то недалеко от той части пространства, где можно было найти выход в его измерение. Это были живописные места: озеро, заросшее белыми и розовыми лилиями, песчаный мягкий берег - словно и не Черный лес вовсе, не творение рук Кодеша и еще неизвестно кого... Шустрой стайкой пронеслись мимо веселые сильваны, и Гайамарт уверился в том, что никого поблизости нет - ни монстров, ни путников. Ведь пугливый нрав сильванов был известен всем; не стали бы они бегать на виду у чуж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йамарт уселся на поваленном дереве и задумался. Каэтана попросила его дождаться двух путников, которые якобы двигались к нему за советом и помощью. И даже Вечного Воина прислала, чтобы он дожидался вместе с ним. Но кто они и почему двигаются именно сюда? Ведь опаснее места, чем Аллефельд, трудно отыскать - и он пользуется слишком плохой славой, чтобы нормальный человек по доброй воле отважился сюда идти. Гайамарт сидел и думал, какие неприятности могут произойти от нежданного посещения и что ему в этом случае делать. Однако по прошествии нескольких часов напряженных раздумий он принял единственно правильное решение: не ломать себе голову над тем, чего еще не случилось, и смотреть по обстоятельст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 встал со своего места, с трудом распрямил затекшую спину и ноги, кряхтя и растирая поясницу (возраст и постоянное нервное напряжение давали себя знать), его внимание привлек странный, отдаленно знакомый, но позабытый шум. Кто-то ломился сквозь чащу, скрежеща и скрипя в отдаленном подобии пения. Бог прислушался, легкая улыбка скользнула по его уставшему л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илгья! Трикстеры меня обедом накорми! Это самые настоящие филгья! Траэтаона-а-аа! - заорал он. Но тут же осекся, чтобы не отпугнуть редких гос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берег озера бодрым маршем выбралась семейка пеньков-филг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Гайамарт! - весело приветствовал его патриарх. - Не виделись давно, можешь не говорить баналь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я так часто говорю банальности? - рассмеялся Гайамарт, забывший на радостях даже про больную сп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л бы, если бы мы виделись почаще. А так редко, но не по своей в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 я так страшно р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ы рады! - заскрипели пеньки, приплясывая на плоских ножках-коряжках. - А что у нас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 вас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арик! - И малыш-филгья (которому не так давно исполнилось около шести или семи тысяч лет, ведь филгья живут очень-очень долго при благоприятных условиях) показал ему золотой шарик, блестевший на сол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то я уже видел такой, - почесал в затылке Гайам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может, и вспомнил бы, где именно, но радость встречи перекрывала все остальные мысли, и он не стал нарочно думать о такой бездел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идем далеко-далеко! - сказал патриарх. - Мы не задержимся и пойдем дальше. Повещать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будешь так доб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илгья некоторое время пристально вглядывался в печальные, в красных сеточках, глаза Гайамарта, а затем ответил ти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еще не очень скоро встретишься с сыном, но скорее, чем обычно случается с существами твоей крови... - прислушался к чему-то, всем туловищем-пеньком наклонившись в сторону, и добавил: - Он, как умел, любил тебя сильнее всего на св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 Гайамарт, прижав руки к груди, - не знаю, как благода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 не за что. Но скоро будет кого и за что, - пропищал пенек-малыш. - Мы пошли-помаршировали. До встречи, Гайамарт! Скажи Траэтаоне - на его самый важный вопрос - да! Не скоро, но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еще, - внушительно произнес патриарх, - к тебе идут трое. У них проблемы, и им нужна помощь. Они на запад отсюда в двух днях человеческого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давно расстались? - спросил Гайам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каком времени будем счи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их,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коло получаса или чуть более. Если мы не ошибаемся. Зови Траэтаону и беги помогать. Эти странники нужны нашему м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Гайамарта не укрылось, что филгья старательно избегал слова "люди". Он долго махал на прощание веселому семейству провидцев, чувствуя невероятный прилив энергии и счастья. Добрым знаком было возвращение филгья на Арнемвенд, где их не видели уже много тысяч лет. Внезапная мысль озарила его, и он, пронизав расстояние, очутился возле патриар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ве я не попросил тебя побеспокоиться о твоих гостях? - внушительно и строго спросил тот, ничуть не удививш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лько хотел узнать, зачем вы здесь? - спросил бессмертный, чувствуя себя сущим сорванцом в порванных на коленке штанах рядом с этим удивительным суще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квамариновые глаза потеплели от удоволь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шагаем-маршируем по всему Арнемвенду, чтобы встретиться с ней, когда она будет нас ждать и нуждаться в том. Когда у нее не останется сил и надежды, - ведь мы говорим только о тех вещах, которые их возвращают. Мы бы и сейчас пошли к ней, но тогда нам будет нечего сказать ей в ту минуту, когда она будет в этом нужд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у меня есть шарик! - вставил малы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м образом все понимали, о ком и о чем идет 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ги, неслух! - ворчливо молвил пенек, размахивая ручкой. - Беги! У тебя дел невпроворот, а скоро будет еще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гу! - крикнул Гайамарт и припустил во всю пр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часа два спустя, он вдруг удивился, заметив, что спина больше не собирается бо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ашли путников на вытоптанном участке, обильно политом кровью растения-вампира, одного из последних представителей своего рода, - большинство из них Гайамарт уничтожил после смерти Коде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был без сознания и бредил, порываясь защитить от посягательств Вещь. Магнус сидел опечаленный, но и просветленный встречей с провидцами. При виде Гайамарта и Траэтаоны он весь расплылся в улыбке, отчего его веснушки тоже просияли. Он по-мальчишечьи восхищался Вечным Воином, и личное знакомство привело его в восторг. Но самым большим сюрпризом для всех стала встреча Гайамарта и маленького мохнатого альва, взъерошенного и встрепанного после недавних приключений. Когда они завидели друг друга, оба постояли с полминуты в нерешительности, потоптались на месте, после чего одновременно кинулись в объятия друг другу. Они теребили и трясли друг друга, потрясенные своими открытиями. Гайамарт не мог поверить в то, что так давно потерянный ученик и добрый друг внезапно сам нашелся, да еще и имеет отношение к наиважнейшим событиям. Номмо не мог представить, что водил дружбу с богом, а божественное происхождение Гайамарта сразу и неопровержимо подтвердили многочисленные мелочи. Не переставая смущать Траэтаону своими воспоминаниями и шумными приветствиями, ошеломленный Номмо, краснеющий и улыбающийся Магнус, виляющий хвостом Тод, который порывался облизать всех и каждого в приливе добрых чувств, и важный и неприступный драконоподобный конь Вечного Воина двинулись к Гайамарту, неся беспамятного полуэльфа на импровизированных носил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будет в порядке, - сказал Гайамарт несколькими часами поз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лежал перед ним на просторном ложе: перевязанный, напоенный отваром целебных трав, он уже выглядел значительно луч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сидел в уголке, приводя в порядок шерстку, запущенную до неприличия в долгом пути. Он вычесывал себя щеткой, приглаживая плотный мех и вытаскивая запутавшийся в нем мусор. Траэтаона внимательно наблюдал за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ажется, я тебя где-то виде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Вечный Воин. Я бы никогда не забыл о столь знаменательной встре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ел-видел, но никак не могу вспомнить. У меня все в голове в последнее время перемеш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авь еще одну деталь, - сказал, улыбаясь, Гайамарт. - Филгья просили передать тебе ответ на самый важный из твоих вопросов. Они сказали: "да". Не скоро, но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внезапно покраснел, подскочил на ноги и зая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у-ка я прогуля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уквально выбежал на улицу, и вскоре из-за дверей донеслись звуки приятнейшей мелодии. Гайамарт выглянул в окно и замер в удивлении: перед его домом пел и кружился в танце счастливый бог с седыми волосами и глазами мальчиш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л Траэтаона, - отрапортовал Барнаба, когда Каэ вошла в беседку. - Сказал, что нашел, но хранитель Вещи пока что болен, и ему лучше побыть у Гайамарта. Там его никто искать не станет. Воин вернулся охранять вс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о вс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х там трое, ну и Гайамарт, конечно. Траэтаона решил приглядывать за ними, пока хранитель не окрепнет настолько, чтобы его можно было перевезти в Сонан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так правильнее всего, - сказала Каэ. - Я уже ничего не знаю. А когда он выздорове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зали, скоро. Не волнуй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ак же, не волнуйся? Ехать п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ю, что пора. Но так ты хранителя не вылечишь. Подожди. Все образу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арнаба, - сказала она, усаживаясь рядом. - Я, кстати, хочу тебя спросить; а у нас был бог врачевания и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маленькой беседке, увитой плющом и виноградом, пронизанной солнечными лучами и теплом, словно бабочка на цветке, задержалась на миг тишина. И снова упорхнула в не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Гайамарт и был, - ответил Барнаба негромко. - Пока у него у самого сынок не род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уруг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самый. Гайамарт лечил от всего: от хворей, ран, врожденных болезней и уродств и от проклятий и заклятий, конечно. Людям не отказывал, духам, и эльфам, и гномам, и нимфам - никакой твари, короче, включая бессмертных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е включение, - не удержалась Каэ от замечания. - А кто у него была ж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енщина. Ламия. Тебе никто не рассказывал эту истор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и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сскажу, но никогда не говори Гайамарту, что ты знаешь что-нибудь о его прош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чно? Я могу надея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арна-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очень полюбил человеческую женщину. Скажу сразу! Я не знаю, кто позавидовал их тихому счастью в запредельном пространстве, где они жили в доме на берегу озера. Гайамарт по-прежнему оставался безотказным врачом, всегда и всем помогал. Только, знаешь ли, это тоже не спасает от злобы и зависти. Короче, когда жена его должна была родить, ему показалось, что ребенок у нее в утробе великоват, что ли. Но они радовались - знаешь, я ведь помню, как они радовались. Я проходил мимо, не затрагивая их тихого дома, в котором всегда жили счастье, любовь и надежда... А потом Ламия разрешилась от бремени Муруганом. Разумеется, он был крошечный, но все же представляешь, что с ней стало? Гайамарт был в отчаянии, он убежал из дому и несколько дней не появлялся. А когда вернулся к жене, чтобы просить прощения и снова жить в любви и радости, то не застал Лам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живых? - спросила Каэ с ужа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Ему бы было легче, бедняге. Муруган так и остался в доме, брошенный, орущий, визжащий, голодный. Гайамарт сам выкармливал его, благо опыта возни со всякими тварями у него было хоть отбавляй. А вот Ламия, с Ламией дело темное. Сначала говорили, что она умерла, - и это было похоже на правду. Хоть он и пытался ей помочь после родов, но с такими травмами души и тела разве выживешь? Только казалось странным, куда же делся труп, если ее не было в живых? А потом выяснилось ужасное: она выжила, дорогая Каэ, и стала чудовищем. Она приходила по ночам к роженицам и пожирала или разрывала на части младенцев. Ее долго не могли поймать, а потом, когда все же изловили, то Гайамарт упросил не убивать ее, а отправить на Иману, в пустынную мест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что пустынная местность стала еще более пустынной, - сказал Барнаба. - А что у меня нос - не удлиня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ахну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ечно так. Не успею задум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ое-то время толстяк сосредоточенно сражался с собственным носом, впихивая, вталкивая, всовывая его назад всеми способами. Наконец нос устал сопротивляться, был побежден и с триумфом возвращен в прежнее поло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о Гайамарте? Ну, что потом? Ты знаешь, была война с Новыми богами, неожиданное падение Древних. Кто ушел в иные миры, кто остался. Гайамарт остался из-за Муругана - он бы не вынес "переез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ничего этого не знала и считала его отступником. Он ведь помог мне, когда мы шли через Аллефель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не рассказывай мне то, что я и сам видел, - пробурчал Барнаба. - Лучше пойди поиграй... то есть найди себе развлечение. А то ты скоро помешаешься на своих делах и долгах перед миром. Иди-иди, страшно смотреть уже, на что стала пох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не на шутку встревожилась она. - Я что, плохо выгля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чень плохо, но из тех тысяч лет, которые ты прожила на свете, лет двадцать пять отражаются на твоем лице. Я не придумываю, если не отдохнешь, будешь выглядеть и на все двадцать сем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не это! - крикнула она, бегом направляясь к хра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с Интагейя Сангасойей? - поинтересовался Нингишзида, подходя к беседке с другой ст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летела как на крыльях, торопясь заняться собой. Барнаба внимательно посмотрел на жреца и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сущности, ведь молодость, красота и радость - это тоже своего рода непререкаемые истины. Ей нельзя стареть, иначе это будет уже кто-то другой,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 согласился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пусть себе отдыхает и хорошеет, а мы, старички, пойдем на рыбалку. Я тут недавно такой фонтан нашел - клюет, как на за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Барнаба поковылял в другую сторону, оставив на месте остолбеневшего жр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ность постоянно куда-то движется. И потому обратную ее сторону тоже можно рассматривать как непрерывное дви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игаются на север бесчисленные войска урмай-гохона Самаэля - к новым завоеваниям, новым успехам, новым землям и огромным богатствам. И сам Молчаливый все ближе к своей славе и к своему последнему часу, хотя и до того, и до другого еще очень много времени. Но ведь вечность не считает ни минут, ни часов, ни д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объезжает на своем драконоподобном коне замерший от его присутствия, перепуганный Аллефельд, охраняя покой трех странников и печального бога Гайамарта, которые лишь на короткий срок остановились в своем непрерывном движении. Они отдыхают перед далекой дорогой в Сонандан, куда суждено им доставить Вещь, отданную на хранение эльфам. В этом странствии Рогмо будет идти к своему предназначению, и трон Гаронманов станет ему не наградой, но еще одним грузом того долга, который нельзя не исполнить. Номмо будет стремиться к своему любимому кузену и найдет его, с тем чтобы отправиться в путь по обратной стороне вечности, прокладывать ее бесконечные дороги. А Магнус устремится к своей мечте. Таким образом сбудется предсказание филг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это уже совсем другая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ждая бесконечная ночь разлуки приближает Зу-Л-Карнайна к желанной встрече с любимой. Ему, как и вечности, абсолютно неважно, сколько времени займет этот путь. Он собирается жить всегда, если это хоть на йоту приблизит его к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емятся друг к другу бессмертные, ощутившие в первый раз в жизни необходимость быть вместе, испугавшиеся одиночества перед лицом неведомой опасности, внезапно повзрослевшие и помудревшие. Но когда позади вечность и впереди вечность, всякое может случиться. Даже чудеса случаются ин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проделывают свой скорбный путь от рождения до смерти, расцвечивая вспыхивающими искрами своих судеб яркое небо вечности. Каждый из них - звезда в этом небе, знают они о том и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запредельного пространства всю вечность и еще несколько этих тревожных месяцев повелитель Мелькарт рвется на Арнемвенд. Почему именно сюда? Так ведь не только сюда - куда угодно. Он везде и всюду и везде и всюду хочет стать еще сильнее и могущественнее. Просто нас занимает история этого мира, но дайте нам прочитать истории других миров, и мы увидим, что и там, как в тысячах зеркал, отражается одно и то же - вечная борьба жизни со смертью, добра со злом, юности со старостью и борьба истины за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тина стремится реализовать себя, удержаться от искушений и соблазнов и остаться самой собой, несмотря ни на что. Иногда ей это удается, ведь случаются же чудеса. Истина движется к Любви и Надежде - и так целую веч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раткой вспышкой в этом потоке вечности возникает еще одно движение, не заметное нигде, кроме обратной ст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ЭПИЛОГ</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озвращался. Это было долгое и мучительное возвращение, которое требовало больше сил и энергии, больше мужества и воли, чем все предыдущие поступки в его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знал, что идет против судьбы, против действительности, против свершившихся событий и их реальности. Но сейчас это было нева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жды все может потерять свое значение и стать как бы условно существующим, ненастоящим и предельно хрупким. Обычно это происходит тогда, когда нечто более значимое занимает все существо, вытесняя собою представления о границах между возможным и невозможным, иллюзией и реальностью, бытием и его кон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озвращался, хотя достиг своего предела и своей награды за пройденный путь. Он обрел собственную вечность и вдруг отказался от нее, возвращаясь к самому началу, к истоку, ко всем трагедиям, трудностям, боли и горю. Но ни боль, ни горе, ни страдания, которые умножались с каждым проделанным шагом вспять и грозили стать невыносимыми, не пугали его. Он знал, что существа, именуемые людьми, в состоянии вынести столько, что сами не представляют своих сил. Они в состоянии перетерпеть больше, чем кто-либо из бессмертных, потому что иногда самих бессмертных вмещают такие хрупкие и ненадежные человеческие тела, поглощая их и оставляя место для других мыслей и чув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решил вернуться, потому что иначе не мог, не мыслил и не хотел мыслить и уметь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тив него вставала волна Зла, чувствовавшая появившуюся грозную силу, боящаяся этой силы и ненавидящая ее. Зло было огромным, а он, по сравнению с ним, маленьким. Но это не пугало его. Он хорошо помнил, что страх губит. И неизбежность столкновения со Злом только усиливала необходимость возвращ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ним, словно серая равнина тумана, словно выжатая грязная тряпка вся в прорехах и дырах, висела сопротивляющаяся вечность, которая пыталась направить его в привычную сторону. Ему было смешно. И он шел, посмеиваясь, нарушая все законы, установленные вопреки, и не то чтобы это было предельно легко, но это было не невозможно. Ибо никаким законом не установлен предел невозможного для того, кто так люб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юб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 возвращался.</w:t>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pPr>
      <w:r>
        <w:rPr>
          <w:rFonts w:cs="Times New Roman" w:ascii="Times New Roman" w:hAnsi="Times New Roman"/>
          <w:lang w:val="en-US" w:eastAsia="en-US"/>
        </w:rPr>
        <w:t xml:space="preserve">Файл из библиотеки  OCR Альдебаран: </w:t>
      </w:r>
      <w:r>
        <w:rPr>
          <w:rStyle w:val="Style18"/>
          <w:rFonts w:cs="Times New Roman" w:ascii="Times New Roman" w:hAnsi="Times New Roman"/>
          <w:lang w:val="en-US" w:eastAsia="en-US"/>
        </w:rPr>
        <w:t>http://aldebaran.com.ru/</w:t>
      </w:r>
    </w:p>
    <w:sectPr>
      <w:headerReference w:type="default" r:id="rId2"/>
      <w:headerReference w:type="first" r:id="rId3"/>
      <w:footerReference w:type="default" r:id="rId4"/>
      <w:footerReference w:type="first" r:id="rId5"/>
      <w:type w:val="nextPage"/>
      <w:pgSz w:w="11906" w:h="16838"/>
      <w:pgMar w:left="850" w:right="567" w:gutter="0" w:header="283"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Style22"/>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71</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Style22"/>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71</w:t>
                    </w:r>
                    <w:r>
                      <w:rPr>
                        <w:rStyle w:val="Style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b/>
              <w:b/>
              <w:sz w:val="16"/>
            </w:rPr>
          </w:pPr>
          <w:r>
            <w:rPr>
              <w:rFonts w:cs="Arial" w:ascii="Arial" w:hAnsi="Arial"/>
              <w:b/>
              <w:sz w:val="16"/>
            </w:rPr>
            <w:t>Виктория УГРЮМОВА:  ОБРАТНАЯ СТОРОНА ВЕЧНОСТИ</w:t>
          </w:r>
        </w:p>
      </w:tc>
      <w:tc>
        <w:tcPr>
          <w:tcW w:w="993" w:type="dxa"/>
          <w:tcBorders>
            <w:top w:val="single" w:sz="6" w:space="0" w:color="000000"/>
            <w:left w:val="single" w:sz="6" w:space="0" w:color="000000"/>
            <w:bottom w:val="single" w:sz="6" w:space="0" w:color="000000"/>
            <w:right w:val="single" w:sz="6" w:space="0" w:color="000000"/>
          </w:tcBorders>
        </w:tcPr>
        <w:p>
          <w:pPr>
            <w:pStyle w:val="Style21"/>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1</w:t>
          </w:r>
          <w:r>
            <w:rPr>
              <w:b/>
              <w:rFonts w:cs="Arial" w:ascii="Arial" w:hAnsi="Arial"/>
            </w:rPr>
            <w:fldChar w:fldCharType="end"/>
          </w:r>
        </w:p>
      </w:tc>
    </w:tr>
  </w:tbl>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w:qFormat/>
    <w:rPr/>
  </w:style>
  <w:style w:type="character" w:styleId="Style16">
    <w:name w:val="çíàê ñíîñêè"/>
    <w:basedOn w:val="Style15"/>
    <w:qFormat/>
    <w:rPr>
      <w:b/>
      <w:color w:val="FF0000"/>
      <w:vertAlign w:val="superscript"/>
    </w:rPr>
  </w:style>
  <w:style w:type="character" w:styleId="Style17">
    <w:name w:val="íîìåð ñòðàíèöû"/>
    <w:basedOn w:val="Style15"/>
    <w:qFormat/>
    <w:rPr/>
  </w:style>
  <w:style w:type="character" w:styleId="Style18">
    <w:name w:val="Ãèïåðññûëêà"/>
    <w:basedOn w:val="Style1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Òåêñò"/>
    <w:basedOn w:val="Style19"/>
    <w:qFormat/>
    <w:pPr/>
    <w:rPr>
      <w:rFonts w:ascii="Courier New" w:hAnsi="Courier New" w:cs="Courier New"/>
    </w:rPr>
  </w:style>
  <w:style w:type="paragraph" w:styleId="Style21">
    <w:name w:val="Âåðõíèé êîëîíòèòóë"/>
    <w:basedOn w:val="Style19"/>
    <w:qFormat/>
    <w:pPr>
      <w:tabs>
        <w:tab w:val="clear" w:pos="720"/>
        <w:tab w:val="center" w:pos="4153" w:leader="none"/>
        <w:tab w:val="right" w:pos="8306" w:leader="none"/>
      </w:tabs>
    </w:pPr>
    <w:rPr/>
  </w:style>
  <w:style w:type="paragraph" w:styleId="Style22">
    <w:name w:val="Íèæíèé êîëîíòèòóë"/>
    <w:basedOn w:val="Style19"/>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3:12:00Z</dcterms:created>
  <dc:creator>Виктория УГРЮМОВА</dc:creator>
  <dc:description>Библиотека OCR Альдебаран:http://aldebaran.com.ru/</dc:description>
  <cp:keywords/>
  <dc:language>en-US</dc:language>
  <cp:lastModifiedBy>vfomin</cp:lastModifiedBy>
  <dcterms:modified xsi:type="dcterms:W3CDTF">2011-01-20T13:55:00Z</dcterms:modified>
  <cp:revision>3</cp:revision>
  <dc:subject>ФАНТАСТИКА</dc:subject>
  <dc:title>ОБРАТНАЯ СТОРОНА ВЕЧНОСТИ</dc:title>
</cp:coreProperties>
</file>